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Алта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син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19"/>
        <w:gridCol w:w="4678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школьного методического объединения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201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Е.Е. Захар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Н.Б. Сорок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14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расинской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О.А.Толстых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_2014 г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курса «Окружающий мир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 класс (1-4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4/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абанова Марина Геннадьев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вой квалификационно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а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 xml:space="preserve">зования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и духовно-нравственного развития и воспи</w:t>
        <w:softHyphen/>
        <w:t xml:space="preserve">тания личности гражданина России, планируемых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начального общего образо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«Окружающий мир» в начальной школе на</w:t>
        <w:softHyphen/>
        <w:t>правлено на достижение следующих целей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ховно-нравственное развитие и воспитание личности гражданина России в условиях культурного 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фессиональ</w:t>
        <w:softHyphen/>
        <w:t>ного многообразия российского обще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реализации содержания курса явля</w:t>
        <w:softHyphen/>
        <w:t>ютс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18"/>
        <w:tabs>
          <w:tab w:val="clear" w:pos="708"/>
          <w:tab w:val="right" w:pos="1457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курса «Окружающий мир» состоит в том, что он, имея ярко выраженный интегративный характер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еди</w:t>
        <w:softHyphen/>
        <w:t>няет в равной мере природоведческие, обществоведческие, исторические знания и даёт обучающемуся материал ест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венных 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 xml:space="preserve">спечивая в дальнейшем как своё личное, так и социальное благополучие. Курс «Окружающий мир» представляет детям широкую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нораму природных и общественных явлений как компонентов единого мира. В основной школе этот материал будет изучатьс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фференцированно на уроках различных предметных областей: физики, химии, биологии, географии, обществознания, истории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 xml:space="preserve">ностями младшего школьника решены задачи экологическог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я и воспитания, формирования системы позитив</w:t>
        <w:softHyphen/>
        <w:t xml:space="preserve">ных национальных ценностей, идеалов взаимного уважения, патриотизма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уя для осмысления личного опыта ребёнка знания, накопленные естественными и социально-гуманитарными на</w:t>
        <w:softHyphen/>
        <w:t xml:space="preserve">уками, курс вводит в процесс постижения мира ценностную шкалу, без которой невозможно формирование позитивных целевых установок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растающего поколения. Курс «Окружа</w:t>
        <w:softHyphen/>
        <w:t xml:space="preserve">ющий мир» помогает ученику в формировании личностного восприятия, эмоционального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 xml:space="preserve">вать в созидательной деятельности на благо родной страны 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еты Земл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курса состоит также в том, что в ходе его из</w:t>
        <w:softHyphen/>
        <w:t xml:space="preserve"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е природы и культуры родного края. Курс обладает широкими возмож</w:t>
        <w:softHyphen/>
        <w:t xml:space="preserve">ностями для формирования у младших школьников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 xml:space="preserve">ведения в мире природы и людей, правила здорового образа жизни. Это позволит учащимс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 КУРС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идея многообразия мир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идея целостности мир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идея уважения к мир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 xml:space="preserve">теграци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тественно-научных, географических, исторических сведений в курсе выстраивается яркая картина действитель</w:t>
        <w:softHyphen/>
        <w:t xml:space="preserve">ности, отражающа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образие природы и культуры, видов человеческой деятельности, стран и народов. Особое внима</w:t>
        <w:softHyphen/>
        <w:t xml:space="preserve"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 xml:space="preserve">родой и живой, внутри живой природы, между природой и человеком. В частности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ется значение каждого природного компонента в жизни людей, анализируется по</w:t>
        <w:softHyphen/>
        <w:t xml:space="preserve">ложительное и отрицательное воздействие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а на эти компоненты. Важнейшее значение для осознания детьми единства природы и общества, целостности самого обще</w:t>
        <w:softHyphen/>
        <w:t xml:space="preserve">ства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 xml:space="preserve">разовательную среду. Учащиеся ведут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блюдения явлений природы и общественной жизни, выполняют практические работы и опыты, в том числе исследовательского характера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личные творческие задания. Проводятся дидактические и ролевые игры, учебные диалоги, моделирование объектов и явлений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ружающего мира. Для успешного решения за</w:t>
        <w:softHyphen/>
        <w:t xml:space="preserve"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 xml:space="preserve">ности учащихся, котора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смотрена в каждом разделе программ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 xml:space="preserve">ских связей с помощью графических и динамических схем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моделей); 3) эколого-этическая деятельность, включающая анализ собственного отношения к миру природы и пове</w:t>
        <w:softHyphen/>
        <w:t xml:space="preserve">дения в нём, оценку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НОСТНЫЕ ОРИЕНТИРЫ СОДЕРЖАНИЯ КУРС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ловечество как многообразие народов, культур, религий.</w:t>
      </w:r>
    </w:p>
    <w:p>
      <w:pPr>
        <w:pStyle w:val="Style18"/>
        <w:numPr>
          <w:ilvl w:val="0"/>
          <w:numId w:val="28"/>
        </w:numPr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ждународное сотрудничество как основа мира на Земле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знанном желании служить Отечеств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равственный выбор и ответственность человека в отноше</w:t>
        <w:softHyphen/>
        <w:t xml:space="preserve">нии к природе, историко-культурному наследию, к самому себе 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ружающим людя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КУРСА В УЧЕБНОМ ПЛАНЕ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зучение курса «Окружающий мир» в каждом классе на</w:t>
        <w:softHyphen/>
        <w:t>чальной школы отводится 2ч в неделю. Программа рассчита</w:t>
        <w:softHyphen/>
        <w:t xml:space="preserve">на на 270ч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класс —66ч (33 учебные недели), 2, 3 и 4 клас</w:t>
        <w:softHyphen/>
        <w:t>сы — по 68ч (34 учебные недели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Ы ИЗУЧЕНИЯ КУРСА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воение курса «Окружающий мир» вносит существенный вклад в достижен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х резуль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ого об</w:t>
        <w:softHyphen/>
        <w:t>разования, а именно:</w:t>
      </w:r>
    </w:p>
    <w:p>
      <w:pPr>
        <w:pStyle w:val="Style18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снов российской гражданской иден</w:t>
        <w:softHyphen/>
        <w:t xml:space="preserve">тичности, чувства гордости за свою Родину, российский народ и историю </w:t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сии, осознание своей этнической и национальной принадлежности; формирование ценностей многонационального российского общества; </w:t>
      </w:r>
    </w:p>
    <w:p>
      <w:pPr>
        <w:pStyle w:val="Style18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овление гуманистических и демократических ценностных ориен</w:t>
        <w:softHyphen/>
        <w:t xml:space="preserve">тации; формирование целостного, социально </w:t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ентированного взгляда на мир в его органичном единстве и </w:t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нообразии при</w:t>
        <w:softHyphen/>
        <w:t>роды, народов, культур и религ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овладение начальными навыками адаптации в динамично изменяющемся и развивающемся мире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формирование эстетических потребностей, ценностей и чувст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) формирование установки на безопасный, здоровый об</w:t>
        <w:softHyphen/>
        <w:t xml:space="preserve">раз жизни, наличие мотивации к творческому труду, работе на результат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режному отношению к материальным и духовным ценностя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курса «Окружающий мир» играет значительную роль в достижен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х резуль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го образования, таких как: </w:t>
      </w:r>
    </w:p>
    <w:p>
      <w:pPr>
        <w:pStyle w:val="Style18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формирование умения планировать, контролировать и оценивать учебные действия в соответствии с поставленной задачей 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ми её реализации; определять наиболее эф</w:t>
        <w:softHyphen/>
        <w:t xml:space="preserve">фективные способы достижения результата; 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освоение начальных форм познавательной и личностной рефлексии; 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активное использование речевых средств и средств ин</w:t>
        <w:softHyphen/>
        <w:t xml:space="preserve">формационных и коммуникационных технологий (ИКТ) для решения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ых и познавательных задач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использование различных способов поиска (в справочных источниках и открытом учебном информационном           простран</w:t>
        <w:softHyphen/>
        <w:t xml:space="preserve">стве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ти Интернет), сбора, обработки, анализа, организации, передачи и интерпретации информации в соответствии с ком</w:t>
        <w:softHyphen/>
        <w:t xml:space="preserve">муникативными 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ыми задачами и технологиями учебного предмета «Окружающий мир»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овладение логическими действиями сравнения, анализа, синтеза, обобщения, классификации по родовидовым при</w:t>
        <w:softHyphen/>
        <w:t xml:space="preserve">знакам, 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) определение общей цели и путей её достижения; умение договариваться о распределении функций и ролей в совместной 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) овладение базовыми предметными и межпредметными понятиями, отражающими существенные связи и отношения между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ами и процессам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зучении курса «Окружающий мир» достигаются следу</w:t>
        <w:softHyphen/>
        <w:t xml:space="preserve">ющ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метные результаты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КУРСА (270ч)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еловек и природ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да — это то, что нас окружает, но не создано челове</w:t>
        <w:softHyphen/>
        <w:t xml:space="preserve">ком. Природные объекты и предметы, созданные человеком. Неживая 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 времени суток, рассвет, закат, ветер, дождь, гроз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щество — это то, из чего состоят все природные объекты и предметы. Разнообразие веществ в окружающем мире. Примеры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ществ: соль, сахар, вода, природный газ. Твёрдые тела, жид</w:t>
        <w:softHyphen/>
        <w:t xml:space="preserve">кости, газы. Простейшие практические работы с веществами, жидкостями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зам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ёзды и планеты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 xml:space="preserve">ны, их названия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оложение на глобусе и карте. Важнейшие природные объекты своей страны, района. Ориентирование на местности. Компас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мена дня и ночи на Земле. Вращение Земли как причина смены дня и ночи. Времена года, их особенности (н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е наблюдений). Обращение Земли вокруг Солнца как причина смены времён года. Смена времён года в родном крае на основе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люден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года, её составляющие (температура воздуха, облачность, осадки, ветер). Наблюдение за погодой своего края. Предска</w:t>
        <w:softHyphen/>
        <w:t>зание погоды и его значение в жизни люд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ы земной поверхности: равнины, горы, холмы, овраги (общее представление, условное обозначение равнин и гор на карте)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поверхности родного края (краткая харак</w:t>
        <w:softHyphen/>
        <w:t>теристика на основе наблюдений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дные богатства, их разнообразие (океан, море, река, озеро, пруд); использование человеком. Водные богатства родного края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звания, краткая характеристика на основе наблюдений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дух — смесь газов. Свойства воздуха. Значение воздуха для растений, животных, челове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да. Свойства воды. Состояния воды, её распространение в природе, значение для живых организмов и хозяйственной жизн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а. Круговорот воды в природе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ные породы и минералы. Полезные ископаемые, их значение в хозяйстве человека, бережное отношение людей к полезным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копаемым. Полезные ископаемые родного края (2—3 примера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ва, её состав, значение для живой природы и для хозяй</w:t>
        <w:softHyphen/>
        <w:t>ственной жизни человек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тения, их разнообразие. Части растения (корень, стебель, лист, цветок, плод, семя). Условия, необходимые для жизни рас</w:t>
        <w:softHyphen/>
        <w:t>тения (свет, тепло, воздух, вода). Наблюдение роста растений, фиксация изменений. Деревья, кустарники, травы. Дикорасту</w:t>
        <w:softHyphen/>
        <w:t xml:space="preserve">щие и культурные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</w:t>
        <w:softHyphen/>
        <w:t xml:space="preserve">ние животных (на примере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екомых, рыб, птиц, зверей). Дикие и домашние животные. Роль животных в природе и жизни людей, бережное отношение человека к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вотным. Животные родного края, названия, краткая характеристика на основе наблюден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ес, луг, водоём — единство живой и неживой природы (солнечный свет, воздух, вода, почва, растения, животные). Круговорот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ществ. Взаимосвязи в природном сообществе: растения — пища и укрытие для животных; животные — рас</w:t>
        <w:softHyphen/>
        <w:t>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дные зоны России: общее представление, основные природные зоны (природные условия, растительный и живот</w:t>
        <w:softHyphen/>
        <w:t xml:space="preserve">ный мир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труда и быта людей, влияние человека на природу изучаемых зон, охрана природы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ические проблемы и спо</w:t>
        <w:softHyphen/>
        <w:t xml:space="preserve">собы их решения. Правила поведения в природе. Охрана природных богатств: воды, воздуха, полезных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копаемых, растительного и животного мира. Заповедники, национальные парки, их роль в охране природы. Красная книга России, её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мирное наследие. Международная Красная книга. Между</w:t>
        <w:softHyphen/>
        <w:t>народные экологические организации (2—3 примера). Между</w:t>
        <w:softHyphen/>
        <w:t>народные экологические дни, их значение, участие детей в их проведен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</w:t>
        <w:softHyphen/>
        <w:t>ятельности организма. Гигиена систем органов. Измерение температуры тела человека, частоты пульса. Личная ответ</w:t>
        <w:softHyphen/>
        <w:t xml:space="preserve">ственность каждого человека за состояние своего здоровья и здоровья окружающих его людей. Внимание, забота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</w:t>
        <w:softHyphen/>
        <w:t>жительное отношение к людям с ограниченными возмож</w:t>
        <w:softHyphen/>
        <w:t>ностями здоровь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еловек и общество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 — член общества, носитель и создатель культуры. Понимание того, как складывается и развивается культура общества и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ждого её члена. Общее представление о вкла</w:t>
        <w:softHyphen/>
        <w:t>де в культуру человечества традиций и религиозных воз</w:t>
        <w:softHyphen/>
        <w:t xml:space="preserve">зрений разных народ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отношения человека с дру</w:t>
        <w:softHyphen/>
        <w:t>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</w:t>
        <w:softHyphen/>
        <w:t>ческих свойствах и качества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мья — самое близкое окружение человека. Семейные традиции. Взаимоотношения в семье и взаимопомощь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ле</w:t>
        <w:softHyphen/>
        <w:t>нов семьи. Оказание посильной помощи взрослым. Забо</w:t>
        <w:softHyphen/>
        <w:t>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</w:t>
        <w:softHyphen/>
        <w:t>мьи. Духовно-нравственные ценности в семейной культуре народов России и мир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ладший школьник. Правила поведения в школе, на уроке. Обращение к учителю. Классный, школьный коллектив, со</w:t>
        <w:softHyphen/>
        <w:t>вместная учёба, игры, отдых. Составление режима дня школь</w:t>
        <w:softHyphen/>
        <w:t>ник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</w:t>
        <w:softHyphen/>
        <w:t>кам, плохо владеющим русским языком, помощь им в ориен</w:t>
        <w:softHyphen/>
        <w:t>тации в учебной среде и окружающей обстановк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ономика, её составные части: промышленность, сельское хозяйство, строительство, транспорт, торговля. Товары и услуги. Роль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а массовой информации: радио, телевидение, пресса, Интернет. Избирательность при пользовании средствами мас</w:t>
        <w:softHyphen/>
        <w:t xml:space="preserve">совой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и в целях сохранения духовно-нравственного здоровь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 xml:space="preserve">н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>туция — Основной закон Российской Федерации. Права ребёнк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</w:t>
        <w:softHyphen/>
        <w:t xml:space="preserve">ды, День России, День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я на карте, государственная граница Росс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 xml:space="preserve">щадь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ой театр и др. Характеристика отдельных истори</w:t>
        <w:softHyphen/>
        <w:t>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а России. Санкт-Петербург: достопримечательности (Зимний дворец, памятник Пет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я — многонациональная страна. Народы, населяющие Россию, их обычаи, характерные особенности быта (по выбо</w:t>
        <w:softHyphen/>
        <w:t xml:space="preserve">ру). Основные религии народов России: православие, ислам, иудаизм, буддизм. Уважительное отношение к своему и другим народам, их религии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е, истории. Проведение спортив</w:t>
        <w:softHyphen/>
        <w:t>ного праздника на основе традиционных детских игр народов своего кра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дной край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</w:t>
        <w:softHyphen/>
        <w:t xml:space="preserve">бенности труда людей родного края, их профессии. Названия разных народов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тория Отечества. Счёт лет в истории. Наиболее важные и яркие события общественной и культурной жизни страны в разные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ческие периоды: Древняя Русь, Московское государство, Российская империя, СССР, Российская Федера</w:t>
        <w:softHyphen/>
        <w:t xml:space="preserve">ция. Картины быта, труда, духовно-нравственных и культурных традиций людей в разные исторические времена. Выдающиеся люди разных эпох как носител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</w:t>
        <w:softHyphen/>
        <w:t>рико-культурного наследия своего края. Страны и народы мира. Общее представление о многообра</w:t>
        <w:softHyphen/>
        <w:t>зии стран, народов, религий на Земле. Знакомство с нескольки</w:t>
        <w:softHyphen/>
        <w:t>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ила безопасной жизн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ь здоровья и здорового образа жизн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чная ответственность каждого человека за сохранение и укрепление своего физического и нравственного здоровья. Номер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ов экстренной помощи. Первая помощь при лёгких травмах (ушиб, порез, ожог), обмораживании, пере</w:t>
        <w:softHyphen/>
        <w:t>грев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рога от дома до школы, правила безопасного поведения на дорогах, в лесу, на водоёме в разное время года. Правил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ическая безопасность. Бытовой фильтр для очистки воды, его устройство и использован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бота о здоровье и безопасности окружающих людей — нрав</w:t>
        <w:softHyphen/>
        <w:t>ственный долг каждого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ПО ПРЕДМЕТУ «ОКРУЖАЮЩИЙ МИР»</w:t>
      </w:r>
    </w:p>
    <w:p>
      <w:pPr>
        <w:pStyle w:val="Style18"/>
        <w:ind w:left="1134" w:right="820" w:firstLine="567"/>
        <w:jc w:val="center"/>
        <w:rPr>
          <w:rStyle w:val="3"/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8"/>
        <w:ind w:left="1134" w:right="820" w:firstLine="567"/>
        <w:jc w:val="center"/>
        <w:rPr>
          <w:rStyle w:val="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редмета «Окружающий мир» составлена на основе Федерального государственного стандарта начального общего образования (2010 года), Примерной про</w:t>
        <w:softHyphen/>
        <w:t>граммы начального общего образования по окружающему миру для образовательных учре</w:t>
        <w:softHyphen/>
        <w:t>ждений с русским языком обучения и программы общеобразовательных учреждений автора А.А. Плешакова «Окружающий мир. 1-4 классы» (учебно-методический комплект «Школа России»)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курса «Окружающий мир» в начальной школе направлено на достижение следующих </w:t>
      </w:r>
      <w:r>
        <w:rPr>
          <w:rStyle w:val="0pt"/>
          <w:rFonts w:cs="Times New Roman" w:ascii="Times New Roman" w:hAnsi="Times New Roman"/>
          <w:sz w:val="24"/>
          <w:szCs w:val="24"/>
        </w:rPr>
        <w:t>целей:</w:t>
      </w:r>
    </w:p>
    <w:p>
      <w:pPr>
        <w:pStyle w:val="Style18"/>
        <w:widowControl w:val="false"/>
        <w:numPr>
          <w:ilvl w:val="0"/>
          <w:numId w:val="72"/>
        </w:numPr>
        <w:ind w:left="1134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</w:t>
        <w:softHyphen/>
        <w:t>ком личного опыта общения с людьми и природой;</w:t>
      </w:r>
    </w:p>
    <w:p>
      <w:pPr>
        <w:pStyle w:val="Style18"/>
        <w:widowControl w:val="false"/>
        <w:numPr>
          <w:ilvl w:val="0"/>
          <w:numId w:val="72"/>
        </w:numPr>
        <w:ind w:left="1134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о-нравственное развитие и воспитание личности гражданина России в услови</w:t>
        <w:softHyphen/>
        <w:t>ях культурного и конфессионального многообразия российского общества.</w:t>
      </w:r>
    </w:p>
    <w:p>
      <w:pPr>
        <w:pStyle w:val="Style18"/>
        <w:ind w:left="1134" w:right="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both"/>
        <w:rPr/>
      </w:pPr>
      <w:r>
        <w:rPr>
          <w:rFonts w:cs="Times New Roman" w:ascii="Times New Roman" w:hAnsi="Times New Roman"/>
        </w:rPr>
        <w:t xml:space="preserve">Основными 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</w:rPr>
        <w:t>реализации содержания курса являются:</w:t>
      </w:r>
    </w:p>
    <w:p>
      <w:pPr>
        <w:pStyle w:val="Style18"/>
        <w:widowControl w:val="false"/>
        <w:numPr>
          <w:ilvl w:val="0"/>
          <w:numId w:val="23"/>
        </w:numPr>
        <w:ind w:left="1134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Style18"/>
        <w:widowControl w:val="false"/>
        <w:numPr>
          <w:ilvl w:val="0"/>
          <w:numId w:val="23"/>
        </w:numPr>
        <w:ind w:left="1134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ребёнком ценности, целостности и многообразия окружающего мира, сво</w:t>
        <w:softHyphen/>
        <w:t>его места в нём;</w:t>
      </w:r>
    </w:p>
    <w:p>
      <w:pPr>
        <w:pStyle w:val="Style18"/>
        <w:widowControl w:val="false"/>
        <w:numPr>
          <w:ilvl w:val="0"/>
          <w:numId w:val="23"/>
        </w:numPr>
        <w:ind w:left="1134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18"/>
        <w:widowControl w:val="false"/>
        <w:numPr>
          <w:ilvl w:val="0"/>
          <w:numId w:val="23"/>
        </w:numPr>
        <w:ind w:left="1134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сихологической культуры и компетенции для обеспечения эффек</w:t>
        <w:softHyphen/>
        <w:t>тивного и безопасного взаимодействия в социуме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курса охватывает весьма широкий круг вопросов: от элементарных правил личной гигиены до знаний о нашей планете, о странах и народах мира. При этом человек, природа и общество рассматриваются в их неразрывном, органичном единстве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образие как форма существования мира ярко проявляет себя и в природной, и в социальной сфере. На основе интеграции естественнонаучных, географических, исто</w:t>
        <w:softHyphen/>
        <w:t>рических сведений в курсе выстраивается яркая картина действительности, отражающая многообразие природы, и культуры, видов человеческой деятельности, стран и народов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я экологической целостности мира реализуется через раскрытие разнообразных экологических связей: между неживой природой и живой, внутри живой природы, между природой и человеком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ение к миру - это своего рода формула нового отношения к окружающему, осно</w:t>
        <w:softHyphen/>
        <w:t>ванного на признании самоценности сущего, на включении в нравственную сферу отноше</w:t>
        <w:softHyphen/>
        <w:t>ния не только к другим людям, но и к природе, к рукотворному миру, к культурному достоя</w:t>
        <w:softHyphen/>
        <w:t>нию народов России и всего человечества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«Окружающий мир» для четвёртого класса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- умений проводить наблюдения в приро</w:t>
        <w:softHyphen/>
        <w:t>де, ставить опыты, соблюдать правила поведения в мире природы и людей, правила здоро</w:t>
        <w:softHyphen/>
        <w:t>вого образа жизни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е место в ближайшем окружении, попытаться прогнозировать направление своих личных интересов в гармонии с интересами природы и общества, тем самым обеспечивая в дальнейшем свое личное и социальное благополучие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е методики преподавания курса «Окружающий мир» лежит проблемно</w:t>
        <w:softHyphen/>
        <w:t>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</w:t>
        <w:softHyphen/>
        <w:t>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</w:t>
        <w:softHyphen/>
        <w:t>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</w:t>
        <w:softHyphen/>
        <w:t>ты, обеспечивающие непосредственное взаимодействие ребёнка с окружающим миром. За</w:t>
        <w:softHyphen/>
        <w:t>нятия могут проводиться не только в классе, но и на улице, в лесу, парке, музее и т.д. Боль</w:t>
        <w:softHyphen/>
        <w:t>шое значение для достижения планируемых результатов имеет организация проектной дея</w:t>
        <w:softHyphen/>
        <w:t>тельности учащихся, которая предусмотрена в каждом разделе программы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едущими идеями, особое значение при реализации программы имеют новые для практики начальной школы виды деятельности учащихся, к которым относятся: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знавание природных объектов с помощью специально разработанного для на</w:t>
        <w:softHyphen/>
        <w:t>чальной школы атласа-определителя;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делирование экологических связей с помощью графических и динамических схем (моделей);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лого-этическая деятельность, включающая анализ собственного отношения к ми</w:t>
        <w:softHyphen/>
        <w:t>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Образовательной программой школы, на изучение курса «Окружаю</w:t>
        <w:softHyphen/>
        <w:t>щий мир» отведено 68 часов в год, 2 часа в неделю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реализации программного содержания используется учебное пособие: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шаков А.А., Крючкова Е.А. Окружающий мир. 4 класс: учебник для общеобразова</w:t>
        <w:softHyphen/>
        <w:t>тельных учреждений. В 2-х частях. - М.: Просвещение, 2014.</w:t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</w:t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4819"/>
        <w:gridCol w:w="2410"/>
      </w:tblGrid>
      <w:tr>
        <w:trPr>
          <w:trHeight w:val="27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tabs>
                <w:tab w:val="clear" w:pos="708"/>
                <w:tab w:val="left" w:pos="2253" w:leader="none"/>
              </w:tabs>
              <w:ind w:left="127" w:right="820" w:hanging="15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tabs>
                <w:tab w:val="clear" w:pos="708"/>
                <w:tab w:val="left" w:pos="5660" w:leader="none"/>
              </w:tabs>
              <w:ind w:left="132" w:right="820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73" w:right="415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23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tabs>
                <w:tab w:val="clear" w:pos="708"/>
                <w:tab w:val="left" w:pos="2253" w:leader="none"/>
              </w:tabs>
              <w:ind w:left="127" w:right="820" w:hanging="15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660" w:leader="none"/>
              </w:tabs>
              <w:ind w:left="132" w:right="820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Земля и челове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273" w:right="415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9ч</w:t>
            </w:r>
          </w:p>
        </w:tc>
      </w:tr>
      <w:tr>
        <w:trPr>
          <w:trHeight w:val="24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tabs>
                <w:tab w:val="clear" w:pos="708"/>
                <w:tab w:val="left" w:pos="2253" w:leader="none"/>
              </w:tabs>
              <w:ind w:left="127" w:right="820" w:hanging="15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tabs>
                <w:tab w:val="clear" w:pos="708"/>
                <w:tab w:val="left" w:pos="5660" w:leader="none"/>
              </w:tabs>
              <w:ind w:left="132" w:right="820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ирод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73" w:right="415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</w:tr>
      <w:tr>
        <w:trPr>
          <w:trHeight w:val="2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tabs>
                <w:tab w:val="clear" w:pos="708"/>
                <w:tab w:val="left" w:pos="2253" w:leader="none"/>
              </w:tabs>
              <w:ind w:left="127" w:right="820" w:hanging="15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tabs>
                <w:tab w:val="clear" w:pos="708"/>
                <w:tab w:val="left" w:pos="5660" w:leader="none"/>
              </w:tabs>
              <w:ind w:left="132" w:right="820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одной край - часто большой ст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73" w:right="415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5ч</w:t>
            </w:r>
          </w:p>
        </w:tc>
      </w:tr>
      <w:tr>
        <w:trPr>
          <w:trHeight w:val="30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tabs>
                <w:tab w:val="clear" w:pos="708"/>
                <w:tab w:val="left" w:pos="2253" w:leader="none"/>
              </w:tabs>
              <w:ind w:left="127" w:right="820" w:hanging="15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tabs>
                <w:tab w:val="clear" w:pos="708"/>
                <w:tab w:val="left" w:pos="5660" w:leader="none"/>
              </w:tabs>
              <w:ind w:left="132" w:right="820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аницы Всемирной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73" w:right="415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</w:tr>
      <w:tr>
        <w:trPr>
          <w:trHeight w:val="24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tabs>
                <w:tab w:val="clear" w:pos="708"/>
                <w:tab w:val="left" w:pos="2253" w:leader="none"/>
              </w:tabs>
              <w:ind w:left="127" w:right="820" w:hanging="15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tabs>
                <w:tab w:val="clear" w:pos="708"/>
                <w:tab w:val="left" w:pos="5660" w:leader="none"/>
              </w:tabs>
              <w:ind w:left="132" w:right="820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аницы истори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73" w:right="415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0 ч</w:t>
            </w:r>
          </w:p>
        </w:tc>
      </w:tr>
      <w:tr>
        <w:trPr>
          <w:trHeight w:val="2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tabs>
                <w:tab w:val="clear" w:pos="708"/>
                <w:tab w:val="left" w:pos="2253" w:leader="none"/>
              </w:tabs>
              <w:ind w:left="127" w:right="820" w:hanging="15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tabs>
                <w:tab w:val="clear" w:pos="708"/>
                <w:tab w:val="left" w:pos="5660" w:leader="none"/>
              </w:tabs>
              <w:ind w:left="132" w:right="820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овременна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73" w:right="415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9ч</w:t>
            </w:r>
          </w:p>
        </w:tc>
      </w:tr>
      <w:tr>
        <w:trPr>
          <w:trHeight w:val="2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2253" w:leader="none"/>
              </w:tabs>
              <w:snapToGrid w:val="false"/>
              <w:ind w:left="127" w:right="820"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tabs>
                <w:tab w:val="clear" w:pos="708"/>
                <w:tab w:val="left" w:pos="5660" w:leader="none"/>
              </w:tabs>
              <w:ind w:left="132" w:right="820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73" w:right="415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68 часов</w:t>
            </w:r>
          </w:p>
        </w:tc>
      </w:tr>
    </w:tbl>
    <w:p>
      <w:pPr>
        <w:pStyle w:val="Style18"/>
        <w:ind w:left="1134" w:right="820" w:firstLine="567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</w:rPr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</w:rPr>
        <w:t xml:space="preserve"> (68 часов)</w:t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емля и человечество (9 ч)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глазами астронома. Что изучает астрономия. Небесные тела: звезды, планеты и спутники планет. Земля - планета Солнечной системы. Луна - естественный спутник Земли. Движение Земли в космическом пространстве; причины смены дня и ночи и времён года. Звёздное небо - великая «книга» природы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глазами географа. Что изучает география. Изображение Земли с помощью глобу</w:t>
        <w:softHyphen/>
        <w:t>са и географической карты. Распределение солнечного тепла на земле и его влияние на жи</w:t>
        <w:softHyphen/>
        <w:t>вую природу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глазами историка. Что изучает история. Исторические источники. Счёт лет в исто</w:t>
        <w:softHyphen/>
        <w:t>рии. Историческая карта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лое и настоящее глазами эколога. Представление о современных экологических проблемах планеты. Охрана окружающей среды - задача всего человечества. Международ</w:t>
        <w:softHyphen/>
        <w:t>ное сотрудничество в области охраны окружающей среды. Всемирное наследие. Междуна</w:t>
        <w:softHyphen/>
        <w:t>родная Красная книга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Style w:val="0pt1"/>
          <w:rFonts w:cs="Times New Roman" w:ascii="Times New Roman" w:hAnsi="Times New Roman"/>
          <w:sz w:val="24"/>
          <w:szCs w:val="24"/>
        </w:rPr>
        <w:t>Практические работы:</w:t>
      </w:r>
      <w:r>
        <w:rPr>
          <w:rFonts w:cs="Times New Roman" w:ascii="Times New Roman" w:hAnsi="Times New Roman"/>
        </w:rPr>
        <w:t xml:space="preserve"> движение Земли вокруг своей оси и вокруг Солнца, знаком</w:t>
        <w:softHyphen/>
        <w:t>ство с картой звёздного мира, поиск и показ изучаемых объектов на глобусе и географиче</w:t>
        <w:softHyphen/>
        <w:t>ской карте, знакомство с историческими картами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рода России (10 ч)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образие и красота природы России. Важнейшие равнины и горы, моря, озёра и реки нашей страны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зоны нашей страны. Карта природных зон России. Особенности природы каждой из зон. Взаимосвязи в природе, приспособленность организмов к условиям обитания в разных природных зонах. Особенности хозяйственной деятельности людей, связанные с природными условиями. Экологические проблемы каждой из природных зон, охрана приро</w:t>
        <w:softHyphen/>
        <w:t>ды, виды растений и животных, внесённые в Красную книгу России. Необходимость береж</w:t>
        <w:softHyphen/>
        <w:t>ного отношения к природе в местах отдыха населения. Правила безопасного поведения от</w:t>
        <w:softHyphen/>
        <w:t>дыхающих у моря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об экологическом равновесии и необходимости его учёта в процессе хозяйственной деятельности людей.</w:t>
      </w:r>
    </w:p>
    <w:p>
      <w:pPr>
        <w:pStyle w:val="Style18"/>
        <w:ind w:left="1134" w:right="820" w:firstLine="567"/>
        <w:jc w:val="both"/>
        <w:rPr/>
      </w:pPr>
      <w:r>
        <w:rPr>
          <w:rStyle w:val="0pt1"/>
          <w:rFonts w:cs="Times New Roman" w:ascii="Times New Roman" w:hAnsi="Times New Roman"/>
          <w:sz w:val="24"/>
          <w:szCs w:val="24"/>
        </w:rPr>
        <w:t>Практические работы:</w:t>
      </w:r>
      <w:r>
        <w:rPr>
          <w:rFonts w:cs="Times New Roman" w:ascii="Times New Roman" w:hAnsi="Times New Roman"/>
        </w:rPr>
        <w:t xml:space="preserve"> поиск и показ на физической карте равнин и гор России; по</w:t>
        <w:softHyphen/>
        <w:t>иск и показ на физической карте морей, озёр и рек России; поиск и показ на карте природных зон России; рассматривание гербарных экземпляров растений, выявление признаков их приспособленности к условиям жизни в Арктике, в тундре, в зоне лесов, в зоне степей, в зо</w:t>
        <w:softHyphen/>
        <w:t>не пустынь, в зоне субтропиков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одной край - часть большой страны (15 ч)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край на карте Родины. Карта родного края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земной поверхности в нашем крае. Изменение поверхности края в результате деятельности человека. Охрана поверхности края. Водоёмы края, их значение в природе и жизни человека. Изменение водоёмов в результате деятельности человека. Охрана водо</w:t>
        <w:softHyphen/>
        <w:t>ёмов нашего края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зные ископаемые нашего края, их основные свойства, практическое значение, места и способы добычи. Охрана недр в нашем крае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важнейшими видами почв края. Охрана почв в нашем крае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сообщества. Разнообразие растений и животных различных сообществ. Экологические связи в сообществах. Охрана природных сообществ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ельского хозяйства края, связанные с природными условиями. Расте</w:t>
        <w:softHyphen/>
        <w:t>ниеводство в нашем крае, его отрасли. Сорта культурных растений. Представление о биоло</w:t>
        <w:softHyphen/>
        <w:t>гической защите урожая, её значении для сохранения окружающей среды и производства экологически чистых продуктов питания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тноводство в нашем крае, его отрасли. Породы домашних животных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Style w:val="0pt1"/>
          <w:rFonts w:cs="Times New Roman" w:ascii="Times New Roman" w:hAnsi="Times New Roman"/>
          <w:sz w:val="24"/>
          <w:szCs w:val="24"/>
        </w:rPr>
        <w:t>Экскурсии1:</w:t>
      </w:r>
      <w:r>
        <w:rPr>
          <w:rFonts w:cs="Times New Roman" w:ascii="Times New Roman" w:hAnsi="Times New Roman"/>
        </w:rPr>
        <w:t xml:space="preserve"> знакомство с растениями и животными леса, их распознавание в природ</w:t>
        <w:softHyphen/>
        <w:t>ных условиях с помощью атласа-определителя; знакомство с растениями и животными луга, их распознавание в природных условиях с помощью атласа-определителя; знакомство с растениями и животными пресного водоёма, их распознавание в природных условиях с по</w:t>
        <w:softHyphen/>
        <w:t>мощью атласа-определителя.</w:t>
      </w:r>
    </w:p>
    <w:p>
      <w:pPr>
        <w:pStyle w:val="Style18"/>
        <w:ind w:left="1134" w:right="820" w:firstLine="567"/>
        <w:jc w:val="both"/>
        <w:rPr/>
      </w:pPr>
      <w:r>
        <w:rPr>
          <w:rStyle w:val="40pt"/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 xml:space="preserve"> По программе в разделе «Родной край - часть большой страны» должно быть проведено три экскурсии. Экс</w:t>
        <w:softHyphen/>
        <w:t>курсии в природные сообщества рекомендуем провести в соответствии с особенностями региона, погодными и климатическими условиями. В календарно-тематическом планировании нами предложен вариант, когда две экс</w:t>
        <w:softHyphen/>
        <w:t>курсии проводятся в начале осени, а одна зимой. Учитель вправе перенести экскурсии на период, наиболее бла</w:t>
        <w:softHyphen/>
        <w:t>гоприятный для организации наблюдений учащихся за природными объектами.</w:t>
      </w:r>
    </w:p>
    <w:p>
      <w:pPr>
        <w:pStyle w:val="Style18"/>
        <w:ind w:left="1134" w:right="820" w:firstLine="567"/>
        <w:jc w:val="both"/>
        <w:rPr/>
      </w:pPr>
      <w:r>
        <w:rPr>
          <w:rStyle w:val="0pt1"/>
          <w:rFonts w:cs="Times New Roman" w:ascii="Times New Roman" w:hAnsi="Times New Roman"/>
          <w:sz w:val="24"/>
          <w:szCs w:val="24"/>
        </w:rPr>
        <w:t>Практические работы:</w:t>
      </w:r>
      <w:r>
        <w:rPr>
          <w:rFonts w:cs="Times New Roman" w:ascii="Times New Roman" w:hAnsi="Times New Roman"/>
        </w:rPr>
        <w:t xml:space="preserve"> знакомство с картой края; рассматривание образцов полез</w:t>
        <w:softHyphen/>
        <w:t>ных ископаемых своего края, определение их свойств; рассматривание гербарных экземп</w:t>
        <w:softHyphen/>
        <w:t>ляров растений разных сообществ, их распознавание с помощью атласа-определителя; зна</w:t>
        <w:softHyphen/>
        <w:t>комство с культурными растениями края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раницы Всемирной истории (5 ч)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о периодизации истории. Начало истории человечества: первобытное общество. Древний мир; древние сооружения - свидетельства прошлого. Средние века; о чём рассказывают христианский храм, мусульманская мечеть, замок феодала, дом крестья</w:t>
        <w:softHyphen/>
        <w:t>нина. Новое время; достижения науки и техники, объединившие весь мир: пароход, паровоз, железные дороги, электричество, телеграф. Великие географические открытия. Новейшее время. Представление о скорости перемен XX в. достижения науки и техники. Осознание человечеством ответственности за сохранение мира на планете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раницы истории России (20 ч)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такие славяне. Восточные славяне. Природные условия жизни восточных славян, их быт, нравы, верования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ка Древней Руси. Территория и население Древней Руси. Княжеская власть. Креще</w:t>
        <w:softHyphen/>
        <w:t>ние Руси. Русь - страна городов. Киев - столица Древней Руси. Господин Великий Новгород. Первое свидетельство о Москве. Культура, быт и нравы Древней Руси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е Отечество в ХШ-Х\/ вв. Нашествие хана Батыя. Русь и Золотая Орда. Оборона северо-западных рубежей Руси. Князь Александр Невский. Московская Русь. Московские князья - собиратели русских земель. Дмитрий Донской. Куликовская битва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 Третий. Образование единого Русского государства. Культура, быт и нравы стра</w:t>
        <w:softHyphen/>
        <w:t>ны в ХШ-Х\/ вв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е Отечество в ХУ1-Х\/11 вв. Патриотический подвиг Кузьмы Минина и Дмитрия По</w:t>
        <w:softHyphen/>
        <w:t>жарского. Утверждение новой царской династии Романовых. Освоение Сибири. Землепро</w:t>
        <w:softHyphen/>
        <w:t>ходцы. Культура, быт и нравы страны в Х\/1-Х\/11 вв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в XVIII в. Пётр Первый - царь-преобразователь. Новая столица России - Пе</w:t>
        <w:softHyphen/>
        <w:t>тербург. Провозглашение России империей. Россия при Екатерине Второй. Дворяне и кре</w:t>
        <w:softHyphen/>
        <w:t>стьяне. Век русской славы: А.В. Суворов, Ф.Ф. Ушаков. Культура, быт и нравы России в XVIII в.</w:t>
      </w:r>
    </w:p>
    <w:p>
      <w:pPr>
        <w:pStyle w:val="Style18"/>
        <w:ind w:left="1134" w:right="820" w:firstLine="567"/>
        <w:jc w:val="both"/>
        <w:rPr/>
      </w:pPr>
      <w:r>
        <w:rPr>
          <w:rFonts w:cs="Times New Roman" w:ascii="Times New Roman" w:hAnsi="Times New Roman"/>
        </w:rPr>
        <w:t>Россия в XIX - начале XX вв. Отечественная война 1812 г. Бородинское сражение. М.И. Кутузов. Царь-освободитель Александр Второй. Культура, быт и нравы России в XIX --начале XX вв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в XX в. Участие России в Первой мировой войне. Николай Второй - последний 'ператор России. Революция 1917 г. Гражданская война. Образование СССР. Жизнь стра</w:t>
        <w:softHyphen/>
        <w:t>ны в 20-30-е гг. Великая Отечественная война 1941-1945 гг. Героизм и патриотизм народа. День Победы - всенародный праздник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страна в 1945-1991 гг. Достижения учёных: запуск первого искусственного спут</w:t>
        <w:softHyphen/>
        <w:t>ника Земли, полёт в космос Ю. А. Гагарина, космическая станция «Мир»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ания в России в 90-е гг. XX в. Культура России в XX в.</w:t>
      </w:r>
    </w:p>
    <w:p>
      <w:pPr>
        <w:pStyle w:val="Style18"/>
        <w:ind w:left="1134" w:right="820" w:firstLine="567"/>
        <w:jc w:val="both"/>
        <w:rPr/>
      </w:pPr>
      <w:r>
        <w:rPr>
          <w:rFonts w:cs="Times New Roman" w:ascii="Times New Roman" w:hAnsi="Times New Roman"/>
        </w:rPr>
        <w:t>Прошлое родного края. История страны и родного края в названиях городов, посёлков, улиц, в памяти народа, семьи.</w:t>
      </w:r>
    </w:p>
    <w:p>
      <w:pPr>
        <w:pStyle w:val="Style18"/>
        <w:ind w:left="1134" w:right="820" w:firstLine="567"/>
        <w:jc w:val="both"/>
        <w:rPr/>
      </w:pPr>
      <w:r>
        <w:rPr>
          <w:rStyle w:val="0pt1"/>
          <w:rFonts w:cs="Times New Roman" w:ascii="Times New Roman" w:hAnsi="Times New Roman"/>
          <w:sz w:val="24"/>
          <w:szCs w:val="24"/>
        </w:rPr>
        <w:t>Экскурсия:</w:t>
      </w:r>
      <w:r>
        <w:rPr>
          <w:rFonts w:cs="Times New Roman" w:ascii="Times New Roman" w:hAnsi="Times New Roman"/>
        </w:rPr>
        <w:t xml:space="preserve"> знакомство с историческими достопримечательностями родного края (го</w:t>
        <w:softHyphen/>
        <w:t>да, села).</w:t>
      </w:r>
    </w:p>
    <w:p>
      <w:pPr>
        <w:pStyle w:val="Style18"/>
        <w:ind w:left="1134" w:right="820" w:firstLine="567"/>
        <w:jc w:val="both"/>
        <w:rPr/>
      </w:pPr>
      <w:r>
        <w:rPr>
          <w:rStyle w:val="0pt1"/>
          <w:rFonts w:cs="Times New Roman" w:ascii="Times New Roman" w:hAnsi="Times New Roman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</w:rPr>
        <w:t xml:space="preserve"> найти и показать изучаемые объекты на исторических картах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временная Россия (9 ч)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- граждане России. Конституция России - наш основной закон. Права человека в ременной России. Права и обязанности гражданина. Права ребёнка.</w:t>
      </w:r>
    </w:p>
    <w:p>
      <w:pPr>
        <w:pStyle w:val="Style18"/>
        <w:ind w:left="1134" w:right="820" w:firstLine="567"/>
        <w:jc w:val="both"/>
        <w:rPr/>
      </w:pPr>
      <w:r>
        <w:rPr>
          <w:rFonts w:cs="Times New Roman" w:ascii="Times New Roman" w:hAnsi="Times New Roman"/>
        </w:rPr>
        <w:t>Государственное устройство России: Президент, Федеральное собрание, Правительство. Государственная символика нашей страны (флаг, герб, гимн). Государственные праздники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национальный состав населения России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ы России: Дальний Восток, Сибирь, Урал, Север Европейской России, Центр Европейской России, Юг Европейской России. Природа, хозяйство, крупные города, исторические места, знаменитые люди, памятники культуры в регионах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center"/>
        <w:rPr>
          <w:rStyle w:val="3"/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t>Требования к уровню подготовки учащихся</w:t>
      </w:r>
    </w:p>
    <w:p>
      <w:pPr>
        <w:pStyle w:val="Style18"/>
        <w:ind w:left="1134" w:right="820" w:firstLine="567"/>
        <w:jc w:val="center"/>
        <w:rPr>
          <w:rStyle w:val="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изучения окружающего мира четвероклассники </w:t>
      </w:r>
      <w:r>
        <w:rPr>
          <w:rStyle w:val="0pt1"/>
          <w:rFonts w:cs="Times New Roman" w:ascii="Times New Roman" w:hAnsi="Times New Roman"/>
          <w:sz w:val="24"/>
          <w:szCs w:val="24"/>
        </w:rPr>
        <w:t>научатся.</w:t>
      </w:r>
    </w:p>
    <w:p>
      <w:pPr>
        <w:pStyle w:val="Style18"/>
        <w:widowControl w:val="false"/>
        <w:numPr>
          <w:ilvl w:val="0"/>
          <w:numId w:val="4"/>
        </w:numPr>
        <w:ind w:left="2478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а глобусе и географических картах стороны горизонта, находить и показывать изученные географические объекты;</w:t>
      </w:r>
    </w:p>
    <w:p>
      <w:pPr>
        <w:pStyle w:val="Style18"/>
        <w:widowControl w:val="false"/>
        <w:numPr>
          <w:ilvl w:val="0"/>
          <w:numId w:val="4"/>
        </w:numPr>
        <w:ind w:left="2478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важнейшие полезные ископаемые родного края;</w:t>
      </w:r>
    </w:p>
    <w:p>
      <w:pPr>
        <w:pStyle w:val="Style18"/>
        <w:widowControl w:val="false"/>
        <w:numPr>
          <w:ilvl w:val="0"/>
          <w:numId w:val="4"/>
        </w:numPr>
        <w:ind w:left="2478" w:right="820" w:hanging="360"/>
        <w:jc w:val="both"/>
        <w:rPr/>
      </w:pPr>
      <w:r>
        <w:rPr>
          <w:rFonts w:cs="Times New Roman" w:ascii="Times New Roman" w:hAnsi="Times New Roman"/>
        </w:rPr>
        <w:t>различать растения и животных, которые наиболее характерны для леса, луга, водоема родного края; основные сельскохозяйственные растения, а также сельскохозяйственные животных края;</w:t>
      </w:r>
    </w:p>
    <w:p>
      <w:pPr>
        <w:pStyle w:val="Style18"/>
        <w:widowControl w:val="false"/>
        <w:numPr>
          <w:ilvl w:val="0"/>
          <w:numId w:val="4"/>
        </w:numPr>
        <w:ind w:left="2478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в пределах требований программы взаимосвязи в природе и между при</w:t>
        <w:softHyphen/>
        <w:t>родой и человеком;</w:t>
      </w:r>
    </w:p>
    <w:p>
      <w:pPr>
        <w:pStyle w:val="Style18"/>
        <w:widowControl w:val="false"/>
        <w:numPr>
          <w:ilvl w:val="0"/>
          <w:numId w:val="4"/>
        </w:numPr>
        <w:ind w:left="2478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находить в учебнике и дополнительных источниках сведения по определенной теме, излагать их на уроке в виде сообщения, рассказа; проводить самостоятельные наблюдения в природе;</w:t>
      </w:r>
    </w:p>
    <w:p>
      <w:pPr>
        <w:pStyle w:val="Style18"/>
        <w:widowControl w:val="false"/>
        <w:numPr>
          <w:ilvl w:val="0"/>
          <w:numId w:val="4"/>
        </w:numPr>
        <w:ind w:left="2478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с моделями, указанными в программе, самостоятельно разрабаты</w:t>
        <w:softHyphen/>
        <w:t>вать и изготовлять отдельные модели;</w:t>
      </w:r>
    </w:p>
    <w:p>
      <w:pPr>
        <w:pStyle w:val="Style18"/>
        <w:widowControl w:val="false"/>
        <w:numPr>
          <w:ilvl w:val="0"/>
          <w:numId w:val="4"/>
        </w:numPr>
        <w:ind w:left="2478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ебных и реальных ситуациях в доступной форме давать оценку деятельности людей с точки зрения её экологической допустимости, определять возможные причины на</w:t>
        <w:softHyphen/>
        <w:t>блюдаемых в природе отрицательных изменений, предлагать простейшие прогнозы воз</w:t>
        <w:softHyphen/>
        <w:t>можных последствий воздействия человека на природу, определять необходимые меры ох</w:t>
        <w:softHyphen/>
        <w:t>раны природы, варианты личного участия в сохранении природного окружения;</w:t>
      </w:r>
    </w:p>
    <w:p>
      <w:pPr>
        <w:pStyle w:val="Style18"/>
        <w:widowControl w:val="false"/>
        <w:numPr>
          <w:ilvl w:val="0"/>
          <w:numId w:val="4"/>
        </w:numPr>
        <w:ind w:left="2478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и практически выполнять правила поведения в природе;</w:t>
      </w:r>
    </w:p>
    <w:p>
      <w:pPr>
        <w:pStyle w:val="Style18"/>
        <w:widowControl w:val="false"/>
        <w:numPr>
          <w:ilvl w:val="0"/>
          <w:numId w:val="4"/>
        </w:numPr>
        <w:ind w:left="2478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ступной форме пропагандировать знания о природе, об отношении к ней; лич</w:t>
        <w:softHyphen/>
        <w:t>но участвовать в практической работе по охране природы;</w:t>
      </w:r>
    </w:p>
    <w:p>
      <w:pPr>
        <w:pStyle w:val="Style18"/>
        <w:widowControl w:val="false"/>
        <w:numPr>
          <w:ilvl w:val="0"/>
          <w:numId w:val="4"/>
        </w:numPr>
        <w:ind w:left="2478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способы изображения Земли, её поверхности (глобус, географическая карта); называть океаны и материки;</w:t>
      </w:r>
    </w:p>
    <w:p>
      <w:pPr>
        <w:pStyle w:val="Style18"/>
        <w:widowControl w:val="false"/>
        <w:numPr>
          <w:ilvl w:val="0"/>
          <w:numId w:val="4"/>
        </w:numPr>
        <w:ind w:left="2478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природные зоны России, рассказывать об особенностях природы и хозяй</w:t>
        <w:softHyphen/>
        <w:t>ства, об экологических проблемах в этих зонах;</w:t>
      </w:r>
    </w:p>
    <w:p>
      <w:pPr>
        <w:pStyle w:val="Style18"/>
        <w:widowControl w:val="false"/>
        <w:numPr>
          <w:ilvl w:val="0"/>
          <w:numId w:val="4"/>
        </w:numPr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ть о государственной символике России, о государственных праздниках России;</w:t>
      </w:r>
    </w:p>
    <w:p>
      <w:pPr>
        <w:pStyle w:val="Style18"/>
        <w:widowControl w:val="false"/>
        <w:numPr>
          <w:ilvl w:val="0"/>
          <w:numId w:val="4"/>
        </w:numPr>
        <w:ind w:left="2478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, что такое Конституция;</w:t>
      </w:r>
    </w:p>
    <w:p>
      <w:pPr>
        <w:pStyle w:val="Style18"/>
        <w:widowControl w:val="false"/>
        <w:numPr>
          <w:ilvl w:val="0"/>
          <w:numId w:val="4"/>
        </w:numPr>
        <w:ind w:left="2478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исторические периоды: первобытное общество, Древний мир, Средние века, Новое время, Новейшее время;</w:t>
      </w:r>
    </w:p>
    <w:p>
      <w:pPr>
        <w:pStyle w:val="Style18"/>
        <w:widowControl w:val="false"/>
        <w:numPr>
          <w:ilvl w:val="0"/>
          <w:numId w:val="4"/>
        </w:numPr>
        <w:ind w:left="2478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важнейшие события и великих людей отечественной истории.</w:t>
      </w:r>
    </w:p>
    <w:p>
      <w:pPr>
        <w:pStyle w:val="Style18"/>
        <w:widowControl w:val="false"/>
        <w:numPr>
          <w:ilvl w:val="0"/>
          <w:numId w:val="4"/>
        </w:numPr>
        <w:ind w:left="2478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both"/>
        <w:rPr/>
      </w:pPr>
      <w:r>
        <w:rPr>
          <w:rStyle w:val="50pt"/>
          <w:rFonts w:cs="Times New Roman" w:ascii="Times New Roman" w:hAnsi="Times New Roman"/>
          <w:sz w:val="24"/>
          <w:szCs w:val="24"/>
        </w:rPr>
        <w:t xml:space="preserve">Четвероклассники </w:t>
      </w:r>
      <w:r>
        <w:rPr>
          <w:rFonts w:cs="Times New Roman" w:ascii="Times New Roman" w:hAnsi="Times New Roman"/>
          <w:b/>
          <w:i/>
        </w:rPr>
        <w:t>получат возможность научиться</w:t>
      </w:r>
      <w:r>
        <w:rPr>
          <w:rFonts w:cs="Times New Roman" w:ascii="Times New Roman" w:hAnsi="Times New Roman"/>
        </w:rPr>
        <w:t>:</w:t>
      </w:r>
    </w:p>
    <w:p>
      <w:pPr>
        <w:pStyle w:val="Style18"/>
        <w:widowControl w:val="false"/>
        <w:numPr>
          <w:ilvl w:val="0"/>
          <w:numId w:val="41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ь объекты окружающего мира;</w:t>
      </w:r>
    </w:p>
    <w:p>
      <w:pPr>
        <w:pStyle w:val="Style18"/>
        <w:widowControl w:val="false"/>
        <w:numPr>
          <w:ilvl w:val="0"/>
          <w:numId w:val="41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работать с учебником, со словарём, справочником, энциклопедиями;</w:t>
      </w:r>
    </w:p>
    <w:p>
      <w:pPr>
        <w:pStyle w:val="Style18"/>
        <w:widowControl w:val="false"/>
        <w:numPr>
          <w:ilvl w:val="0"/>
          <w:numId w:val="41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учебными и научно-познавательными текстами;</w:t>
      </w:r>
    </w:p>
    <w:p>
      <w:pPr>
        <w:pStyle w:val="Style18"/>
        <w:widowControl w:val="false"/>
        <w:numPr>
          <w:ilvl w:val="0"/>
          <w:numId w:val="41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лан учебной статьи;</w:t>
      </w:r>
    </w:p>
    <w:p>
      <w:pPr>
        <w:pStyle w:val="Style18"/>
        <w:widowControl w:val="false"/>
        <w:numPr>
          <w:ilvl w:val="0"/>
          <w:numId w:val="41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памятками, алгоритмами, схемами-опорами;</w:t>
      </w:r>
    </w:p>
    <w:p>
      <w:pPr>
        <w:pStyle w:val="Style18"/>
        <w:widowControl w:val="false"/>
        <w:numPr>
          <w:ilvl w:val="0"/>
          <w:numId w:val="41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различными картами;</w:t>
      </w:r>
    </w:p>
    <w:p>
      <w:pPr>
        <w:pStyle w:val="Style18"/>
        <w:widowControl w:val="false"/>
        <w:numPr>
          <w:ilvl w:val="0"/>
          <w:numId w:val="41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ь сообщение, рецензировать ответы и выступления учеников; рассуждать, участвовать в беседе, в дискуссии;</w:t>
      </w:r>
    </w:p>
    <w:p>
      <w:pPr>
        <w:pStyle w:val="Style18"/>
        <w:widowControl w:val="false"/>
        <w:numPr>
          <w:ilvl w:val="0"/>
          <w:numId w:val="41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в паре, группе, индивидуально;</w:t>
      </w:r>
    </w:p>
    <w:p>
      <w:pPr>
        <w:pStyle w:val="Style18"/>
        <w:widowControl w:val="false"/>
        <w:numPr>
          <w:ilvl w:val="0"/>
          <w:numId w:val="41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себя, товарища;</w:t>
      </w:r>
    </w:p>
    <w:p>
      <w:pPr>
        <w:pStyle w:val="Style18"/>
        <w:widowControl w:val="false"/>
        <w:numPr>
          <w:ilvl w:val="0"/>
          <w:numId w:val="41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коммуникативные умения;</w:t>
      </w:r>
    </w:p>
    <w:p>
      <w:pPr>
        <w:pStyle w:val="Style18"/>
        <w:widowControl w:val="false"/>
        <w:numPr>
          <w:ilvl w:val="0"/>
          <w:numId w:val="41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познавательные, интеллектуально-учебные умения;</w:t>
      </w:r>
    </w:p>
    <w:p>
      <w:pPr>
        <w:pStyle w:val="Style18"/>
        <w:widowControl w:val="false"/>
        <w:numPr>
          <w:ilvl w:val="0"/>
          <w:numId w:val="41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ывать на карте, глобусе материки и океаны, горы, равнины, моря, реки; гра</w:t>
        <w:softHyphen/>
        <w:t>ницы России, некоторые города России;</w:t>
      </w:r>
    </w:p>
    <w:p>
      <w:pPr>
        <w:pStyle w:val="Style18"/>
        <w:widowControl w:val="false"/>
        <w:numPr>
          <w:ilvl w:val="0"/>
          <w:numId w:val="41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отдельные (изученные) события истории Отечества; пользоваться приобретенными знаниями в повседневной практической жизни для удов</w:t>
        <w:softHyphen/>
        <w:t>летворения познавательных интересов, поиска дополнительной информации о родном крае, родной стране, нашей планете.</w:t>
      </w:r>
    </w:p>
    <w:p>
      <w:pPr>
        <w:pStyle w:val="Style18"/>
        <w:ind w:right="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center"/>
        <w:rPr>
          <w:rStyle w:val="3"/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t>Планируемые результаты освоения программы</w:t>
      </w:r>
    </w:p>
    <w:p>
      <w:pPr>
        <w:pStyle w:val="Style18"/>
        <w:ind w:left="1134" w:right="820" w:firstLine="567"/>
        <w:jc w:val="center"/>
        <w:rPr>
          <w:rStyle w:val="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ind w:left="1134" w:right="820" w:firstLine="567"/>
        <w:jc w:val="both"/>
        <w:rPr/>
      </w:pPr>
      <w:r>
        <w:rPr>
          <w:rFonts w:cs="Times New Roman" w:ascii="Times New Roman" w:hAnsi="Times New Roman"/>
        </w:rPr>
        <w:t xml:space="preserve">Изучение курса «Окружающий мир» играет значительную роль в достижении 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метапредметных результатов </w:t>
      </w:r>
      <w:r>
        <w:rPr>
          <w:rFonts w:cs="Times New Roman" w:ascii="Times New Roman" w:hAnsi="Times New Roman"/>
        </w:rPr>
        <w:t>начального образования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четвероклассника продолжают формироваться: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улятивные УУД:</w:t>
      </w:r>
    </w:p>
    <w:p>
      <w:pPr>
        <w:pStyle w:val="Style18"/>
        <w:widowControl w:val="false"/>
        <w:numPr>
          <w:ilvl w:val="0"/>
          <w:numId w:val="29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формулировать цели урока после предварительного обсуждения; совместно с учителем обнаруживать и формулировать учебную проблему; составлять план решения проблемы (задачи) совместно с учителем;</w:t>
      </w:r>
    </w:p>
    <w:p>
      <w:pPr>
        <w:pStyle w:val="Style18"/>
        <w:widowControl w:val="false"/>
        <w:numPr>
          <w:ilvl w:val="0"/>
          <w:numId w:val="29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я по плану, сверять свои действия с целью и, при необходимости, исправ</w:t>
        <w:softHyphen/>
        <w:t>лять ошибки с помощью учителя;</w:t>
      </w:r>
    </w:p>
    <w:p>
      <w:pPr>
        <w:pStyle w:val="Style18"/>
        <w:widowControl w:val="false"/>
        <w:numPr>
          <w:ilvl w:val="0"/>
          <w:numId w:val="29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иалоге с учителем учиться вырабатывать критерии оценки и определять сте</w:t>
        <w:softHyphen/>
        <w:t>пень успешности выполнения своей работы и работы всех, исходя из имеющихся крите</w:t>
        <w:softHyphen/>
        <w:t>риев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навательные УУД:</w:t>
      </w:r>
    </w:p>
    <w:p>
      <w:pPr>
        <w:pStyle w:val="Style18"/>
        <w:widowControl w:val="false"/>
        <w:numPr>
          <w:ilvl w:val="0"/>
          <w:numId w:val="25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своей системе знаний: самостоятельно предполагать, какая информация нужна для решения учебной задачи в один шаг;</w:t>
      </w:r>
    </w:p>
    <w:p>
      <w:pPr>
        <w:pStyle w:val="Style18"/>
        <w:widowControl w:val="false"/>
        <w:numPr>
          <w:ilvl w:val="0"/>
          <w:numId w:val="25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ирать необходимые для решения учебной задачи источники информации среди предложенных учителем словарей, энциклопедий, справочников;</w:t>
      </w:r>
    </w:p>
    <w:p>
      <w:pPr>
        <w:pStyle w:val="Style18"/>
        <w:widowControl w:val="false"/>
        <w:numPr>
          <w:ilvl w:val="0"/>
          <w:numId w:val="25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ывать новые знания: извлекать информацию, представленную в разных фор</w:t>
        <w:softHyphen/>
        <w:t>мах (текст, таблица, схема, иллюстрация и др.);</w:t>
      </w:r>
    </w:p>
    <w:p>
      <w:pPr>
        <w:pStyle w:val="Style18"/>
        <w:widowControl w:val="false"/>
        <w:numPr>
          <w:ilvl w:val="0"/>
          <w:numId w:val="25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абатывать полученную информацию: сравнивать и группировать факты и яв</w:t>
        <w:softHyphen/>
        <w:t>ления; определять причины явлений, событий;</w:t>
      </w:r>
    </w:p>
    <w:p>
      <w:pPr>
        <w:pStyle w:val="Style18"/>
        <w:widowControl w:val="false"/>
        <w:numPr>
          <w:ilvl w:val="0"/>
          <w:numId w:val="25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абатывать полученную информацию: делать выводы на основе обобщения знаний;</w:t>
      </w:r>
    </w:p>
    <w:p>
      <w:pPr>
        <w:pStyle w:val="Style18"/>
        <w:widowControl w:val="false"/>
        <w:numPr>
          <w:ilvl w:val="0"/>
          <w:numId w:val="25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ывать информацию из одной формы в другую: составлять простой план учебно-научного текста;</w:t>
      </w:r>
    </w:p>
    <w:p>
      <w:pPr>
        <w:pStyle w:val="Style18"/>
        <w:widowControl w:val="false"/>
        <w:numPr>
          <w:ilvl w:val="0"/>
          <w:numId w:val="25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ывать информацию из одной формы в другую: представлять информа</w:t>
        <w:softHyphen/>
        <w:t>цию в виде текста, таблицы, схемы;</w:t>
      </w:r>
    </w:p>
    <w:p>
      <w:pPr>
        <w:pStyle w:val="Style18"/>
        <w:widowControl w:val="false"/>
        <w:numPr>
          <w:ilvl w:val="0"/>
          <w:numId w:val="25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текстом: осознанное чтение текста с целью удовлетворения познава</w:t>
        <w:softHyphen/>
        <w:t>тельного интереса, освоения и использования информации; достаточно полно и доказа</w:t>
        <w:softHyphen/>
        <w:t>тельно строить устное высказывание; описывать объекты наблюдения, выделять в них су</w:t>
        <w:softHyphen/>
        <w:t>щественные признаки; устанавливать последовательность основных исторических событий в России в изучаемый период; оформлять результаты исследовательской работы; состав</w:t>
        <w:softHyphen/>
        <w:t>лять план текста и небольшое письменное высказывание; формулировать выводы, основы</w:t>
        <w:softHyphen/>
        <w:t>ваясь на тексте; находить аргументы, подтверждающие вывод; приобретение первичного опыта критического отношения к получаемой информации, сопоставление её с информаци</w:t>
        <w:softHyphen/>
        <w:t>ей из других источников и имеющимся жизненным опытом; делать выписки из прочитанных текстов с учётом цели их дальнейшего использования.</w:t>
      </w:r>
    </w:p>
    <w:p>
      <w:pPr>
        <w:pStyle w:val="Style18"/>
        <w:ind w:left="2421" w:right="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кативные УУД:</w:t>
      </w:r>
    </w:p>
    <w:p>
      <w:pPr>
        <w:pStyle w:val="Style18"/>
        <w:widowControl w:val="false"/>
        <w:numPr>
          <w:ilvl w:val="0"/>
          <w:numId w:val="10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носить свою позицию до других: оформлять свои мысли в устной и письменной речи с учётом своих учебных и жизненных речевых ситуаций;</w:t>
      </w:r>
    </w:p>
    <w:p>
      <w:pPr>
        <w:pStyle w:val="Style18"/>
        <w:widowControl w:val="false"/>
        <w:numPr>
          <w:ilvl w:val="0"/>
          <w:numId w:val="10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носить свою позицию до других: высказывать свою точку зрения и пытаться её обосновать, приводя аргументы;</w:t>
      </w:r>
    </w:p>
    <w:p>
      <w:pPr>
        <w:pStyle w:val="Style18"/>
        <w:widowControl w:val="false"/>
        <w:numPr>
          <w:ilvl w:val="0"/>
          <w:numId w:val="10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ть других, пытаться принимать другую точку зрения, быть готовым изменить свою точку зрения;</w:t>
      </w:r>
    </w:p>
    <w:p>
      <w:pPr>
        <w:pStyle w:val="Style18"/>
        <w:widowControl w:val="false"/>
        <w:numPr>
          <w:ilvl w:val="0"/>
          <w:numId w:val="10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</w:t>
        <w:softHyphen/>
        <w:t>бя); отделять новое от известного; выделять главное; составлять план;</w:t>
      </w:r>
    </w:p>
    <w:p>
      <w:pPr>
        <w:pStyle w:val="Style18"/>
        <w:widowControl w:val="false"/>
        <w:numPr>
          <w:ilvl w:val="0"/>
          <w:numId w:val="10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ариваться с людьми: выполняя различные роли в группе, сотрудничать в со</w:t>
        <w:softHyphen/>
        <w:t>вместном решении проблемы (задачи);</w:t>
      </w:r>
    </w:p>
    <w:p>
      <w:pPr>
        <w:pStyle w:val="Style18"/>
        <w:widowControl w:val="false"/>
        <w:numPr>
          <w:ilvl w:val="0"/>
          <w:numId w:val="10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ительно относиться к позиции другого, пытаться договариваться.</w:t>
      </w:r>
    </w:p>
    <w:p>
      <w:pPr>
        <w:pStyle w:val="Style18"/>
        <w:ind w:left="2421" w:right="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</w:t>
      </w:r>
    </w:p>
    <w:p>
      <w:pPr>
        <w:pStyle w:val="Style18"/>
        <w:ind w:left="1134" w:right="820" w:firstLine="567"/>
        <w:jc w:val="both"/>
        <w:rPr/>
      </w:pPr>
      <w:r>
        <w:rPr>
          <w:rFonts w:cs="Times New Roman" w:ascii="Times New Roman" w:hAnsi="Times New Roman"/>
        </w:rPr>
        <w:t xml:space="preserve">У четвероклассника продолжится формирование 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предметных </w:t>
      </w:r>
      <w:r>
        <w:rPr>
          <w:rFonts w:cs="Times New Roman" w:ascii="Times New Roman" w:hAnsi="Times New Roman"/>
        </w:rPr>
        <w:t>результатов обучения:</w:t>
      </w:r>
    </w:p>
    <w:p>
      <w:pPr>
        <w:pStyle w:val="Style18"/>
        <w:widowControl w:val="false"/>
        <w:numPr>
          <w:ilvl w:val="0"/>
          <w:numId w:val="22"/>
        </w:numPr>
        <w:ind w:left="2478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особую роль России в мировой истории, переживать чувство гордости за национальные свершения, открытия, победы;</w:t>
      </w:r>
    </w:p>
    <w:p>
      <w:pPr>
        <w:pStyle w:val="Style18"/>
        <w:widowControl w:val="false"/>
        <w:numPr>
          <w:ilvl w:val="0"/>
          <w:numId w:val="22"/>
        </w:numPr>
        <w:ind w:left="2478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ительно относиться к России, родному краю, своей семье, истории, культуре, природе нашей страны, её современной жизни;</w:t>
      </w:r>
    </w:p>
    <w:p>
      <w:pPr>
        <w:pStyle w:val="Style18"/>
        <w:widowControl w:val="false"/>
        <w:numPr>
          <w:ilvl w:val="0"/>
          <w:numId w:val="22"/>
        </w:numPr>
        <w:ind w:left="2478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 целостность окружающего мира, осваивать основы экологической грамот</w:t>
        <w:softHyphen/>
        <w:t>ности, элементарных правил нравственного поведения в мире природы и людей, норм здо</w:t>
        <w:softHyphen/>
        <w:t>ровьесберегающего поведения в природной и социальной среде;</w:t>
      </w:r>
    </w:p>
    <w:p>
      <w:pPr>
        <w:pStyle w:val="Style18"/>
        <w:widowControl w:val="false"/>
        <w:numPr>
          <w:ilvl w:val="0"/>
          <w:numId w:val="22"/>
        </w:numPr>
        <w:ind w:left="2478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аивать доступные способы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Style18"/>
        <w:widowControl w:val="false"/>
        <w:numPr>
          <w:ilvl w:val="0"/>
          <w:numId w:val="22"/>
        </w:numPr>
        <w:ind w:left="2478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и выявлять причинно-следственные связи в окружающем мире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четвероклассника продолжится формирование </w:t>
      </w:r>
      <w:r>
        <w:rPr>
          <w:rStyle w:val="0pt"/>
          <w:rFonts w:cs="Times New Roman" w:ascii="Times New Roman" w:hAnsi="Times New Roman"/>
          <w:sz w:val="24"/>
          <w:szCs w:val="24"/>
        </w:rPr>
        <w:t>ИКТ-компетентности:</w:t>
      </w:r>
    </w:p>
    <w:p>
      <w:pPr>
        <w:pStyle w:val="Style18"/>
        <w:widowControl w:val="false"/>
        <w:numPr>
          <w:ilvl w:val="0"/>
          <w:numId w:val="17"/>
        </w:numPr>
        <w:ind w:left="2478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ё полу</w:t>
        <w:softHyphen/>
        <w:t>чения; критически относиться к информации и к выбору источника информации;</w:t>
      </w:r>
    </w:p>
    <w:p>
      <w:pPr>
        <w:pStyle w:val="Style18"/>
        <w:widowControl w:val="false"/>
        <w:numPr>
          <w:ilvl w:val="0"/>
          <w:numId w:val="17"/>
        </w:numPr>
        <w:ind w:left="2478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текстовые сообщения с использованием средств ИКТ: редактировать, оформлять и сохранять их; готовить и проводить презентацию перед небольшой аудитори</w:t>
        <w:softHyphen/>
        <w:t>ей; создавать план презентации, выбирать аудиовизуальную поддержку, писать пояснения и тезисы для презентации.</w:t>
      </w:r>
    </w:p>
    <w:p>
      <w:pPr>
        <w:pStyle w:val="Style18"/>
        <w:ind w:left="1134" w:right="820" w:firstLine="567"/>
        <w:jc w:val="both"/>
        <w:rPr>
          <w:rStyle w:val="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t>Система оценки достижения планируемых результатов.</w:t>
      </w:r>
    </w:p>
    <w:p>
      <w:pPr>
        <w:pStyle w:val="Style18"/>
        <w:ind w:left="1134" w:right="820" w:firstLine="567"/>
        <w:jc w:val="center"/>
        <w:rPr>
          <w:rStyle w:val="3"/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t>Критерии оценивания</w:t>
      </w:r>
    </w:p>
    <w:p>
      <w:pPr>
        <w:pStyle w:val="Style18"/>
        <w:ind w:left="1134" w:right="820" w:firstLine="567"/>
        <w:jc w:val="center"/>
        <w:rPr>
          <w:rStyle w:val="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цель контроля по окружающему миру -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ценки достижения планируемых результатов освоения предмета «Окру</w:t>
        <w:softHyphen/>
        <w:t>жающий мир» предполагает комплексный уровневый подход к оценке результатов обучения. Объектом оценки предметных результатов служит способность выпускников начальной школы решать учебно-познавательные и учебно-практические задачи. Оценка индивидуаль</w:t>
        <w:softHyphen/>
        <w:t>ных образовательных достижений ведётся «методом сложения», при котором фиксируется достижение опорного уровня и его превышение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Стандарта составляющей комплекса оценки достиже</w:t>
        <w:softHyphen/>
        <w:t>ний являются материалы стартовой диагностики, промежуточных и итоговых стандартизи</w:t>
        <w:softHyphen/>
        <w:t>рованных работ по предмету. Остальные работы подобраны так, чтобы их совокупность де</w:t>
        <w:softHyphen/>
        <w:t>монстрировала нарастающие успешность, объём и глубину знаний, достижение более высо</w:t>
        <w:softHyphen/>
        <w:t>ких уровней формируемых учебных действий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оценка выводится на основе результатов итоговых комплексных работ - сис</w:t>
        <w:softHyphen/>
        <w:t>темы заданий различного уровня сложности по чтению, русскому языку, математике и окру</w:t>
        <w:softHyphen/>
        <w:t>жающему миру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ебном процессе оценка предметных результатов проводится с помощью диагно</w:t>
        <w:softHyphen/>
        <w:t>стических работ (промежуточных и итоговых), направленных на определение уровня освое</w:t>
        <w:softHyphen/>
        <w:t>ния темы учащимися. Проводится мониторинг результатов выполнения итоговой работы по окружающему миру и итоговой комплексной работы на межпредметной основе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both"/>
        <w:rPr/>
      </w:pPr>
      <w:r>
        <w:rPr>
          <w:rFonts w:cs="Times New Roman" w:ascii="Times New Roman" w:hAnsi="Times New Roman"/>
        </w:rPr>
        <w:t>Системная оценка личностных, метапредметных и предметных результатов реализу</w:t>
        <w:softHyphen/>
        <w:t xml:space="preserve">ется в рамках </w:t>
      </w:r>
      <w:r>
        <w:rPr>
          <w:rStyle w:val="0pt1"/>
          <w:rFonts w:cs="Times New Roman" w:ascii="Times New Roman" w:hAnsi="Times New Roman"/>
          <w:sz w:val="24"/>
          <w:szCs w:val="24"/>
        </w:rPr>
        <w:t>накопительной системы</w:t>
      </w:r>
      <w:r>
        <w:rPr>
          <w:rFonts w:cs="Times New Roman" w:ascii="Times New Roman" w:hAnsi="Times New Roman"/>
        </w:rPr>
        <w:t>, которая:</w:t>
      </w:r>
    </w:p>
    <w:p>
      <w:pPr>
        <w:pStyle w:val="Style18"/>
        <w:widowControl w:val="false"/>
        <w:numPr>
          <w:ilvl w:val="0"/>
          <w:numId w:val="32"/>
        </w:numPr>
        <w:ind w:left="2478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современным педагогическим инструментом сопровождения развития и оценки достижений учащихся, ориентированным на обновление и совершенствование каче</w:t>
        <w:softHyphen/>
        <w:t>ства образования;</w:t>
      </w:r>
    </w:p>
    <w:p>
      <w:pPr>
        <w:pStyle w:val="Style18"/>
        <w:widowControl w:val="false"/>
        <w:numPr>
          <w:ilvl w:val="0"/>
          <w:numId w:val="32"/>
        </w:numPr>
        <w:ind w:left="2478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ет одно из основных положений Федеральных государственных образова</w:t>
        <w:softHyphen/>
        <w:t>тельных стандартов общего образования второго поколения - формирование универсаль</w:t>
        <w:softHyphen/>
        <w:t>ных учебных действий;</w:t>
      </w:r>
    </w:p>
    <w:p>
      <w:pPr>
        <w:pStyle w:val="Style18"/>
        <w:widowControl w:val="false"/>
        <w:numPr>
          <w:ilvl w:val="0"/>
          <w:numId w:val="32"/>
        </w:numPr>
        <w:ind w:left="2478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</w:t>
        <w:softHyphen/>
        <w:t>чального обучения; а также педагогические ресурсы учебных предметов образовательного плана;</w:t>
      </w:r>
    </w:p>
    <w:p>
      <w:pPr>
        <w:pStyle w:val="Style18"/>
        <w:widowControl w:val="false"/>
        <w:numPr>
          <w:ilvl w:val="0"/>
          <w:numId w:val="32"/>
        </w:numPr>
        <w:ind w:left="2478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т активное вовлечение учащихся и их родителей в оценочную деятель</w:t>
        <w:softHyphen/>
        <w:t>ность на основе проблемного анализа, рефлексии и оптимистического прогнозирования.</w:t>
      </w:r>
    </w:p>
    <w:p>
      <w:pPr>
        <w:pStyle w:val="Style18"/>
        <w:ind w:left="2478" w:right="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Критериями оценивания</w:t>
      </w:r>
      <w:r>
        <w:rPr>
          <w:rStyle w:val="120pt"/>
          <w:rFonts w:cs="Times New Roman" w:ascii="Times New Roman" w:hAnsi="Times New Roman"/>
          <w:sz w:val="24"/>
          <w:szCs w:val="24"/>
        </w:rPr>
        <w:t xml:space="preserve"> являются:</w:t>
      </w:r>
      <w:bookmarkEnd w:id="0"/>
    </w:p>
    <w:p>
      <w:pPr>
        <w:pStyle w:val="Style18"/>
        <w:widowControl w:val="false"/>
        <w:numPr>
          <w:ilvl w:val="0"/>
          <w:numId w:val="34"/>
        </w:numPr>
        <w:ind w:left="2478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достигнутых предметных, метапредметных и личностных результатов, обучающихся требованиям к результатам освоения образовательной программы начального общего образования ФГОС;</w:t>
      </w:r>
    </w:p>
    <w:p>
      <w:pPr>
        <w:pStyle w:val="Style18"/>
        <w:widowControl w:val="false"/>
        <w:numPr>
          <w:ilvl w:val="0"/>
          <w:numId w:val="34"/>
        </w:numPr>
        <w:ind w:left="2478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а результатов предметной обученности, формирования универсальных учебных действий.</w:t>
      </w:r>
    </w:p>
    <w:p>
      <w:pPr>
        <w:pStyle w:val="Style18"/>
        <w:ind w:left="2478" w:right="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ая в школе система оценки ориентирована на стимулирование стремле</w:t>
        <w:softHyphen/>
        <w:t>ния выпускников начальной школы к объективному контролю, а не сокрытию своего не</w:t>
        <w:softHyphen/>
        <w:t>знания и неумения, на формирование потребности в адекватной и конструктивной само</w:t>
        <w:softHyphen/>
        <w:t>оценке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 xml:space="preserve">Текущий контроль </w:t>
      </w:r>
      <w:r>
        <w:rPr>
          <w:rFonts w:cs="Times New Roman" w:ascii="Times New Roman" w:hAnsi="Times New Roman"/>
        </w:rPr>
        <w:t>по окружающему миру осуществляется в письменной и устной форме. Письменные работы для текущего контроля проводятся не реже одного раза в неде</w:t>
        <w:softHyphen/>
        <w:t>лю в форме тестов и практических работ. Работы для текущего контроля состоят из не</w:t>
        <w:softHyphen/>
        <w:t>скольких однотипных заданий, с помощью которых осуществляется всесторонняя проверка только одного определенного умения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both"/>
        <w:rPr/>
      </w:pPr>
      <w:r>
        <w:rPr>
          <w:rStyle w:val="0pt"/>
          <w:rFonts w:cs="Times New Roman" w:ascii="Times New Roman" w:hAnsi="Times New Roman"/>
          <w:sz w:val="24"/>
          <w:szCs w:val="24"/>
        </w:rPr>
        <w:t xml:space="preserve">Тематический контроль </w:t>
      </w:r>
      <w:r>
        <w:rPr>
          <w:rFonts w:cs="Times New Roman" w:ascii="Times New Roman" w:hAnsi="Times New Roman"/>
        </w:rPr>
        <w:t>по окружающему миру проводится в устной форме. Для те</w:t>
        <w:softHyphen/>
        <w:t>матических проверок выбираются узловые вопросы программы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м для выставления 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итоговой оценки </w:t>
      </w:r>
      <w:r>
        <w:rPr>
          <w:rFonts w:cs="Times New Roman" w:ascii="Times New Roman" w:hAnsi="Times New Roman"/>
        </w:rPr>
        <w:t>знаний служат результаты наблюде</w:t>
        <w:softHyphen/>
        <w:t>ний учителя за повседневной работой учеников, устного опроса, текущих, тестовых и прак</w:t>
        <w:softHyphen/>
        <w:t>тических работ, итоговой диагностической работы.</w:t>
      </w:r>
    </w:p>
    <w:p>
      <w:pPr>
        <w:pStyle w:val="Style18"/>
        <w:ind w:right="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ификация ошибок и недочетов, влияющих на снижение оценки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шибки:</w:t>
      </w:r>
    </w:p>
    <w:p>
      <w:pPr>
        <w:pStyle w:val="Style18"/>
        <w:widowControl w:val="false"/>
        <w:numPr>
          <w:ilvl w:val="0"/>
          <w:numId w:val="40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авильное определение понятия, замена существенной характеристики поня</w:t>
        <w:softHyphen/>
        <w:t>тия несущественной;</w:t>
      </w:r>
    </w:p>
    <w:p>
      <w:pPr>
        <w:pStyle w:val="Style18"/>
        <w:widowControl w:val="false"/>
        <w:numPr>
          <w:ilvl w:val="0"/>
          <w:numId w:val="40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последовательности в описании объекта (явления) в тех случаях, когда она является существенной;</w:t>
      </w:r>
    </w:p>
    <w:p>
      <w:pPr>
        <w:pStyle w:val="Style18"/>
        <w:widowControl w:val="false"/>
        <w:numPr>
          <w:ilvl w:val="0"/>
          <w:numId w:val="40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авильное раскрытие (в рассказе-рассуждении) причины, закономерности, ус</w:t>
        <w:softHyphen/>
        <w:t>ловия протекания того или иного изученного явления;</w:t>
      </w:r>
    </w:p>
    <w:p>
      <w:pPr>
        <w:pStyle w:val="Style18"/>
        <w:widowControl w:val="false"/>
        <w:numPr>
          <w:ilvl w:val="0"/>
          <w:numId w:val="40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шибки в сравнении объектов, их классификации на группы по существенным при</w:t>
        <w:softHyphen/>
        <w:t>знакам;</w:t>
      </w:r>
    </w:p>
    <w:p>
      <w:pPr>
        <w:pStyle w:val="Style18"/>
        <w:widowControl w:val="false"/>
        <w:numPr>
          <w:ilvl w:val="0"/>
          <w:numId w:val="40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Style18"/>
        <w:widowControl w:val="false"/>
        <w:numPr>
          <w:ilvl w:val="0"/>
          <w:numId w:val="40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умения выполнять рисунок, схему, неправильное заполнение таблицы; неумение подтвердить свой ответ схемой, рисунком, иллюстративным материалом; ошибки при постановке опыта, приводящие к неправильному результату; неумение ориентироваться на карте и плане, затруднения в правильном показе изученных объектов (природоведческих и исторических)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едочеты:</w:t>
      </w:r>
    </w:p>
    <w:p>
      <w:pPr>
        <w:pStyle w:val="Style18"/>
        <w:widowControl w:val="false"/>
        <w:numPr>
          <w:ilvl w:val="0"/>
          <w:numId w:val="44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ладание при описании объекта несущественных его признаков; неточности при выполнении рисунков, схем, таблиц, не влияющих отрицательно на результат работы; отсутствие обозначений и подписей;</w:t>
      </w:r>
    </w:p>
    <w:p>
      <w:pPr>
        <w:pStyle w:val="Style18"/>
        <w:widowControl w:val="false"/>
        <w:numPr>
          <w:ilvl w:val="0"/>
          <w:numId w:val="44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е нарушения последовательности операций при проведении опыта, не приводящие к неправильному результату;</w:t>
      </w:r>
    </w:p>
    <w:p>
      <w:pPr>
        <w:pStyle w:val="Style18"/>
        <w:widowControl w:val="false"/>
        <w:numPr>
          <w:ilvl w:val="0"/>
          <w:numId w:val="44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очности в определении назначения прибора, его применение осуществляется после наводящих вопросов;</w:t>
      </w:r>
    </w:p>
    <w:p>
      <w:pPr>
        <w:pStyle w:val="Style18"/>
        <w:widowControl w:val="false"/>
        <w:numPr>
          <w:ilvl w:val="0"/>
          <w:numId w:val="44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очности при нахождении объекта на карте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цифровой оценки (отметки)</w:t>
      </w:r>
    </w:p>
    <w:p>
      <w:pPr>
        <w:pStyle w:val="Style18"/>
        <w:ind w:left="1134" w:right="820" w:firstLine="567"/>
        <w:jc w:val="both"/>
        <w:rPr/>
      </w:pPr>
      <w:r>
        <w:rPr>
          <w:rStyle w:val="0pt1"/>
          <w:rFonts w:cs="Times New Roman" w:ascii="Times New Roman" w:hAnsi="Times New Roman"/>
          <w:sz w:val="24"/>
          <w:szCs w:val="24"/>
        </w:rPr>
        <w:t>«5» («отлично»)</w:t>
      </w:r>
      <w:r>
        <w:rPr>
          <w:rFonts w:cs="Times New Roman" w:ascii="Times New Roman" w:hAnsi="Times New Roman"/>
        </w:rPr>
        <w:t xml:space="preserve"> - уровень выполнения требований значительно выше удовлетвори</w:t>
        <w:softHyphen/>
        <w:t>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Style18"/>
        <w:ind w:left="1134" w:right="820" w:firstLine="567"/>
        <w:jc w:val="both"/>
        <w:rPr/>
      </w:pPr>
      <w:r>
        <w:rPr>
          <w:rStyle w:val="0pt1"/>
          <w:rFonts w:cs="Times New Roman" w:ascii="Times New Roman" w:hAnsi="Times New Roman"/>
          <w:sz w:val="24"/>
          <w:szCs w:val="24"/>
        </w:rPr>
        <w:t>«4» («хорошо»)</w:t>
      </w:r>
      <w:r>
        <w:rPr>
          <w:rFonts w:cs="Times New Roman" w:ascii="Times New Roman" w:hAnsi="Times New Roman"/>
        </w:rPr>
        <w:t xml:space="preserve"> - уровень выполнения требований выше удовлетворительного: ис</w:t>
        <w:softHyphen/>
        <w:t>пользование дополнительного материала, полнота и логичность раскрытия вопроса; само</w:t>
        <w:softHyphen/>
        <w:t>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</w:t>
        <w:softHyphen/>
        <w:t>териала; использование нерациональных приемов решения учебной задачи; отдельные не</w:t>
        <w:softHyphen/>
        <w:t>точности в изложении материала.</w:t>
      </w:r>
    </w:p>
    <w:p>
      <w:pPr>
        <w:pStyle w:val="Style18"/>
        <w:ind w:left="1134" w:right="820" w:firstLine="567"/>
        <w:jc w:val="both"/>
        <w:rPr/>
      </w:pPr>
      <w:r>
        <w:rPr>
          <w:rStyle w:val="0pt1"/>
          <w:rFonts w:cs="Times New Roman" w:ascii="Times New Roman" w:hAnsi="Times New Roman"/>
          <w:sz w:val="24"/>
          <w:szCs w:val="24"/>
        </w:rPr>
        <w:t>«3» («удовлетворительно»)</w:t>
      </w:r>
      <w:r>
        <w:rPr>
          <w:rFonts w:cs="Times New Roman" w:ascii="Times New Roman" w:hAnsi="Times New Roman"/>
        </w:rPr>
        <w:t xml:space="preserve"> - достаточный минимальный уровень выполнения тре</w:t>
        <w:softHyphen/>
        <w:t>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</w:t>
        <w:softHyphen/>
        <w:t>денному учебному материалу; отдельные нарушения логики изложения материала; непол</w:t>
        <w:softHyphen/>
        <w:t>нота раскрытия вопроса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Style w:val="0pt1"/>
          <w:rFonts w:cs="Times New Roman" w:ascii="Times New Roman" w:hAnsi="Times New Roman"/>
          <w:sz w:val="24"/>
          <w:szCs w:val="24"/>
        </w:rPr>
        <w:t>«2» («плохо»)</w:t>
      </w:r>
      <w:r>
        <w:rPr>
          <w:rFonts w:cs="Times New Roman" w:ascii="Times New Roman" w:hAnsi="Times New Roman"/>
        </w:rPr>
        <w:t xml:space="preserve"> - уровень выполнения требований ниже удовлетворительного: наличие более 6 ошибок или 10 недочетов по текущему материалу; более 5 ошибок или более 8 не</w:t>
        <w:softHyphen/>
        <w:t>дочетов по пройденному материалу; нарушение логики; неполнота, нераскрытость обсуж</w:t>
        <w:softHyphen/>
        <w:t>даемого вопроса, отсутствие аргументации либо ошибочность ее основных положений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  <w:b/>
          <w:b/>
        </w:rPr>
      </w:pPr>
      <w:bookmarkStart w:id="1" w:name="bookmark1"/>
      <w:r>
        <w:rPr>
          <w:rFonts w:cs="Times New Roman" w:ascii="Times New Roman" w:hAnsi="Times New Roman"/>
          <w:b/>
        </w:rPr>
        <w:t>Характеристика словесной оценки (оценочное суждение)</w:t>
      </w:r>
      <w:bookmarkEnd w:id="1"/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есная оценка есть краткая характеристика результатов учебного труда школьни</w:t>
        <w:softHyphen/>
        <w:t>ков. Эта форма оценочного суждения позволяет раскрыть перед учеником динамику резуль</w:t>
        <w:softHyphen/>
        <w:t>татов его учебной деятельности, проанализировать его возможности и прилежание. Осо</w:t>
        <w:softHyphen/>
        <w:t>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проведения практических и проверочных работ</w:t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8"/>
        <w:gridCol w:w="1985"/>
        <w:gridCol w:w="1984"/>
        <w:gridCol w:w="1843"/>
        <w:gridCol w:w="2268"/>
        <w:gridCol w:w="1276"/>
      </w:tblGrid>
      <w:tr>
        <w:trPr>
          <w:trHeight w:val="826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1134" w:right="2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-10" w:right="132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Style18"/>
              <w:ind w:left="-10" w:right="132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-10" w:right="132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  <w:p>
            <w:pPr>
              <w:pStyle w:val="Style18"/>
              <w:ind w:left="-10" w:right="132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-10" w:right="132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Проверочная</w:t>
            </w:r>
          </w:p>
          <w:p>
            <w:pPr>
              <w:pStyle w:val="Style18"/>
              <w:ind w:left="-10" w:right="132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-10" w:right="132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Диагностическая</w:t>
            </w:r>
          </w:p>
          <w:p>
            <w:pPr>
              <w:pStyle w:val="Style18"/>
              <w:ind w:left="-10" w:right="132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" w:right="273" w:hanging="11"/>
              <w:jc w:val="center"/>
              <w:rPr>
                <w:rStyle w:val="9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-10" w:right="273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4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1134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-10" w:right="132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-10" w:right="132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-10" w:right="132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-10" w:right="273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5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1134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4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-10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-10" w:right="132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" w:right="132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pt0pt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-10" w:right="132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-10" w:right="273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1134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" w:right="132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pt0pt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-10" w:right="132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" w:right="132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pt0pt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-10" w:right="273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1134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" w:right="132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pt0pt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" w:right="132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pt0pt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-10" w:right="132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-10" w:right="273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1134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68 </w:t>
            </w: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-10" w:right="132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-10" w:right="132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-10" w:right="132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" w:right="273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8"/>
        <w:ind w:left="1134" w:right="82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контрольно-измерительных материалов</w:t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9"/>
        <w:gridCol w:w="4253"/>
        <w:gridCol w:w="8930"/>
      </w:tblGrid>
      <w:tr>
        <w:trPr>
          <w:trHeight w:val="94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269" w:right="273" w:hanging="15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ind w:left="269" w:right="273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5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41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>
          <w:trHeight w:val="293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73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5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Стартовая диагности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41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статочные знания за 3 класс</w:t>
            </w:r>
          </w:p>
        </w:tc>
      </w:tr>
      <w:tr>
        <w:trPr>
          <w:trHeight w:val="29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73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5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Практическая работа № 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41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вижение Земли вокруг своей оси и вокруг Солнца</w:t>
            </w:r>
          </w:p>
        </w:tc>
      </w:tr>
      <w:tr>
        <w:trPr>
          <w:trHeight w:val="29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73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5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Практическая работа № 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41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Знакомство с картой звёздного мира</w:t>
            </w:r>
          </w:p>
        </w:tc>
      </w:tr>
      <w:tr>
        <w:trPr>
          <w:trHeight w:val="466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73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5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Практическая работа № 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41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иск и показ изучаемых объектов на глобусе и географи</w:t>
              <w:softHyphen/>
              <w:t>ческой карте</w:t>
            </w:r>
          </w:p>
        </w:tc>
      </w:tr>
      <w:tr>
        <w:trPr>
          <w:trHeight w:val="293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73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5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Практическая работа № 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41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Знакомство с историческими картами</w:t>
            </w:r>
          </w:p>
        </w:tc>
      </w:tr>
      <w:tr>
        <w:trPr>
          <w:trHeight w:val="29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73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5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Тест № 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41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Земля и человечество</w:t>
            </w:r>
          </w:p>
        </w:tc>
      </w:tr>
      <w:tr>
        <w:trPr>
          <w:trHeight w:val="28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73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5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Практическая работа № 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41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иск и показ на физической карте равнин и гор России</w:t>
            </w:r>
          </w:p>
        </w:tc>
      </w:tr>
      <w:tr>
        <w:trPr>
          <w:trHeight w:val="47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73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5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Практическая работа № 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269" w:right="41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иск и показ на физической карте морей, озёр и рек России</w:t>
            </w:r>
          </w:p>
        </w:tc>
      </w:tr>
      <w:tr>
        <w:trPr>
          <w:trHeight w:val="29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73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5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Практическая работа № 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41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иск и показ на карте природных зон России</w:t>
            </w:r>
          </w:p>
        </w:tc>
      </w:tr>
      <w:tr>
        <w:trPr>
          <w:trHeight w:val="706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73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5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Практическая работа № 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41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ассматривание гербарных экземпляров растений, выявле</w:t>
              <w:softHyphen/>
              <w:t>ние признаков их приспособленности к условиям жизни в Арктике</w:t>
            </w:r>
          </w:p>
        </w:tc>
      </w:tr>
      <w:tr>
        <w:trPr>
          <w:trHeight w:val="70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73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5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Практическая работа № 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41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ассматривание гербарных экземпляров растений, выявле</w:t>
              <w:softHyphen/>
              <w:t>ние признаков их приспособленности к условиям жизни в тундре</w:t>
            </w:r>
          </w:p>
        </w:tc>
      </w:tr>
      <w:tr>
        <w:trPr>
          <w:trHeight w:val="71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73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5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Практическая работа №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41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ассматривание гербарных экземпляров растений, выявле</w:t>
              <w:softHyphen/>
              <w:t>ние признаков их приспособленности к условиям жизни в зоне лесов</w:t>
            </w:r>
          </w:p>
        </w:tc>
      </w:tr>
      <w:tr>
        <w:trPr>
          <w:trHeight w:val="61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73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5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Проверочная работа №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269" w:right="41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ачество усвоения программного материала за первую чет</w:t>
              <w:softHyphen/>
              <w:t>верть</w:t>
            </w:r>
          </w:p>
        </w:tc>
      </w:tr>
      <w:tr>
        <w:trPr>
          <w:trHeight w:val="72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75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172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Практическая работа №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73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ассматривание гербарных экземпляров растений, выявле</w:t>
              <w:softHyphen/>
              <w:t>ние признаков их приспособленности к условиям жизни в зоне степей</w:t>
            </w:r>
          </w:p>
        </w:tc>
      </w:tr>
      <w:tr>
        <w:trPr>
          <w:trHeight w:val="70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75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172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Практическая работа №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73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ассматривание гербарных экземпляров растений, выявле</w:t>
              <w:softHyphen/>
              <w:t>ние признаков их приспособленности к условиям жизни в зоне пустынь</w:t>
            </w:r>
          </w:p>
        </w:tc>
      </w:tr>
      <w:tr>
        <w:trPr>
          <w:trHeight w:val="96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75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172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Практическая работа №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73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ассматривание гербарных экземпляров растений, выявле</w:t>
              <w:softHyphen/>
              <w:t>ние признаков их приспособленности к условиям жизни в зоне субтропиков</w:t>
            </w:r>
          </w:p>
        </w:tc>
      </w:tr>
      <w:tr>
        <w:trPr>
          <w:trHeight w:val="29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75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172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Тест № 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73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ирода России</w:t>
            </w:r>
          </w:p>
        </w:tc>
      </w:tr>
      <w:tr>
        <w:trPr>
          <w:trHeight w:val="29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75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172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Практическая работа №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73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Знакомство с картой родного края</w:t>
            </w:r>
          </w:p>
        </w:tc>
      </w:tr>
      <w:tr>
        <w:trPr>
          <w:trHeight w:val="543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75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172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Практическая работа №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269" w:right="273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ассматривание образцов полезных ископаемых, опреде</w:t>
              <w:softHyphen/>
              <w:t>ление их свойств</w:t>
            </w:r>
          </w:p>
        </w:tc>
      </w:tr>
      <w:tr>
        <w:trPr>
          <w:trHeight w:val="56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75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172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Практическая работа №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73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ассматривание гербарных экземпляров растений леса и их распознавание</w:t>
            </w:r>
          </w:p>
        </w:tc>
      </w:tr>
      <w:tr>
        <w:trPr>
          <w:trHeight w:val="58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75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172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Практическая работа №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73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ассматривание гербарных экземпляров растений луга и их распознавание</w:t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75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172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Практическая работа №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73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ассматривание гербарных экземпляров растений пресных вод и их распознавание</w:t>
            </w:r>
          </w:p>
        </w:tc>
      </w:tr>
      <w:tr>
        <w:trPr>
          <w:trHeight w:val="56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75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172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Практическая работа №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73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ассматривание гербарных экземпляров полевых культур и их распознавание</w:t>
            </w:r>
          </w:p>
        </w:tc>
      </w:tr>
      <w:tr>
        <w:trPr>
          <w:trHeight w:val="73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75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172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Промежуточная диагностическая рабо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73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Итоговая работа за 1 полугодие</w:t>
            </w:r>
          </w:p>
        </w:tc>
      </w:tr>
      <w:tr>
        <w:trPr>
          <w:trHeight w:val="29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75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172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Тест № 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73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одной край - часть большой страны</w:t>
            </w:r>
          </w:p>
        </w:tc>
      </w:tr>
      <w:tr>
        <w:trPr>
          <w:trHeight w:val="28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75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172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Тест № 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73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аницы Всемирной истории</w:t>
            </w:r>
          </w:p>
        </w:tc>
      </w:tr>
      <w:tr>
        <w:trPr>
          <w:trHeight w:val="466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75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172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73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ачество усвоения программного материала за третью четверть</w:t>
            </w:r>
          </w:p>
        </w:tc>
      </w:tr>
      <w:tr>
        <w:trPr>
          <w:trHeight w:val="293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75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172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Тест № 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73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аницы истории России</w:t>
            </w:r>
          </w:p>
        </w:tc>
      </w:tr>
      <w:tr>
        <w:trPr>
          <w:trHeight w:val="49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75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269" w:right="172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Итоговая диагностическая рабо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73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Качество усвоения программного материала за 4 класс</w:t>
            </w:r>
          </w:p>
        </w:tc>
      </w:tr>
    </w:tbl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0"/>
        <w:gridCol w:w="10206"/>
      </w:tblGrid>
      <w:tr>
        <w:trPr>
          <w:trHeight w:val="53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40" w:before="0" w:after="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rStyle w:val="Arial7pt0pt"/>
                <w:rFonts w:cs="Times New Roman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40" w:before="0" w:after="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rStyle w:val="Arial7pt0pt"/>
                <w:rFonts w:cs="Times New Roman"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331" w:hRule="exac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40" w:before="0" w:after="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rStyle w:val="Arial7pt0pt"/>
                <w:rFonts w:cs="Times New Roman"/>
                <w:sz w:val="24"/>
                <w:szCs w:val="24"/>
              </w:rPr>
              <w:t>Раздел «Земля и человечество» (9 ч)</w:t>
            </w:r>
          </w:p>
        </w:tc>
      </w:tr>
      <w:tr>
        <w:trPr>
          <w:trHeight w:val="3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50" w:before="0" w:after="0"/>
              <w:ind w:left="284" w:hanging="2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>Мир глазами астронома</w:t>
            </w:r>
          </w:p>
          <w:p>
            <w:pPr>
              <w:pStyle w:val="24"/>
              <w:shd w:fill="auto" w:val="clear"/>
              <w:spacing w:lineRule="exact" w:line="202" w:before="0" w:after="0"/>
              <w:ind w:left="284" w:hanging="0"/>
              <w:rPr>
                <w:sz w:val="24"/>
                <w:szCs w:val="24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>Понятие об астрономии как науке. Солнечная система. Солнце — ближай</w:t>
              <w:softHyphen/>
              <w:t>шая к Земле звезда</w:t>
            </w:r>
          </w:p>
          <w:p>
            <w:pPr>
              <w:pStyle w:val="24"/>
              <w:shd w:fill="auto" w:val="clear"/>
              <w:spacing w:lineRule="exact" w:line="192" w:before="0" w:after="0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>Планеты Солнечной системы</w:t>
            </w:r>
          </w:p>
          <w:p>
            <w:pPr>
              <w:pStyle w:val="24"/>
              <w:spacing w:lineRule="exact" w:line="192" w:before="0" w:after="0"/>
              <w:ind w:left="284" w:hanging="20"/>
              <w:rPr>
                <w:sz w:val="24"/>
                <w:szCs w:val="24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>Характеристика планет Солнечной си</w:t>
              <w:softHyphen/>
              <w:t>стемы. Естественные спутники планет. Изучение планет астрономами. Осо</w:t>
              <w:softHyphen/>
              <w:t>бенности движения Земли в космиче</w:t>
              <w:softHyphen/>
              <w:t>ском пространстве. Причины смены дня и ночи и времён год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tabs>
                <w:tab w:val="clear" w:pos="708"/>
                <w:tab w:val="left" w:pos="149" w:leader="underscore"/>
              </w:tabs>
              <w:spacing w:lineRule="exact" w:line="150" w:before="0" w:after="0"/>
              <w:ind w:left="284" w:right="274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ab/>
              <w:t xml:space="preserve"> Знакомиться </w:t>
            </w:r>
            <w:r>
              <w:rPr>
                <w:rStyle w:val="1"/>
                <w:rFonts w:cs="Times New Roman"/>
                <w:sz w:val="24"/>
                <w:szCs w:val="24"/>
              </w:rPr>
              <w:t>с учебником и учебными пособиями по «Окружающему миру»</w:t>
            </w:r>
          </w:p>
          <w:p>
            <w:pPr>
              <w:pStyle w:val="24"/>
              <w:shd w:fill="auto" w:val="clear"/>
              <w:spacing w:lineRule="exact" w:line="235" w:before="0" w:after="0"/>
              <w:ind w:left="284" w:right="274" w:hanging="0"/>
              <w:rPr>
                <w:sz w:val="24"/>
                <w:szCs w:val="24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 xml:space="preserve">для 4 класса, с разворотом «Наши проекты» в 1 части учебника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выбирать </w:t>
            </w:r>
            <w:r>
              <w:rPr>
                <w:rStyle w:val="1"/>
                <w:rFonts w:cs="Times New Roman"/>
                <w:sz w:val="24"/>
                <w:szCs w:val="24"/>
              </w:rPr>
              <w:t>про</w:t>
              <w:softHyphen/>
              <w:t>екты для выполнения;</w:t>
            </w:r>
          </w:p>
          <w:p>
            <w:pPr>
              <w:pStyle w:val="24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50" w:before="0" w:after="0"/>
              <w:ind w:left="20" w:right="274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понимать </w:t>
            </w:r>
            <w:r>
              <w:rPr>
                <w:rStyle w:val="1"/>
                <w:rFonts w:cs="Times New Roman"/>
                <w:sz w:val="24"/>
                <w:szCs w:val="24"/>
              </w:rPr>
              <w:t>учебные задачи урока и стремиться их выполнить;</w:t>
            </w:r>
          </w:p>
          <w:p>
            <w:pPr>
              <w:pStyle w:val="24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50" w:before="0" w:after="0"/>
              <w:ind w:left="20" w:right="274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1"/>
                <w:rFonts w:cs="Times New Roman"/>
                <w:sz w:val="24"/>
                <w:szCs w:val="24"/>
              </w:rPr>
              <w:t>о мире, с точки зрения астронома,</w:t>
            </w:r>
          </w:p>
          <w:p>
            <w:pPr>
              <w:pStyle w:val="24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216" w:before="0" w:after="0"/>
              <w:ind w:left="20" w:right="274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в паре: изуч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по схеме строение Солнечной системы, </w:t>
            </w:r>
            <w:r>
              <w:rPr>
                <w:rStyle w:val="0pt"/>
                <w:rFonts w:cs="Times New Roman"/>
                <w:sz w:val="24"/>
                <w:szCs w:val="24"/>
              </w:rPr>
              <w:t>перечис</w:t>
              <w:softHyphen/>
              <w:t xml:space="preserve">ля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планеты в правильной последовательности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моделировать </w:t>
            </w:r>
            <w:r>
              <w:rPr>
                <w:rStyle w:val="1"/>
                <w:rFonts w:cs="Times New Roman"/>
                <w:sz w:val="24"/>
                <w:szCs w:val="24"/>
              </w:rPr>
              <w:t>строение Сол</w:t>
              <w:softHyphen/>
              <w:t>нечной системы;</w:t>
            </w:r>
          </w:p>
          <w:p>
            <w:pPr>
              <w:pStyle w:val="24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35" w:before="0" w:after="0"/>
              <w:ind w:left="20" w:right="274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извлек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из текста учебника цифровые данные о Солнце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выписывать </w:t>
            </w:r>
            <w:r>
              <w:rPr>
                <w:rStyle w:val="1"/>
                <w:rFonts w:cs="Times New Roman"/>
                <w:sz w:val="24"/>
                <w:szCs w:val="24"/>
              </w:rPr>
              <w:t>их в рабочую тетрадь;</w:t>
            </w:r>
          </w:p>
          <w:p>
            <w:pPr>
              <w:pStyle w:val="24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16" w:before="0" w:after="0"/>
              <w:ind w:left="20" w:right="274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со взрослыми: находи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в дополнительной литературе, Интернете научные сведения о Солнце и Солнечной системе, кометах и астероидах, </w:t>
            </w:r>
            <w:r>
              <w:rPr>
                <w:rStyle w:val="0pt"/>
                <w:rFonts w:cs="Times New Roman"/>
                <w:sz w:val="24"/>
                <w:szCs w:val="24"/>
              </w:rPr>
              <w:t>гото</w:t>
              <w:softHyphen/>
              <w:t xml:space="preserve">вить </w:t>
            </w:r>
            <w:r>
              <w:rPr>
                <w:rStyle w:val="1"/>
                <w:rFonts w:cs="Times New Roman"/>
                <w:sz w:val="24"/>
                <w:szCs w:val="24"/>
              </w:rPr>
              <w:t>сообщения;</w:t>
            </w:r>
          </w:p>
          <w:p>
            <w:pPr>
              <w:pStyle w:val="24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26" w:before="0" w:after="0"/>
              <w:ind w:left="20" w:right="274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твечать </w:t>
            </w:r>
            <w:r>
              <w:rPr>
                <w:rStyle w:val="1"/>
                <w:rFonts w:cs="Times New Roman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rStyle w:val="1"/>
                <w:rFonts w:cs="Times New Roman"/>
                <w:sz w:val="24"/>
                <w:szCs w:val="24"/>
              </w:rPr>
              <w:t>достижения на уроке</w:t>
            </w:r>
          </w:p>
          <w:p>
            <w:pPr>
              <w:pStyle w:val="24"/>
              <w:numPr>
                <w:ilvl w:val="0"/>
                <w:numId w:val="51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50" w:before="0" w:after="0"/>
              <w:ind w:left="20" w:right="274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Понимать </w:t>
            </w:r>
            <w:r>
              <w:rPr>
                <w:rStyle w:val="1"/>
                <w:rFonts w:cs="Times New Roman"/>
                <w:sz w:val="24"/>
                <w:szCs w:val="24"/>
              </w:rPr>
              <w:t>учебные задачи урока и стремиться её выполнить;</w:t>
            </w:r>
          </w:p>
          <w:p>
            <w:pPr>
              <w:pStyle w:val="24"/>
              <w:numPr>
                <w:ilvl w:val="0"/>
                <w:numId w:val="51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21" w:before="0" w:after="0"/>
              <w:ind w:left="20" w:right="274" w:hanging="0"/>
              <w:rPr>
                <w:sz w:val="24"/>
                <w:szCs w:val="24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 xml:space="preserve">на основе схемы строения Солнечной системы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характеризов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планеты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перечисля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их в порядке увеличения и уменьшения размеров, осуществлять </w:t>
            </w:r>
            <w:r>
              <w:rPr>
                <w:rStyle w:val="0pt"/>
                <w:rFonts w:cs="Times New Roman"/>
                <w:sz w:val="24"/>
                <w:szCs w:val="24"/>
              </w:rPr>
              <w:t>самопроверку;</w:t>
            </w:r>
          </w:p>
          <w:p>
            <w:pPr>
              <w:pStyle w:val="24"/>
              <w:numPr>
                <w:ilvl w:val="0"/>
                <w:numId w:val="51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exact" w:line="150" w:before="0" w:after="0"/>
              <w:ind w:left="20" w:right="274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зличать </w:t>
            </w:r>
            <w:r>
              <w:rPr>
                <w:rStyle w:val="1"/>
                <w:rFonts w:cs="Times New Roman"/>
                <w:sz w:val="24"/>
                <w:szCs w:val="24"/>
              </w:rPr>
              <w:t>планеты и их спутники;</w:t>
            </w:r>
          </w:p>
          <w:p>
            <w:pPr>
              <w:pStyle w:val="24"/>
              <w:numPr>
                <w:ilvl w:val="0"/>
                <w:numId w:val="51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50" w:before="0" w:after="0"/>
              <w:ind w:left="20" w:right="274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в паре: анализировать </w:t>
            </w:r>
            <w:r>
              <w:rPr>
                <w:rStyle w:val="1"/>
                <w:rFonts w:cs="Times New Roman"/>
                <w:sz w:val="24"/>
                <w:szCs w:val="24"/>
              </w:rPr>
              <w:t>схемы вращения Земли вокруг своей оси и</w:t>
            </w:r>
          </w:p>
          <w:p>
            <w:pPr>
              <w:pStyle w:val="24"/>
              <w:shd w:fill="auto" w:val="clear"/>
              <w:spacing w:lineRule="exact" w:line="150" w:before="0" w:after="0"/>
              <w:ind w:left="284" w:right="274" w:hanging="0"/>
              <w:rPr>
                <w:sz w:val="24"/>
                <w:szCs w:val="24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>обращения вокруг Солнца; „</w:t>
            </w:r>
          </w:p>
          <w:p>
            <w:pPr>
              <w:pStyle w:val="24"/>
              <w:numPr>
                <w:ilvl w:val="0"/>
                <w:numId w:val="51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50" w:before="0" w:after="0"/>
              <w:ind w:left="20" w:right="274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практическая работа, моделировать </w:t>
            </w:r>
            <w:r>
              <w:rPr>
                <w:rStyle w:val="1"/>
                <w:rFonts w:cs="Times New Roman"/>
                <w:sz w:val="24"/>
                <w:szCs w:val="24"/>
              </w:rPr>
              <w:t>движение Земли вокруг своей оси и</w:t>
            </w:r>
          </w:p>
          <w:p>
            <w:pPr>
              <w:pStyle w:val="24"/>
              <w:shd w:fill="auto" w:val="clear"/>
              <w:spacing w:lineRule="exact" w:line="150" w:before="0" w:after="0"/>
              <w:ind w:left="284" w:right="274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>вокруг Солнца; „</w:t>
            </w:r>
          </w:p>
          <w:p>
            <w:pPr>
              <w:pStyle w:val="24"/>
              <w:numPr>
                <w:ilvl w:val="0"/>
                <w:numId w:val="51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exact" w:line="150" w:before="0" w:after="0"/>
              <w:ind w:left="20" w:right="274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устанавливать причинно-следственные связи </w:t>
            </w:r>
            <w:r>
              <w:rPr>
                <w:rStyle w:val="1"/>
                <w:rFonts w:cs="Times New Roman"/>
                <w:sz w:val="24"/>
                <w:szCs w:val="24"/>
              </w:rPr>
              <w:t>между движением Земли</w:t>
            </w:r>
          </w:p>
          <w:p>
            <w:pPr>
              <w:pStyle w:val="24"/>
              <w:shd w:fill="auto" w:val="clear"/>
              <w:spacing w:lineRule="exact" w:line="150" w:before="0" w:after="0"/>
              <w:ind w:left="284" w:right="274" w:hanging="0"/>
              <w:rPr>
                <w:sz w:val="24"/>
                <w:szCs w:val="24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>сменой дня и ночи, сменой времён года;</w:t>
            </w:r>
          </w:p>
          <w:p>
            <w:pPr>
              <w:pStyle w:val="24"/>
              <w:numPr>
                <w:ilvl w:val="0"/>
                <w:numId w:val="51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35" w:before="0" w:after="0"/>
              <w:ind w:left="20" w:right="274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со взрослыми: наблюдать </w:t>
            </w:r>
            <w:r>
              <w:rPr>
                <w:rStyle w:val="1"/>
                <w:rFonts w:cs="Times New Roman"/>
                <w:sz w:val="24"/>
                <w:szCs w:val="24"/>
              </w:rPr>
              <w:t>Луну невооружённым глазом и с по</w:t>
              <w:softHyphen/>
              <w:t>мощью бинокля (телескопа);</w:t>
            </w:r>
          </w:p>
          <w:p>
            <w:pPr>
              <w:pStyle w:val="24"/>
              <w:numPr>
                <w:ilvl w:val="0"/>
                <w:numId w:val="51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211" w:before="0" w:after="0"/>
              <w:ind w:left="20" w:right="274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извлекать </w:t>
            </w:r>
            <w:r>
              <w:rPr>
                <w:rStyle w:val="1"/>
                <w:rFonts w:cs="Times New Roman"/>
                <w:sz w:val="24"/>
                <w:szCs w:val="24"/>
              </w:rPr>
              <w:t>из дополнительной литературы, Интернета информацию об ис</w:t>
              <w:softHyphen/>
              <w:t xml:space="preserve">следованиях астрономов и </w:t>
            </w:r>
            <w:r>
              <w:rPr>
                <w:rStyle w:val="0pt"/>
                <w:rFonts w:cs="Times New Roman"/>
                <w:sz w:val="24"/>
                <w:szCs w:val="24"/>
              </w:rPr>
              <w:t>готовить сообщения,</w:t>
            </w:r>
          </w:p>
          <w:p>
            <w:pPr>
              <w:pStyle w:val="24"/>
              <w:numPr>
                <w:ilvl w:val="0"/>
                <w:numId w:val="51"/>
              </w:numPr>
              <w:tabs>
                <w:tab w:val="clear" w:pos="708"/>
                <w:tab w:val="left" w:pos="293" w:leader="none"/>
              </w:tabs>
              <w:spacing w:lineRule="exact" w:line="226" w:before="0" w:after="0"/>
              <w:ind w:left="20" w:right="274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твечать </w:t>
            </w:r>
            <w:r>
              <w:rPr>
                <w:rStyle w:val="1"/>
                <w:rFonts w:cs="Times New Roman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rStyle w:val="1"/>
                <w:rFonts w:cs="Times New Roman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178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73" w:before="0" w:after="0"/>
              <w:ind w:left="284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Звёздное небо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0pt"/>
                <w:rFonts w:cs="Times New Roman"/>
                <w:sz w:val="24"/>
                <w:szCs w:val="24"/>
              </w:rPr>
              <w:t>Великая книга Природы</w:t>
            </w:r>
          </w:p>
          <w:p>
            <w:pPr>
              <w:pStyle w:val="24"/>
              <w:shd w:fill="auto" w:val="clear"/>
              <w:spacing w:lineRule="exact" w:line="187" w:before="0" w:after="0"/>
              <w:ind w:left="284" w:hanging="0"/>
              <w:rPr>
                <w:sz w:val="24"/>
                <w:szCs w:val="24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>Правила наблюдения звёздного неба. Созвездия: Малая Медведица, Большой Пёс, Телец. Звёзды: Полярная звезда, Сириус, Алвдебаран. Плеяды — ско</w:t>
              <w:softHyphen/>
              <w:t>пление звёзд в созвездии Тельц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150" w:before="0" w:after="0"/>
              <w:ind w:left="20" w:right="274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Понимать </w:t>
            </w:r>
            <w:r>
              <w:rPr>
                <w:rStyle w:val="1"/>
                <w:rFonts w:cs="Times New Roman"/>
                <w:sz w:val="24"/>
                <w:szCs w:val="24"/>
              </w:rPr>
              <w:t>учебные задачи урока и стремиться их выполнить;</w:t>
            </w:r>
          </w:p>
          <w:p>
            <w:pPr>
              <w:pStyle w:val="24"/>
              <w:shd w:fill="auto" w:val="clear"/>
              <w:spacing w:lineRule="exact" w:line="173" w:before="0" w:after="0"/>
              <w:ind w:left="284" w:right="274" w:firstLine="28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в паре: изуч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по учебнику правила наблюдения звёздного неба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соотноси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их с собственным практическим опытом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rStyle w:val="1"/>
                <w:rFonts w:cs="Times New Roman"/>
                <w:sz w:val="24"/>
                <w:szCs w:val="24"/>
              </w:rPr>
              <w:t>на карте звёзд</w:t>
              <w:softHyphen/>
              <w:t>ного неба знакомые созвездия;</w:t>
            </w:r>
          </w:p>
          <w:p>
            <w:pPr>
              <w:pStyle w:val="24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50" w:before="0" w:after="0"/>
              <w:ind w:left="20" w:right="274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моделировать </w:t>
            </w:r>
            <w:r>
              <w:rPr>
                <w:rStyle w:val="1"/>
                <w:rFonts w:cs="Times New Roman"/>
                <w:sz w:val="24"/>
                <w:szCs w:val="24"/>
              </w:rPr>
              <w:t>изучаемые созвездия;</w:t>
            </w:r>
          </w:p>
          <w:p>
            <w:pPr>
              <w:pStyle w:val="24"/>
              <w:shd w:fill="auto" w:val="clear"/>
              <w:spacing w:lineRule="exact" w:line="150" w:before="0" w:after="0"/>
              <w:ind w:left="284" w:right="274" w:firstLine="28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определять </w:t>
            </w:r>
            <w:r>
              <w:rPr>
                <w:rStyle w:val="1"/>
                <w:rFonts w:cs="Times New Roman"/>
                <w:sz w:val="24"/>
                <w:szCs w:val="24"/>
              </w:rPr>
              <w:t>направление на север по Полярной звезде;</w:t>
            </w:r>
          </w:p>
          <w:p>
            <w:pPr>
              <w:pStyle w:val="24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154" w:before="0" w:after="0"/>
              <w:ind w:left="20" w:right="274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выполнять </w:t>
            </w:r>
            <w:r>
              <w:rPr>
                <w:rStyle w:val="1"/>
                <w:rFonts w:cs="Times New Roman"/>
                <w:sz w:val="24"/>
                <w:szCs w:val="24"/>
              </w:rPr>
              <w:t>задания электронного приложения к учебнику, пользуясь персо</w:t>
              <w:softHyphen/>
              <w:t>нальным компьютером;</w:t>
            </w:r>
          </w:p>
          <w:p>
            <w:pPr>
              <w:pStyle w:val="24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50" w:before="0" w:after="0"/>
              <w:ind w:left="20" w:right="274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</w:t>
            </w:r>
            <w:r>
              <w:rPr>
                <w:rStyle w:val="1"/>
                <w:rFonts w:cs="Times New Roman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24"/>
              <w:shd w:fill="auto" w:val="clear"/>
              <w:spacing w:lineRule="exact" w:line="163" w:before="0" w:after="0"/>
              <w:ind w:left="284" w:right="274" w:firstLine="28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твечать </w:t>
            </w:r>
            <w:r>
              <w:rPr>
                <w:rStyle w:val="1"/>
                <w:rFonts w:cs="Times New Roman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rStyle w:val="1"/>
                <w:rFonts w:cs="Times New Roman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156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92" w:before="0" w:after="0"/>
              <w:ind w:left="284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>Мир глазами географа</w:t>
            </w:r>
          </w:p>
          <w:p>
            <w:pPr>
              <w:pStyle w:val="24"/>
              <w:shd w:fill="auto" w:val="clear"/>
              <w:spacing w:lineRule="exact" w:line="192" w:before="0" w:after="0"/>
              <w:ind w:left="284" w:hanging="0"/>
              <w:rPr>
                <w:sz w:val="24"/>
                <w:szCs w:val="24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>Понятия о географии как науке и гео</w:t>
              <w:softHyphen/>
              <w:t>графических объектах. Карта полуша</w:t>
              <w:softHyphen/>
              <w:t>рий. История создания карт в мире и в России, история создания глобус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2" w:before="0" w:after="0"/>
              <w:ind w:left="284" w:right="274" w:firstLine="280"/>
              <w:jc w:val="left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Поним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учебные задачи урока и стремиться их выполнить;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сравнив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глобус и карту полушарий;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условные знаки на карте полушарий;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бсужд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значение глобуса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карт в жизни человечества;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составлять рассказ </w:t>
            </w:r>
            <w:r>
              <w:rPr>
                <w:rStyle w:val="1"/>
                <w:rFonts w:cs="Times New Roman"/>
                <w:sz w:val="24"/>
                <w:szCs w:val="24"/>
              </w:rPr>
              <w:t>о географических объектах с помощью глобуса и карты полушарий;</w:t>
            </w:r>
          </w:p>
          <w:p>
            <w:pPr>
              <w:pStyle w:val="24"/>
              <w:shd w:fill="auto" w:val="clear"/>
              <w:spacing w:before="0" w:after="0"/>
              <w:ind w:left="284" w:right="274" w:firstLine="280"/>
              <w:jc w:val="left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извлекать информацию </w:t>
            </w:r>
            <w:r>
              <w:rPr>
                <w:rStyle w:val="1"/>
                <w:rFonts w:cs="Times New Roman"/>
                <w:sz w:val="24"/>
                <w:szCs w:val="24"/>
              </w:rPr>
              <w:t>о географических объектах из дополнительных ис</w:t>
              <w:softHyphen/>
              <w:t xml:space="preserve">точников и Интернета и готовить сообщения о них;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</w:t>
            </w:r>
            <w:r>
              <w:rPr>
                <w:rStyle w:val="1"/>
                <w:rFonts w:cs="Times New Roman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24"/>
              <w:shd w:fill="auto" w:val="clear"/>
              <w:spacing w:lineRule="exact" w:line="163" w:before="0" w:after="0"/>
              <w:ind w:left="284" w:right="274" w:firstLine="28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твечать </w:t>
            </w:r>
            <w:r>
              <w:rPr>
                <w:rStyle w:val="1"/>
                <w:rFonts w:cs="Times New Roman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rStyle w:val="1"/>
                <w:rFonts w:cs="Times New Roman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15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92" w:before="0" w:after="0"/>
              <w:ind w:left="284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>Мир глазами историка</w:t>
            </w:r>
          </w:p>
          <w:p>
            <w:pPr>
              <w:pStyle w:val="24"/>
              <w:shd w:fill="auto" w:val="clear"/>
              <w:spacing w:lineRule="exact" w:line="192" w:before="0" w:after="0"/>
              <w:ind w:left="284" w:right="131" w:firstLine="6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>Понятие об истории как науке. Источ</w:t>
              <w:softHyphen/>
              <w:t>ники исторических сведений. Значение летописей и археологии, архивов и му</w:t>
              <w:softHyphen/>
              <w:t>зеев для изучения истор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before="0" w:after="0"/>
              <w:ind w:left="284" w:right="274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Поним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учебную задачу урока и стремиться её выполнить;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составлять рассказы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о мире, с точки зрения историка;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характеризовать </w:t>
            </w:r>
            <w:r>
              <w:rPr>
                <w:rStyle w:val="1"/>
                <w:rFonts w:cs="Times New Roman"/>
                <w:sz w:val="24"/>
                <w:szCs w:val="24"/>
              </w:rPr>
              <w:t>роль исторических источников для понимания событий прошлого;</w:t>
            </w:r>
          </w:p>
          <w:p>
            <w:pPr>
              <w:pStyle w:val="24"/>
              <w:shd w:fill="auto" w:val="clear"/>
              <w:spacing w:lineRule="exact" w:line="182" w:before="0" w:after="0"/>
              <w:ind w:left="284" w:right="274" w:firstLine="280"/>
              <w:jc w:val="left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обсужд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роль бытовых предметов для понимания событий прошлого;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посещ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краеведческий музей 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готовить рассказ </w:t>
            </w:r>
            <w:r>
              <w:rPr>
                <w:rStyle w:val="1"/>
                <w:rFonts w:cs="Times New Roman"/>
                <w:sz w:val="24"/>
                <w:szCs w:val="24"/>
              </w:rPr>
              <w:t>на основании его экспо</w:t>
              <w:softHyphen/>
              <w:t xml:space="preserve">натов о прошлом своего региона, города (села);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</w:t>
            </w:r>
            <w:r>
              <w:rPr>
                <w:rStyle w:val="1"/>
                <w:rFonts w:cs="Times New Roman"/>
                <w:sz w:val="24"/>
                <w:szCs w:val="24"/>
              </w:rPr>
              <w:t>с терминологическим словариком;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24"/>
              <w:shd w:fill="auto" w:val="clear"/>
              <w:spacing w:lineRule="exact" w:line="182" w:before="0" w:after="0"/>
              <w:ind w:left="284" w:right="274" w:firstLine="280"/>
              <w:jc w:val="left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твечать </w:t>
            </w:r>
            <w:r>
              <w:rPr>
                <w:rStyle w:val="1"/>
                <w:rFonts w:cs="Times New Roman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rStyle w:val="1"/>
                <w:rFonts w:cs="Times New Roman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171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92" w:before="0" w:after="0"/>
              <w:ind w:left="284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>Когда и где?</w:t>
            </w:r>
          </w:p>
          <w:p>
            <w:pPr>
              <w:pStyle w:val="24"/>
              <w:shd w:fill="auto" w:val="clear"/>
              <w:spacing w:lineRule="exact" w:line="192" w:before="0" w:after="0"/>
              <w:ind w:left="284" w:hanging="0"/>
              <w:rPr>
                <w:sz w:val="24"/>
                <w:szCs w:val="24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>Понятия о веке (столетии) и тысячеле</w:t>
              <w:softHyphen/>
              <w:t>тии. Летосчисление в древности и в наши дни. «Лента времени». Истори</w:t>
              <w:softHyphen/>
              <w:t>ческая кар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50" w:before="0" w:after="0"/>
              <w:ind w:left="20" w:right="274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Понимать </w:t>
            </w:r>
            <w:r>
              <w:rPr>
                <w:rStyle w:val="1"/>
                <w:rFonts w:cs="Times New Roman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06" w:before="0" w:after="0"/>
              <w:ind w:left="20" w:right="274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определять </w:t>
            </w:r>
            <w:r>
              <w:rPr>
                <w:rStyle w:val="1"/>
                <w:rFonts w:cs="Times New Roman"/>
                <w:sz w:val="24"/>
                <w:szCs w:val="24"/>
              </w:rPr>
              <w:t>по «ленте времени» век, в котором происходили упоминавшиеся ранее исторические события;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50" w:before="0" w:after="0"/>
              <w:ind w:left="20" w:right="274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обсуждать </w:t>
            </w:r>
            <w:r>
              <w:rPr>
                <w:rStyle w:val="1"/>
                <w:rFonts w:cs="Times New Roman"/>
                <w:sz w:val="24"/>
                <w:szCs w:val="24"/>
              </w:rPr>
              <w:t>сроки начала года в разных летосчислениях;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150" w:before="0" w:after="0"/>
              <w:ind w:left="20" w:right="274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в паре: анализиров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историческую карту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1"/>
                <w:rFonts w:cs="Times New Roman"/>
                <w:sz w:val="24"/>
                <w:szCs w:val="24"/>
              </w:rPr>
              <w:t>по ней</w:t>
            </w:r>
          </w:p>
          <w:p>
            <w:pPr>
              <w:pStyle w:val="24"/>
              <w:shd w:fill="auto" w:val="clear"/>
              <w:spacing w:lineRule="exact" w:line="150" w:before="0" w:after="0"/>
              <w:ind w:left="284" w:right="274" w:hanging="0"/>
              <w:rPr>
                <w:sz w:val="24"/>
                <w:szCs w:val="24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>об исторических событиях;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206" w:before="0" w:after="0"/>
              <w:ind w:left="20" w:right="274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твечать </w:t>
            </w:r>
            <w:r>
              <w:rPr>
                <w:rStyle w:val="1"/>
                <w:rFonts w:cs="Times New Roman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rStyle w:val="1"/>
                <w:rFonts w:cs="Times New Roman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19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92" w:before="0" w:after="0"/>
              <w:ind w:left="284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>Мир глазами эколога</w:t>
            </w:r>
          </w:p>
          <w:p>
            <w:pPr>
              <w:pStyle w:val="24"/>
              <w:shd w:fill="auto" w:val="clear"/>
              <w:spacing w:lineRule="exact" w:line="192" w:before="0" w:after="0"/>
              <w:ind w:left="284" w:hanging="0"/>
              <w:rPr>
                <w:sz w:val="24"/>
                <w:szCs w:val="24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>Представления о развитии человече</w:t>
              <w:softHyphen/>
              <w:t>ства во взаимодействии с природой. Экологические проблемы и пути их ре</w:t>
              <w:softHyphen/>
              <w:t>шения. Международные соглашения по охране окружающей среды. Междуна</w:t>
              <w:softHyphen/>
              <w:t>родные экологические организации. Экологический календар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302" w:leader="none"/>
              </w:tabs>
              <w:spacing w:lineRule="exact" w:line="192" w:before="0" w:after="0"/>
              <w:ind w:left="20" w:right="274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Понимать </w:t>
            </w:r>
            <w:r>
              <w:rPr>
                <w:rStyle w:val="1"/>
                <w:rFonts w:cs="Times New Roman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24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274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1"/>
                <w:rFonts w:cs="Times New Roman"/>
                <w:sz w:val="24"/>
                <w:szCs w:val="24"/>
              </w:rPr>
              <w:t>о мире, с точки зрения эколога;</w:t>
            </w:r>
          </w:p>
          <w:p>
            <w:pPr>
              <w:pStyle w:val="24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274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в группе: анализировать </w:t>
            </w:r>
            <w:r>
              <w:rPr>
                <w:rStyle w:val="1"/>
                <w:rFonts w:cs="Times New Roman"/>
                <w:sz w:val="24"/>
                <w:szCs w:val="24"/>
              </w:rPr>
              <w:t>современные экологические пробле</w:t>
              <w:softHyphen/>
              <w:t xml:space="preserve">мы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предлагать </w:t>
            </w:r>
            <w:r>
              <w:rPr>
                <w:rStyle w:val="1"/>
                <w:rFonts w:cs="Times New Roman"/>
                <w:sz w:val="24"/>
                <w:szCs w:val="24"/>
              </w:rPr>
              <w:t>меры по их решению;</w:t>
            </w:r>
          </w:p>
          <w:p>
            <w:pPr>
              <w:pStyle w:val="24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274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знакомиться </w:t>
            </w:r>
            <w:r>
              <w:rPr>
                <w:rStyle w:val="1"/>
                <w:rFonts w:cs="Times New Roman"/>
                <w:sz w:val="24"/>
                <w:szCs w:val="24"/>
              </w:rPr>
              <w:t>с международным сотрудничеством в области охраны окружа</w:t>
              <w:softHyphen/>
              <w:t>ющей среды;</w:t>
            </w:r>
          </w:p>
          <w:p>
            <w:pPr>
              <w:pStyle w:val="24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02" w:before="0" w:after="0"/>
              <w:ind w:left="20" w:right="274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rStyle w:val="1"/>
                <w:rFonts w:cs="Times New Roman"/>
                <w:sz w:val="24"/>
                <w:szCs w:val="24"/>
              </w:rPr>
              <w:t>в Интернете информацию о способах решения экологических про</w:t>
              <w:softHyphen/>
              <w:t xml:space="preserve">блем и экологических организациях в России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готовить </w:t>
            </w:r>
            <w:r>
              <w:rPr>
                <w:rStyle w:val="1"/>
                <w:rFonts w:cs="Times New Roman"/>
                <w:sz w:val="24"/>
                <w:szCs w:val="24"/>
              </w:rPr>
              <w:t>сообщения;</w:t>
            </w:r>
          </w:p>
          <w:p>
            <w:pPr>
              <w:pStyle w:val="24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11" w:before="0" w:after="0"/>
              <w:ind w:left="20" w:right="274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твечать </w:t>
            </w:r>
            <w:r>
              <w:rPr>
                <w:rStyle w:val="1"/>
                <w:rFonts w:cs="Times New Roman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rStyle w:val="1"/>
                <w:rFonts w:cs="Times New Roman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283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92" w:before="0" w:after="0"/>
              <w:ind w:left="284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>Сокровища Земли под охраной чело</w:t>
              <w:softHyphen/>
              <w:t>вечества (2 ч)</w:t>
            </w:r>
          </w:p>
          <w:p>
            <w:pPr>
              <w:pStyle w:val="24"/>
              <w:shd w:fill="auto" w:val="clear"/>
              <w:spacing w:lineRule="exact" w:line="192" w:before="0" w:after="0"/>
              <w:ind w:left="284" w:firstLine="4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>Понятие о Всемирном наследии и его составных частях (Всемирном природ</w:t>
              <w:softHyphen/>
              <w:t>ном и Всемирном культурном насле</w:t>
              <w:softHyphen/>
              <w:t>дии). Наиболее значимые объекты Все</w:t>
              <w:softHyphen/>
              <w:t>мирного природного и культурного на</w:t>
              <w:softHyphen/>
              <w:t>следия в России и за рубежом. Международная Красная книг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26" w:leader="none"/>
              </w:tabs>
              <w:spacing w:lineRule="exact" w:line="192" w:before="0" w:after="0"/>
              <w:ind w:left="20" w:right="132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Понимать </w:t>
            </w:r>
            <w:r>
              <w:rPr>
                <w:rStyle w:val="1"/>
                <w:rFonts w:cs="Times New Roman"/>
                <w:sz w:val="24"/>
                <w:szCs w:val="24"/>
              </w:rPr>
              <w:t>учебную задачу урока и стараться её выполнить;</w:t>
            </w:r>
          </w:p>
          <w:p>
            <w:pPr>
              <w:pStyle w:val="2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1"/>
                <w:rFonts w:cs="Times New Roman"/>
                <w:sz w:val="24"/>
                <w:szCs w:val="24"/>
              </w:rPr>
              <w:t>о причинах появления Списка Всемирного наследия;</w:t>
            </w:r>
          </w:p>
          <w:p>
            <w:pPr>
              <w:pStyle w:val="2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зличать </w:t>
            </w:r>
            <w:r>
              <w:rPr>
                <w:rStyle w:val="1"/>
                <w:rFonts w:cs="Times New Roman"/>
                <w:sz w:val="24"/>
                <w:szCs w:val="24"/>
              </w:rPr>
              <w:t>объекты Всемирного природного и культурного наследия;</w:t>
            </w:r>
          </w:p>
          <w:p>
            <w:pPr>
              <w:pStyle w:val="2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132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в паре: знакомиться </w:t>
            </w:r>
            <w:r>
              <w:rPr>
                <w:rStyle w:val="1"/>
                <w:rFonts w:cs="Times New Roman"/>
                <w:sz w:val="24"/>
                <w:szCs w:val="24"/>
              </w:rPr>
              <w:t>по карте-схеме с наиболее значимыми объ</w:t>
              <w:softHyphen/>
              <w:t xml:space="preserve">ектами Всемирного наследия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пределя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их по фотографиям;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знакомиться </w:t>
            </w:r>
            <w:r>
              <w:rPr>
                <w:rStyle w:val="1"/>
                <w:rFonts w:cs="Times New Roman"/>
                <w:sz w:val="24"/>
                <w:szCs w:val="24"/>
              </w:rPr>
              <w:t>по рисунку учебника с животным из Международной Красной книги;</w:t>
            </w:r>
          </w:p>
          <w:p>
            <w:pPr>
              <w:pStyle w:val="2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читать </w:t>
            </w:r>
            <w:r>
              <w:rPr>
                <w:rStyle w:val="1"/>
                <w:rFonts w:cs="Times New Roman"/>
                <w:sz w:val="24"/>
                <w:szCs w:val="24"/>
              </w:rPr>
              <w:t>в учебнике тексты об одном из объектов Всемирного наследия, о жи</w:t>
              <w:softHyphen/>
              <w:t xml:space="preserve">вотном из Международной Красной книги 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использовать </w:t>
            </w:r>
            <w:r>
              <w:rPr>
                <w:rStyle w:val="1"/>
                <w:rFonts w:cs="Times New Roman"/>
                <w:sz w:val="24"/>
                <w:szCs w:val="24"/>
              </w:rPr>
              <w:t>их как образец для подготовки собственных сообщений;</w:t>
            </w:r>
          </w:p>
          <w:p>
            <w:pPr>
              <w:pStyle w:val="2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извлекать </w:t>
            </w:r>
            <w:r>
              <w:rPr>
                <w:rStyle w:val="1"/>
                <w:rFonts w:cs="Times New Roman"/>
                <w:sz w:val="24"/>
                <w:szCs w:val="24"/>
              </w:rPr>
              <w:t>из дополнительной литературы, Интернета информацию об объ</w:t>
              <w:softHyphen/>
              <w:t xml:space="preserve">ектах Всемирного наследия и животных из Международной Красной Книги 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готовить </w:t>
            </w:r>
            <w:r>
              <w:rPr>
                <w:rStyle w:val="1"/>
                <w:rFonts w:cs="Times New Roman"/>
                <w:sz w:val="24"/>
                <w:szCs w:val="24"/>
              </w:rPr>
              <w:t>сообщения о них;</w:t>
            </w:r>
          </w:p>
          <w:p>
            <w:pPr>
              <w:pStyle w:val="2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206" w:before="0" w:after="0"/>
              <w:ind w:left="20" w:right="132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твечать </w:t>
            </w:r>
            <w:r>
              <w:rPr>
                <w:rStyle w:val="1"/>
                <w:rFonts w:cs="Times New Roman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rStyle w:val="1"/>
                <w:rFonts w:cs="Times New Roman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276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40" w:before="0" w:after="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rStyle w:val="Arial7pt0pt"/>
                <w:rFonts w:cs="Times New Roman"/>
                <w:sz w:val="24"/>
                <w:szCs w:val="24"/>
              </w:rPr>
              <w:t>Раздел «Природа России» (10 ч)</w:t>
            </w:r>
          </w:p>
        </w:tc>
      </w:tr>
      <w:tr>
        <w:trPr>
          <w:trHeight w:val="228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7" w:before="0" w:after="0"/>
              <w:ind w:left="284" w:firstLine="60"/>
              <w:jc w:val="left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>Равнины и горы России</w:t>
            </w:r>
          </w:p>
          <w:p>
            <w:pPr>
              <w:pStyle w:val="24"/>
              <w:shd w:fill="auto" w:val="clear"/>
              <w:spacing w:lineRule="exact" w:line="187" w:before="0" w:after="0"/>
              <w:ind w:left="284" w:firstLine="6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>Формы земной поверхности России. Наиболее крупные равнины и горы. Вулканы Камчатки — объект Всемир</w:t>
              <w:softHyphen/>
              <w:t>ного наследия. Ильменский заповед</w:t>
              <w:softHyphen/>
              <w:t>ни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150" w:before="0" w:after="0"/>
              <w:ind w:left="20" w:right="132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Понимать </w:t>
            </w:r>
            <w:r>
              <w:rPr>
                <w:rStyle w:val="1"/>
                <w:rFonts w:cs="Times New Roman"/>
                <w:sz w:val="24"/>
                <w:szCs w:val="24"/>
              </w:rPr>
              <w:t>учебные задачи урока и стараться их выполнить;</w:t>
            </w:r>
          </w:p>
          <w:p>
            <w:pPr>
              <w:pStyle w:val="24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82" w:before="0" w:after="0"/>
              <w:ind w:left="20" w:right="132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в паре: находи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показыв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на физической карте России изучаемые географические объекты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1"/>
                <w:rFonts w:cs="Times New Roman"/>
                <w:sz w:val="24"/>
                <w:szCs w:val="24"/>
              </w:rPr>
              <w:t>о них по карте;</w:t>
            </w:r>
          </w:p>
          <w:p>
            <w:pPr>
              <w:pStyle w:val="24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82" w:before="0" w:after="0"/>
              <w:ind w:left="20" w:right="132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зличать </w:t>
            </w:r>
            <w:r>
              <w:rPr>
                <w:rStyle w:val="1"/>
                <w:rFonts w:cs="Times New Roman"/>
                <w:sz w:val="24"/>
                <w:szCs w:val="24"/>
              </w:rPr>
              <w:t>холмистые и плоские равнины;</w:t>
            </w:r>
          </w:p>
          <w:p>
            <w:pPr>
              <w:pStyle w:val="24"/>
              <w:shd w:fill="auto" w:val="clear"/>
              <w:spacing w:lineRule="exact" w:line="158" w:before="0" w:after="0"/>
              <w:ind w:left="284" w:right="132" w:firstLine="26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характеризов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формы земной поверхности России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1"/>
                <w:rFonts w:cs="Times New Roman"/>
                <w:sz w:val="24"/>
                <w:szCs w:val="24"/>
              </w:rPr>
              <w:t>о них по личным впечатлениям;</w:t>
            </w:r>
          </w:p>
          <w:p>
            <w:pPr>
              <w:pStyle w:val="24"/>
              <w:shd w:fill="auto" w:val="clear"/>
              <w:spacing w:lineRule="exact" w:line="173" w:before="0" w:after="0"/>
              <w:ind w:left="284" w:right="132" w:firstLine="26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извлек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из дополнительной литературы, Интернета сведения об изучаемых географических объектах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готовить </w:t>
            </w:r>
            <w:r>
              <w:rPr>
                <w:rStyle w:val="1"/>
                <w:rFonts w:cs="Times New Roman"/>
                <w:sz w:val="24"/>
                <w:szCs w:val="24"/>
              </w:rPr>
              <w:t>сообщения;</w:t>
            </w:r>
          </w:p>
          <w:p>
            <w:pPr>
              <w:pStyle w:val="24"/>
              <w:shd w:fill="auto" w:val="clear"/>
              <w:spacing w:lineRule="exact" w:line="163" w:before="0" w:after="0"/>
              <w:ind w:left="284" w:right="132" w:firstLine="26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выполнять </w:t>
            </w:r>
            <w:r>
              <w:rPr>
                <w:rStyle w:val="1"/>
                <w:rFonts w:cs="Times New Roman"/>
                <w:sz w:val="24"/>
                <w:szCs w:val="24"/>
              </w:rPr>
              <w:t>на персональном компьютере задания из электронного приложе</w:t>
              <w:softHyphen/>
              <w:t>ния к учебнику;</w:t>
            </w:r>
          </w:p>
          <w:p>
            <w:pPr>
              <w:pStyle w:val="24"/>
              <w:shd w:fill="auto" w:val="clear"/>
              <w:spacing w:lineRule="exact" w:line="182" w:before="0" w:after="0"/>
              <w:ind w:left="284" w:right="132" w:firstLine="260"/>
              <w:jc w:val="left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со взрослыми: готовить материалы к выставке «Где мы были»;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твечать </w:t>
            </w:r>
            <w:r>
              <w:rPr>
                <w:rStyle w:val="1"/>
                <w:rFonts w:cs="Times New Roman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rStyle w:val="1"/>
                <w:rFonts w:cs="Times New Roman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199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92" w:before="0" w:after="0"/>
              <w:ind w:left="284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>Моря, озёра и реки России</w:t>
            </w:r>
          </w:p>
          <w:p>
            <w:pPr>
              <w:pStyle w:val="24"/>
              <w:shd w:fill="auto" w:val="clear"/>
              <w:spacing w:lineRule="exact" w:line="192" w:before="0" w:after="0"/>
              <w:ind w:left="284" w:hanging="0"/>
              <w:rPr>
                <w:sz w:val="24"/>
                <w:szCs w:val="24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>Моря Северного Ледовитого, Тихого и Атлантического океанов. Озёра: Каспий</w:t>
              <w:softHyphen/>
              <w:t>ское, Байкал, Ладожское, Онежское. Реки: Волга, Обь, Енисей, Лена, Амур. Дальневосточный морской заповедни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302" w:leader="none"/>
              </w:tabs>
              <w:spacing w:lineRule="exact" w:line="187" w:before="0" w:after="0"/>
              <w:ind w:left="20" w:right="132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Понимать </w:t>
            </w:r>
            <w:r>
              <w:rPr>
                <w:rStyle w:val="1"/>
                <w:rFonts w:cs="Times New Roman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24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87" w:before="0" w:after="0"/>
              <w:ind w:left="20" w:right="132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в паре: находи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показывать </w:t>
            </w:r>
            <w:r>
              <w:rPr>
                <w:rStyle w:val="1"/>
                <w:rFonts w:cs="Times New Roman"/>
                <w:sz w:val="24"/>
                <w:szCs w:val="24"/>
              </w:rPr>
              <w:t>на физической карте России изучаемые моря, озёра, реки, рассказывать о них по карте;</w:t>
            </w:r>
          </w:p>
          <w:p>
            <w:pPr>
              <w:pStyle w:val="24"/>
              <w:shd w:fill="auto" w:val="clear"/>
              <w:spacing w:lineRule="exact" w:line="150" w:before="0" w:after="0"/>
              <w:ind w:left="284" w:right="132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различать </w:t>
            </w:r>
            <w:r>
              <w:rPr>
                <w:rStyle w:val="1"/>
                <w:rFonts w:cs="Times New Roman"/>
                <w:sz w:val="24"/>
                <w:szCs w:val="24"/>
              </w:rPr>
              <w:t>моря Северного Ледовитого, Тихого и Атлантического океанов;</w:t>
            </w:r>
          </w:p>
          <w:p>
            <w:pPr>
              <w:pStyle w:val="24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50" w:before="0" w:after="0"/>
              <w:ind w:left="20" w:right="132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характеризовать </w:t>
            </w:r>
            <w:r>
              <w:rPr>
                <w:rStyle w:val="1"/>
                <w:rFonts w:cs="Times New Roman"/>
                <w:sz w:val="24"/>
                <w:szCs w:val="24"/>
              </w:rPr>
              <w:t>особенности изучаемых водных объектов;</w:t>
            </w:r>
          </w:p>
          <w:p>
            <w:pPr>
              <w:pStyle w:val="24"/>
              <w:shd w:fill="auto" w:val="clear"/>
              <w:spacing w:lineRule="exact" w:line="168" w:before="0" w:after="0"/>
              <w:ind w:left="284" w:right="132" w:firstLine="26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rStyle w:val="1"/>
                <w:rFonts w:cs="Times New Roman"/>
                <w:sz w:val="24"/>
                <w:szCs w:val="24"/>
              </w:rPr>
              <w:t>в Интернете сведения о загрязнении воды в морях, озёрах, реках и о мерах борьбы с загрязнениями;</w:t>
            </w:r>
          </w:p>
          <w:p>
            <w:pPr>
              <w:pStyle w:val="24"/>
              <w:shd w:fill="auto" w:val="clear"/>
              <w:spacing w:lineRule="exact" w:line="158" w:before="0" w:after="0"/>
              <w:ind w:left="284" w:right="132" w:firstLine="26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со взрослыми: готови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формлять </w:t>
            </w:r>
            <w:r>
              <w:rPr>
                <w:rStyle w:val="1"/>
                <w:rFonts w:cs="Times New Roman"/>
                <w:sz w:val="24"/>
                <w:szCs w:val="24"/>
              </w:rPr>
              <w:t>в классе выставку «Где мы были»;</w:t>
            </w:r>
          </w:p>
          <w:p>
            <w:pPr>
              <w:pStyle w:val="24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50" w:before="0" w:after="0"/>
              <w:ind w:left="20" w:right="132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готовить </w:t>
            </w:r>
            <w:r>
              <w:rPr>
                <w:rStyle w:val="1"/>
                <w:rFonts w:cs="Times New Roman"/>
                <w:sz w:val="24"/>
                <w:szCs w:val="24"/>
              </w:rPr>
              <w:t>сочинения на тему урока;</w:t>
            </w:r>
          </w:p>
          <w:p>
            <w:pPr>
              <w:pStyle w:val="24"/>
              <w:shd w:fill="auto" w:val="clear"/>
              <w:spacing w:lineRule="exact" w:line="173" w:before="0" w:after="0"/>
              <w:ind w:left="284" w:right="132" w:firstLine="26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твечать </w:t>
            </w:r>
            <w:r>
              <w:rPr>
                <w:rStyle w:val="1"/>
                <w:rFonts w:cs="Times New Roman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rStyle w:val="1"/>
                <w:rFonts w:cs="Times New Roman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168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7" w:before="0" w:after="0"/>
              <w:ind w:left="284" w:right="132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>Природные зоны России</w:t>
            </w:r>
          </w:p>
          <w:p>
            <w:pPr>
              <w:pStyle w:val="24"/>
              <w:shd w:fill="auto" w:val="clear"/>
              <w:spacing w:lineRule="exact" w:line="187" w:before="0" w:after="0"/>
              <w:ind w:left="284" w:right="132" w:hanging="0"/>
              <w:rPr>
                <w:sz w:val="24"/>
                <w:szCs w:val="24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>Карта природных зон России. План из</w:t>
              <w:softHyphen/>
              <w:t>учения природной зоны. Причина сме</w:t>
              <w:softHyphen/>
              <w:t>ны природных зон с севера на юг. Вы</w:t>
              <w:softHyphen/>
              <w:t>сотная поясност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7" w:before="0" w:after="0"/>
              <w:ind w:left="284" w:right="132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Понимать </w:t>
            </w:r>
            <w:r>
              <w:rPr>
                <w:rStyle w:val="1"/>
                <w:rFonts w:cs="Times New Roman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24"/>
              <w:shd w:fill="auto" w:val="clear"/>
              <w:spacing w:lineRule="exact" w:line="187" w:before="0" w:after="0"/>
              <w:ind w:left="284" w:right="132" w:firstLine="26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в паре, знакомиться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с картой природных зон России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сравнив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её с физической картой России;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пределя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по карте природные зоны России, </w:t>
            </w:r>
            <w:r>
              <w:rPr>
                <w:rStyle w:val="0pt"/>
                <w:rFonts w:cs="Times New Roman"/>
                <w:sz w:val="24"/>
                <w:szCs w:val="24"/>
              </w:rPr>
              <w:t>выска</w:t>
              <w:softHyphen/>
              <w:t xml:space="preserve">зывать предположения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о причинах их смены, осуществлять </w:t>
            </w:r>
            <w:r>
              <w:rPr>
                <w:rStyle w:val="0pt"/>
                <w:rFonts w:cs="Times New Roman"/>
                <w:sz w:val="24"/>
                <w:szCs w:val="24"/>
              </w:rPr>
              <w:t>самопроверку;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50" w:before="0" w:after="0"/>
              <w:ind w:left="20" w:right="132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устанавливать причинно-следственные связи </w:t>
            </w:r>
            <w:r>
              <w:rPr>
                <w:rStyle w:val="1"/>
                <w:rFonts w:cs="Times New Roman"/>
                <w:sz w:val="24"/>
                <w:szCs w:val="24"/>
              </w:rPr>
              <w:t>между освещённостью Солн</w:t>
              <w:softHyphen/>
              <w:t xml:space="preserve">цем поверхности Земли и сменой природных зон;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</w:t>
            </w:r>
            <w:r>
              <w:rPr>
                <w:rStyle w:val="1"/>
                <w:rFonts w:cs="Times New Roman"/>
                <w:sz w:val="24"/>
                <w:szCs w:val="24"/>
              </w:rPr>
              <w:t>со схемой освещён</w:t>
              <w:softHyphen/>
              <w:t>ности Земли солнечными лучами;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 находить </w:t>
            </w:r>
            <w:r>
              <w:rPr>
                <w:rStyle w:val="1"/>
                <w:rFonts w:cs="Times New Roman"/>
                <w:sz w:val="24"/>
                <w:szCs w:val="24"/>
              </w:rPr>
              <w:t>на карте природных зон области высотной поясности,</w:t>
            </w:r>
          </w:p>
          <w:p>
            <w:pPr>
              <w:pStyle w:val="24"/>
              <w:shd w:fill="auto" w:val="clear"/>
              <w:spacing w:lineRule="exact" w:line="187" w:before="0" w:after="0"/>
              <w:ind w:left="284" w:right="132" w:firstLine="26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выводы из изученного </w:t>
            </w:r>
          </w:p>
          <w:p>
            <w:pPr>
              <w:pStyle w:val="24"/>
              <w:shd w:fill="auto" w:val="clear"/>
              <w:spacing w:lineRule="exact" w:line="187" w:before="0" w:after="0"/>
              <w:ind w:left="284" w:right="132" w:firstLine="26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материала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твечать </w:t>
            </w:r>
            <w:r>
              <w:rPr>
                <w:rStyle w:val="1"/>
                <w:rFonts w:cs="Times New Roman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rStyle w:val="1"/>
                <w:rFonts w:cs="Times New Roman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35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92" w:before="0" w:after="0"/>
              <w:ind w:left="284" w:right="132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>Зона арктических пустынь</w:t>
            </w:r>
          </w:p>
          <w:p>
            <w:pPr>
              <w:pStyle w:val="24"/>
              <w:shd w:fill="auto" w:val="clear"/>
              <w:spacing w:lineRule="exact" w:line="192" w:before="0" w:after="0"/>
              <w:ind w:left="284" w:right="132" w:hanging="0"/>
              <w:rPr>
                <w:sz w:val="24"/>
                <w:szCs w:val="24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>Местоположение зоны арктических пу</w:t>
              <w:softHyphen/>
              <w:t>стынь. Зависимость природных особен</w:t>
              <w:softHyphen/>
              <w:t>ностей Арктики от освещённости её Солнцем. Полярный день и полярная ночь. Полярные сияния. Живые орга</w:t>
              <w:softHyphen/>
              <w:t>низмы зоны арктических пустынь. Экологические проблемы и охрана природы в зоне арктических пустын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150" w:before="0" w:after="0"/>
              <w:ind w:left="20" w:right="132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Понимать </w:t>
            </w:r>
            <w:r>
              <w:rPr>
                <w:rStyle w:val="1"/>
                <w:rFonts w:cs="Times New Roman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24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30" w:before="0" w:after="0"/>
              <w:ind w:left="20" w:right="132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показыв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на карте зону арктических пустынь, осуществлять </w:t>
            </w:r>
            <w:r>
              <w:rPr>
                <w:rStyle w:val="0pt"/>
                <w:rFonts w:cs="Times New Roman"/>
                <w:sz w:val="24"/>
                <w:szCs w:val="24"/>
              </w:rPr>
              <w:t>взаимопроверку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44" w:leader="underscore"/>
              </w:tabs>
              <w:spacing w:lineRule="exact" w:line="150" w:before="0" w:after="0"/>
              <w:ind w:left="284" w:right="132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ab/>
              <w:t xml:space="preserve"> выявлять взаимосвязь </w:t>
            </w:r>
            <w:r>
              <w:rPr>
                <w:rStyle w:val="1"/>
                <w:rFonts w:cs="Times New Roman"/>
                <w:sz w:val="24"/>
                <w:szCs w:val="24"/>
              </w:rPr>
              <w:t>природных особенностей зоны арктических пустынь</w:t>
            </w:r>
          </w:p>
          <w:p>
            <w:pPr>
              <w:pStyle w:val="24"/>
              <w:shd w:fill="auto" w:val="clear"/>
              <w:spacing w:lineRule="exact" w:line="150" w:before="0" w:after="0"/>
              <w:ind w:left="284" w:right="132" w:hanging="0"/>
              <w:rPr>
                <w:sz w:val="24"/>
                <w:szCs w:val="24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>и её освещённости солнечными лучами;</w:t>
            </w:r>
          </w:p>
          <w:p>
            <w:pPr>
              <w:pStyle w:val="24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197" w:before="0" w:after="0"/>
              <w:ind w:left="20" w:right="132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в паре: определять </w:t>
            </w:r>
            <w:r>
              <w:rPr>
                <w:rStyle w:val="1"/>
                <w:rFonts w:cs="Times New Roman"/>
                <w:sz w:val="24"/>
                <w:szCs w:val="24"/>
              </w:rPr>
              <w:t>по рисунку учебника, какие организмы обита</w:t>
              <w:softHyphen/>
              <w:t xml:space="preserve">ют в зоне арктических пустынь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бъяснять,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как они приспособлены к условиям жизни;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1"/>
                <w:rFonts w:cs="Times New Roman"/>
                <w:sz w:val="24"/>
                <w:szCs w:val="24"/>
              </w:rPr>
              <w:t>по рисунку об экологических связях в изучаемой природ</w:t>
              <w:softHyphen/>
              <w:t xml:space="preserve">ной зоне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моделировать </w:t>
            </w:r>
            <w:r>
              <w:rPr>
                <w:rStyle w:val="1"/>
                <w:rFonts w:cs="Times New Roman"/>
                <w:sz w:val="24"/>
                <w:szCs w:val="24"/>
              </w:rPr>
              <w:t>характерные цепи питания;</w:t>
            </w:r>
          </w:p>
          <w:p>
            <w:pPr>
              <w:pStyle w:val="24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02" w:before="0" w:after="0"/>
              <w:ind w:left="20" w:right="132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1"/>
                <w:rFonts w:cs="Times New Roman"/>
                <w:sz w:val="24"/>
                <w:szCs w:val="24"/>
              </w:rPr>
              <w:t>об освоении природных богатств в зоне арктических пустынь и возникших вследствие этого экологических проблемах, о природоохранных мероприятиях и заповедниках;</w:t>
            </w:r>
          </w:p>
          <w:p>
            <w:pPr>
              <w:pStyle w:val="24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exact" w:line="150" w:before="0" w:after="0"/>
              <w:ind w:left="20" w:right="132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характеризовать </w:t>
            </w:r>
            <w:r>
              <w:rPr>
                <w:rStyle w:val="1"/>
                <w:rFonts w:cs="Times New Roman"/>
                <w:sz w:val="24"/>
                <w:szCs w:val="24"/>
              </w:rPr>
              <w:t>зону арктических пустынь по плану;</w:t>
            </w:r>
          </w:p>
          <w:p>
            <w:pPr>
              <w:pStyle w:val="24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exact" w:line="216" w:before="0" w:after="0"/>
              <w:ind w:left="20" w:right="132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извлек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из дополнительной литературы, Интернета сведения о животном мире изучаемой зоны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готовить </w:t>
            </w:r>
            <w:r>
              <w:rPr>
                <w:rStyle w:val="1"/>
                <w:rFonts w:cs="Times New Roman"/>
                <w:sz w:val="24"/>
                <w:szCs w:val="24"/>
              </w:rPr>
              <w:t>сообщения;</w:t>
            </w:r>
          </w:p>
          <w:p>
            <w:pPr>
              <w:pStyle w:val="24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16" w:before="0" w:after="0"/>
              <w:ind w:left="20" w:right="132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твечать </w:t>
            </w:r>
            <w:r>
              <w:rPr>
                <w:rStyle w:val="1"/>
                <w:rFonts w:cs="Times New Roman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rStyle w:val="1"/>
                <w:rFonts w:cs="Times New Roman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226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7" w:before="0" w:after="0"/>
              <w:ind w:left="284" w:right="132" w:firstLine="60"/>
              <w:jc w:val="left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>Тундра</w:t>
            </w:r>
          </w:p>
          <w:p>
            <w:pPr>
              <w:pStyle w:val="24"/>
              <w:shd w:fill="auto" w:val="clear"/>
              <w:spacing w:lineRule="exact" w:line="187" w:before="0" w:after="0"/>
              <w:ind w:left="284" w:right="132" w:hanging="0"/>
              <w:rPr>
                <w:sz w:val="24"/>
                <w:szCs w:val="24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>Местоположение зоны тундры, обозна</w:t>
              <w:softHyphen/>
              <w:t>чение её на карте природных зон. При</w:t>
              <w:softHyphen/>
              <w:t>родные особенности зоны тундры, ха</w:t>
              <w:softHyphen/>
              <w:t>рактерные живые организмы, экологи</w:t>
              <w:softHyphen/>
              <w:t>ческие связи. Занятия местного населе</w:t>
              <w:softHyphen/>
              <w:t>ния. Экологические проблемы и охрана природы в зоне тундр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197" w:before="0" w:after="0"/>
              <w:ind w:left="20" w:right="132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Понимать </w:t>
            </w:r>
            <w:r>
              <w:rPr>
                <w:rStyle w:val="1"/>
                <w:rFonts w:cs="Times New Roman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24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197" w:before="0" w:after="0"/>
              <w:ind w:left="20" w:right="132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сравнив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общий вид тундры и арктической пустыни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писыв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тундру по фотографии;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показыв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на карте природных зон зону тундры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1"/>
                <w:rFonts w:cs="Times New Roman"/>
                <w:sz w:val="24"/>
                <w:szCs w:val="24"/>
              </w:rPr>
              <w:t>о ней по карте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44" w:leader="underscore"/>
              </w:tabs>
              <w:spacing w:lineRule="exact" w:line="221" w:before="0" w:after="0"/>
              <w:ind w:left="284" w:right="132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ab/>
              <w:t xml:space="preserve"> выявлять взаимосвязь </w:t>
            </w:r>
            <w:r>
              <w:rPr>
                <w:rStyle w:val="1"/>
                <w:rFonts w:cs="Times New Roman"/>
                <w:sz w:val="24"/>
                <w:szCs w:val="24"/>
              </w:rPr>
              <w:t>природных особенностей зоны тундры и её освещен</w:t>
              <w:softHyphen/>
              <w:t>ности солнечными лучами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44" w:leader="underscore"/>
              </w:tabs>
              <w:spacing w:lineRule="exact" w:line="197" w:before="0" w:after="0"/>
              <w:ind w:left="284" w:right="132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ab/>
              <w:t xml:space="preserve"> работать в паре: рассматрив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в гербарии и на рисунке растения тундры, </w:t>
            </w:r>
            <w:r>
              <w:rPr>
                <w:rStyle w:val="0pt"/>
                <w:rFonts w:cs="Times New Roman"/>
                <w:sz w:val="24"/>
                <w:szCs w:val="24"/>
              </w:rPr>
              <w:t>вы</w:t>
              <w:softHyphen/>
              <w:t xml:space="preserve">явля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черты их приспособленности к условиям жизни;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знакомиться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по рисунку учебника с животным миром тундры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бнаружив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экологические связи в зоне тундры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о них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моделировать </w:t>
            </w:r>
            <w:r>
              <w:rPr>
                <w:rStyle w:val="1"/>
                <w:rFonts w:cs="Times New Roman"/>
                <w:sz w:val="24"/>
                <w:szCs w:val="24"/>
              </w:rPr>
              <w:t>характерные цепи питания,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44" w:leader="underscore"/>
              </w:tabs>
              <w:spacing w:lineRule="exact" w:line="197" w:before="0" w:after="0"/>
              <w:ind w:left="284" w:right="132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ab/>
              <w:t xml:space="preserve"> рассказывать </w:t>
            </w:r>
            <w:r>
              <w:rPr>
                <w:rStyle w:val="1"/>
                <w:rFonts w:cs="Times New Roman"/>
                <w:sz w:val="24"/>
                <w:szCs w:val="24"/>
              </w:rPr>
              <w:t>об освоении природных богатств в зоне тундры и возникших</w:t>
            </w:r>
          </w:p>
          <w:p>
            <w:pPr>
              <w:pStyle w:val="24"/>
              <w:shd w:fill="auto" w:val="clear"/>
              <w:spacing w:lineRule="exact" w:line="197" w:before="0" w:after="0"/>
              <w:ind w:left="284" w:right="132" w:hanging="0"/>
              <w:rPr>
                <w:sz w:val="24"/>
                <w:szCs w:val="24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>вследствие этого экологических проблемах, о природоохранных мероприятиях и заповедниках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49" w:leader="underscore"/>
              </w:tabs>
              <w:spacing w:lineRule="exact" w:line="230" w:before="0" w:after="0"/>
              <w:ind w:left="284" w:right="132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ab/>
              <w:t xml:space="preserve"> характеризов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зону тундры по плану;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сравнивать </w:t>
            </w:r>
            <w:r>
              <w:rPr>
                <w:rStyle w:val="1"/>
                <w:rFonts w:cs="Times New Roman"/>
                <w:sz w:val="24"/>
                <w:szCs w:val="24"/>
              </w:rPr>
              <w:t>природу тундры и арк</w:t>
              <w:softHyphen/>
              <w:t>тических пустынь;</w:t>
            </w:r>
          </w:p>
          <w:p>
            <w:pPr>
              <w:pStyle w:val="24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50" w:before="0" w:after="0"/>
              <w:ind w:left="284" w:right="132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изготавливать </w:t>
            </w:r>
            <w:r>
              <w:rPr>
                <w:rStyle w:val="1"/>
                <w:rFonts w:cs="Times New Roman"/>
                <w:sz w:val="24"/>
                <w:szCs w:val="24"/>
              </w:rPr>
              <w:t>макет участка тундры;</w:t>
            </w:r>
          </w:p>
          <w:p>
            <w:pPr>
              <w:pStyle w:val="24"/>
              <w:shd w:fill="auto" w:val="clear"/>
              <w:spacing w:before="0" w:after="0"/>
              <w:ind w:left="284" w:right="132" w:firstLine="30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извлекать </w:t>
            </w:r>
            <w:r>
              <w:rPr>
                <w:sz w:val="24"/>
                <w:szCs w:val="24"/>
              </w:rPr>
              <w:t>из дополнительной литературы (книга «Зелёные страницы», энци</w:t>
              <w:softHyphen/>
              <w:t xml:space="preserve">клопедии), Интернета информацию о растениях и животных тундры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готовить </w:t>
            </w:r>
            <w:r>
              <w:rPr>
                <w:sz w:val="24"/>
                <w:szCs w:val="24"/>
              </w:rPr>
              <w:t>сообщения;</w:t>
            </w:r>
          </w:p>
          <w:p>
            <w:pPr>
              <w:pStyle w:val="24"/>
              <w:shd w:fill="auto" w:val="clear"/>
              <w:spacing w:lineRule="exact" w:line="168" w:before="0" w:after="0"/>
              <w:ind w:left="284" w:right="132" w:firstLine="30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формулировать </w:t>
            </w:r>
            <w:r>
              <w:rPr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твечать </w:t>
            </w:r>
            <w:r>
              <w:rPr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достижения на уроке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93" w:leader="none"/>
              </w:tabs>
              <w:spacing w:lineRule="exact" w:line="150" w:before="0" w:after="0"/>
              <w:ind w:left="284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а России</w:t>
            </w:r>
          </w:p>
          <w:p>
            <w:pPr>
              <w:pStyle w:val="24"/>
              <w:shd w:fill="auto" w:val="clear"/>
              <w:spacing w:lineRule="exact" w:line="192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он тайги, смешан</w:t>
              <w:softHyphen/>
              <w:t>ных и широколиственных лесов, зави</w:t>
              <w:softHyphen/>
              <w:t>симость их природы от распределения тепла и влаги. Растительный и живот</w:t>
              <w:softHyphen/>
              <w:t>ный мир лесных зон. Экологические связи в лесах</w:t>
            </w:r>
          </w:p>
          <w:p>
            <w:pPr>
              <w:pStyle w:val="24"/>
              <w:shd w:fill="auto" w:val="clear"/>
              <w:spacing w:lineRule="exact" w:line="187" w:before="0" w:after="0"/>
              <w:ind w:left="284" w:firstLine="60"/>
              <w:jc w:val="left"/>
              <w:rPr>
                <w:rStyle w:val="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82" w:before="0" w:after="0"/>
              <w:ind w:left="20" w:right="132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учебную задачу урока и стремиться её выполнить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82" w:before="0" w:after="0"/>
              <w:ind w:left="20" w:right="132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показывать </w:t>
            </w:r>
            <w:r>
              <w:rPr>
                <w:sz w:val="24"/>
                <w:szCs w:val="24"/>
              </w:rPr>
              <w:t>на карте зону тайги, зону смешанных и широколи</w:t>
              <w:softHyphen/>
              <w:t xml:space="preserve">ственных лесов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sz w:val="24"/>
                <w:szCs w:val="24"/>
              </w:rPr>
              <w:t>о них по карте;</w:t>
            </w:r>
          </w:p>
          <w:p>
            <w:pPr>
              <w:pStyle w:val="24"/>
              <w:shd w:fill="auto" w:val="clear"/>
              <w:spacing w:lineRule="exact" w:line="158" w:before="0" w:after="0"/>
              <w:ind w:left="284" w:right="132" w:firstLine="300"/>
              <w:jc w:val="left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устанавливать зависимость </w:t>
            </w:r>
            <w:r>
              <w:rPr>
                <w:sz w:val="24"/>
                <w:szCs w:val="24"/>
              </w:rPr>
              <w:t>особенностей лесных зон распределения тепла и влаги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before="0" w:after="0"/>
              <w:ind w:left="20" w:right="132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в группе: знакомиться </w:t>
            </w:r>
            <w:r>
              <w:rPr>
                <w:sz w:val="24"/>
                <w:szCs w:val="24"/>
              </w:rPr>
              <w:t xml:space="preserve">по материалам учебника с природой лесных зон;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>с помощью атласа-определителя растения лесов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before="0" w:after="0"/>
              <w:ind w:left="20" w:right="132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характерные цепи питания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50" w:before="0" w:after="0"/>
              <w:ind w:left="20" w:right="132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>природу тундры и лесных зон;</w:t>
            </w:r>
          </w:p>
          <w:p>
            <w:pPr>
              <w:pStyle w:val="24"/>
              <w:shd w:fill="auto" w:val="clear"/>
              <w:spacing w:lineRule="exact" w:line="158" w:before="0" w:after="0"/>
              <w:ind w:left="284" w:right="132" w:firstLine="80"/>
              <w:jc w:val="left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находить </w:t>
            </w:r>
            <w:r>
              <w:rPr>
                <w:sz w:val="24"/>
                <w:szCs w:val="24"/>
              </w:rPr>
              <w:t xml:space="preserve">в Интернете информацию о растениях и животных лесных зон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готовить </w:t>
            </w:r>
            <w:r>
              <w:rPr>
                <w:sz w:val="24"/>
                <w:szCs w:val="24"/>
              </w:rPr>
              <w:t>сообщения;</w:t>
            </w:r>
          </w:p>
          <w:p>
            <w:pPr>
              <w:pStyle w:val="24"/>
              <w:shd w:fill="auto" w:val="clear"/>
              <w:spacing w:lineRule="exact" w:line="168" w:before="0" w:after="0"/>
              <w:ind w:left="284" w:right="132" w:firstLine="300"/>
              <w:jc w:val="left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твечать </w:t>
            </w:r>
            <w:r>
              <w:rPr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достижения на уроке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98" w:leader="none"/>
              </w:tabs>
              <w:spacing w:lineRule="exact" w:line="197" w:before="0" w:after="0"/>
              <w:ind w:left="284" w:right="132" w:hanging="0"/>
              <w:rPr>
                <w:rStyle w:val="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2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ind w:left="284" w:hanging="0"/>
              <w:rPr/>
            </w:pPr>
            <w:r>
              <w:rPr>
                <w:sz w:val="24"/>
                <w:szCs w:val="24"/>
              </w:rPr>
              <w:t>Лес и человек</w:t>
            </w:r>
          </w:p>
          <w:p>
            <w:pPr>
              <w:pStyle w:val="24"/>
              <w:shd w:fill="auto" w:val="clear"/>
              <w:spacing w:lineRule="exact" w:line="192" w:before="0" w:after="0"/>
              <w:ind w:left="284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леса в природе и жизни людей. Экологические проблемы и охрана природы в лесных зонах. Растения и животные леса, занесённые в Красную книгу России. Правила поведения в лесу. Заповедники и национальные парки лесных зон</w:t>
            </w:r>
          </w:p>
          <w:p>
            <w:pPr>
              <w:pStyle w:val="34"/>
              <w:shd w:fill="auto" w:val="clear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50" w:before="0" w:after="0"/>
              <w:ind w:left="284" w:right="132" w:hanging="0"/>
              <w:jc w:val="left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24"/>
              <w:shd w:fill="auto" w:val="clear"/>
              <w:spacing w:lineRule="exact" w:line="158" w:before="0" w:after="0"/>
              <w:ind w:left="284" w:right="132" w:firstLine="30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в паре: </w:t>
            </w:r>
            <w:r>
              <w:rPr>
                <w:sz w:val="24"/>
                <w:szCs w:val="24"/>
              </w:rPr>
              <w:t xml:space="preserve">с помощью схемы и текста учебника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раскрывать </w:t>
            </w:r>
            <w:r>
              <w:rPr>
                <w:sz w:val="24"/>
                <w:szCs w:val="24"/>
              </w:rPr>
              <w:t>роль леса в природе и жизни людей;</w:t>
            </w:r>
          </w:p>
          <w:p>
            <w:pPr>
              <w:pStyle w:val="24"/>
              <w:shd w:fill="auto" w:val="clear"/>
              <w:spacing w:lineRule="exact" w:line="158" w:before="0" w:after="0"/>
              <w:ind w:left="284" w:right="132" w:firstLine="30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 xml:space="preserve">экологические проблемы леса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предлагать </w:t>
            </w:r>
            <w:r>
              <w:rPr>
                <w:sz w:val="24"/>
                <w:szCs w:val="24"/>
              </w:rPr>
              <w:t>меры по его охране;</w:t>
            </w:r>
          </w:p>
          <w:p>
            <w:pPr>
              <w:pStyle w:val="24"/>
              <w:shd w:fill="auto" w:val="clear"/>
              <w:spacing w:lineRule="exact" w:line="154" w:before="0" w:after="0"/>
              <w:ind w:left="284" w:right="132" w:firstLine="30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>правила поведения в лесу с использованием книги «Великан на поляне»;</w:t>
            </w:r>
          </w:p>
          <w:p>
            <w:pPr>
              <w:pStyle w:val="24"/>
              <w:shd w:fill="auto" w:val="clear"/>
              <w:spacing w:lineRule="exact" w:line="182" w:before="0" w:after="0"/>
              <w:ind w:left="284" w:right="132" w:firstLine="30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извлекать </w:t>
            </w:r>
            <w:r>
              <w:rPr>
                <w:sz w:val="24"/>
                <w:szCs w:val="24"/>
              </w:rPr>
              <w:t>из дополнительной литературы и Интернета сообщения о расте</w:t>
              <w:softHyphen/>
              <w:t xml:space="preserve">ниях и животных из Красной книги России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готовить </w:t>
            </w:r>
            <w:r>
              <w:rPr>
                <w:sz w:val="24"/>
                <w:szCs w:val="24"/>
              </w:rPr>
              <w:t>сообщения;</w:t>
            </w:r>
          </w:p>
          <w:p>
            <w:pPr>
              <w:pStyle w:val="24"/>
              <w:shd w:fill="auto" w:val="clear"/>
              <w:spacing w:lineRule="exact" w:line="168" w:before="0" w:after="0"/>
              <w:ind w:left="284" w:right="132" w:firstLine="30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совершать </w:t>
            </w:r>
            <w:r>
              <w:rPr>
                <w:sz w:val="24"/>
                <w:szCs w:val="24"/>
              </w:rPr>
              <w:t>виртуальную экскурсию с помощью Интернета в нацио</w:t>
              <w:softHyphen/>
              <w:t xml:space="preserve">нальный парк «Лосиный остров»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>экологические проекты это</w:t>
              <w:softHyphen/>
              <w:t>го парка;</w:t>
            </w:r>
          </w:p>
          <w:p>
            <w:pPr>
              <w:pStyle w:val="24"/>
              <w:shd w:fill="auto" w:val="clear"/>
              <w:spacing w:lineRule="exact" w:line="150" w:before="0" w:after="0"/>
              <w:ind w:left="284" w:right="132" w:firstLine="30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лесные зоны по плану;</w:t>
            </w:r>
          </w:p>
          <w:p>
            <w:pPr>
              <w:pStyle w:val="24"/>
              <w:shd w:fill="auto" w:val="clear"/>
              <w:spacing w:lineRule="exact" w:line="163" w:before="0" w:after="0"/>
              <w:ind w:left="284" w:right="132" w:firstLine="30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твечать </w:t>
            </w:r>
            <w:r>
              <w:rPr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достижения на уроке</w:t>
            </w:r>
          </w:p>
          <w:p>
            <w:pPr>
              <w:pStyle w:val="24"/>
              <w:shd w:fill="auto" w:val="clear"/>
              <w:spacing w:lineRule="exact" w:line="182" w:before="0" w:after="0"/>
              <w:ind w:left="20" w:right="132" w:hanging="0"/>
              <w:rPr>
                <w:rStyle w:val="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87"/>
              <w:ind w:left="284" w:hanging="0"/>
              <w:rPr/>
            </w:pPr>
            <w:r>
              <w:rPr>
                <w:sz w:val="24"/>
                <w:szCs w:val="24"/>
              </w:rPr>
              <w:t>Зона степей</w:t>
            </w:r>
          </w:p>
          <w:p>
            <w:pPr>
              <w:pStyle w:val="24"/>
              <w:shd w:fill="auto" w:val="clear"/>
              <w:spacing w:lineRule="exact" w:line="187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оны степей, её при</w:t>
              <w:softHyphen/>
              <w:t>родные особенности. Экологические проблемы степной зоны и пути их ре</w:t>
              <w:softHyphen/>
              <w:t>шения. Заповедники степной зоны. Питомники для редких животных</w:t>
            </w:r>
          </w:p>
          <w:p>
            <w:pPr>
              <w:pStyle w:val="34"/>
              <w:shd w:fill="auto" w:val="clear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97" w:before="0" w:after="0"/>
              <w:ind w:left="284" w:right="40" w:firstLine="280"/>
              <w:jc w:val="left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 xml:space="preserve">учебную задачу урока и стремиться её выполнить;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 xml:space="preserve">общий вид леса и степи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 xml:space="preserve">степь по фотографиям;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показывать </w:t>
            </w:r>
            <w:r>
              <w:rPr>
                <w:sz w:val="24"/>
                <w:szCs w:val="24"/>
              </w:rPr>
              <w:t xml:space="preserve">на карте природных зон зону степей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sz w:val="24"/>
                <w:szCs w:val="24"/>
              </w:rPr>
              <w:t>о ней по карте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216" w:before="0" w:after="0"/>
              <w:ind w:left="20" w:right="40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устанавливать зависимость </w:t>
            </w:r>
            <w:r>
              <w:rPr>
                <w:sz w:val="24"/>
                <w:szCs w:val="24"/>
              </w:rPr>
              <w:t>особенностей степной зоны от распределения тепла и влаги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92" w:before="0" w:after="0"/>
              <w:ind w:left="20" w:right="40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в паре: знакомиться </w:t>
            </w:r>
            <w:r>
              <w:rPr>
                <w:sz w:val="24"/>
                <w:szCs w:val="24"/>
              </w:rPr>
              <w:t xml:space="preserve">по материалам учебника с растительным и животным миром степей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sz w:val="24"/>
                <w:szCs w:val="24"/>
              </w:rPr>
              <w:t xml:space="preserve">по рисунку об экологических связях в степи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характерные цепи питания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92" w:before="0" w:after="0"/>
              <w:ind w:left="20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>природу зоны степей с природой лесов и тундры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92" w:before="0" w:after="0"/>
              <w:ind w:left="20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>экологические проблемы зоны степей и пути их решения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92" w:before="0" w:after="0"/>
              <w:ind w:left="20" w:right="40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извлекать </w:t>
            </w:r>
            <w:r>
              <w:rPr>
                <w:sz w:val="24"/>
                <w:szCs w:val="24"/>
              </w:rPr>
              <w:t>из дополнительной литературы и Интернета информацию о рас</w:t>
              <w:softHyphen/>
              <w:t xml:space="preserve">тениях и животных степей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готовить </w:t>
            </w:r>
            <w:r>
              <w:rPr>
                <w:sz w:val="24"/>
                <w:szCs w:val="24"/>
              </w:rPr>
              <w:t>сообщения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92" w:before="0" w:after="0"/>
              <w:ind w:left="20" w:right="40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совершать </w:t>
            </w:r>
            <w:r>
              <w:rPr>
                <w:sz w:val="24"/>
                <w:szCs w:val="24"/>
              </w:rPr>
              <w:t>виртуальные экскурсии с помощью Интернета в степные запо</w:t>
              <w:softHyphen/>
              <w:t xml:space="preserve">ведники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>экологические проекты ученых в этих заповедниках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92" w:before="0" w:after="0"/>
              <w:ind w:left="20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зону степей по плану;</w:t>
            </w:r>
          </w:p>
          <w:p>
            <w:pPr>
              <w:pStyle w:val="24"/>
              <w:shd w:fill="auto" w:val="clear"/>
              <w:spacing w:lineRule="exact" w:line="150" w:before="0" w:after="0"/>
              <w:ind w:left="284" w:hanging="0"/>
              <w:jc w:val="left"/>
              <w:rPr>
                <w:rStyle w:val="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твечать </w:t>
            </w:r>
            <w:r>
              <w:rPr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297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87"/>
              <w:ind w:left="284" w:right="132" w:hanging="0"/>
              <w:rPr/>
            </w:pPr>
            <w:r>
              <w:rPr>
                <w:sz w:val="24"/>
                <w:szCs w:val="24"/>
              </w:rPr>
              <w:t>Пустыми</w:t>
            </w:r>
          </w:p>
          <w:p>
            <w:pPr>
              <w:pStyle w:val="24"/>
              <w:shd w:fill="auto" w:val="clear"/>
              <w:spacing w:lineRule="exact" w:line="187" w:before="0" w:after="0"/>
              <w:ind w:left="284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он полупустынь и пустынь, их природные особенности. Приспособление растений и животных полупустынь и пустынь к природным условиям. Освоение полупустынь и пу</w:t>
              <w:softHyphen/>
              <w:t>стынь человеком. Экологические про</w:t>
              <w:softHyphen/>
              <w:t>блемы этих зон и пути их решения. Заповедник «Чёрные земли»</w:t>
            </w:r>
          </w:p>
          <w:p>
            <w:pPr>
              <w:pStyle w:val="34"/>
              <w:shd w:fill="auto" w:val="clear"/>
              <w:ind w:left="284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97" w:before="0" w:after="0"/>
              <w:ind w:left="20" w:right="132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ую задачу урока и стремиться ее выполнить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97" w:before="0" w:after="0"/>
              <w:ind w:left="20" w:right="132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 xml:space="preserve">общий вид степи и пустыни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>пустыню по фотографиям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97" w:before="0" w:after="0"/>
              <w:ind w:left="20" w:right="132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показывать </w:t>
            </w:r>
            <w:r>
              <w:rPr>
                <w:sz w:val="24"/>
                <w:szCs w:val="24"/>
              </w:rPr>
              <w:t xml:space="preserve">на карте природных зон полупустыни и пустыни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sz w:val="24"/>
                <w:szCs w:val="24"/>
              </w:rPr>
              <w:t>о них по карте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216" w:before="0" w:after="0"/>
              <w:ind w:left="20" w:right="132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устанавливать </w:t>
            </w:r>
            <w:r>
              <w:rPr>
                <w:sz w:val="24"/>
                <w:szCs w:val="24"/>
              </w:rPr>
              <w:t>зависимость природы полупустынь и пустынь от распределе</w:t>
              <w:softHyphen/>
              <w:t>ния тепла и влаги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92" w:before="0" w:after="0"/>
              <w:ind w:left="20" w:right="132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в паре: знакомиться </w:t>
            </w:r>
            <w:r>
              <w:rPr>
                <w:sz w:val="24"/>
                <w:szCs w:val="24"/>
              </w:rPr>
              <w:t xml:space="preserve">по материалам учебника с растительным и животным миром пустынь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sz w:val="24"/>
                <w:szCs w:val="24"/>
              </w:rPr>
              <w:t xml:space="preserve">по рисунку об экологических связях в пустыне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характерные цепи питания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92" w:before="0" w:after="0"/>
              <w:ind w:left="20" w:right="132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>природу зоны пустынь с природой степей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92" w:before="0" w:after="0"/>
              <w:ind w:left="20" w:right="132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>экологические проблемы полупустынь и пустынь и пути их решения,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92" w:before="0" w:after="0"/>
              <w:ind w:left="20" w:right="132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изготавливать </w:t>
            </w:r>
            <w:r>
              <w:rPr>
                <w:sz w:val="24"/>
                <w:szCs w:val="24"/>
              </w:rPr>
              <w:t>макет участка пустыни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92" w:before="0" w:after="0"/>
              <w:ind w:left="20" w:right="132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зону пустынь по плану;</w:t>
            </w:r>
          </w:p>
          <w:p>
            <w:pPr>
              <w:pStyle w:val="24"/>
              <w:shd w:fill="auto" w:val="clear"/>
              <w:spacing w:lineRule="exact" w:line="150" w:before="0" w:after="0"/>
              <w:ind w:left="284" w:right="132" w:hanging="0"/>
              <w:jc w:val="left"/>
              <w:rPr>
                <w:rStyle w:val="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твечать </w:t>
            </w:r>
            <w:r>
              <w:rPr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311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87"/>
              <w:ind w:left="284" w:right="132" w:hanging="0"/>
              <w:rPr/>
            </w:pPr>
            <w:r>
              <w:rPr>
                <w:sz w:val="24"/>
                <w:szCs w:val="24"/>
              </w:rPr>
              <w:t>У Чёрного моря</w:t>
            </w:r>
          </w:p>
          <w:p>
            <w:pPr>
              <w:pStyle w:val="24"/>
              <w:shd w:fill="auto" w:val="clear"/>
              <w:spacing w:lineRule="exact" w:line="187" w:before="0" w:after="0"/>
              <w:ind w:left="284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оны субтропиков, её природные особенности. Правила без</w:t>
              <w:softHyphen/>
              <w:t>опасности во время отдыха у моря.</w:t>
            </w:r>
          </w:p>
          <w:p>
            <w:pPr>
              <w:pStyle w:val="34"/>
              <w:shd w:fill="auto" w:val="clear"/>
              <w:ind w:left="284" w:right="132" w:hanging="0"/>
              <w:rPr>
                <w:rFonts w:eastAsia="Courier New"/>
                <w:b w:val="false"/>
                <w:b w:val="false"/>
                <w:bCs w:val="false"/>
                <w:color w:val="000000"/>
                <w:spacing w:val="5"/>
                <w:sz w:val="24"/>
                <w:szCs w:val="24"/>
                <w:lang w:eastAsia="ru-RU" w:bidi="ru-RU"/>
              </w:rPr>
            </w:pPr>
            <w:r>
              <w:rPr>
                <w:rFonts w:eastAsia="Courier New"/>
                <w:b w:val="false"/>
                <w:bCs w:val="false"/>
                <w:color w:val="000000"/>
                <w:spacing w:val="5"/>
                <w:sz w:val="24"/>
                <w:szCs w:val="24"/>
                <w:lang w:eastAsia="ru-RU" w:bidi="ru-RU"/>
              </w:rPr>
              <w:t>Экологические проблемы Черномор</w:t>
              <w:softHyphen/>
              <w:t>ского побережья Кавказа, животные и растения, внесённые в Красную книгу России. Курорты Черноморского побе</w:t>
              <w:softHyphen/>
              <w:t>режья Кавказа. Дендрарий г. Сочи. На</w:t>
              <w:softHyphen/>
              <w:t>циональный парк «Сочинский»</w:t>
            </w:r>
          </w:p>
          <w:p>
            <w:pPr>
              <w:pStyle w:val="34"/>
              <w:shd w:fill="auto" w:val="clear"/>
              <w:ind w:left="284" w:right="132" w:hanging="0"/>
              <w:rPr>
                <w:rFonts w:eastAsia="Courier New"/>
                <w:b w:val="false"/>
                <w:b w:val="false"/>
                <w:bCs w:val="false"/>
                <w:color w:val="000000"/>
                <w:spacing w:val="5"/>
                <w:sz w:val="24"/>
                <w:szCs w:val="24"/>
                <w:lang w:eastAsia="ru-RU" w:bidi="ru-RU"/>
              </w:rPr>
            </w:pPr>
            <w:r>
              <w:rPr>
                <w:rFonts w:eastAsia="Courier New"/>
                <w:b w:val="false"/>
                <w:bCs w:val="false"/>
                <w:color w:val="000000"/>
                <w:spacing w:val="5"/>
                <w:sz w:val="24"/>
                <w:szCs w:val="24"/>
                <w:lang w:eastAsia="ru-RU" w:bidi="ru-RU"/>
              </w:rPr>
            </w:r>
          </w:p>
          <w:p>
            <w:pPr>
              <w:pStyle w:val="34"/>
              <w:shd w:fill="auto" w:val="clear"/>
              <w:ind w:left="284" w:right="132" w:hanging="0"/>
              <w:rPr>
                <w:rFonts w:eastAsia="Courier New"/>
                <w:b w:val="false"/>
                <w:b w:val="false"/>
                <w:bCs w:val="false"/>
                <w:color w:val="000000"/>
                <w:spacing w:val="5"/>
                <w:sz w:val="24"/>
                <w:szCs w:val="24"/>
                <w:lang w:eastAsia="ru-RU" w:bidi="ru-RU"/>
              </w:rPr>
            </w:pPr>
            <w:r>
              <w:rPr>
                <w:rFonts w:eastAsia="Courier New"/>
                <w:b w:val="false"/>
                <w:bCs w:val="false"/>
                <w:color w:val="000000"/>
                <w:spacing w:val="5"/>
                <w:sz w:val="24"/>
                <w:szCs w:val="24"/>
                <w:lang w:eastAsia="ru-RU" w:bidi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4825" w:leader="underscore"/>
                <w:tab w:val="left" w:pos="5295" w:leader="underscore"/>
                <w:tab w:val="left" w:pos="6682" w:leader="underscore"/>
              </w:tabs>
              <w:spacing w:lineRule="exact" w:line="211" w:before="0" w:after="0"/>
              <w:ind w:left="20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50" w:before="0" w:after="0"/>
              <w:ind w:left="20" w:right="132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50" w:before="0" w:after="1"/>
              <w:ind w:left="284" w:right="132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показывать </w:t>
            </w:r>
            <w:r>
              <w:rPr>
                <w:sz w:val="24"/>
                <w:szCs w:val="24"/>
              </w:rPr>
              <w:t xml:space="preserve">на карте зону субтропиков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sz w:val="24"/>
                <w:szCs w:val="24"/>
              </w:rPr>
              <w:t>о ней по карте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643" w:leader="underscore"/>
              </w:tabs>
              <w:spacing w:lineRule="exact" w:line="150" w:before="0" w:after="0"/>
              <w:ind w:left="20" w:right="132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устанавливать </w:t>
            </w:r>
            <w:r>
              <w:rPr>
                <w:sz w:val="24"/>
                <w:szCs w:val="24"/>
              </w:rPr>
              <w:t>причины своеобразия природы субтропической зоны;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2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в паре: знакомиться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по материалам учебника с растительным и животным миром Черноморского побережья Кавказ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по рисунку об экологических связях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характерные цепи пит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3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равила безопасности во время отдыха у моря, экологические проблемы Черноморского побережья Кавказ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8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верш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 помощью Интернета виртуальные экскурсии на курорты Черно</w:t>
              <w:softHyphen/>
              <w:t>морского побережья Кавказа, в Дендрарий г. Сочи, в национальный парк «Со</w:t>
              <w:softHyphen/>
              <w:t>чинский»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8" w:leader="none"/>
              </w:tabs>
              <w:spacing w:lineRule="exact" w:line="187" w:before="0" w:after="0"/>
              <w:ind w:left="2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Style w:val="1"/>
                <w:rFonts w:eastAsia="Courier New" w:cs="Times New Roman" w:ascii="Times New Roman" w:hAnsi="Times New Roman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Style w:val="0pt"/>
                <w:rFonts w:eastAsia="Courier New" w:cs="Times New Roman" w:ascii="Times New Roman" w:hAnsi="Times New Roman"/>
                <w:sz w:val="24"/>
                <w:szCs w:val="24"/>
              </w:rPr>
              <w:t xml:space="preserve">оценивать </w:t>
            </w:r>
            <w:r>
              <w:rPr>
                <w:rStyle w:val="1"/>
                <w:rFonts w:eastAsia="Courier New" w:cs="Times New Roman" w:ascii="Times New Roman" w:hAnsi="Times New Roman"/>
                <w:sz w:val="24"/>
                <w:szCs w:val="24"/>
              </w:rPr>
              <w:t>достижения на урок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3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рассказ «В пещере» из книги «Великан на поляне»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8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3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зону субтропиков по плану;</w:t>
            </w:r>
          </w:p>
          <w:p>
            <w:pPr>
              <w:pStyle w:val="24"/>
              <w:shd w:fill="auto" w:val="clear"/>
              <w:spacing w:lineRule="exact" w:line="150" w:before="0" w:after="0"/>
              <w:ind w:left="284" w:right="132" w:hanging="0"/>
              <w:jc w:val="left"/>
              <w:rPr>
                <w:rStyle w:val="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spacing w:val="0"/>
                <w:sz w:val="24"/>
                <w:szCs w:val="24"/>
                <w:lang w:eastAsia="ru-RU" w:bidi="ru-RU"/>
              </w:rPr>
              <w:t xml:space="preserve">формулировать </w:t>
            </w:r>
            <w:r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  <w:t xml:space="preserve">выводы из изученного материала, </w:t>
            </w:r>
            <w:r>
              <w:rPr>
                <w:rFonts w:eastAsia="Courier New"/>
                <w:b/>
                <w:bCs/>
                <w:color w:val="000000"/>
                <w:spacing w:val="0"/>
                <w:sz w:val="24"/>
                <w:szCs w:val="24"/>
                <w:lang w:eastAsia="ru-RU" w:bidi="ru-RU"/>
              </w:rPr>
              <w:t>отвечать</w:t>
            </w:r>
            <w:r>
              <w:rPr>
                <w:sz w:val="24"/>
                <w:szCs w:val="24"/>
              </w:rPr>
              <w:t xml:space="preserve"> на итоговые во</w:t>
              <w:softHyphen/>
              <w:t xml:space="preserve">просы 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285" w:hRule="exac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4825" w:leader="underscore"/>
                <w:tab w:val="left" w:pos="5295" w:leader="underscore"/>
                <w:tab w:val="left" w:pos="6682" w:leader="underscore"/>
              </w:tabs>
              <w:spacing w:lineRule="exact" w:line="211" w:before="0" w:after="0"/>
              <w:ind w:left="20" w:right="132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здел «Родной край — часть большой страны» (15 ч)</w:t>
            </w:r>
          </w:p>
        </w:tc>
      </w:tr>
      <w:tr>
        <w:trPr>
          <w:trHeight w:val="141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ш край</w:t>
            </w:r>
          </w:p>
          <w:p>
            <w:pPr>
              <w:pStyle w:val="34"/>
              <w:shd w:fill="auto" w:val="clear"/>
              <w:spacing w:lineRule="exact" w:line="187"/>
              <w:ind w:left="284" w:right="132" w:hanging="0"/>
              <w:rPr>
                <w:sz w:val="24"/>
                <w:szCs w:val="24"/>
              </w:rPr>
            </w:pPr>
            <w:r>
              <w:rPr>
                <w:rFonts w:eastAsia="Courier New"/>
                <w:b w:val="false"/>
                <w:bCs w:val="false"/>
                <w:color w:val="000000"/>
                <w:spacing w:val="5"/>
                <w:sz w:val="24"/>
                <w:szCs w:val="24"/>
                <w:lang w:eastAsia="ru-RU" w:bidi="ru-RU"/>
              </w:rPr>
              <w:t>Политико-административная карта России. Наш край на карте России. Карта родного края. Общая характери</w:t>
              <w:softHyphen/>
              <w:t>стика родного кра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98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93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в паре: знакомиться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с политико-административной картой Росси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на политико-административной карте России свой регион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комить</w:t>
              <w:softHyphen/>
              <w:t xml:space="preserve">ся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 картой своего региона, рассказывать по ней о родном крае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88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родной край по предложенному в учебнике плану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4825" w:leader="underscore"/>
                <w:tab w:val="left" w:pos="5295" w:leader="underscore"/>
                <w:tab w:val="left" w:pos="6682" w:leader="underscore"/>
              </w:tabs>
              <w:spacing w:lineRule="exact" w:line="211" w:before="0" w:after="0"/>
              <w:ind w:left="20" w:right="132" w:hanging="0"/>
              <w:rPr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spacing w:val="0"/>
                <w:sz w:val="24"/>
                <w:szCs w:val="24"/>
                <w:lang w:eastAsia="ru-RU" w:bidi="ru-RU"/>
              </w:rPr>
              <w:t xml:space="preserve">оценивать </w:t>
            </w:r>
            <w:r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  <w:t>свои достижения на уроке.</w:t>
            </w:r>
          </w:p>
        </w:tc>
      </w:tr>
      <w:tr>
        <w:trPr>
          <w:trHeight w:val="213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верхность нашего края</w:t>
            </w:r>
          </w:p>
          <w:p>
            <w:pPr>
              <w:pStyle w:val="34"/>
              <w:shd w:fill="auto" w:val="clear"/>
              <w:spacing w:lineRule="exact" w:line="187"/>
              <w:ind w:left="284" w:right="274" w:hanging="0"/>
              <w:rPr>
                <w:sz w:val="24"/>
                <w:szCs w:val="24"/>
              </w:rPr>
            </w:pPr>
            <w:r>
              <w:rPr>
                <w:rFonts w:eastAsia="Courier New"/>
                <w:b w:val="false"/>
                <w:bCs w:val="false"/>
                <w:color w:val="000000"/>
                <w:spacing w:val="5"/>
                <w:sz w:val="24"/>
                <w:szCs w:val="24"/>
                <w:lang w:eastAsia="ru-RU" w:bidi="ru-RU"/>
              </w:rPr>
              <w:t>Формы земной поверхности родного края. Овраги. Балки. Охрана поверх</w:t>
              <w:softHyphen/>
              <w:t>ности кра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98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302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по своим наблюдениям формы земной поверхности родного края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на карте региона основные формы земной поверхности, крупные овраги и балк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звлек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из краеведческой литературы необходимую информа</w:t>
              <w:softHyphen/>
              <w:t>цию о поверхности края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93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меры по охране поверхности своего края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93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зготавл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макет знакомого участка поверхности родного края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98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со взрослыми: интервью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взрослых о формах поверхности рядом с городом (селом), о наличии оврагов и истории их возникновения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4825" w:leader="underscore"/>
                <w:tab w:val="left" w:pos="5295" w:leader="underscore"/>
                <w:tab w:val="left" w:pos="6682" w:leader="underscore"/>
              </w:tabs>
              <w:spacing w:lineRule="exact" w:line="211" w:before="0" w:after="0"/>
              <w:ind w:left="20" w:right="132" w:hanging="0"/>
              <w:rPr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spacing w:val="0"/>
                <w:sz w:val="24"/>
                <w:szCs w:val="24"/>
                <w:lang w:eastAsia="ru-RU" w:bidi="ru-RU"/>
              </w:rPr>
              <w:t xml:space="preserve">формулировать </w:t>
            </w:r>
            <w:r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  <w:t xml:space="preserve">выводы из изученного материала, </w:t>
            </w:r>
            <w:r>
              <w:rPr>
                <w:rFonts w:eastAsia="Courier New"/>
                <w:b/>
                <w:bCs/>
                <w:color w:val="000000"/>
                <w:spacing w:val="0"/>
                <w:sz w:val="24"/>
                <w:szCs w:val="24"/>
                <w:lang w:eastAsia="ru-RU" w:bidi="ru-RU"/>
              </w:rPr>
              <w:t xml:space="preserve">отвечать </w:t>
            </w:r>
            <w:r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  <w:t>на итоговые во</w:t>
              <w:softHyphen/>
              <w:t xml:space="preserve">просы и </w:t>
            </w:r>
            <w:r>
              <w:rPr>
                <w:rFonts w:eastAsia="Courier New"/>
                <w:b/>
                <w:bCs/>
                <w:color w:val="000000"/>
                <w:spacing w:val="0"/>
                <w:sz w:val="24"/>
                <w:szCs w:val="24"/>
                <w:lang w:eastAsia="ru-RU" w:bidi="ru-RU"/>
              </w:rPr>
              <w:t xml:space="preserve">оценивать </w:t>
            </w:r>
            <w:r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  <w:t>достижения на уроке</w:t>
            </w:r>
          </w:p>
        </w:tc>
      </w:tr>
      <w:tr>
        <w:trPr>
          <w:trHeight w:val="169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дные богатства нашего края</w:t>
            </w:r>
          </w:p>
          <w:p>
            <w:pPr>
              <w:pStyle w:val="Normal"/>
              <w:spacing w:lineRule="exact" w:line="192" w:before="0" w:after="200"/>
              <w:ind w:left="284"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одные объекты своего региона, их значение для жизни края. Источники загрязнения вод в регионе. Правила поведения на вод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302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в группе: соста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список водных объектов своего регион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пи</w:t>
              <w:softHyphen/>
              <w:t xml:space="preserve">с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одну из рек по приведённому в учебнике плану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лан описа</w:t>
              <w:softHyphen/>
              <w:t>ния другого водного объекта (например, озера, пруда);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значение водных богатств в жизни людей;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источники загрязнения близлежащих водоёмов;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рассказ «Бутылочная почта» из книги «Великан на поляне»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4825" w:leader="underscore"/>
                <w:tab w:val="left" w:pos="5295" w:leader="underscore"/>
                <w:tab w:val="left" w:pos="6682" w:leader="underscore"/>
              </w:tabs>
              <w:spacing w:lineRule="exact" w:line="211" w:before="0" w:after="0"/>
              <w:ind w:left="20" w:right="132" w:hanging="0"/>
              <w:rPr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spacing w:val="0"/>
                <w:sz w:val="24"/>
                <w:szCs w:val="24"/>
                <w:lang w:eastAsia="ru-RU" w:bidi="ru-RU"/>
              </w:rPr>
              <w:t xml:space="preserve">участвовать </w:t>
            </w:r>
            <w:r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  <w:t>в водоохранных мероприятиях</w:t>
            </w:r>
          </w:p>
        </w:tc>
      </w:tr>
      <w:tr>
        <w:trPr>
          <w:trHeight w:val="283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ши подземные богатства</w:t>
            </w:r>
          </w:p>
          <w:p>
            <w:pPr>
              <w:pStyle w:val="Normal"/>
              <w:spacing w:lineRule="exact" w:line="192" w:before="0" w:after="200"/>
              <w:ind w:left="284"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ажнейшие полезные ископаемые род</w:t>
              <w:softHyphen/>
              <w:t>ного края, их свойства, способы до</w:t>
              <w:softHyphen/>
              <w:t>бычи, использование. Охрана подзем</w:t>
              <w:softHyphen/>
              <w:t>ных богатст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93" w:leader="none"/>
              </w:tabs>
              <w:spacing w:lineRule="exact" w:line="150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93" w:leader="none"/>
              </w:tabs>
              <w:spacing w:lineRule="exact" w:line="216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на физической карте России условные обозначения полезных ис</w:t>
              <w:softHyphen/>
              <w:t>копаемых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в группе: опреде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полезное ископаемо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зуч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его свойств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информацию о применении, местах и способах добычи полезного ископаемого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изученное полезное ископаемое по плану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готови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сообщение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едста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его классу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0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изученные полезные ископаемые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0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со взрослыми: выясн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в краеведческом музее, какие полезные ископаемые имеются в регионе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0" w:leader="none"/>
              </w:tabs>
              <w:spacing w:lineRule="exact" w:line="206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звлек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из краеведческой литературы сведения о предприятиях региона по переработке полезных ископаемых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5" w:leader="none"/>
              </w:tabs>
              <w:spacing w:lineRule="exact" w:line="150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рассказ «И камень достоин уважения» из книги «Великан на поляне»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4825" w:leader="underscore"/>
                <w:tab w:val="left" w:pos="5295" w:leader="underscore"/>
                <w:tab w:val="left" w:pos="6682" w:leader="underscore"/>
              </w:tabs>
              <w:spacing w:lineRule="exact" w:line="211" w:before="0" w:after="0"/>
              <w:ind w:left="20" w:right="132" w:hanging="0"/>
              <w:rPr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spacing w:val="0"/>
                <w:sz w:val="24"/>
                <w:szCs w:val="24"/>
                <w:lang w:eastAsia="ru-RU" w:bidi="ru-RU"/>
              </w:rPr>
              <w:t xml:space="preserve">формулировать </w:t>
            </w:r>
            <w:r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  <w:t xml:space="preserve">выводы из изученного материала, </w:t>
            </w:r>
            <w:r>
              <w:rPr>
                <w:rFonts w:eastAsia="Courier New"/>
                <w:b/>
                <w:bCs/>
                <w:color w:val="000000"/>
                <w:spacing w:val="0"/>
                <w:sz w:val="24"/>
                <w:szCs w:val="24"/>
                <w:lang w:eastAsia="ru-RU" w:bidi="ru-RU"/>
              </w:rPr>
              <w:t xml:space="preserve">отвечать </w:t>
            </w:r>
            <w:r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  <w:t>на итоговые во</w:t>
              <w:softHyphen/>
              <w:t xml:space="preserve">просы и </w:t>
            </w:r>
            <w:r>
              <w:rPr>
                <w:rFonts w:eastAsia="Courier New"/>
                <w:b/>
                <w:bCs/>
                <w:color w:val="000000"/>
                <w:spacing w:val="0"/>
                <w:sz w:val="24"/>
                <w:szCs w:val="24"/>
                <w:lang w:eastAsia="ru-RU" w:bidi="ru-RU"/>
              </w:rPr>
              <w:t xml:space="preserve">оценивать </w:t>
            </w:r>
            <w:r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  <w:t>достижения на уроке</w:t>
            </w:r>
          </w:p>
        </w:tc>
      </w:tr>
      <w:tr>
        <w:trPr>
          <w:trHeight w:val="227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емля — кормилица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азнообразие почв России, наиболее распространенные типы почв. Почвы родного края. Охрана поч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типы почв на иллюстрациях учебника и образцах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в паре: извлек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из краеведческой литературы информацию о ти</w:t>
              <w:softHyphen/>
              <w:t xml:space="preserve">пах почв своего регион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зготавливать макет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разреза почвы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оказ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огромное значение почвы для жизни на Земле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проверку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задания из электронного приложения к учебнику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93" w:leader="none"/>
              </w:tabs>
              <w:spacing w:lineRule="exact" w:line="216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рассказ «Дороже жемчуга и злата — под ногами» из книги «Вели</w:t>
              <w:softHyphen/>
              <w:t>кан на поляне»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78" w:leader="none"/>
              </w:tabs>
              <w:spacing w:lineRule="exact" w:line="197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звлек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из краеведческой литературы информацию об охране почв в регионе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4825" w:leader="underscore"/>
                <w:tab w:val="left" w:pos="5295" w:leader="underscore"/>
                <w:tab w:val="left" w:pos="6682" w:leader="underscore"/>
              </w:tabs>
              <w:spacing w:lineRule="exact" w:line="211" w:before="0" w:after="0"/>
              <w:ind w:left="20" w:right="274" w:hanging="0"/>
              <w:rPr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spacing w:val="0"/>
                <w:sz w:val="24"/>
                <w:szCs w:val="24"/>
                <w:lang w:eastAsia="ru-RU" w:bidi="ru-RU"/>
              </w:rPr>
              <w:t xml:space="preserve">формулировать </w:t>
            </w:r>
            <w:r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  <w:t xml:space="preserve">выводы из изученного материала, </w:t>
            </w:r>
            <w:r>
              <w:rPr>
                <w:rFonts w:eastAsia="Courier New"/>
                <w:b/>
                <w:bCs/>
                <w:color w:val="000000"/>
                <w:spacing w:val="0"/>
                <w:sz w:val="24"/>
                <w:szCs w:val="24"/>
                <w:lang w:eastAsia="ru-RU" w:bidi="ru-RU"/>
              </w:rPr>
              <w:t xml:space="preserve">отвечать </w:t>
            </w:r>
            <w:r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  <w:t>на итоговые во</w:t>
              <w:softHyphen/>
              <w:t xml:space="preserve">просы и </w:t>
            </w:r>
            <w:r>
              <w:rPr>
                <w:rFonts w:eastAsia="Courier New"/>
                <w:b/>
                <w:bCs/>
                <w:color w:val="000000"/>
                <w:spacing w:val="0"/>
                <w:sz w:val="24"/>
                <w:szCs w:val="24"/>
                <w:lang w:eastAsia="ru-RU" w:bidi="ru-RU"/>
              </w:rPr>
              <w:t xml:space="preserve">оценивать </w:t>
            </w:r>
            <w:r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  <w:t>достижения на уроке</w:t>
            </w:r>
          </w:p>
        </w:tc>
      </w:tr>
      <w:tr>
        <w:trPr>
          <w:trHeight w:val="326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знь леса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ес — сложное единство живой и не</w:t>
              <w:softHyphen/>
              <w:t>живой природы. Понятие о природном сообществе. Природное сообщество смешанного лес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307" w:leader="none"/>
              </w:tabs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в паре: опреде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 помощью атласа-определителя растения сме</w:t>
              <w:softHyphen/>
              <w:t xml:space="preserve">шанного леса в гербари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по иллюстрациям в учебнике представителей лесного сообществ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экологические связи в лесу;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о своим наблюдениям о том, какие растения, животные, грибы встречаются в лесах родного края;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цепи питания, характерные для лесного сообщества региона;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нарушения экологических связей в лесном сообществе по вине челове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едлаг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ути решения экологических проблем;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307" w:leader="none"/>
              </w:tabs>
              <w:spacing w:lineRule="exact" w:line="216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лесное сообщество региона по данному в учебнике плану;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материалы рассказов о лесе из книги «Великан на поляне»;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302" w:leader="none"/>
              </w:tabs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со взрослыми: наблюд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за жизнью лес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его обита</w:t>
              <w:softHyphen/>
              <w:t>телей с помощью атласа-определителя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 w:before="0" w:after="200"/>
              <w:ind w:left="20"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368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ind w:left="284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знь луга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риродное сообщество луга. Влияние человека на жизнь луга. Охрана луг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в паре: опис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луг по фотографи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растения луга в гербари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комиться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с животными луга по иллюстрации учебник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экологические связи на лугу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о своим наблюдениям о луговых растениях, животных и гри</w:t>
              <w:softHyphen/>
              <w:t>бах своего региона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98" w:leader="none"/>
              </w:tabs>
              <w:spacing w:lineRule="exact" w:line="211" w:before="0" w:after="0"/>
              <w:ind w:left="2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цепи питания на лугу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заимопроверку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р</w:t>
              <w:softHyphen/>
              <w:t>рекцию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луговое сообщество по данному в учебнике плану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риродные особенности леса и луга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307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иводить примеры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правильного и неправильного поведения человека на лугу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нарушения экологических связей по вине челове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едлаг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ути решения экологических проблем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рассказ «Горит трава» из книги «Великан на поляне»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памятку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«Как вести себя на лугу»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со взрослыми: наблюд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за жизнью луг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его обита</w:t>
              <w:softHyphen/>
              <w:t>телей с помощью атласа-определителя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 w:before="0" w:after="200"/>
              <w:ind w:left="20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281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ind w:left="284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знь в пресных водах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риродное сообщество пресных вод. Правила поведения у водоёма. Охрана пресноводных растений и животных. Болота и их охран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293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298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в паре: опис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водоём по фотографи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с помощью атласа-определителя растения пресного водоём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по иллюстрациям учебника живые организмы пресных вод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экологические связи в пре</w:t>
              <w:softHyphen/>
              <w:t>сном водоёме;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283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о своим наблюдениям об обитателях пресных вод родного края;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293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цепи питания в пресноводном сообществе своего региона;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293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ресноводное сообщество своего региона по данному в учебнике плану;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293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пособы приспособления растений и животных к жизни в воде;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298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звлек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из книг «Зелёные страницы», «Великан на поляне» информацию об обитателях пресноводных вод, о поведении людей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её;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302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со взрослыми: наблюд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за жизнью пресного водоём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преде</w:t>
              <w:softHyphen/>
              <w:t xml:space="preserve">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его обитателей с помощью атласа-определителя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 w:before="0" w:after="200"/>
              <w:ind w:left="20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99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кскурсии в природные сообщества родного края (3 ч)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риродные сообщества, характерные для края, где живут учащиес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объекты и явления природы;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288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риродные объекты с помощью атласа-определителя;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фикс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результаты наблюдений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 w:before="0" w:after="200"/>
              <w:ind w:left="20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езультаты наблюдений, сделанных в различных природных со</w:t>
              <w:softHyphen/>
              <w:t>обществах</w:t>
            </w:r>
          </w:p>
        </w:tc>
      </w:tr>
      <w:tr>
        <w:trPr>
          <w:trHeight w:val="241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ind w:left="284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тениеводство в нашем крае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астениеводство как отрасль сельского хозяйства. Сорта культурных растений. Отрасли растениеводства, развитие их в регион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298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298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зависимость растениеводства в регионе от природных условий;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302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в группе: знакомиться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по материалам учебника и краеведческой литературе с одной из отраслей растениеводств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готови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сообще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</w:t>
              <w:softHyphen/>
              <w:t xml:space="preserve">ста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их классу;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307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: опреде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 помощью иллюстраций учебника по</w:t>
              <w:softHyphen/>
              <w:t xml:space="preserve">левые культуры в гербари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зёрна зерновых культур;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278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орта культурных растений (на примерах, характерных для региона);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293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со взрослыми: наблюд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за весенними работами в поле, огороде, саду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в посильной работе по выращиванию растений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 w:before="0" w:after="200"/>
              <w:ind w:left="20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213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вотноводство в нашем крае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Животноводство как отрасль сельского хозяйства. Породы домашних живот</w:t>
            </w:r>
            <w:r>
              <w:rPr>
                <w:rStyle w:val="1"/>
                <w:rFonts w:eastAsia="Courier New" w:cs="Times New Roman" w:ascii="Times New Roman" w:hAnsi="Times New Roman"/>
                <w:sz w:val="24"/>
                <w:szCs w:val="24"/>
              </w:rPr>
              <w:t>ных. Отрасли животноводства, разви</w:t>
              <w:softHyphen/>
              <w:t>тие их в регион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зависимость животноводства в регионе от природных условий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/>
              <w:ind w:left="20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ть в группе: знакомиться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о материалам учебника и краеведческой</w:t>
            </w:r>
          </w:p>
          <w:p>
            <w:pPr>
              <w:pStyle w:val="24"/>
              <w:shd w:fill="auto" w:val="clear"/>
              <w:spacing w:lineRule="exact" w:line="192" w:before="0" w:after="0"/>
              <w:ind w:left="284" w:right="132" w:hanging="0"/>
              <w:rPr>
                <w:sz w:val="24"/>
                <w:szCs w:val="24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 xml:space="preserve">литературе с одной из отраслей животноводства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готови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сообщения, </w:t>
            </w:r>
            <w:r>
              <w:rPr>
                <w:rStyle w:val="0pt"/>
                <w:rFonts w:cs="Times New Roman"/>
                <w:sz w:val="24"/>
                <w:szCs w:val="24"/>
              </w:rPr>
              <w:t>пред</w:t>
              <w:softHyphen/>
              <w:t xml:space="preserve">ставлять </w:t>
            </w:r>
            <w:r>
              <w:rPr>
                <w:rStyle w:val="1"/>
                <w:rFonts w:cs="Times New Roman"/>
                <w:sz w:val="24"/>
                <w:szCs w:val="24"/>
              </w:rPr>
              <w:t>их классу;</w:t>
            </w:r>
          </w:p>
          <w:p>
            <w:pPr>
              <w:pStyle w:val="24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exact" w:line="192" w:before="0" w:after="0"/>
              <w:ind w:left="20" w:right="132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зличать </w:t>
            </w:r>
            <w:r>
              <w:rPr>
                <w:rStyle w:val="1"/>
                <w:rFonts w:cs="Times New Roman"/>
                <w:sz w:val="24"/>
                <w:szCs w:val="24"/>
              </w:rPr>
              <w:t>породы домашних животных (на примерах, характерных для региона);</w:t>
            </w:r>
          </w:p>
          <w:p>
            <w:pPr>
              <w:pStyle w:val="24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со взрослыми: наблюд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за трудом животноводов, </w:t>
            </w:r>
            <w:r>
              <w:rPr>
                <w:rStyle w:val="0pt"/>
                <w:rFonts w:cs="Times New Roman"/>
                <w:sz w:val="24"/>
                <w:szCs w:val="24"/>
              </w:rPr>
              <w:t>участвовать</w:t>
            </w:r>
          </w:p>
          <w:p>
            <w:pPr>
              <w:pStyle w:val="24"/>
              <w:shd w:fill="auto" w:val="clear"/>
              <w:spacing w:lineRule="exact" w:line="192" w:before="0" w:after="0"/>
              <w:ind w:left="284" w:right="132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>в посильной работе по уходу за домашними сельскохозяйственными животными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 w:before="0" w:after="200"/>
              <w:ind w:left="20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0pt"/>
                <w:rFonts w:eastAsia="Courier New" w:cs="Times New Roman" w:ascii="Times New Roman" w:hAnsi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1"/>
                <w:rFonts w:eastAsia="Courier New" w:cs="Times New Roman" w:ascii="Times New Roman" w:hAnsi="Times New Roman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0pt"/>
                <w:rFonts w:eastAsia="Courier New" w:cs="Times New Roman" w:ascii="Times New Roman" w:hAnsi="Times New Roman"/>
                <w:sz w:val="24"/>
                <w:szCs w:val="24"/>
              </w:rPr>
              <w:t xml:space="preserve">отвечать </w:t>
            </w:r>
            <w:r>
              <w:rPr>
                <w:rStyle w:val="1"/>
                <w:rFonts w:eastAsia="Courier New" w:cs="Times New Roman" w:ascii="Times New Roman" w:hAnsi="Times New Roman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Style w:val="0pt"/>
                <w:rFonts w:eastAsia="Courier New" w:cs="Times New Roman" w:ascii="Times New Roman" w:hAnsi="Times New Roman"/>
                <w:sz w:val="24"/>
                <w:szCs w:val="24"/>
              </w:rPr>
              <w:t xml:space="preserve">оценивать </w:t>
            </w:r>
            <w:r>
              <w:rPr>
                <w:rStyle w:val="1"/>
                <w:rFonts w:eastAsia="Courier New" w:cs="Times New Roman" w:ascii="Times New Roman" w:hAnsi="Times New Roman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85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верим себя и оценим свои до</w:t>
              <w:softHyphen/>
              <w:t>стижения за первое полугодие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роверка знаний и умений. Формиро</w:t>
              <w:softHyphen/>
              <w:t>вание адекватной оценки своих дости</w:t>
              <w:softHyphen/>
              <w:t>жен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302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тесты с выбором ответа;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93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равильность/неправильность предложенных ответов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 w:before="0" w:after="200"/>
              <w:ind w:left="20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адекват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вои знания в соответствии с набранными баллами</w:t>
            </w:r>
          </w:p>
        </w:tc>
      </w:tr>
      <w:tr>
        <w:trPr>
          <w:trHeight w:val="183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right="132" w:hanging="0"/>
              <w:jc w:val="center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зентация проектов (по выбору).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резентация проектов с демонстраци</w:t>
              <w:softHyphen/>
              <w:t>ей иллюстраций и других подготовлен</w:t>
              <w:softHyphen/>
              <w:t>ных материал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2"/>
              <w:ind w:left="284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В процессе презентации проектов, учащиеся демонстрируют умения: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звлек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информацию из дополнительных источников и Интернета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сещ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музе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рабат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материалы экскурсий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нтервью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тарших членов семьи, других взрослых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готовить иллюстрации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для презентации проекта (фотографии, слайды, ри</w:t>
              <w:softHyphen/>
              <w:t>сунки)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готовить тексты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ообщений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ступать с сообщением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в классе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 w:before="0" w:after="200"/>
              <w:ind w:left="20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вои достижения по выполнению проекта и достижения товарищей</w:t>
            </w:r>
          </w:p>
        </w:tc>
      </w:tr>
      <w:tr>
        <w:trPr>
          <w:trHeight w:val="852" w:hRule="exac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spacing w:lineRule="exact" w:line="192"/>
              <w:ind w:left="2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 w:before="0" w:after="20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аздел «Страницы Всемирной истории» (5 ч)</w:t>
            </w:r>
          </w:p>
        </w:tc>
      </w:tr>
      <w:tr>
        <w:trPr>
          <w:trHeight w:val="269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чало истории человечества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стория первобытного общества. Пер</w:t>
              <w:softHyphen/>
              <w:t>вобытное искусств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комиться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с разворотом «Наши проекты» во 2-й част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би</w:t>
              <w:softHyphen/>
              <w:t xml:space="preserve">р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роекты для выполнения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ые задачи урока и стремиться их выполнить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о «ленте времени» длительность периода первобытной истории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роль огня и приручения животных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иллюстрации учебника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на основе экскурсии в краеведческий музей о жизни, быте и культуре первобытных людей на территории региона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роль археологии в изучении первобытного общества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задания из электронного приложения к учебнику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/>
              <w:ind w:left="20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 w:before="0" w:after="200"/>
              <w:ind w:left="20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0pt"/>
                <w:rFonts w:eastAsia="Courier New" w:cs="Times New Roman" w:ascii="Times New Roman" w:hAnsi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1"/>
                <w:rFonts w:eastAsia="Courier New" w:cs="Times New Roman" w:ascii="Times New Roman" w:hAnsi="Times New Roman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0pt"/>
                <w:rFonts w:eastAsia="Courier New" w:cs="Times New Roman" w:ascii="Times New Roman" w:hAnsi="Times New Roman"/>
                <w:sz w:val="24"/>
                <w:szCs w:val="24"/>
              </w:rPr>
              <w:t xml:space="preserve">отвечать </w:t>
            </w:r>
            <w:r>
              <w:rPr>
                <w:rStyle w:val="1"/>
                <w:rFonts w:eastAsia="Courier New" w:cs="Times New Roman" w:ascii="Times New Roman" w:hAnsi="Times New Roman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Style w:val="0pt"/>
                <w:rFonts w:eastAsia="Courier New" w:cs="Times New Roman" w:ascii="Times New Roman" w:hAnsi="Times New Roman"/>
                <w:sz w:val="24"/>
                <w:szCs w:val="24"/>
              </w:rPr>
              <w:t xml:space="preserve">оценивать </w:t>
            </w:r>
            <w:r>
              <w:rPr>
                <w:rStyle w:val="1"/>
                <w:rFonts w:eastAsia="Courier New" w:cs="Times New Roman" w:ascii="Times New Roman" w:hAnsi="Times New Roman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268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ind w:left="284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ир древности: далёкий и близкий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стория Древнего мира: Древний Еги</w:t>
              <w:softHyphen/>
              <w:t>пет, Древняя Греция, Древний Рим. Культура, религия, археологические на</w:t>
              <w:softHyphen/>
              <w:t>ходк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98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93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о «ленте времени» длительность истории Древнего мира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98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на карте местоположение древних государств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98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звлек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информацию из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иллюстраци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готови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сообщения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езент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их в классе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98" w:leader="none"/>
              </w:tabs>
              <w:spacing w:lineRule="exact" w:line="178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общ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сведения о древних государствах, их культуре, религиях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общее и отличия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93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роль появления и развития письменности в древности для развития человечеств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алфавиты древности;</w:t>
            </w:r>
          </w:p>
          <w:p>
            <w:pPr>
              <w:pStyle w:val="Normal"/>
              <w:spacing w:lineRule="exact" w:line="187"/>
              <w:ind w:left="284" w:right="132" w:firstLine="3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роль археологических находок для изучения истории древних го</w:t>
              <w:softHyphen/>
              <w:t>сударств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98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 w:before="0" w:after="200"/>
              <w:ind w:left="20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283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едние века: время рыцарей и зам</w:t>
              <w:softHyphen/>
              <w:t>ков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редние века в истории Европы. Воз</w:t>
              <w:softHyphen/>
              <w:t>никновение городов. Появление миро</w:t>
              <w:softHyphen/>
              <w:t>вых религий в древности и в Средние века. Рыцари и замки. Изобретение книгопечата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93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длительность исторических периодов Древнего мира и Средне</w:t>
              <w:softHyphen/>
              <w:t xml:space="preserve">вековь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о «ленте времени» длительность Средневековья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93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на карте местоположение крупных городов, возникших в Средне</w:t>
              <w:softHyphen/>
              <w:t>вековье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93" w:leader="none"/>
              </w:tabs>
              <w:spacing w:lineRule="exact" w:line="173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о фотографиям средневековые достопримечательности совре</w:t>
              <w:softHyphen/>
              <w:t>менных городов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93" w:leader="none"/>
              </w:tabs>
              <w:spacing w:lineRule="exact" w:line="173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исторические источники по изучению Древнего мира и Сред</w:t>
              <w:softHyphen/>
              <w:t>невековья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93" w:leader="none"/>
              </w:tabs>
              <w:spacing w:lineRule="exact" w:line="173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вивать воображение,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реконструируя быт и рыцарские турниры Средне</w:t>
              <w:softHyphen/>
              <w:t>вековья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93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мировые религи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их сходство и различия: место и время их возникновения, особенности храмов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98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важность изобретения книгопечатания для человечества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98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задания из электронного приложения к учебнику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93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/>
              <w:ind w:left="20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остижения на уроке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 w:before="0" w:after="200"/>
              <w:ind w:left="20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</w:t>
            </w:r>
          </w:p>
        </w:tc>
      </w:tr>
      <w:tr>
        <w:trPr>
          <w:trHeight w:val="312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right="27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е время: встреча Европы и Америки</w:t>
            </w:r>
          </w:p>
          <w:p>
            <w:pPr>
              <w:pStyle w:val="Normal"/>
              <w:spacing w:lineRule="exact" w:line="192" w:before="0" w:after="200"/>
              <w:ind w:left="284"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"/>
                <w:rFonts w:eastAsia="Courier New" w:cs="Times New Roman" w:ascii="Times New Roman" w:hAnsi="Times New Roman"/>
                <w:sz w:val="24"/>
                <w:szCs w:val="24"/>
              </w:rPr>
              <w:t>Новое время в истории Европы. Раз</w:t>
              <w:softHyphen/>
              <w:t>витие предпринимательства, достиже</w:t>
              <w:softHyphen/>
              <w:t>ния в области науки и культуры. Вели</w:t>
              <w:softHyphen/>
              <w:t>кие географические открытия. Разви</w:t>
              <w:softHyphen/>
              <w:t>тие техник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98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/>
              <w:ind w:left="20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по «ленте времени» длительность периода Нового времен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</w:t>
              <w:softHyphen/>
              <w:t xml:space="preserve">поставля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её с длительностью Древнего мира и Средневековья;</w:t>
            </w:r>
          </w:p>
          <w:p>
            <w:pPr>
              <w:pStyle w:val="24"/>
              <w:numPr>
                <w:ilvl w:val="0"/>
                <w:numId w:val="69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сопоставлять </w:t>
            </w:r>
            <w:r>
              <w:rPr>
                <w:rStyle w:val="1"/>
                <w:rFonts w:cs="Times New Roman"/>
                <w:sz w:val="24"/>
                <w:szCs w:val="24"/>
              </w:rPr>
              <w:t>жизненную философию людей в Средневековье и в Новое время;</w:t>
            </w:r>
          </w:p>
          <w:p>
            <w:pPr>
              <w:pStyle w:val="24"/>
              <w:numPr>
                <w:ilvl w:val="0"/>
                <w:numId w:val="69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132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прослеживать </w:t>
            </w:r>
            <w:r>
              <w:rPr>
                <w:rStyle w:val="1"/>
                <w:rFonts w:cs="Times New Roman"/>
                <w:sz w:val="24"/>
                <w:szCs w:val="24"/>
              </w:rPr>
              <w:t>по карте маршруты Великих географических открытий;</w:t>
            </w:r>
          </w:p>
          <w:p>
            <w:pPr>
              <w:pStyle w:val="24"/>
              <w:numPr>
                <w:ilvl w:val="0"/>
                <w:numId w:val="69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обсуждать </w:t>
            </w:r>
            <w:r>
              <w:rPr>
                <w:rStyle w:val="1"/>
                <w:rFonts w:cs="Times New Roman"/>
                <w:sz w:val="24"/>
                <w:szCs w:val="24"/>
              </w:rPr>
              <w:t>методы изучения истории Древнего мира и Нового времени;</w:t>
            </w:r>
          </w:p>
          <w:p>
            <w:pPr>
              <w:pStyle w:val="24"/>
              <w:numPr>
                <w:ilvl w:val="0"/>
                <w:numId w:val="69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132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выявлять </w:t>
            </w:r>
            <w:r>
              <w:rPr>
                <w:rStyle w:val="1"/>
                <w:rFonts w:cs="Times New Roman"/>
                <w:sz w:val="24"/>
                <w:szCs w:val="24"/>
              </w:rPr>
              <w:t>по фотографиям различия в архитектуре городов Древнего мира, Средневековья и Нового времени;</w:t>
            </w:r>
          </w:p>
          <w:p>
            <w:pPr>
              <w:pStyle w:val="24"/>
              <w:numPr>
                <w:ilvl w:val="0"/>
                <w:numId w:val="69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обсуждать </w:t>
            </w:r>
            <w:r>
              <w:rPr>
                <w:rStyle w:val="1"/>
                <w:rFonts w:cs="Times New Roman"/>
                <w:sz w:val="24"/>
                <w:szCs w:val="24"/>
              </w:rPr>
              <w:t>роль великих географических открытий в истории человечества;</w:t>
            </w:r>
          </w:p>
          <w:p>
            <w:pPr>
              <w:pStyle w:val="24"/>
              <w:numPr>
                <w:ilvl w:val="0"/>
                <w:numId w:val="69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exact" w:line="192" w:before="0" w:after="0"/>
              <w:ind w:left="20" w:right="132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характеризовать </w:t>
            </w:r>
            <w:r>
              <w:rPr>
                <w:rStyle w:val="1"/>
                <w:rFonts w:cs="Times New Roman"/>
                <w:sz w:val="24"/>
                <w:szCs w:val="24"/>
              </w:rPr>
              <w:t>научные открытия и технические изобретения Нового вре</w:t>
              <w:softHyphen/>
              <w:t>мени;</w:t>
            </w:r>
          </w:p>
          <w:p>
            <w:pPr>
              <w:pStyle w:val="24"/>
              <w:numPr>
                <w:ilvl w:val="0"/>
                <w:numId w:val="69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132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звивать </w:t>
            </w:r>
            <w:r>
              <w:rPr>
                <w:rStyle w:val="1"/>
                <w:rFonts w:cs="Times New Roman"/>
                <w:sz w:val="24"/>
                <w:szCs w:val="24"/>
              </w:rPr>
              <w:t>воображение, реконструируя историю технических изобретений в Новое время;</w:t>
            </w:r>
          </w:p>
          <w:p>
            <w:pPr>
              <w:pStyle w:val="24"/>
              <w:numPr>
                <w:ilvl w:val="0"/>
                <w:numId w:val="69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132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выполнять задания </w:t>
            </w:r>
            <w:r>
              <w:rPr>
                <w:rStyle w:val="1"/>
                <w:rFonts w:cs="Times New Roman"/>
                <w:sz w:val="24"/>
                <w:szCs w:val="24"/>
              </w:rPr>
              <w:t>электронного приложения к учебнику;</w:t>
            </w:r>
          </w:p>
          <w:p>
            <w:pPr>
              <w:pStyle w:val="24"/>
              <w:numPr>
                <w:ilvl w:val="0"/>
                <w:numId w:val="69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132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</w:t>
            </w:r>
            <w:r>
              <w:rPr>
                <w:rStyle w:val="1"/>
                <w:rFonts w:cs="Times New Roman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 w:before="0" w:after="200"/>
              <w:ind w:left="20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0pt"/>
                <w:rFonts w:eastAsia="Courier New" w:cs="Times New Roman" w:ascii="Times New Roman" w:hAnsi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1"/>
                <w:rFonts w:eastAsia="Courier New" w:cs="Times New Roman" w:ascii="Times New Roman" w:hAnsi="Times New Roman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0pt"/>
                <w:rFonts w:eastAsia="Courier New" w:cs="Times New Roman" w:ascii="Times New Roman" w:hAnsi="Times New Roman"/>
                <w:sz w:val="24"/>
                <w:szCs w:val="24"/>
              </w:rPr>
              <w:t xml:space="preserve">отвечать </w:t>
            </w:r>
            <w:r>
              <w:rPr>
                <w:rStyle w:val="1"/>
                <w:rFonts w:eastAsia="Courier New" w:cs="Times New Roman" w:ascii="Times New Roman" w:hAnsi="Times New Roman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Style w:val="0pt"/>
                <w:rFonts w:eastAsia="Courier New" w:cs="Times New Roman" w:ascii="Times New Roman" w:hAnsi="Times New Roman"/>
                <w:sz w:val="24"/>
                <w:szCs w:val="24"/>
              </w:rPr>
              <w:t xml:space="preserve">оценивать </w:t>
            </w:r>
            <w:r>
              <w:rPr>
                <w:rStyle w:val="1"/>
                <w:rFonts w:eastAsia="Courier New" w:cs="Times New Roman" w:ascii="Times New Roman" w:hAnsi="Times New Roman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212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вейшее время: история продолжа</w:t>
              <w:softHyphen/>
              <w:t>ется сегодня</w:t>
            </w:r>
          </w:p>
          <w:p>
            <w:pPr>
              <w:pStyle w:val="Normal"/>
              <w:spacing w:lineRule="exact" w:line="192" w:before="0" w:after="200"/>
              <w:ind w:left="284"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сследования Арктики и Антарктики. Развитие парламентаризма и республи</w:t>
              <w:softHyphen/>
              <w:t>канской формы правления. Достиже</w:t>
              <w:softHyphen/>
              <w:t>ния современной науки и техники. Ос</w:t>
              <w:softHyphen/>
              <w:t>воение космоса. Первая и Вторая ми</w:t>
              <w:softHyphen/>
              <w:t>ровые войны, изобретение ядерного оружия. Организация Объединённых Нац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02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на «ленте времени» начало Новейшего времен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88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значение исследования Арктики и Антарктики для развития наук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93" w:leader="none"/>
              </w:tabs>
              <w:spacing w:lineRule="exact" w:line="19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изменения в политическом устройстве стран мира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98" w:leader="none"/>
              </w:tabs>
              <w:spacing w:lineRule="exact" w:line="19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о научных открытиях и технических изобретениях XX—XXI веков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задания из электронного приложения к учебнику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 w:before="0" w:after="200"/>
              <w:ind w:left="20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275" w:hRule="exac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 w:before="0" w:after="200"/>
              <w:ind w:left="20" w:right="13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аздел «Страницы истории России» (20 ч)</w:t>
            </w:r>
          </w:p>
        </w:tc>
      </w:tr>
      <w:tr>
        <w:trPr>
          <w:trHeight w:val="255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знь древних славян</w:t>
            </w:r>
          </w:p>
          <w:p>
            <w:pPr>
              <w:pStyle w:val="Normal"/>
              <w:spacing w:lineRule="exact" w:line="192"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асселение восточных славян. Древне</w:t>
              <w:softHyphen/>
              <w:t>славянские племена. Занятия древних славян, их жилища, быт, верования. Союзы племён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ab/>
              <w:t>—</w:t>
              <w:tab/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карту расселения племён древних славян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я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взаимосвязь жизни древних славян и их занятий с природными условиями того времени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ab/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верования древних славян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древнеславянское жилище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лан рассказа на материале учебника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 w:before="0" w:after="200"/>
              <w:ind w:left="20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выводы из изученного мат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ериала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на итоговые в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сы и оценивать достижения на уроке.</w:t>
            </w:r>
          </w:p>
        </w:tc>
      </w:tr>
      <w:tr>
        <w:trPr>
          <w:trHeight w:val="212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 времена Древней Руси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орговый путь «из варяг в греки». Ос</w:t>
              <w:softHyphen/>
              <w:t>нование Новгорода и Киева. Призва</w:t>
              <w:softHyphen/>
              <w:t>ние на княжение Рюрика. Возникнове</w:t>
              <w:softHyphen/>
              <w:t>ние Древнерусского государства. Мно</w:t>
              <w:softHyphen/>
              <w:t>гонациональный характер Древней Руси. Поход Олега на Византию. Кре</w:t>
              <w:softHyphen/>
              <w:t>щение Древней Рус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98" w:leader="none"/>
              </w:tabs>
              <w:spacing w:lineRule="exact" w:line="187" w:before="0" w:after="0"/>
              <w:ind w:left="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302" w:leader="none"/>
              </w:tabs>
              <w:spacing w:lineRule="exact" w:line="187" w:before="0" w:after="0"/>
              <w:ind w:left="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ослеж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о карте Древней Руси путь «из варяг в греки» и расширение территории государства в IX—XI веках;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78" w:leader="none"/>
              </w:tabs>
              <w:spacing w:lineRule="exact" w:line="192" w:before="0" w:after="0"/>
              <w:ind w:left="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истему государственной власти в IX—XI веках в Древней Руси;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тмеч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на «ленте времени» дату Крещения Руси;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ричину введения на Руси христианства и значение Крещения;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93" w:leader="none"/>
              </w:tabs>
              <w:spacing w:lineRule="exact" w:line="173" w:before="0" w:after="0"/>
              <w:ind w:left="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былину об Илье Муромце как отражение борьбы Древней Руси с кочевниками;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98" w:leader="none"/>
              </w:tabs>
              <w:spacing w:lineRule="exact" w:line="150" w:before="0" w:after="0"/>
              <w:ind w:left="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 w:before="0" w:after="200"/>
              <w:ind w:left="20"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26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городов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Устройство древнерусского города. Древний Киев и Древний Новгород. Берестяные грамоты как исторический источник. Основание Москв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307" w:leader="none"/>
              </w:tabs>
              <w:spacing w:lineRule="exact" w:line="192" w:before="0" w:after="0"/>
              <w:ind w:left="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в ходе самостоятельной работы (в группах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карты Древнего Киева и Древнего Новгород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их местоположение, оборони</w:t>
              <w:softHyphen/>
              <w:t xml:space="preserve">тельные сооружения, занятия горожан, систему правления, находки берестяных грамот в Новгород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готови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сообще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езент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их на уроке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307" w:leader="none"/>
              </w:tabs>
              <w:spacing w:lineRule="exact" w:line="173" w:before="0" w:after="0"/>
              <w:ind w:left="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на основе сделанных сообщений жизнь двух главных городов Древней Руси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93" w:leader="none"/>
              </w:tabs>
              <w:spacing w:lineRule="exact" w:line="150" w:before="0" w:after="0"/>
              <w:ind w:left="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важность находок археологами берестяных грамот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93" w:leader="none"/>
              </w:tabs>
              <w:spacing w:lineRule="exact" w:line="150" w:before="0" w:after="0"/>
              <w:ind w:left="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в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воображение, реконструируя жизнь древних новгородцев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93" w:leader="none"/>
              </w:tabs>
              <w:spacing w:lineRule="exact" w:line="178" w:before="0" w:after="0"/>
              <w:ind w:left="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,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очему былина о Садко могла появиться только в Новгороде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88" w:leader="none"/>
              </w:tabs>
              <w:spacing w:lineRule="exact" w:line="178" w:before="0" w:after="0"/>
              <w:ind w:left="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значение летописи об основании Москвы как историческо</w:t>
              <w:softHyphen/>
              <w:t>го источника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93" w:leader="none"/>
              </w:tabs>
              <w:spacing w:lineRule="exact" w:line="150" w:before="0" w:after="0"/>
              <w:ind w:left="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 w:before="0" w:after="200"/>
              <w:ind w:left="20"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225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з книжной сокровищницы Древней Руси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ирилл и Мефодий — создатели сла</w:t>
              <w:softHyphen/>
              <w:t>вянской письменности. Распростране</w:t>
              <w:softHyphen/>
              <w:t>ние грамотности в Древней Руси. Древ</w:t>
              <w:softHyphen/>
              <w:t>нерусские летописи. «Повесть времен</w:t>
              <w:softHyphen/>
              <w:t>ных лет». Рукописные книг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98" w:leader="none"/>
              </w:tabs>
              <w:spacing w:lineRule="exact" w:line="187" w:before="0" w:after="0"/>
              <w:ind w:left="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93" w:leader="none"/>
              </w:tabs>
              <w:spacing w:lineRule="exact" w:line="187" w:before="0" w:after="0"/>
              <w:ind w:left="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роль создания славянской письменности для распространения культуры в Древней Руси;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98" w:leader="none"/>
              </w:tabs>
              <w:spacing w:lineRule="exact" w:line="168" w:before="0" w:after="0"/>
              <w:ind w:left="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остояние грамотности на Руси после создания славянской азбуки;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93" w:leader="none"/>
              </w:tabs>
              <w:spacing w:lineRule="exact" w:line="182" w:before="0" w:after="0"/>
              <w:ind w:left="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роль летописей для изучения истории России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/>
              <w:ind w:left="20" w:right="27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формление рукописных книг как памятников древнерус</w:t>
              <w:softHyphen/>
              <w:t>ского искусства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92" w:before="0" w:after="0"/>
              <w:ind w:left="20" w:right="274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сопоставлять </w:t>
            </w:r>
            <w:r>
              <w:rPr>
                <w:sz w:val="24"/>
                <w:szCs w:val="24"/>
              </w:rPr>
              <w:t>оформление древнерусских книг с современными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92" w:before="0" w:after="0"/>
              <w:ind w:left="20" w:right="274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>роль рукописной книги в развитии русской культуры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92" w:before="0" w:after="0"/>
              <w:ind w:left="20" w:right="274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92" w:before="0" w:after="0"/>
              <w:ind w:left="20" w:right="274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твечать </w:t>
            </w:r>
            <w:r>
              <w:rPr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достижения на уроке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 w:before="0" w:after="200"/>
              <w:ind w:left="20"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7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рудные времена на Русской земле</w:t>
            </w:r>
          </w:p>
          <w:p>
            <w:pPr>
              <w:pStyle w:val="Normal"/>
              <w:spacing w:lineRule="exact" w:line="192"/>
              <w:ind w:left="284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Феодальная раздробленность Руси в середине XII века. Нашествие Батыя. Монгольское иго. Александр Невский</w:t>
            </w:r>
          </w:p>
          <w:p>
            <w:pPr>
              <w:pStyle w:val="Normal"/>
              <w:spacing w:lineRule="exact" w:line="192" w:before="0" w:after="200"/>
              <w:ind w:left="284"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ослеж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о карте нашествие Батыя на Русь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ричины поражения Древней Руси в ходе монгольского нашествия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о иллюстрациям учебника вооружение древнерусских и монголь</w:t>
              <w:softHyphen/>
              <w:t>ских воинов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о монгольском нашествии по плану учебника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на карте места сражений Александра Невского со шведскими и немецкими захватчиками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по иллюстрациям в учебник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вооружение русских воинов и не</w:t>
              <w:softHyphen/>
              <w:t>мецких рыцарей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сказ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воё отношение к личности Александра Невского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полн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«Героическую летопись России» (вкладка в рабочей тетради)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достижения на уроке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 w:before="0" w:after="200"/>
              <w:ind w:left="20"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усь расправляет крылья</w:t>
            </w:r>
          </w:p>
          <w:p>
            <w:pPr>
              <w:pStyle w:val="Normal"/>
              <w:spacing w:lineRule="exact" w:line="192"/>
              <w:ind w:left="284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Возрождение северо-восточных земель Руси в конце XIII — начале XIV века. Московский князь Иван Калита —со</w:t>
              <w:softHyphen/>
              <w:t>биратель русских земель. Сергий Радо</w:t>
              <w:softHyphen/>
              <w:t>нежский</w:t>
            </w:r>
          </w:p>
          <w:p>
            <w:pPr>
              <w:pStyle w:val="Normal"/>
              <w:spacing w:lineRule="exact" w:line="192" w:before="0" w:after="200"/>
              <w:ind w:left="284"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факты возрождения северо-восточных земель Руси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о иллюстрациям в учебнике о Москве Ивана Калиты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ослеж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о карте объединение русских земель вокруг Москвы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,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какие личные качества Ивана Калиты сыграли роль в успехе его правления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задания из электронного приложения к учебнику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достижения на уроке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 w:before="0" w:after="200"/>
              <w:ind w:left="20"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255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ind w:left="284"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уликовская битва</w:t>
            </w:r>
          </w:p>
          <w:p>
            <w:pPr>
              <w:pStyle w:val="24"/>
              <w:shd w:fill="auto" w:val="clear"/>
              <w:spacing w:lineRule="exact" w:line="192" w:before="0" w:after="0"/>
              <w:ind w:left="284"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 Мамая на Русь. Подготовка объ</w:t>
              <w:softHyphen/>
              <w:t>единённого русского войска под коман</w:t>
              <w:softHyphen/>
              <w:t>дованием московского князя Дмитрия Ивановича. Благословение Сергия Ра</w:t>
              <w:softHyphen/>
              <w:t>донежского. Поединок Пересвета и Че- лубея. Ход Куликовской битвы. Победа русских войск</w:t>
            </w:r>
          </w:p>
          <w:p>
            <w:pPr>
              <w:pStyle w:val="Normal"/>
              <w:spacing w:lineRule="exact" w:line="187"/>
              <w:ind w:left="284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exact" w:line="192" w:before="0" w:after="200"/>
              <w:ind w:left="284"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87" w:before="0" w:after="0"/>
              <w:ind w:left="0" w:right="27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87" w:before="0" w:after="0"/>
              <w:ind w:left="0" w:right="27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ослеж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о карте передвижения русских и ордынских войск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87" w:before="0" w:after="0"/>
              <w:ind w:left="0" w:right="27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лан рассказа о Куликовской битве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87" w:before="0" w:after="0"/>
              <w:ind w:left="0" w:right="27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о Куликовской битве по составленному плану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92" w:before="0" w:after="0"/>
              <w:ind w:left="20" w:right="274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ход Куликовской битвы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92" w:before="0" w:after="0"/>
              <w:ind w:left="20" w:right="274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тмечать </w:t>
            </w:r>
            <w:r>
              <w:rPr>
                <w:sz w:val="24"/>
                <w:szCs w:val="24"/>
              </w:rPr>
              <w:t>на «ленте времени» дату Куликовской битвы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92" w:before="0" w:after="0"/>
              <w:ind w:left="20" w:right="274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бсуждать, </w:t>
            </w:r>
            <w:r>
              <w:rPr>
                <w:sz w:val="24"/>
                <w:szCs w:val="24"/>
              </w:rPr>
              <w:t>почему была так важна для Дмитрия Донского поддержка Сергия Радонежского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92" w:before="0" w:after="0"/>
              <w:ind w:left="20" w:right="274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sz w:val="24"/>
                <w:szCs w:val="24"/>
              </w:rPr>
              <w:t>о поединках богатырей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92" w:before="0" w:after="0"/>
              <w:ind w:left="20" w:right="274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заполнять </w:t>
            </w:r>
            <w:r>
              <w:rPr>
                <w:sz w:val="24"/>
                <w:szCs w:val="24"/>
              </w:rPr>
              <w:t>вкладыш к рабочей тетради «Героическая летопись России»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92" w:before="0" w:after="0"/>
              <w:ind w:left="20" w:right="274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сознавать </w:t>
            </w:r>
            <w:r>
              <w:rPr>
                <w:sz w:val="24"/>
                <w:szCs w:val="24"/>
              </w:rPr>
              <w:t>роль Куликовской битвы в истории России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92" w:before="0" w:after="0"/>
              <w:ind w:left="20" w:right="274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твечать </w:t>
            </w:r>
            <w:r>
              <w:rPr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достижения на уроке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 w:before="0" w:after="200"/>
              <w:ind w:left="20"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ван Третий</w:t>
            </w:r>
          </w:p>
          <w:p>
            <w:pPr>
              <w:pStyle w:val="Normal"/>
              <w:spacing w:lineRule="exact" w:line="192"/>
              <w:ind w:left="284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ротивостояние на Угре. Падение монгольского ига. Объединение кня</w:t>
              <w:softHyphen/>
              <w:t>еств вокруг Москвы. Возникновение единого независимого Российского го</w:t>
              <w:softHyphen/>
              <w:t>сударства со столицей в Москве. Пере</w:t>
              <w:softHyphen/>
              <w:t>стройка Кремля. Кремль — символ Мо</w:t>
              <w:softHyphen/>
              <w:t>сквы. Герб государства — двуглавый орёл. Укрепление экономики. Иван Грозный — первый российский царь. Земский собор. Опричнина. Присоеди</w:t>
              <w:softHyphen/>
              <w:t>нение Казанского и Астраханского ханств. Начало освоения Сибири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87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об изменении политики в отношении Золотой Орды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87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о иллюстрациям в учебнике изменения в облике Москвы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87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значение освобождения от монгольского ига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87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задания из электронного приложения к учебнику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87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полн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вкладыш к рабочей тетради «Героическая летопись России»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87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тмеч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на «ленте времени» даты освобождения от монгольского ига, вен чания Ивана Грозного на царство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87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87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на итоговые во 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достижения на уроке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 w:before="0" w:after="200"/>
              <w:ind w:left="20"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197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атриоты России</w:t>
            </w:r>
          </w:p>
          <w:p>
            <w:pPr>
              <w:pStyle w:val="Normal"/>
              <w:spacing w:lineRule="exact" w:line="192"/>
              <w:ind w:left="284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мута. Польская интервенция. Народ</w:t>
              <w:softHyphen/>
              <w:t>ное ополчение под руководством Кузь</w:t>
              <w:softHyphen/>
              <w:t>мы Минина и Дмитрия Пожарского.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,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как повлияло начало книгопечатания на развитие просвещения и культуры в России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на основе самостоятельного изучения материала учебника (по группам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ска</w:t>
              <w:softHyphen/>
              <w:t xml:space="preserve">з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о первопечатнике Иване Фёдорове и издании первых русских учебников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овременные и первопечатные учебники по иллюстрациям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вивать воображение,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«обучая грамоте» учеников XVII века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достижения на уроке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 w:before="0" w:after="200"/>
              <w:ind w:left="20"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ind w:left="284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стера печатных дел</w:t>
            </w:r>
          </w:p>
          <w:p>
            <w:pPr>
              <w:pStyle w:val="Normal"/>
              <w:spacing w:lineRule="exact" w:line="187"/>
              <w:ind w:left="284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Начало книгопечатания в России. Первопечатник Иван Фёдоров. Издание учебников Василия Бурцова, Мелетия Смотрицкого, Кариона Истомина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87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87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значение организации народного ополчения и освобождения Мо</w:t>
              <w:softHyphen/>
              <w:t>сквы от польской интервенции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87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тмеч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на «ленте времени» год освобождения Москвы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 w:before="0" w:after="200"/>
              <w:ind w:left="20"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227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right="132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атриоты России</w:t>
            </w:r>
          </w:p>
          <w:p>
            <w:pPr>
              <w:pStyle w:val="Normal"/>
              <w:spacing w:lineRule="exact" w:line="192"/>
              <w:ind w:left="284" w:right="132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мута. Польская интервенция. Народное ополчение под руководством Кузьмы Минина и Дмитрия Пожарского.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свобождение Москвы. Избрание на царство Михаила Романов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pacing w:lineRule="exact" w:line="187" w:before="0" w:after="0"/>
              <w:ind w:left="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pacing w:lineRule="exact" w:line="187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суждать значение организации народного ополчения и освобождения Москвы от польских интервентов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pacing w:lineRule="exact" w:line="187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мечать на «ленте времени» год освобождения Москвы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полн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риложение к рабочей тетради «Героическая летопись России»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задания из электронного приложения к учебнику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об этом событии от имени участника ополчения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83" w:leader="none"/>
              </w:tabs>
              <w:spacing w:lineRule="exact" w:line="192" w:before="0" w:after="0"/>
              <w:ind w:left="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созна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роль борьбы за независимость в начале XVI века в истории России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 w:before="0" w:after="200"/>
              <w:ind w:left="20"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255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ётр Великий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рганизация «Потешных полков». Пу</w:t>
              <w:softHyphen/>
              <w:t xml:space="preserve">тешествие </w:t>
            </w:r>
            <w:r>
              <w:rPr>
                <w:rFonts w:cs="Times New Roman" w:ascii="Times New Roman" w:hAnsi="Times New Roman"/>
                <w:spacing w:val="5"/>
              </w:rPr>
              <w:t>Петра в Европу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и работа в качестве плотника на верфях. Рефор</w:t>
              <w:softHyphen/>
              <w:t>мы Петра. Основание Петербурга. Соз</w:t>
              <w:softHyphen/>
              <w:t>дание русского флота. Пётр 1 — первый российский императо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02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о реформах Петр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на основе материала учебника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02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звлек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из дополнительной литературы и Интернета информацию о Пе</w:t>
              <w:softHyphen/>
              <w:t xml:space="preserve">тр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,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которой нет в учебнике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достопримечательности Санкт-Петербурга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,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заслуженно ли Пётр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тал называться Великим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тмеч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на «ленте времени» год основания Санкт-Петербурга, год, когда Россия стала империей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на карте приобретения города, основанные Петром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сказ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воё отношение к личности Петра Великого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spacing w:lineRule="exact" w:line="187" w:before="0" w:after="200"/>
              <w:ind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170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ихаил Васильевич Ломоносов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Биография М. В. Ломоносова. Энци</w:t>
              <w:softHyphen/>
              <w:t>клопедический характер его деятельно</w:t>
              <w:softHyphen/>
              <w:t>сти. Основание Московского универ</w:t>
              <w:softHyphen/>
              <w:t>сите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8"/>
                <w:tab w:val="left" w:pos="302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лан рассказа о М. В. Ломоносове;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ослеж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о карте путь М. В. Ломоносова из Холмогор в Москву;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8"/>
                <w:tab w:val="left" w:pos="283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,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каковы были заслуг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. В.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Ломоносова в развитии науки и культуры;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тмеч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на «ленте времени» дату основания Московского университета;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8"/>
                <w:tab w:val="left" w:pos="288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звлек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из Интернета сведения о современном МГУ им. М. В. Ломоносова;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сказ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воё отношение к личности М. В. Ломоносова;</w:t>
            </w:r>
          </w:p>
          <w:p>
            <w:pPr>
              <w:pStyle w:val="Normal"/>
              <w:spacing w:lineRule="exact" w:line="187" w:before="0" w:after="200"/>
              <w:ind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254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катерина Великая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Екатерина Великая — продолжательни</w:t>
              <w:softHyphen/>
              <w:t>ца реформ Петра I. Личные качества императрицы. Продолжение строитель</w:t>
              <w:softHyphen/>
              <w:t>ства Санкт-Петербурга. Развитие про</w:t>
              <w:softHyphen/>
              <w:t>свещения. Положение крестьянства. Восстание под руководством Емельяна Пугачёва. Войны с Турцией за выход к Азовскому и Чёрному морям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302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,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заслуженно ли Екатерина Вторая стала называться Великая;</w:t>
            </w:r>
          </w:p>
          <w:p>
            <w:pPr>
              <w:pStyle w:val="Normal"/>
              <w:spacing w:lineRule="exact" w:line="187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остопримечательности Петербурга;</w:t>
            </w:r>
          </w:p>
          <w:p>
            <w:pPr>
              <w:pStyle w:val="24"/>
              <w:numPr>
                <w:ilvl w:val="0"/>
                <w:numId w:val="66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сравнивать </w:t>
            </w:r>
            <w:r>
              <w:rPr>
                <w:rStyle w:val="1"/>
                <w:rFonts w:cs="Times New Roman"/>
                <w:sz w:val="24"/>
                <w:szCs w:val="24"/>
              </w:rPr>
              <w:t>положение разных слоёв российского общества;</w:t>
            </w:r>
          </w:p>
          <w:p>
            <w:pPr>
              <w:pStyle w:val="24"/>
              <w:numPr>
                <w:ilvl w:val="0"/>
                <w:numId w:val="66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132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1"/>
                <w:rFonts w:cs="Times New Roman"/>
                <w:sz w:val="24"/>
                <w:szCs w:val="24"/>
              </w:rPr>
              <w:t>по учебнику о крестьянской войне Е. Пугачёва;</w:t>
            </w:r>
          </w:p>
          <w:p>
            <w:pPr>
              <w:pStyle w:val="24"/>
              <w:numPr>
                <w:ilvl w:val="0"/>
                <w:numId w:val="66"/>
              </w:numPr>
              <w:shd w:fill="auto" w:val="clear"/>
              <w:tabs>
                <w:tab w:val="clear" w:pos="708"/>
                <w:tab w:val="left" w:pos="302" w:leader="none"/>
              </w:tabs>
              <w:spacing w:lineRule="exact" w:line="192" w:before="0" w:after="0"/>
              <w:ind w:left="20" w:right="132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прослеживать </w:t>
            </w:r>
            <w:r>
              <w:rPr>
                <w:rStyle w:val="1"/>
                <w:rFonts w:cs="Times New Roman"/>
                <w:sz w:val="24"/>
                <w:szCs w:val="24"/>
              </w:rPr>
              <w:t>по карте рост территории государства;</w:t>
            </w:r>
          </w:p>
          <w:p>
            <w:pPr>
              <w:pStyle w:val="24"/>
              <w:numPr>
                <w:ilvl w:val="0"/>
                <w:numId w:val="66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132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1"/>
                <w:rFonts w:cs="Times New Roman"/>
                <w:sz w:val="24"/>
                <w:szCs w:val="24"/>
              </w:rPr>
              <w:t>по учебнику о Ф. Ф. Ушакове и А. В. Суворове;</w:t>
            </w:r>
          </w:p>
          <w:p>
            <w:pPr>
              <w:pStyle w:val="24"/>
              <w:numPr>
                <w:ilvl w:val="0"/>
                <w:numId w:val="66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извлекать </w:t>
            </w:r>
            <w:r>
              <w:rPr>
                <w:rStyle w:val="1"/>
                <w:rFonts w:cs="Times New Roman"/>
                <w:sz w:val="24"/>
                <w:szCs w:val="24"/>
              </w:rPr>
              <w:t>из Интернета сведения о Петербурге, Москве, других городах России в XVIII веке;</w:t>
            </w:r>
          </w:p>
          <w:p>
            <w:pPr>
              <w:pStyle w:val="24"/>
              <w:numPr>
                <w:ilvl w:val="0"/>
                <w:numId w:val="66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132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выполнять </w:t>
            </w:r>
            <w:r>
              <w:rPr>
                <w:rStyle w:val="1"/>
                <w:rFonts w:cs="Times New Roman"/>
                <w:sz w:val="24"/>
                <w:szCs w:val="24"/>
              </w:rPr>
              <w:t>задания из электронного приложения к учебнику;</w:t>
            </w:r>
          </w:p>
          <w:p>
            <w:pPr>
              <w:pStyle w:val="24"/>
              <w:numPr>
                <w:ilvl w:val="0"/>
                <w:numId w:val="66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132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</w:t>
            </w:r>
            <w:r>
              <w:rPr>
                <w:rStyle w:val="1"/>
                <w:rFonts w:cs="Times New Roman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spacing w:lineRule="exact" w:line="187" w:before="0" w:after="200"/>
              <w:ind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отвечать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оценивать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241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ечественная война 1812 года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торжение в Россию армии Наполеона. Отступление русской армии. Назначе</w:t>
              <w:softHyphen/>
              <w:t>ние М. И. Кутузова главнокомандую</w:t>
              <w:softHyphen/>
              <w:t>щим. Бородинская битва. Пожар Мо</w:t>
              <w:softHyphen/>
              <w:t>сквы. Отступление Наполеона. Пар</w:t>
              <w:softHyphen/>
              <w:t>тизанское движение. Д. В. Давыдов. Победа над Наполеоном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на основе самостоятельной работы по учебник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о Бородинском сражен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тмеч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на «ленте времени» Отечественную войну 1812 год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полн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риложение к рабочей тетради «Героическая летопись России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,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очему война 1812 года называется Отечественно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,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очему после Отечественной войны 1812 года был воздвигнут на Красной площади памятник Кузьме Минину и Дмитрию Пожарском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звлек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из Интернета сведения о биографиях героев Отечественной войны 1812 год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готови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доклад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езент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их в класс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spacing w:lineRule="exact" w:line="187" w:before="0" w:after="200"/>
              <w:ind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255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ицы истории XIX века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екабристы, основные идеи движения, выступление 14 декабря 1825 года. Ос</w:t>
              <w:softHyphen/>
              <w:t>вобождение крестьян от крепостной зависимости в 1861 году, его значение. Петербург и Москва после 1861 года, рост промышленности, городские кон</w:t>
              <w:softHyphen/>
              <w:t>трасты. Технические достижения Рос</w:t>
              <w:softHyphen/>
              <w:t>сии в XIX веке: электрическое освеще</w:t>
              <w:softHyphen/>
              <w:t>ние городов, трамвай, телефон, разви</w:t>
              <w:softHyphen/>
              <w:t>тие железной дороги, Транссиб, откры</w:t>
              <w:softHyphen/>
              <w:t>тие Политехнического музе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в ходе самостоятельной работы (по группам) над темами «Декабристы», «Ос</w:t>
              <w:softHyphen/>
              <w:t xml:space="preserve">вобождение крестьян», «Петербург и Москва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зуч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текст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пол</w:t>
              <w:softHyphen/>
              <w:t xml:space="preserve">н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задания из рабочей тетради и электронного приложения к учебнику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то</w:t>
              <w:softHyphen/>
              <w:t xml:space="preserve">ви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сообщения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езент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их на уроке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с историческими картам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на карте Транссибирскую магистраль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исторические источники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звлек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из краеведческой литературы сведения о технических новшествах, появившихся в XIX веке в регионе;</w:t>
            </w:r>
          </w:p>
          <w:p>
            <w:pPr>
              <w:pStyle w:val="Normal"/>
              <w:spacing w:lineRule="exact" w:line="187" w:before="0" w:after="200"/>
              <w:ind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99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оссия вступает в XX век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Никола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 —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оследний император России. Возникновение политических партий. В. И. Ленин и партия больше</w:t>
              <w:softHyphen/>
              <w:t>виков. Неудачи России в Первой миро</w:t>
              <w:softHyphen/>
              <w:t>вой войне. Февральская революция 1917 года. Октябрьская революция 1917 года. Гражданская война. Гибель царской семьи. Победа большевик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93" w:leader="none"/>
              </w:tabs>
              <w:spacing w:lineRule="exact" w:line="18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93" w:leader="none"/>
              </w:tabs>
              <w:spacing w:lineRule="exact" w:line="18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тмеч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на «ленте времени» начало Первой мировой войны, Февральской и Октябрьской революций;</w:t>
            </w:r>
          </w:p>
          <w:p>
            <w:pPr>
              <w:pStyle w:val="Normal"/>
              <w:spacing w:lineRule="exact" w:line="163"/>
              <w:ind w:left="284" w:right="132" w:firstLine="280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план рассказа о событиях начала XX ве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о них по плану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302" w:leader="none"/>
              </w:tabs>
              <w:spacing w:lineRule="exact" w:line="187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нтервью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взрослых членов семьи о том, какую роль сыграли Ок</w:t>
              <w:softHyphen/>
              <w:t>тябрьская революция и Гражданская война в судьбе семьи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302" w:leader="none"/>
              </w:tabs>
              <w:spacing w:lineRule="exact" w:line="187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в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воображение, составляя от лица журналиста начала XX века ин</w:t>
              <w:softHyphen/>
              <w:t>тервью с ученым, каким он видит наступивший век;</w:t>
            </w:r>
          </w:p>
          <w:p>
            <w:pPr>
              <w:pStyle w:val="Normal"/>
              <w:spacing w:lineRule="exact" w:line="187" w:before="0" w:after="200"/>
              <w:ind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269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ind w:left="28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ицы истории 1920—1930-х го</w:t>
              <w:softHyphen/>
              <w:t>дов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бразование СССР. Переход предпри</w:t>
              <w:softHyphen/>
              <w:t>ятий в собственность государства. Борьба с неграмотностью. Изменения в жизни города и деревни. Репрессии 1930-х год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ind w:left="284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418" w:leader="none"/>
              </w:tabs>
              <w:spacing w:lineRule="exact" w:line="168" w:before="0" w:after="0"/>
              <w:ind w:left="0" w:right="274" w:hanging="0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комиться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о карте СССР с административно-территориальным устрой</w:t>
              <w:softHyphen/>
              <w:t>ством страны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418" w:leader="none"/>
              </w:tabs>
              <w:spacing w:lineRule="exact" w:line="182" w:before="0" w:after="0"/>
              <w:ind w:left="0" w:right="274" w:hanging="0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гербы России и СССР по иллюстрациям в рабочей тетради и в электронном пособи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комиться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 символикой герба СССР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422" w:leader="none"/>
              </w:tabs>
              <w:spacing w:lineRule="exact" w:line="182" w:before="0" w:after="0"/>
              <w:ind w:left="0" w:right="274" w:hanging="0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тексты гимнов дореволюционной России, СССР и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02" w:leader="none"/>
              </w:tabs>
              <w:spacing w:lineRule="exact" w:line="187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в ходе внеурочной экскурсии по город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яснять,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какие названия возникли при Советской власти и какие реалии они отражают;</w:t>
            </w:r>
          </w:p>
          <w:p>
            <w:pPr>
              <w:pStyle w:val="Normal"/>
              <w:spacing w:lineRule="exact" w:line="187"/>
              <w:ind w:left="284" w:right="274" w:firstLine="280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комиться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по фотографиям в Интернете с обликом довоенных станций метро (для москвиче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в ходе внеурочной экскурсии)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93" w:leader="none"/>
              </w:tabs>
              <w:spacing w:lineRule="exact" w:line="187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ослуш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в записях песни 1930-х годов;</w:t>
            </w:r>
          </w:p>
          <w:p>
            <w:pPr>
              <w:pStyle w:val="Normal"/>
              <w:spacing w:lineRule="exact" w:line="187" w:before="0" w:after="200"/>
              <w:ind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382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ind w:left="28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еликая война и великая Победа (2 ч)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чало Великой Отечественной войны. Лозунг «Всё для фронта, всё для По</w:t>
              <w:softHyphen/>
              <w:t>беды!». Блокада Ленинграда. Разгром фашистских войск под Москвой. Битва за Сталинград. Курское сражение. Из</w:t>
              <w:softHyphen/>
              <w:t>гнание фашистских войск с территории СССР. Освобождение Европы. Штурм Берлина. Парад Победы в 1945 году. Города-герои, города воин</w:t>
              <w:softHyphen/>
              <w:t>ской славы. Цена Побед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422" w:leader="none"/>
              </w:tabs>
              <w:spacing w:lineRule="exact" w:line="182" w:before="0" w:after="0"/>
              <w:ind w:left="0" w:right="274" w:hanging="0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учебную задачу урока и стреми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план рассказа о ходе Великой Отечественной войн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сказы</w:t>
              <w:softHyphen/>
              <w:t xml:space="preserve">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о ней по плану;</w:t>
            </w:r>
          </w:p>
          <w:p>
            <w:pPr>
              <w:pStyle w:val="Normal"/>
              <w:spacing w:lineRule="exact" w:line="187"/>
              <w:ind w:left="284" w:right="274" w:firstLine="280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,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в чём значение Победы в Великой Отечественной войне для нашей страны и всего мира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418" w:leader="none"/>
              </w:tabs>
              <w:spacing w:lineRule="exact" w:line="187" w:before="0" w:after="0"/>
              <w:ind w:left="0" w:right="274" w:hanging="0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стречаться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с ветеранами войн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нтервью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их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ослуш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в записи песню «Вставай, страна огромная» и другие песни</w:t>
            </w:r>
          </w:p>
          <w:p>
            <w:pPr>
              <w:pStyle w:val="Normal"/>
              <w:spacing w:lineRule="exact" w:line="187"/>
              <w:ind w:right="274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ремён войны;</w:t>
            </w:r>
          </w:p>
          <w:p>
            <w:pPr>
              <w:pStyle w:val="24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exact" w:line="221" w:before="0" w:after="0"/>
              <w:ind w:left="20" w:right="274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делиться </w:t>
            </w:r>
            <w:r>
              <w:rPr>
                <w:rStyle w:val="1"/>
                <w:rFonts w:cs="Times New Roman"/>
                <w:sz w:val="24"/>
                <w:szCs w:val="24"/>
              </w:rPr>
              <w:t>впечатлениями от фотографий военных лет и от картин на тему войны и Парада Победы;</w:t>
            </w:r>
          </w:p>
          <w:p>
            <w:pPr>
              <w:pStyle w:val="24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50" w:before="0" w:after="0"/>
              <w:ind w:left="20" w:right="274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выяснять </w:t>
            </w:r>
            <w:r>
              <w:rPr>
                <w:rStyle w:val="1"/>
                <w:rFonts w:cs="Times New Roman"/>
                <w:sz w:val="24"/>
                <w:szCs w:val="24"/>
              </w:rPr>
              <w:t>в краеведческом музее, какой вклад внёс город (село) в Победу,</w:t>
            </w:r>
          </w:p>
          <w:p>
            <w:pPr>
              <w:pStyle w:val="24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16" w:before="0" w:after="0"/>
              <w:ind w:left="20" w:right="274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собирать материал </w:t>
            </w:r>
            <w:r>
              <w:rPr>
                <w:rStyle w:val="1"/>
                <w:rFonts w:cs="Times New Roman"/>
                <w:sz w:val="24"/>
                <w:szCs w:val="24"/>
              </w:rPr>
              <w:t>о мероприятиях празднования годовщины Победы в род</w:t>
              <w:softHyphen/>
              <w:t>ном городе (селе), в регионе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49" w:leader="underscore"/>
              </w:tabs>
              <w:spacing w:lineRule="exact" w:line="150" w:before="0" w:after="0"/>
              <w:ind w:left="284" w:right="274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ab/>
              <w:t xml:space="preserve"> интервьюировать </w:t>
            </w:r>
            <w:r>
              <w:rPr>
                <w:rStyle w:val="1"/>
                <w:rFonts w:cs="Times New Roman"/>
                <w:sz w:val="24"/>
                <w:szCs w:val="24"/>
              </w:rPr>
              <w:t>старших членов семьи об участии их в войне, как они</w:t>
            </w:r>
          </w:p>
          <w:p>
            <w:pPr>
              <w:pStyle w:val="24"/>
              <w:shd w:fill="auto" w:val="clear"/>
              <w:spacing w:lineRule="exact" w:line="187" w:before="0" w:after="0"/>
              <w:ind w:left="284" w:right="274" w:hanging="0"/>
              <w:rPr>
                <w:sz w:val="24"/>
                <w:szCs w:val="24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>встретили День Победы в 1945 году;</w:t>
            </w:r>
          </w:p>
          <w:p>
            <w:pPr>
              <w:pStyle w:val="24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87" w:before="0" w:after="0"/>
              <w:ind w:left="20" w:right="274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готовить </w:t>
            </w:r>
            <w:r>
              <w:rPr>
                <w:rStyle w:val="1"/>
                <w:rFonts w:cs="Times New Roman"/>
                <w:sz w:val="24"/>
                <w:szCs w:val="24"/>
              </w:rPr>
              <w:t>праздник ко Дню Победы;</w:t>
            </w:r>
          </w:p>
          <w:p>
            <w:pPr>
              <w:pStyle w:val="24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87" w:before="0" w:after="0"/>
              <w:ind w:left="20" w:right="274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</w:t>
            </w:r>
            <w:r>
              <w:rPr>
                <w:rStyle w:val="1"/>
                <w:rFonts w:cs="Times New Roman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spacing w:lineRule="exact" w:line="187" w:before="0" w:after="200"/>
              <w:ind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отвечать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оценивать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298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, открывшая путь в космос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чало освоения космоса в 1957 году. Юрий Гагарин — первый космонавт Земли. Космическая станция «Мир», Международная космическая станция (МКС). Развитие СССР до 1980-х го</w:t>
              <w:softHyphen/>
              <w:t>дов: достижения и проблемы. Пере</w:t>
              <w:softHyphen/>
              <w:t>стройка. Распад ССС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98" w:leader="none"/>
              </w:tabs>
              <w:spacing w:lineRule="exact" w:line="187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8" w:leader="none"/>
              </w:tabs>
              <w:spacing w:lineRule="exact" w:line="187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звлек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из дополнительной литературы, Интернета информацию об освоении космоса (для учащихся Москвы — из внеурочной экскурсии в Музей космонавтики)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93" w:leader="none"/>
              </w:tabs>
              <w:spacing w:lineRule="exact" w:line="226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нтервью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тарших членов семьи о том, как они запомнили день 12 апреля 1961 год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93" w:leader="none"/>
              </w:tabs>
              <w:spacing w:lineRule="exact" w:line="150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ослуш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в записи песни, посвящённые полёту Юрия Гагарина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98" w:leader="none"/>
              </w:tabs>
              <w:spacing w:lineRule="exact" w:line="230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комиться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 репродукциями картин космонавта А. Леонова на космиче</w:t>
              <w:softHyphen/>
              <w:t>скую тему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93" w:leader="none"/>
              </w:tabs>
              <w:spacing w:lineRule="exact" w:line="202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нтервью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тарших членов своей семьи о послевоенной истории стра</w:t>
              <w:softHyphen/>
              <w:t xml:space="preserve">ны и их участии в развитии страны, о проблемах страны и семь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тбир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в семейном архиве необходимые фотографи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готови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сообщение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зенто</w:t>
              <w:softHyphen/>
              <w:t xml:space="preserve">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его в классе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98" w:leader="none"/>
              </w:tabs>
              <w:spacing w:lineRule="exact" w:line="150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 электронным пособием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93" w:leader="none"/>
              </w:tabs>
              <w:spacing w:lineRule="exact" w:line="150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spacing w:lineRule="exact" w:line="187" w:before="0" w:after="200"/>
              <w:ind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704" w:hRule="exac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аздел «Современная Россия» (9 ч)</w:t>
            </w:r>
          </w:p>
        </w:tc>
      </w:tr>
      <w:tr>
        <w:trPr>
          <w:trHeight w:val="241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left="28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ой закон России и права че</w:t>
              <w:softHyphen/>
              <w:t>ловека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онятие о федеративном устройстве России. Многонациональный характер населения России. Конституция — ос</w:t>
              <w:softHyphen/>
              <w:t>новной закон страны. Всеобщая Декла</w:t>
              <w:softHyphen/>
              <w:t>рация прав человека, Конвенция о правах ребен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на политико-административной карте РФ края, области, республи</w:t>
              <w:softHyphen/>
              <w:t>ки, автономные округа, автономные области, города федерального значения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закреплённые в Конвенции права ребёнка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,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как права одного человека соотносятся с правами других людей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задания из электронного приложения к учебнику;</w:t>
            </w:r>
          </w:p>
          <w:p>
            <w:pPr>
              <w:pStyle w:val="Normal"/>
              <w:spacing w:lineRule="exact" w:line="187"/>
              <w:ind w:right="27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 xml:space="preserve"> готови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роекты «Декларации прав» (членов семьи, учащихся класса, учи</w:t>
              <w:softHyphen/>
              <w:t xml:space="preserve">телей и учащихся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х в классе;</w:t>
            </w:r>
          </w:p>
          <w:p>
            <w:pPr>
              <w:pStyle w:val="24"/>
              <w:numPr>
                <w:ilvl w:val="0"/>
                <w:numId w:val="49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50" w:before="0" w:after="0"/>
              <w:ind w:left="20" w:right="274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</w:t>
            </w:r>
            <w:r>
              <w:rPr>
                <w:rStyle w:val="1"/>
                <w:rFonts w:cs="Times New Roman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spacing w:lineRule="exact" w:line="187" w:before="0" w:after="200"/>
              <w:ind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отвечать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оценивать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212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ind w:left="28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ы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раждане России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онятие о гражданстве. Права и обя</w:t>
              <w:softHyphen/>
              <w:t>занности гражданина России. Государ</w:t>
              <w:softHyphen/>
              <w:t>ственное устройство Российской Феде</w:t>
              <w:softHyphen/>
              <w:t>рации: Президент, Федеральное собра</w:t>
              <w:softHyphen/>
              <w:t>ние, Правительств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98" w:leader="none"/>
              </w:tabs>
              <w:spacing w:lineRule="exact" w:line="178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82" w:leader="none"/>
              </w:tabs>
              <w:spacing w:lineRule="exact" w:line="178" w:before="0" w:after="0"/>
              <w:ind w:left="0" w:right="274" w:hanging="0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права и обязанности гражданин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их взаимосвяз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рерогативы Президента, Федерального собрания и Правитель</w:t>
              <w:softHyphen/>
              <w:t>ства;</w:t>
            </w:r>
          </w:p>
          <w:p>
            <w:pPr>
              <w:pStyle w:val="Normal"/>
              <w:spacing w:lineRule="exact" w:line="178"/>
              <w:ind w:left="284" w:right="274" w:firstLine="100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 следи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за государственными делами по программам новосте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В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и печат</w:t>
              <w:softHyphen/>
              <w:t>ным средствам массов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02" w:leader="none"/>
              </w:tabs>
              <w:spacing w:lineRule="exact" w:line="168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деятельность депутата (вносить предложения по законопроек</w:t>
              <w:softHyphen/>
              <w:t>там в ходе ролевой игры)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98" w:leader="none"/>
              </w:tabs>
              <w:spacing w:lineRule="exact" w:line="150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spacing w:lineRule="exact" w:line="187" w:before="0" w:after="200"/>
              <w:ind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226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ind w:left="28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лавные символы России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осударственные герб, флаг и гимн, их история, значение в жизни государства и общества. Уважение к государствен</w:t>
              <w:softHyphen/>
              <w:t>ным символам — уважение к родной стран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98" w:leader="none"/>
              </w:tabs>
              <w:spacing w:lineRule="exact" w:line="187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98" w:leader="none"/>
              </w:tabs>
              <w:spacing w:lineRule="exact" w:line="187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комиться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с особенностями герба Российской Федерации, его историей, символикой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тлич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герб России от гербов других государств;</w:t>
            </w:r>
          </w:p>
          <w:p>
            <w:pPr>
              <w:pStyle w:val="Normal"/>
              <w:spacing w:lineRule="exact" w:line="163"/>
              <w:ind w:left="284" w:right="274" w:firstLine="100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комиться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 Государственным флагом России, его историей, с Красным знаменем Побед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exact" w:line="178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учи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текст гимна Росси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комиться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с правилами его исполнения, с историей гимна Росси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тлич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гимн Российской Федерации от гимнов других государст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93" w:leader="none"/>
              </w:tabs>
              <w:spacing w:lineRule="exact" w:line="150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,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зачем государству нужны символ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98" w:leader="none"/>
              </w:tabs>
              <w:spacing w:lineRule="exact" w:line="150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имволы своего класса, семьи;</w:t>
            </w:r>
          </w:p>
          <w:p>
            <w:pPr>
              <w:pStyle w:val="Normal"/>
              <w:spacing w:lineRule="exact" w:line="187" w:before="0" w:after="200"/>
              <w:ind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227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акие разные праздники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раздники в жизни человека, семьи, страны. День России, День Государ</w:t>
              <w:softHyphen/>
              <w:t>ственного флага Российской Федера</w:t>
              <w:softHyphen/>
              <w:t>ции, День народного единства, День Конституции, День защитника Отече</w:t>
              <w:softHyphen/>
              <w:t>ства, День Победы, Новый год, Рожде</w:t>
              <w:softHyphen/>
              <w:t>ство Христово, Международный жен</w:t>
              <w:softHyphen/>
              <w:t>ский день, День весны и труд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ind w:left="284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spacing w:lineRule="exact" w:line="163"/>
              <w:ind w:left="284" w:right="274" w:firstLine="100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 различ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раздники государственные, профессиональные, церковные, на</w:t>
              <w:softHyphen/>
              <w:t>родные, семейные;</w:t>
            </w:r>
          </w:p>
          <w:p>
            <w:pPr>
              <w:pStyle w:val="Normal"/>
              <w:spacing w:lineRule="exact" w:line="187"/>
              <w:ind w:right="27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 праздниками и Памятными днями России, обсуждать их значение для страны и для каждого её гражданина;</w:t>
            </w:r>
          </w:p>
          <w:p>
            <w:pPr>
              <w:pStyle w:val="24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02" w:leader="none"/>
              </w:tabs>
              <w:spacing w:lineRule="exact" w:line="216" w:before="0" w:after="0"/>
              <w:ind w:left="20" w:right="274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выяснять, </w:t>
            </w:r>
            <w:r>
              <w:rPr>
                <w:rStyle w:val="1"/>
                <w:rFonts w:cs="Times New Roman"/>
                <w:sz w:val="24"/>
                <w:szCs w:val="24"/>
              </w:rPr>
              <w:t>используя краеведческую литературу, какие праздники отмечают</w:t>
              <w:softHyphen/>
              <w:t>ся в крае, где живут учащиеся;</w:t>
            </w:r>
          </w:p>
          <w:p>
            <w:pPr>
              <w:pStyle w:val="24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50" w:before="0" w:after="0"/>
              <w:ind w:left="20" w:right="274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1"/>
                <w:rFonts w:cs="Times New Roman"/>
                <w:sz w:val="24"/>
                <w:szCs w:val="24"/>
              </w:rPr>
              <w:t>о своих любимых праздниках;</w:t>
            </w:r>
          </w:p>
          <w:p>
            <w:pPr>
              <w:pStyle w:val="24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11" w:before="0" w:after="0"/>
              <w:ind w:left="20" w:right="274" w:hanging="0"/>
              <w:rPr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со взрослыми: составлять </w:t>
            </w:r>
            <w:r>
              <w:rPr>
                <w:rStyle w:val="1"/>
                <w:rFonts w:cs="Times New Roman"/>
                <w:sz w:val="24"/>
                <w:szCs w:val="24"/>
              </w:rPr>
              <w:t>календарь профессиональных праздни</w:t>
              <w:softHyphen/>
              <w:t>ков в соответствии с профессиями родителей;</w:t>
            </w:r>
          </w:p>
          <w:p>
            <w:pPr>
              <w:pStyle w:val="Normal"/>
              <w:spacing w:lineRule="exact" w:line="187" w:before="0" w:after="200"/>
              <w:ind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отвечать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оценивать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254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ind w:left="28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утешествие по России (3 ч)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егионы и города России, их история, важнейшие достопримечательности. Народы России, особенности их тради</w:t>
              <w:softHyphen/>
              <w:t>ционной культуры. Знаменитые сооте</w:t>
              <w:softHyphen/>
              <w:t>чественники, уважение к их вкладу в историю и культуру Росс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98" w:leader="none"/>
              </w:tabs>
              <w:spacing w:lineRule="exact" w:line="197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ые задачи уроков и стремиться их выполнить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93" w:leader="none"/>
              </w:tabs>
              <w:spacing w:lineRule="exact" w:line="197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комиться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о материалам учебника и дополнительной литературе с реги</w:t>
              <w:softHyphen/>
              <w:t>онами, городами, народами России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98" w:leader="none"/>
              </w:tabs>
              <w:spacing w:lineRule="exact" w:line="197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верш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виртуальные экскурсии с помощью Интернета в разные города России, посещать музеи, осматривать памятники истории и культуры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98" w:leader="none"/>
              </w:tabs>
              <w:spacing w:lineRule="exact" w:line="211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по личным впечатлениям о разных уголках Росси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мон</w:t>
              <w:softHyphen/>
              <w:t xml:space="preserve">стр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фотографии, сувениры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78" w:leader="none"/>
              </w:tabs>
              <w:spacing w:lineRule="exact" w:line="202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гербы городов Росси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ясн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их символику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98" w:leader="none"/>
              </w:tabs>
              <w:spacing w:lineRule="exact" w:line="202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пользуясь информацией из различных источников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готови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ообщения (со</w:t>
              <w:softHyphen/>
              <w:t>чинения) о регионах, городах, народах России, знаменитых соотечественниках (по своему выбору);</w:t>
            </w:r>
          </w:p>
          <w:p>
            <w:pPr>
              <w:pStyle w:val="Normal"/>
              <w:spacing w:lineRule="exact" w:line="187" w:before="0" w:after="200"/>
              <w:ind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остижения на уроках</w:t>
            </w:r>
          </w:p>
        </w:tc>
      </w:tr>
      <w:tr>
        <w:trPr>
          <w:trHeight w:val="100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верим себя и оценим свои до</w:t>
              <w:softHyphen/>
              <w:t>стижения за первое полугодие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роверка знаний и умений. Формиро</w:t>
              <w:softHyphen/>
              <w:t>вание адекватной оценки своих достижен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98" w:leader="none"/>
              </w:tabs>
              <w:spacing w:lineRule="exact" w:line="182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тесты с выбором ответа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93" w:leader="none"/>
              </w:tabs>
              <w:spacing w:lineRule="exact" w:line="182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равильность/неправильность предложенных ответов;</w:t>
            </w:r>
          </w:p>
          <w:p>
            <w:pPr>
              <w:pStyle w:val="Normal"/>
              <w:spacing w:lineRule="exact" w:line="187" w:before="0" w:after="200"/>
              <w:ind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адекват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вои знания в соответствии с набранными баллами</w:t>
            </w:r>
          </w:p>
        </w:tc>
      </w:tr>
      <w:tr>
        <w:trPr>
          <w:trHeight w:val="182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28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зентация проектов (по выбору).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резентация проектов с демонстраци</w:t>
              <w:softHyphen/>
              <w:t>ей иллюстраций и других подготовлен</w:t>
              <w:softHyphen/>
              <w:t>ных материал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2"/>
              <w:ind w:left="284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В процессе </w:t>
            </w:r>
            <w:r>
              <w:rPr>
                <w:rFonts w:eastAsia="Times New Roman" w:cs="Times New Roman" w:ascii="Times New Roman" w:hAnsi="Times New Roman"/>
                <w:spacing w:val="5"/>
              </w:rPr>
              <w:t>презентации проектов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учащиеся демонстрируют умения: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звлек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информацию из дополнительных источников и Интернета,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сещ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музе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рабат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материалы экскурсий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нтервью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тарших членов семьи, других взрослых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293" w:leader="none"/>
              </w:tabs>
              <w:spacing w:lineRule="exact" w:line="226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готовить иллюстрации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для презентации проекта (фотографии, слайды, ри</w:t>
              <w:softHyphen/>
              <w:t>сунки)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293" w:leader="none"/>
              </w:tabs>
              <w:spacing w:lineRule="exact" w:line="150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готови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тексты сообщений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293" w:leader="none"/>
              </w:tabs>
              <w:spacing w:lineRule="exact" w:line="150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ступ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 сообщением в классе;</w:t>
            </w:r>
          </w:p>
          <w:p>
            <w:pPr>
              <w:pStyle w:val="Normal"/>
              <w:spacing w:lineRule="exact" w:line="187" w:before="0" w:after="200"/>
              <w:ind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вои достижения по выполнению проекта и достижения товари</w:t>
              <w:softHyphen/>
              <w:t>щей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200"/>
        <w:contextualSpacing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200"/>
        <w:contextualSpacing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200"/>
        <w:contextualSpacing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200"/>
        <w:contextualSpacing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4 класс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15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1701"/>
        <w:gridCol w:w="3544"/>
        <w:gridCol w:w="2835"/>
        <w:gridCol w:w="2870"/>
        <w:gridCol w:w="886"/>
        <w:gridCol w:w="87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виды учебной деятель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предметны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своен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версальные учебные действи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15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четверть (18 часов)</w:t>
            </w:r>
          </w:p>
        </w:tc>
      </w:tr>
      <w:tr>
        <w:trPr/>
        <w:tc>
          <w:tcPr>
            <w:tcW w:w="15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«Земля и человечество» (9 часов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+ 1 природная экскурсия из раздела «Родной край – часть большой страны»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глазами астроном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Стартовая диагностика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 введения в новую тему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ся с учебником и учебными пособиями, с целями и задачами раздела. Извлекать из текста учебника цифровые данные о Солнце, выписывать их в рабочую тетрад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ать по схеме строение Солнечной системы, перечислять планеты в правильной последовательности, моделировать строение Солнечной системы. Работать со взрослыми; находить в дополнительной литературе, Интернете научные сведения о Солнце и Солнечной системе, кометах, астероидах, готовить сообщен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значения слов: «астрономия», «астроном». Понимать учебную задачу урока и стремиться её выполнить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ывать о мире с точки зрения астронома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влечение информации из учебника. Преобразование модели с целью выявления общих законов, определяющих данную предметную область. Построение логической цепочки рассуждений, анализ истинности утверждений. Работа в паре. Формулировать выводы из изученного материала, отвечать на итоговые вопросы и оценивать достижения на уроке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еты Солнечной системы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актическая работа № 1 «Движение Земли вокруг своей оси и вокруг Солнц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-исслед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нимать учебную задачу урока и стремиться её выполнить. На основе схемы строения Солнечной системы характеризовать планеты, перечислять их в порядке увеличения и уменьшения размеров, осуществлять самопроверку. Различать планеты и их спутники. Анализировать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схемы вращения Земли вокруг своей оси и обращения вокруг Солнца. Устанавливать причинно-следственные связи между движением Земли и сменой дня и ночи, сменой времён года. Работать со взрослыми: наблюдать луну невооружённым глазом и с помощью бинокля (телескопа). Извлекать из дополнительной литературы, Интернета информацию об исследованиях астрономов и готовить сообщ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еты Солнечной систем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ественные спутники планет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зучении планет астрономами, об особенностях движения Земли в космическом пространств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смены дня и ночи и времён год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вижение Земл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круг своей оси и вокруг Солнца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 объектов окружающего мир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трудничество с учителем и учащимис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ёздное небо – Великая книга Природы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актическая работа №2 «Знакомство с картой звёздного мир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-исслед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ать по учебнику правила наблюдения звёздного неба, соотносить их с собственным практическим опытом, находить на карте звёздного неба знакомые созвездия. Моделировать изучаемые созвездия. Определять направление на север по Полярной звезде. Выполнять задания электронного приложения к учебнику. Работать с терминологическим словарик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а наблюдения звёздного неб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звездия: Малая Медведица, Большой Пёс, Телец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вёзды: Полярная звезда, Сириус, Альдебаран, Плеяды – скопления звёзд в созвездии Тельца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делирование объектов окружающего мира. Выражение с достаточной полнотой и точностью своих мыслей в соответствии с задачами и условиями коммуникации. Сотрудничество с учителем и сверстниками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глазами географ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актическая работа №3 «Поиск и показ изучаемых объектов на глобусе и географической карт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бинированный 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глобус и карту полушарий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условные знаки на карте полушарий. Обсуждать значение глобуса и карт в жизни человечества. Составлять рассказ о географических объектах с помощью глобуса и карты полушарий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влекать информацию о географических объектах из дополнительных источников и Интернета и готовить сообщения о них. Работать с терминологическим словарик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стории создания карт в мире и в России, об истории создания глобус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что изучает географ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картами полушар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карте, глобусе материки и океаны, горы, равнины, моря, тепловые пояса Зем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я слов: «география», «географ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 и выделение необходимой информации, в том числе решение рабочих задач с использованием общедоступных источников информации. 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 глазами истор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ять рассказы о мире с точки зрения историка. Характеризовать роль исторических источников для понимания событий прошлого. Обсуждать роль бытовых предметов для понимания событий прошлого. Посещать краеведческий музей и готовить рассказ на основании его экспонатов о прошлом своего региона, города (села). Работать с терминологическим словариком. Готовить сообщение о прошлом своего региона, города (сел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о история – это наука, которая изучает то, что было в прошлом люд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точники исторических свед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чение летописей и археологии, архивов и музеев для изучения истор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я слов: «история», «историк», «исторический источник», «архив», «летопись», «археология», «археолог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статочно полно и точно выражать свои мысли в соответствии с задачами и условиями коммуникации. Поиск и выделение необходимой информации, в том числе решение рабочих задач с использованием общедоступных источников информации. Сотрудничество с учителем и сверстниками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гда и где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актическая работа №4 «Знакомство с историческими картам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 развит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ять по «ленте времени» век, в котором происходили упоминавшиеся ранее исторические события. Обсуждать сроки начала года в разных летоисчислениях. Анализировать историческую карту, рассказывать по ней об исторических событ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о означают слова и выражения: «век», «тысячелетие», «наша эра», «до нашей эры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летоисчислении в древности и в наши дн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«лентой времен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исторической картой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; анализ объектов с целью выделения признаков (существенных, несущественных)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 глазами экол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бинированный 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ть о мире с точки зрения эколога. Анализировать современные экологические проблемы, предлагать меры по их решению. Знакомиться с международным сотрудничеством в области охраны окружающей среды. Находить в Интернете информацию о способах решения экологических проблем и экологических организациях в России, готовить сообщ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ать экологический календа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что если люди погубят окружающую природу, то и сами не выживу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звитии человечества во взаимодействии с природ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ологические проблемы и пути их реш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е соглашения по охране окружающей среды, международные экологические организ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обретенные знания для оценки воздействия человека на природу, выполнение правил поведения в природе и участие в её охране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логической цепочки рассуждений, анализ истинности утверждений. Интегрироваться в группу сверстников и строить продуктивное взаимодействие и сотрудничество со сверстниками. Моделирование связей организмов с окружающей средой, обсуждение и оценивание предложенных моделей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ициативное сотрудничество в поиске и сборе информ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ое сообщество «Водоем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Экскурсия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-экскурс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объекты и явления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природные объекты с помощью атласа-определ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ксировать результаты наблюд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авнивать результаты наблюдений, сделанных в разных природных сообществ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иродных сообществах, характерных для кра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кты и явления природы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овища Земли под охраной человеч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мирное наслед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бинированный 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ть о причинах появления Списка Всемирного наследия. Различать объекты Всемирного природного и культурного наследия. Знакомиться по карте-схеме с наиболее значимыми объектами Всемирного наследия, определять их по фотографиям. Читать в учебнике текст об одном из объектов Всемирного наследия, использовать его как образец для подготовки собственных сообщ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влекать из дополнительной литературы, Интернета информацию об объектах Всемирного наследия и готовить о них сообщ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о такое всемирное наслед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составных частях Всемирного наследия: природном и культурном наследия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ъекты Всемирного наследия, используя карт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ъекты Всемирного наследия, которые находятся в России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логической цепочки рассуждений, анализ истинности утверждений. 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ициативное сотрудничество в поиске и сборе информ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овища Земли под охраной челове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ая Красная кни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ст №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-исслед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иться по рисунку учебника с животными из Международной Красной книги. Читать в учебнике текст о животном из Международной Красной книги и использовать его как образец для подготовки собственных сообщений. Извлекать из дополнительной литературы, Интернета информацию о животных из Международной Красной книги и готовить о них сообщения. Подготовка сообщения о животных из Международной Красной книги. Моделирование в виде схемы воздействие человека на природу. Обсуждение, как каждый может помочь природ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Международной Красной книг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том, что нужно сделать для спасения каждого вида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ъяснять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чему животные оказались под угрозой исчезновения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трудничество с учителем, другими взрослыми и учащимис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«Природа России» (10 часов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+ 1 природная экскурсия из раздела «Родной край – часть большой страны»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нины и горы Росс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актическая работа №5 «Поиск и показ на физической карте равнин и гор Росс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бинированный 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показывать на физической карте России изучаемые географические объекты, рассказывать о них по кар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личать холмистые и плоские равнины. Характеризовать формы земной поверхности России, рассказывать о них по личным впечатлениям. Извлекать из дополнительной литературы, Интернета сведения об изучаемых географических объектах, готовить сообщения. Выполнять на компьютере задания из электронного приложения к учебнику. Готовить материалы к выставке «Где мы был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ы земной поверх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карте наиболее крупные равнины и го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вулканах Камчатки – объекте Всемирного наслед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 Ильменском заповеднике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. Осознанное и произвольное построение речевого высказывания в устной и письменной форме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я, озёра и реки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актическая работа № 6 «Поиск и показ на физической карте морей, озёр и рек Росс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 развит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показывать на физической карте России изучаемые моря, озёра, реки, рассказывать о них по кар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личать моря Северного Ледовитого, Тихого и Атлантического океанов. Характеризовать особенности изучаемых водных объектов. Находить в Интернете сведения о загрязнении воды в морях, озёрах, реках и о мерах борьбы с загрязнениями. Готовить и оформлять выставку «Где мы были». Готовить сочинения по теме уро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карте и рассказывать о морях Северного Ледовитого, Тихого и Атлантического океан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карте озёра: Байкал, Ладожское, Онежское Каспийско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карте реки: Волгу, Обь, Енисей, Лену, Аму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Дальневосточном морском заповеднике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Сотрудничество с учителем и учащимися. Подготовка сообщения о загрязнении воды в морях, озёрах, реках и о мерах борьбы с загрязнениями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е зоны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актическая работа № 7 «Поиск и показ на карте природные зоны Росс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-исслед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ся с картой природных зон России, сравнивать её с физической картой России; определять на карте природные зоны России, высказывать предположения о причинах их смены, осуществлять самопровер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причинно-следственные связи между освещённостью Солнцем поверхности Земли и сменой природных зон; работать со схемой освещённости Земли солнечными луч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ходить на карте природных зон области высотной пояс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родные зоны Росс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 смены природных зон с севера на ю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карте природных зон области высотной поясност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Самостоятельное создание способов решения проблем поискового характера; умение с достаточной полнотой и точностью выражать свои мысли в соответствии с задачами и условиями коммуникаци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 арктических пустын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актическая работа №8 «Рассматривание гербарных экземпляров растений, выявление признаков их приспособленности к условиям жизни в Арктик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-исслед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показывать на карте зону арктических пустынь, осуществлять взаимопровер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взаимосвязь природных особенностей зоны арктических пустынь и её оснащённости солнечными луч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по рисунку учебника, какие организмы обитают в зоне арктических пустынь, объяснять, как они приспособлены к условиям жизни; рассказывать по рисунку об экологических связях в изучаемой природной зоне, моделировать характерные цепи п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ть об освоении природных богатств в зоне арктических пустынь и возникших вследствие этого экологических проблемах, о природоохранных мероприятиях и заповедни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зону арктических пустынь по план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влекать из дополнительной литературы, Интернета сведения о животном мире изучаемой зоны, готовить сообщ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казывать 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карте природных зон зону арктических пустын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зависимости природных особенностей Арктики от освещённости её Солнцем, о полярном дне и полярной но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словия, необходимые для жизни живых организм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ив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меры представителей разных групп растений и животных арктических пустын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экологических проблемах и охране природы в зоне арктических пустын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заповеднике «Остров Врангеля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трудничество с учителем и учащимис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нд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актическая работа №9 «Рассматривание гербарных экземпляров растений, выявление признаков их приспособленности к условиям жизни в тундр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-исслед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общий вид тундры и арктической пустыни, описывать тундру по фотографии; находить и показывать на карте природных зон зону тундры, рассказывать о ней по кар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взаимосвязь природных особенностей зоны тундры и её освещённости солнечными луч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ть в гербарии и на рисунке растения тундры, выявлять черты их приспособленности к условиям жизни; знакомиться по рисунку учебника с животным миром тундры, обнаруживать экологические связи в зоне тундры, рассказывать о них, моделировать характерные цепи п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ть об освоении природных богатств в зоне тундры и возникших вследствие этого экологических проблемах, о природоохранных мероприятиях и заповедни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зону тундры по плану; сравнивать природу тундры и арктических пустын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авливать макет участка тунд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влекать из дополнительной литературы, Интернета информацию о растениях и животных тундры, готовить сообщ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казывать 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карте природных зон зону тундр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родные особенности зоны тундр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е условия, необходимые для жизни живых организмов в тундр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ы представителей разных групп растений и животных тунд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занятиях местного на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кологические проблемы рассказывать об охране природы в зоне тунд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Таймырском заповедник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роение логической цепочки рассуждений, анализ истинности утверждений. 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дуктивное взаимодействие и сотрудничество со сверстника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делирование связей организмов с окружающей средой, обсуждение и оценивание предложенных моделей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а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актическая работа №10 «Рассматривание гербарных экземпляров растений, выявление признаков их приспособленности к условиям жизни в зоне лес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-исслед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показывать на карте зону тайги, зону смешанных и широколиственных лесов, рассказывать о них по кар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зависимость особенностей лесных зон распределения тепла и вла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ся с природой лесных зон; определять с помощью атласа-определителя растения лесов; моделировать характерные цепи п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природу тундры и лесных зо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ходить в Интернете информацию о растениях и животных лесных зон, готовить сообщ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казывать 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карте природных зон зону тайги, смешанных и широколиственных лес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зависимости природы лесов от распределения тепла и влаг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ы представителей разных групп растений и животных ле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ологические связи в лес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е учебного сотрудничества с учителем и сверстниками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ения и животные лес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Экскурсия №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-экскурс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объекты и явления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природные объекты с помощью атласа-определ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ксировать результаты наблюд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авнивать результаты наблюдений, сделанных в разных природных сообществ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иродных сообществах, характерных для кра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кты и явления природы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 и челов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верочная работа №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омощью схемы и текста учебника раскрывать роль леса в природе и жизни люд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 экологические проблемы леса, предлагать меры по его охра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 правила поведения в лесу с использованием книги «Великан на полян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влекать из дополнительной литературы и Интернета сообщения о растениях и животных из Красной книги России. Готовить со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ать виртуальную экскурсию с помощью Интернета в национальный парк «Лосиный остров», обсуждать экологические проекты этого пар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рактеризовать лесные зоны по план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оли леса в природе и жизни люде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ие проблемы зоны ле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ения и животных леса, которые занесены в Красную книгу Ро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авилах поведения в лес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ведники и национальные парки лесных зо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ывать о Приокско-Террасном заповеднике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рассуждения в форме связи простых суждений об объекте, его строении, свойствах и связя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четверть (14 часо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 степ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актическая работа №11 «Рассматривание гербарных экземпляров растений, выявление признаков их приспособленности к условиям жизни в зоне степей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-исслед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общий вид леса и степи, описывать степь по фотограф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показывать на карте природных зон зону степей, рассказывать о ней по кар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зависимость особенностей степной зоны от распределения тепла и вла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ся с растительным и животным миром степей, рассказывать об экологических связях в степи, моделировать характерные цепи п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природу зоны степей с природой лесов и тунд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 экологические проблемы зоны степей и пути их реш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влекать из дополнительной литературы и Интернета информацию о растениях и животных степей, готовить сообщ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ршать виртуальные экскурсии с помощью Интернета в степные заповедники, обсуждать экологические проекты учёных в этих заповедник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казывать 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карте природных зон зону степ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природных особенностях зоны степ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кологические проблемы степной зоны и пути их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поведники степной зо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итомниках для редких живот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рассуждения в форме связи простых суждений об объекте, его строении, свойствах и связя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логической цепочки рассуждений, анализ истинности утвержд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сты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актическая работа №12 «Рассматривание гербарных экземпляров растений, выявление признаков их приспособленности к условиям жизни в зоне пустынь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-исслед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общий вид степи и пустыни, описывать пустыню по фотограф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показывать на карте природных зон полупустыни и пустыни, рассказывать о них по кар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зависимость природы полупустынь от распределения тепла и вла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ся с растительным и животным миром пустынь, рассказывать об экологических связях в пустыне, моделировать характерные цепи п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природу зоны пустынь с природой степ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 экологические проблемы полупустынь и пустынь и пути их реш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готавливать макет участка пусты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казывать 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карте природных зон зону пустын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природных особенностях зоны пустын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своении полупустынь и пустынь человек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кологические проблемы зоны пустынь и пути их реше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заповеднике «Чёрные Земли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Чёрного мор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 работа №1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Рассматривание гербарных экземпляров растений, выявление признаков их приспособленности к условиям жизни в зоне субтропиков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ст № 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-исслед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показывать на карте природных зону субтропиков, рассказывать о них по кар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причины своеобразия природы субтропической зо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ся с растительным и животным миром Черноморского побережья Кавказа, рассказывать об экологических связях, моделировать характерные цепи п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 правила безопасности во время отдыха у моря, экологические проблемы Черноморского побережья Кавка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ать виртуальные экскурсии с помощью Интернета на курорты Черноморского побережья Кавказа, в Дендрарий г. Сочи, в национальный парк «Сочински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 рассказ «В пещере» из книги «Великан на полян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ть с терминологическим словарик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казывать 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карте природных зон зону субтроп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безопасности во время отдыха у мор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кологические проблемы Черноморского побережья Кавказ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стения и животных, которые занесены в Красную книгу Росс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курортах Черноморского побережья Кавказ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я слов: «Черноморское побережье Кавказа», «субтропик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«Родной край – часть большой страны» (15 часо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ной край – часть большой страны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Экскурсия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-экскурс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объекты и явления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природные объекты с помощью атласа-определ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ксировать результаты наблюд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авнивать результаты наблюдений, сделанных в разных природных сообществ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иродных сообществах, характерных для кра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кты и явления природы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 кра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актическая работа №14 «Знакомство с картой родного кра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бинированный 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ся с политико-административной картой России; находить на политико-административной карте России свой регион; знакомиться с картой своего региона, рассказывать по ней о родном кра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рактеризовать родной край по предложенному план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литико-административной карте России родной кра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картой родного кра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родном крае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последовательности промежуточных целей с учётом конечного результата; составление плана и последовательности действий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ерхность наше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бинированный 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по своим наблюдениям формы земной поверхности родного края; находить на карте региона основные формы земной поверхности, крупные овраги и балки; извлекать из краеведческой литературы необходимую информацию о поверхности кр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 меры по охране поверхности своего кр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авливать макет знакомого участка поверхности родного кр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тервьюировать взрослых о формах поверхности рядом с городом (селом), о наличии оврагов и истории их возникнов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ы земной поверхности родного кр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карте региона основные формы земной поверхности, крупные овраги и бал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 охране поверхности кр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я слов: «овраг», «балк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трудничество с учителем, родителями и учащимис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дные богатства наше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-исслед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список водных объектов своего региона; описывать одну из рек по плану; составлять план описания другого водного объекта (озера, пруд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значение водных богатств в жизни люд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источники загрязнения близлежащих водоём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вовать в водоохранных мероприятиях в городе (селе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дные объекты своего региона, рассказывать об их значении для жизни кр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точники загрязнения вод в регион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а поведения на воде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 и выделение необходимой информации. Структурирование знаний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и подземные богат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актическая работа №15 «Рассматривание образцов полезных ископаемых, определение их свойст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-прак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а физической карте России условные обозначения полезных ископаем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полезное ископаемое, изучать его свойства, находить информацию о применении, местах и способах добычи полезного ископаемого; описывать изученное полезное ископаемое по плану; готовить сообщение и представлять его класс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изученные полезные ископаем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снять в краеведческом музее, какие полезные ископаемые имеются в регио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влекать из краеведческой литературы сведения о предприятиях региона по переработке полезных ископаем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важнейшие полезные ископаемые родного края, их свойства, способы добычи, использ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ывать об охране подземных богатств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 и выделение необходимой информации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ля - кормил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 изучения нового материа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типы почв на иллюстрациях учебника и образц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влекать из краеведческой литературы информацию о типах почв своего региона; изготавливать макет разреза почвы; доказывать огромное значение почвы для жизни на Земле, осуществлять самопровер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влекать из краеведческой литературы информацию об охране почв в регион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разнообразии почв России, о наиболее распространённых типах поч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ипы почв родного кра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 охране почв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. Осознанное и произвольное построение речевого высказывания, аргументация своего мнения и позиции в коммуникации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ле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актическая работа №16 «Рассматривание гербарных экземпляров растений леса и их распознава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-исслед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с помощью атласа-определителя растения смешанного леса в гербарии; узнавать по иллюстрациям в учебнике представителей лесного сообщества; выявлять экологические связи в лес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ть по своим наблюдениям о том, какие растения, животные, грибы встречаются в лесах родного кр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цепи питания, характерные для лесного сообщества реги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 нарушения экологических связей в лесном сообществе по вине человека, предлагать пути решения экологических проб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лесное сообщество региона по данному в учебнике план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ать за жизнью леса, определять его обитателей с помощью атласа-определи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, что лес – сложное единство живой и неживой прир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выражения «природное сообщество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природном сообществе смешанного ле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итателей леса с помощью атласа-определ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ченные знания для удовлетворения познавательных интересов, поиска дополнительной информации о родном крае, о жизни лес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меры представителей разных групп растений и животных (2–3 представителя из изученных ), леса, раскрывать особенности их внешнего вида и жизни, различать части растения, отображать их в рисунке (схеме)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цепи питания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ть аргументированный ответ на поставленный вопрос. Анализ объектов с целью выделения признаков (существенных, несущественных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 и выделение необходимой информации. Структурирование знаний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лу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актическая работа №17 «Рассматривание гербарных экземпляров растений луга и их распознава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бинированный 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луг по фотографии, определять растения луга в гербарии; знакомиться с животными луга по иллюстрации учебника; выявлять экологические связи на луг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ть по своим наблюдениям о луговых растениях, животных и грибах своего реги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цепи питания на лугу, осуществлять взаимопроверку и коррек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луговое сообщество 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природные особенности леса и лу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дить примеры правильного и неправильного поведения человека на лугу, выявлять нарушения экологических связей по вине человека, предлагать пути решения экологических проб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памятку «Как вести себя на лугу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ать за жизнью луга, определять его обитателей с помощью атласа-определи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природном сообществе луг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ченные знания для удовлетворения познавательных интересов, поиска дополнительной информации о жизни луг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ы представителей разных групп растений и животных (2–3 представителя из изученных) луга, раскрывать особенности их внешнего вида и жиз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цепи пит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лиянии человека на жизнь луг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охране лугов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ициативное сотрудничество в поиске и сборе информации. Выделение необходимой информации; установление причинно-следственных связей, представление цепочек объектов и явле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в пресных вод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актическая работа №18 «Рассматривание гербарных экземпляров растений пресных вод и их распознава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-исслед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водоём по фотографии; определять с помощью атласа-определителя растения пресного водоёма; узнавать по иллюстрациям учебника живые организмы пресных вод; выявлять экологические связи в пресном водоё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ть по своим наблюдениям об обитателях пресных вод родного кр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цепи питания в пресноводном сообществе своего реги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пресноводное сообщество своего региона 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 способы приспособления растений и животных к жизни в во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ать за жизнью пресного водоёма, определять его обитателей с помощью атласа-определи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природном сообществе пресных во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ченные знания для удовлетворения познавательных интересов, поиска дополнительной информации о жизни в пресных вода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дить примеры представителей разных групп растений и животных (2–3 представителя из изученных) пресных вод, раскрывать особенности их внешнего вида и жиз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цепи пит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а поведения у водоём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 охране пресноводных растений и животны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болотах и об их охране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ениеводство в нашем кра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актическая работа №19 «Рассматривание гербарных экземпляров полевых культур и их распознава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-исслед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зависимость растениеводства в регионе от природных усло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ся по материалам учебника и краеведческой литературе с одной из отраслей растениеводства, готовить сообщения, представлять их класс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с помощью иллюстраций учебника полевые культуры в гербарии; различать зёрна зерновых культ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личать сорта культурных растений (на примерах, характерных для региона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ать за весенними работами в поле, огороде, саду, участвовать в посильной работе по выращиванию раст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растениеводстве как об отрасли сельского хозяйств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рта культурных раст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сли растениеводства в родном кра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а ухода за культурными растениями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трудничество с учителем и учащимис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им себя и оценим свои дости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межуточная диагностическ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тесты с выбором от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правильность/неправильность предложенных отв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екватно оценивать свои знания в соответствии с набранными балл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ои достижения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 и выделение необходимой информации; структурирование знаний; осознанное и произвольное построение речевого высказывания в устной и письменной форме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четверть (20 часо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вотноводство в нашем кра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зависимость животноводства в регионе от природных усло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ся по материалам учебника и краеведческой литературе с одной из отраслей животноводства, готовить сообщения, представлять их класс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породы домашних животных (на примерах, характерных для регион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ать за трудом животноводов, участвовать в посильной работе по уходу за домашними сельскохозяйственными животны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животноводстве как об отрасли сельского хозяй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ды домашних животны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расли животноводства в регионе и рассказывать об их развитии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знанное и произвольное построение речевого высказывания, аргументация своего мнения и позиции в коммуникации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проек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ст №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-проект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влекать информацию из дополнительных источ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ать музеи, обрабатывать материалы экскурс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вьюировать старших членов семьи, других взросл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ить иллюстрации для презентации проекта (фотографии, слайды, рисунк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ить тексты сообщ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ать с сообщением в класс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ивать свои достижения по выполнению проекта и достижения товарищ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ть презентацию проектов с демонстрацией иллюстраций и других подготовленных материалов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трудничество с учителем, другими взрослыми и учащимис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«Страницы Всемирной истории» (5 часо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о истории челове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 изучения нового материа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ся с разворотом «Наши проекты», выбирать проекты для выпол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по «ленте времени» длительность периода первобытной исто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 роль огня и приручения живот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ывать на основе экскурсии в краеведческий музей о жизни, быте и культуре первобытных людей на территории реги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первобытном обществе, о первобытном искусст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ль археологии в изучении первобытного обще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выражения «первобытные люди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ленту времени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 и выделение необходимой информации. Структурирование знаний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 древности: далёкий и близ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 изучения нового материа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по «ленте времени» длительность Древнего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а карте местоположение древних государ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влекать информацию из учебника, анализировать иллюстрации, готовить сообщения и презентовать их в кла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ть сведения о древних государствах, их культуре, религиях, выявлять общее и отлич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имать роль появления и развития письменности в древности для развития человечества, сопоставлять алфавиты древ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Древнем Египте, Древней Греции, Древнем Риме, об их культуре и религ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ленту времен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ль археологических находок для изучения истории древних государст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чения слов и выражений: «Древний мир», «иероглифы», «пирамиды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трудничество с учителем, другими взрослыми и учащимис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ие века: время рыцарей и зам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 изучения нового материал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опоставлять длительность исторических периодов Древнего мира и средневековья, определять по «ленте времени» длительность средневековья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аходить на карте местоположение крупных городов, возникших в средневековье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писывать по фотографиям средневековые достопримечательности современных городов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опоставлять исторические источники по изучению Древнего мира и средневековья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Развивать воображение, реконструируя быт и рыцарские турниры средневековь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опоставлять мировые религии, выявлять их сходство и различия: место и время их возникновения, особенности храм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редних веках в истории Европы, о возникновении город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ировые религ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рыцарях и замк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ажность изобретения книгопечатания для человечест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чения слов и выражений: «Средние века», «христианство», «ислам», «буддизм», «рыцарь», «замок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 и выделение необходимой информации, установление причинно-следственных связей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трудничество с учителем, другими взрослыми и учащимис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ое время: встреча Европы и Амер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 изучения нового материал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по «ленте времени» длительность периода Нового времени, сопоставлять её с длительностью Древнего мира и средневеков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ять жизненную философию людей в средневековье и в Новое врем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 методы изучения истории Древнего мира и Новог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по фотографиям различия в архитектуре городов Древнего мира, средневековья и Новог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 роль великих географических открытий в истории челове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вать воображение, реконструируя историю технических изобретений в Новое врем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Новом времени в истории Европы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чение развития предприниматель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ые открытия и технические изобретения Нового време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слеж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карте маршруты Великих географических открыт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ающихся людей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ого времен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географической карт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ейшее время: история продолжается сегод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ст №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 изучения нового материал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а «ленте времени» начало Новейшег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значение исследования Арктики и Антарктики для развития на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ть о развитии парламентаризма и республиканской формы прав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ывать о об освоении космоса, об изобретении ядерного оружия, Первой и Второй мировой войн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 исследованиях Арктики и Антаркти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зменения в политическом устройстве стран ми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учные открытия и технические изобретения ХХ –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ающихся людей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ейшего време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что ХХ столетие – это время двух самых кровопролитных вой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«Страницы истории России» (20 часо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знь древних славя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 изучения нового материал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карту расселения племён древних славя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взаимосвязь жизни древних славян и их занятий с природными условиями тог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верования древних славя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делировать древнеславянское жилищ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карте территории расселения древних славя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жизни древних славя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 времена Древней Рус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 изучения нового материал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слеживать по карте Древней Руси путь «из варяг в греки» и расширении территории государ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 –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рактеризовать систему государственной власт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 –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х в Древней Рус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мечать на «ленте времени» дату Крещения Рус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 причину введения на Руси христианства и значение Крещ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былину об Илье Муромце как отражение борьбы Древней Руси с кочевник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ицу Древней Рус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ринятия Русью христианст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чения слов и выражений: «великий князь», «бояре», «дружина», «Крещение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ана гор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 формирован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карты Древнего Киева и Древнего Новгорода, характеризовать их местоположение, оборонительные сооружения, занятия горожан, систему правления, находки берестяных грамот в Новго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воображение, реконструируя жизнь древних новгородц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, почему былина о Садко могла появиться только в Новгоро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рактеризовать значение летописи об основании Москвы как исторического источ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ажность находок археологами берестяных грамо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чение летописи об основании Москв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жизнь двух главных городов Древней Рус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оиск и выделение необходимой информации, установление причинно-следственных связей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трудничество с учителем, другими взрослыми и учащими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книжной сокровищницы Древней Рус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 изучения нового материал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 роль создания славянской письменности для распространения культуры в Древней Рус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состояние грамотности на Руси после создания славянской азб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роль летописей для изучения истории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оформление рукописных книг как памятников древнерусского искус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ять оформление древнерусских книг с современн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суждать роль рукописной книги в развитии русской культу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на создателей славянской азбук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слова «летопись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ль летописей для изучения истории Росс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ль рукописной книги в развитии русской культур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 Сотрудничество с учителем, другими взрослыми и учащимис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удные времена на Русской зем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 изучения нового материал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леживать по карте нашествие Батыя на Рус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 причины поражения Древней Руси в ходе монгольского наше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по иллюстрациям учебника вооружение древнерусских и монгольских вои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а карте места сражений Александра Невского со шведскими и немецкими захватчи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иллюстрациям учебника сравнивать вооружение русских и немецких рыцар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казывать своё отношение к личности Александра Невск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монгольском нашеств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чения слов и выражений: «дань», «хан», «Золотая Орд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Александре Невс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ывать вооружение воинов: древнерусских, монголо-татарских, рыцарей-крестоносцев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знанное и произвольное построение речевого высказывания, аргументация своего мнения и позиции в коммуник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равляет крыл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дить факты возрождения северо-восточных земель Рус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ть о Москве Ивана Кали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леживать по карте объединение русских земель вокруг Москв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суждать, какие личные качества Ивана Калиты сыграли роль в успехе его прав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ы, свидетельствующие о возрождении Северо-Восточной Рус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чем известен в истории Иван Кали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чение слова «монастырь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 и выделение необходимой информации, установление причинно-следственных связей, структурирование знаний; представление полученной информации; оценка результатов работы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ликовская би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 изучения нового материа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леживать по карте передвижения русских и ордынских войс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план рассказа о Куликовской би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чать на «ленте времени» дату Куликовской бит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, почему была так важна для Дмитрия Донского поддержка Сергия Радонежск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ывать о поединках богатыр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ть о Куликовской битве по составленному пл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ход Куликовской битв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знавать роль Куликовской битвы в истории России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трудничество с учителем, другими взрослыми и учащимис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ван Тре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 изучения нового материа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ть об изменении политики в отношении Золотой Ор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по иллюстрациям в учебнике изменения в облике Моск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 значение освобождения от монгольского иг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мечать на «ленте времени» даты освобождения от монгольского ига, венчания Ивана Грозного на цар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озникновении единого независимого Российского государства со столицей в Москве, об укреплении экономи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чение освобождения от монгольского ига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тера печатных 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-исслед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, как повлияло начало книгопечатания на развитие просвещения и культуры в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ять современные и первопечатные учебники по иллюстрация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воображение, «обучая грамоте» учеников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первопечатнике Иване Фёдорове и изданиях первых русских учебни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чение слов: «книгопечатание», «первопечатники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 и выделение необходимой информации. Структурирование знаний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триоты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 изучения нового материа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 значение организации народного ополчения и освобождения Москвы от польской интервен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чать на «ленте времени» год освобождения Москв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ывать об этом событии от имени участника опол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борьбы за независимость в начале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 в истории Росс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чение выражения «народное ополчение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 Сотрудничество с учителем, другими взрослыми и учащимис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ётр Вели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-исслед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влекать из дополнительной литературы и Интернета информацию о Пет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которой нет в учебн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достопримечательности Санкт-Петербур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суждать, заслуженно ли Пё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ал называться Велик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чать на «ленте времени» год основания Санкт-Петербурга, год, когда Россия стала импери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ходить на карте приобретения города, основанные Пет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казывать своё отношение к личности Петра Велик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реформах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основе материала учебн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нимать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чем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ё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зывают Велики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ывать об основании града Петра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последовательности промежуточных целей с учётом конечного результата; составление плана и последовательности действ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знанное и произвольное построение речевого высказывания, аргументация своего мнения и позиции в коммуникации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хаил Васильевич Ломоно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бинированный 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оставлять план рассказа о М.В. Ломоносове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слеживать по карте путь М.В. Ломоносова из Холмогор в Москву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бсуждать, каковы были заслуги М.В. Ломоносова в развитии науки и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тмечать на «ленте времени» дату основания Московского университе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Извлекать из Интернета сведения о современном МГУ им. М.В. Ломоносо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М.В. Ломоносо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луги М.В. Ломоносова в развитии науки и культур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катерина Вели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верочная работа №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бинированный урок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, заслуженно ли Екатерина Вторая стала называться Вели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достопримечательности Петербур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положение разных слоёв российского общ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ть по учебнику о крестьянской войне Е. Пугачё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леживать по карте рост территории государ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ть по учебнику о Ф.Ф. Ушакове и А.В. Суворо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влекать из Интернета сведения о Петербурге, Москве, других городах России в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Екатерине Втор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Екатерина Вторая стала называться Вели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ывать о знаменитых военачальниках Ф.Ф. Ушакове и А.В. Суворов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четверть (16 часо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ечественная война 1812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бинированный 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чать на «ленте времени» Отечественную войну 1812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, почему война 1812 года называется Отечествен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, почему после Отечественной войны 1812 года был воздвигнут на Красной площади памятник Кузьме Минину и Дмитрию Пожарско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влекать из Интернета сведения о биографии героев Отечественной войны 1812 года, готовить доклады, презентовать их в класс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Бородинском сраж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М.И. Кутузо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очему война 1812 года называется Отечественн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узьме Минине и Дмитрии Пожарск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чение выражения «Отечественная война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аницы ис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бинированный 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ходе самостоятельной работы (по группам) над темами «Декабристы», «Освобождение крестьян», «Петербург и Москва» изучать текст учебника, готовить сообщения и презентовать их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с историческими картами, находить на карте Транссибирскую магистра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ять исторические источни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влекать из краеведческой литературы сведения о технических новшествах, появившихс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е в регион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новшества, которые изменили жизнь люд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свобождения крестьян от крепостной зависим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етербурге и Москве после 1861 года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вступает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бинированный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чать на «ленте времени» начало Первой мировой войны, Февральской и Октябрьской революц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ять план рассказа о событиях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 и рассказывать о них 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вьюировать взрослых членов семьи о том, какую роль сыграли Октябрьская революция и Гражданская война в судьбе семь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вать воображение, составляя от лица журналиста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 интервью с учёным, каким он видит наступивший ве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чение выражения «Гражданская войн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 Первой мировой войне, Февральской и Октябрьской революция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аницы истории 1920 – 1930-х г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бинированный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ся по карте СССР с административно-территориальным устройством стра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гербы России и СССР по иллюстрациям, знакомиться с символикой герба ССС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тексты гимнов дореволюционной России, СССР и Российской Федер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ся по фотографиям в Интернете с обликом довоенных станций метр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разовании ССС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ереходе предприятий в собственность государства, о борьбе с неграмотностью, об изменениях в жизни города и деревни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ликая война и великая Поб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 изучения нового материал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план рассказа о ходе Великой Отечественной войны, рассказывать о ней 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, в чём значение Победы в Великой Отечественной войне для нашей страны и всего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лушивать в записи песню «Вставай, страна огромная» и другие песни времён вой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иться впечатлениями от фотографий военных лет и от картин на тему войны и Парада Побед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ходе Великой Отечественной вой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ём значение Победы в Великой Отечественной войне для нашей страны и всего ми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чение выражения «Великая Отечественная войн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ликая война и великая Поб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-исследован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снять в краеведческом музее, какой вклад внёс город (село) в Побе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тервьюировать старших членов семьи об их участии в войне, как они встретили День Победы в 1945 год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ходе Великой Отечественной войн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чём значение Победы в Великой Отечественной войне для нашей страны и всего мира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, открывшая путь в косм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ст №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 изучения нового материал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влекать из дополнительной литературы, Интернета информацию об освоении космо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вьюировать старших членов семьи о том, как они запомнили день 12 апреля 1961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лушивать в записи песни, посвящённые полёту Юрия Гагар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ся с репродукциями картин космонавта А.Леонова на космическую т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тервьюировать старших членов своей семьи о послевоенной истории страны и их участии в развитии страны, о проблемах страны и семьи, отбирать в семейном архиве необходимые фотографии, готовить сообщение и презентовать его в класс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достижениях нашей страны в освоении космоса, о полёте в космос Юрия Гагари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рупных стройках послевоенного времени в ССС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ие проблемы того време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бытия, которые произошли в нашей стране в 1991 год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«Современная Россия» (9 часо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й закон России и права челов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 изучения нового материал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аходить на политико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административной карте РФ края, области, республики, автономные округа, автономные области, города федерального значения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Анализировать закреплённые в Конвенции права ребёнка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бсуждать, как права одного человека соотносятся с правами других люд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Готовить проекты «Декларации прав» (членов семьи, учащихся класса, учителей и учащихся), обсуждать их в класс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федеральном устройстве Росс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что такое Конституция, о чём говорится во Всеобщей Декларации прав челове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чение слов: «федерация», «конституция», «конвенц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трудничество с учителем, другими взрослыми и учащимис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ы – граждане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 изучения нового материал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прерогативы Президента, Федерального Собрания и Правитель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дить за государственными делами по программам новостей ТВ и печатным средствам массовой информ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делировать деятельность депутата (вносить предложения по законопроектам в ходе ролевой игры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а и обязанности граждани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а и обязанности гражданина, устанавливать их взаимосвяз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рассуждения в форме связи простых суждений об объекте, его строении, свойствах и связя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авные символы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 развит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ся с особенностями герба Российской Федерации, его историей, символикой, отличать герб России от гербов других государ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ся с Государственным флагом России. Его историей, с Красным знаменем Побе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учить текст гимна России, знакомиться с правилами его исполнения, с историей гимна России, отличать гимн Российской Федерации от гимнов других государ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, зачем государству нужны симво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делировать символы своего класса, семь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что такое «символ» и называть символы Росс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чение символов России в жизни государства и общества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трудничество с учителем и учащимис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кие разные празд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-исследован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ся с праздниками и Памятными днями России, обсуждать их значение для страны и каждого его граждан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снять, используя краеведческую литературу, какие праздники отмечаются в кра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ть о своих любимых праздник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ть со взрослыми: составлять календарь профессиональных праздников в соответствии с профессиями роди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здники государственные, профессиональные, церковные, народные, семейны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меры праздни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е выделение и формулирование познавательной цели; структурирование знаний; осознанное и произвольное построение речевого высказывания в устной и письменной форме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им себя и оценим свои достижения за второе полугоди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вая диагностическ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нтрольно-обобщающий 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ть задания; проверять свои зн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екват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анализировать свои знания/незнания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шествие по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о Дальнему Востоку, на просторах Сибир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рок-путешеств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ся по материалам учебника и дополнительной литературе с регионами, городами, народами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ать виртуальные экскурсии по Дальнему Востоку, по просторам Сибири с помощью Интернета, посещать музеи, осматривать памятники истории и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ть по личным впечатлениям о разных уголках России, демонстрировать фотографии, сувени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ьзуясь информацией из различных источников, готовить сообщения (сочинения) о регионах, городах, народах России, знаменитых соотечественник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ы Росс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ычаях и традициях народов Росс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городах России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трудничество с учителем и учащимис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шествие по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о Уралу, по северу европейской России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-путешеств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овершать виртуальные экскурсии по Уралу, по северу европейской России с помощью Интернета, посещать музеи, осматривать памятники истории и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ссказывать по личным впечатлениям о разных уголках России, демонстрировать фотографии, сувениры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Анализировать и сравнивать гербы городов России, выяснять их символи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ользуясь информацией из различных источников, готовить сообщения (сочинения) о регионах, городах, народах России, знаменитых соотечественник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ы Росс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ычаях и традициях народов Росс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городах России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трудничество с учителем и учащимис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шествие по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о Волге, по югу Росси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-путешеств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овершать виртуальные экскурсии по Волге, по югу России с помощью Интернета, посещать музеи, осматривать памятники истории и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Рассказывать по личным впечатлениям о разных уголках России, демонстрировать фотографии, сувени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ользуясь информацией из различных источников, готовить сообщения (сочинения) о регионах, городах, народах России, знаменитых соотечественник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ы Росс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ычаях и традициях народов Росс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городах России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ество с учителем и учащимис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про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-конференц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влекать информацию из дополнительных источников и Интерн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ать музеи, обрабатывать материалы экскурс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вьюировать старших членов семьи, других взросл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тупать с подготовленными сообщениями, иллюстрировать их наглядными материал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суждать выступления учащихс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ивать свои достижения и достижения других уча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проектной деятельност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екватную оценку своих достижений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 умение с достаточной полнотой и точностью выражать свои мысли в соответствии с задачами и условиями коммуникации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200"/>
        <w:contextualSpacing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47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47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219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247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247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2197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3">
    <w:name w:val="Основной текст (3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Подпись к таблице (2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1">
    <w:name w:val="Основной текст + Полужирный;Курсив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0pt">
    <w:name w:val="Основной текст (4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0pt">
    <w:name w:val="Основной текст (5) + Не полужирный;Не курсив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20pt">
    <w:name w:val="Заголовок №1 (2) + Не полужирный;Не курсив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pt0pt">
    <w:name w:val="Основной текст + 4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8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spacing w:val="5"/>
      <w:sz w:val="15"/>
      <w:szCs w:val="15"/>
      <w:shd w:fill="FFFFFF" w:val="clear"/>
    </w:rPr>
  </w:style>
  <w:style w:type="character" w:styleId="Arial7pt0pt">
    <w:name w:val="Основной текст + Arial;7 pt;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Style10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1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Tahoma" w:hAnsi="Tahoma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1">
    <w:name w:val="Знак Знак4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pelle">
    <w:name w:val="spelle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C42">
    <w:name w:val="c42"/>
    <w:qFormat/>
    <w:rPr/>
  </w:style>
  <w:style w:type="character" w:styleId="C1">
    <w:name w:val="c1"/>
    <w:qFormat/>
    <w:rPr/>
  </w:style>
  <w:style w:type="character" w:styleId="C8">
    <w:name w:val="c8"/>
    <w:qFormat/>
    <w:rPr/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  <w:jc w:val="both"/>
    </w:pPr>
    <w:rPr>
      <w:rFonts w:ascii="Times New Roman" w:hAnsi="Times New Roman" w:eastAsia="Times New Roman" w:cs="Times New Roman"/>
      <w:spacing w:val="5"/>
      <w:sz w:val="15"/>
      <w:szCs w:val="1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192" w:before="0" w:after="0"/>
      <w:jc w:val="both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imes New Roman"/>
      <w:shd w:fill="000080" w:val="clear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 w:before="0" w:after="0"/>
      <w:ind w:firstLine="35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 w:before="0" w:after="0"/>
      <w:ind w:firstLine="384"/>
    </w:pPr>
    <w:rPr>
      <w:rFonts w:ascii="Century Gothic" w:hAnsi="Century Gothic" w:eastAsia="Times New Roman" w:cs="Century Gothic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 w:before="0" w:after="0"/>
      <w:jc w:val="center"/>
    </w:pPr>
    <w:rPr>
      <w:rFonts w:ascii="Century Gothic" w:hAnsi="Century Gothic" w:eastAsia="Times New Roman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34:00Z</dcterms:created>
  <dc:creator>Admin</dc:creator>
  <dc:description/>
  <cp:keywords/>
  <dc:language>en-US</dc:language>
  <cp:lastModifiedBy>Admin</cp:lastModifiedBy>
  <dcterms:modified xsi:type="dcterms:W3CDTF">2014-08-27T11:43:00Z</dcterms:modified>
  <cp:revision>1</cp:revision>
  <dc:subject/>
  <dc:title/>
</cp:coreProperties>
</file>