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ова Н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Школа № 44», г. Полысаево, Кемер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стный 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лово не воробей, вылетит – не поймаеш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1. Познакомить с  жанром устного народного творчества – послов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Развивать речь, мышление, пам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Воспитывать интерес к русским пословиц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Красна речь пословиц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ловица недаром молв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ловица всем делам помощ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. Мы все хорошо знаем и любим народные сказки, песни, загадки, пословицы. Пословица – это жанр фольклора, краткое изречение, заключающее в себе какое-то поучение. Пословица советует, поучает, наставляет, предупреждает. Люди с уважением относятся к пословицам, часто употребляют их в своей речи. От этого речь становится яркой, образ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страница «Викторина пословиц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вум словам нужно отгадать всю пословицу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о-воробей            г) шило-мешо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с-дрова                    д) язык-дел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ло-мастер                е) труд-лен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ово не воробей, вылетит – не поймаеш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м дальше в лес, тем больше дров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ло мастера боитс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ила в мешке не утаиш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спеши языком, торопись делом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Труд человека кормит, а лень порт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Произносится начало пословицы, а дети должны их продолж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то много читает…        (тот много зна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нигу читаешь…            (на крыльях летаеш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здно встанешь…         (мало сделаеш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р освещается солнцем…  (а человек знани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одному не под силу, то…(легко коллекти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 красна изба углами- …      (красна пирог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страница «Игров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ословицы, в которых употреблены числа «семь» и «один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о одного не жду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раз отмерь, один раз отрежь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 бед- один отве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ро с ложкой, один с сошк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 страница « Птица сильна крыльями, а человек -  дружб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читают пословиц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друга - что земля без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ез друзей – что дерево без кор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ищи, а найдёшь – бере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познаются в б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друг лучше новых дву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т друг, кто мёдом мажет, а тот, кто правду скаж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. Будь сам другом – и тебе помогут в б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4 страница «Театраль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ка «Кончил дело - гуляй смел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 Мальчик-ученик, Солнышко, птичка, Виш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сидит за столом, делает уроки. В окно заглядывает Солнышк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лнышко</w:t>
      </w:r>
      <w:r>
        <w:rPr>
          <w:rFonts w:cs="Times New Roman" w:ascii="Times New Roman" w:hAnsi="Times New Roman"/>
          <w:sz w:val="28"/>
          <w:szCs w:val="28"/>
        </w:rPr>
        <w:t>. Не довольно ли учиться? Не пора ли порезви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. Нет, ясное солнышко, нет. Теперь мне гулянье не впрок. Дай прежде выучу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тичка</w:t>
      </w:r>
      <w:r>
        <w:rPr>
          <w:rFonts w:cs="Times New Roman" w:ascii="Times New Roman" w:hAnsi="Times New Roman"/>
          <w:sz w:val="28"/>
          <w:szCs w:val="28"/>
        </w:rPr>
        <w:t>. Не довольно ли учиться, не пора ли порезви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. Нет, милая пташечка, нет. Теперь мне гулянье не впрок. Дай прежде выучу 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шенка</w:t>
      </w:r>
      <w:r>
        <w:rPr>
          <w:rFonts w:cs="Times New Roman" w:ascii="Times New Roman" w:hAnsi="Times New Roman"/>
          <w:sz w:val="28"/>
          <w:szCs w:val="28"/>
        </w:rPr>
        <w:t>. Не довольно ли учиться, не пора ли порезвитьс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. Нет, вишенка, нет. Теперь мне гулянье не впрок. Дай прежде выучу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нец, урок окончен. Мальчик убирает книги, тетради, подходит к окну и кричит: «Ну-ка, кто меня манил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 дети</w:t>
      </w:r>
      <w:r>
        <w:rPr>
          <w:rFonts w:cs="Times New Roman" w:ascii="Times New Roman" w:hAnsi="Times New Roman"/>
          <w:sz w:val="28"/>
          <w:szCs w:val="28"/>
        </w:rPr>
        <w:t>: «Кончил дело, гуляй смел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богащают наш язык, придают ему выразительность, точность. В пословице заключена мудрость нар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гры, приметы, пословицы и загадки/ Собрал и обработал Г.М. Науменко;– М.: ООО “Издательство Астрель”: ООО “Издательство АСТ”, 2003. – 219. – (Хрестоматия школьника)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словицы, поговорки и крылатые выражения: Начальная школа / Сост. И.В. Клюхина. – М.: ВАКО, 2009. – 9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1:33:00Z</dcterms:created>
  <dc:creator>Александр</dc:creator>
  <dc:description/>
  <cp:keywords/>
  <dc:language>en-US</dc:language>
  <cp:lastModifiedBy>Александр</cp:lastModifiedBy>
  <cp:lastPrinted>2008-03-25T14:28:00Z</cp:lastPrinted>
  <dcterms:modified xsi:type="dcterms:W3CDTF">2014-08-27T13:46:00Z</dcterms:modified>
  <cp:revision>5</cp:revision>
  <dc:subject/>
  <dc:title/>
</cp:coreProperties>
</file>