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а Н.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кола № 44» Кемеровская область, г. Полыса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комплексная контроль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рс нача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а (цы) 4 класса «__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меть </w:t>
      </w:r>
      <w:r>
        <w:rPr>
          <w:rFonts w:eastAsia="MS Gothic;ＭＳ ゴシック" w:cs="MS Gothic;ＭＳ ゴシック" w:ascii="Times New Roman" w:hAnsi="Times New Roman"/>
          <w:i/>
          <w:sz w:val="28"/>
          <w:szCs w:val="28"/>
        </w:rPr>
        <w:t>✔</w:t>
      </w:r>
      <w:r>
        <w:rPr>
          <w:rFonts w:cs="Times New Roman" w:ascii="Times New Roman" w:hAnsi="Times New Roman"/>
          <w:i/>
          <w:sz w:val="28"/>
          <w:szCs w:val="28"/>
        </w:rPr>
        <w:t xml:space="preserve"> ряд, в котором все слова начинаются с согласного звука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3335</wp:posOffset>
                </wp:positionV>
                <wp:extent cx="1143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05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удеса, факел, Илья, лёд;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7940</wp:posOffset>
                </wp:positionV>
                <wp:extent cx="1143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.2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корь, вихрь, циркуль, йод;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3020</wp:posOffset>
                </wp:positionV>
                <wp:extent cx="1143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.6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омяк, щегол, искра, библиот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38100</wp:posOffset>
                </wp:positionV>
                <wp:extent cx="1143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3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тро, эскиз, жираф, ябло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веди номер верной характеристики слова </w:t>
      </w:r>
      <w:r>
        <w:rPr>
          <w:rFonts w:cs="Times New Roman" w:ascii="Times New Roman" w:hAnsi="Times New Roman"/>
          <w:b/>
          <w:i/>
          <w:sz w:val="28"/>
          <w:szCs w:val="28"/>
        </w:rPr>
        <w:t>топол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ове все согласные твёрдые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ове три слога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ове букв больше, чем звуков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ове нет звонких согласных.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веди номер ряда, в котором записаны только родственные слова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а, смолистый, смолкнуть, просмолить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а, сосновый, сосняк, сосёнка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а, отравить, травка, травянистый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ч, сила, мощь, обессилеть.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ши имена существительные в единственном числе и укажи в скобках их склонение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и ___________________(_____)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____________________ (_____)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и____________________(______)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веди номер словосочетания, в котором есть имя существительное женского рода, 3-го склонения, в творительном падеж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ься книгой;                   3) поделиться радостью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ться о сирени;              4) бояться мыш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данного предложения запиши в каждый столбик таблицы по 2 примера каждой из указанных частей речи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сывать слова можно в начальной форме или в той форме, в которой они встретились в предложении)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/>
        <w:t>Ранним утром солнце в лесу не сразу увидишь, только по огненным пятнам догадаешься, что оно спряталось за большим деревом и бросает оттуда в тёмный лес утренние косые лучи.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260"/>
        <w:gridCol w:w="241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ществите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на прилаг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голы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веди номер предложения, в котором есть глагол настоящего времени, единственного числа, 3 лиц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 солнца упал на замёрзшую лужиц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оявится на деревьях молодая лист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замирает от чудесных звуков пес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сугробы сверкают на ярком солнц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о предложение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арой берёзе строит гнездо чёрный грач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веди номер ответа, в котором указаны подлежащее и сказуемое этого предложени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о строит;                      3) грач чёрны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 строит;                         4) на берёзе строи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чи предложения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пишется на конце существительных, если они относятся к ____________________________________________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лаголов в форме 2-го лица единственного числа после шипящих _____________________ мягкий знак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ши слова в четыре столбика в зависимости от того, в какой части слова находится орфограм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садик, ужи, трава, (в) поле, подал, чайник, проплыл, дверной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0910" cy="14966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1117" b="85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веди номер предложения, в котором есть однородные члены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ильного дождя дорога была очень скользкой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онкой ветке скатывается прозрачная капл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аду ещё цветут чудесные гладиолусы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собака стояла и смотрела на нас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каком порядке должны следовать предложения, обозначенные буквами, чтобы получился связный текст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Долго лисица рвала барабан когтями, грызла зубами, наконец разорвала кожу и увидела пустот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А потом осмелела и набросилась на добыч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Голодная лисица однажды наткнулась на старый барабан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Он лежал в кустах и гудел, когда ветки ударяли по натянутой кож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 .</w:t>
      </w:r>
      <w:r>
        <w:rPr>
          <w:rFonts w:cs="Times New Roman" w:ascii="Times New Roman" w:hAnsi="Times New Roman"/>
          <w:sz w:val="28"/>
          <w:szCs w:val="28"/>
        </w:rPr>
        <w:t xml:space="preserve"> Услышав эти громкие звуки, лисица вначале побоялась подойт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.Отметь </w:t>
      </w:r>
      <w:r>
        <w:rPr>
          <w:rFonts w:eastAsia="MS Gothic;ＭＳ ゴシック" w:cs="MS Gothic;ＭＳ ゴシック" w:ascii="Times New Roman" w:hAnsi="Times New Roman"/>
          <w:i/>
          <w:sz w:val="28"/>
          <w:szCs w:val="28"/>
        </w:rPr>
        <w:t>✔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мя прилагательное в родите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ьном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адеж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□  </w:t>
      </w:r>
      <w:r>
        <w:rPr>
          <w:rFonts w:cs="Times New Roman" w:ascii="Times New Roman" w:hAnsi="Times New Roman"/>
          <w:color w:val="000000"/>
          <w:sz w:val="28"/>
          <w:szCs w:val="28"/>
        </w:rPr>
        <w:t>в ночном (неб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□ </w:t>
      </w:r>
      <w:r>
        <w:rPr>
          <w:rFonts w:cs="Times New Roman" w:ascii="Times New Roman" w:hAnsi="Times New Roman"/>
          <w:color w:val="000000"/>
          <w:sz w:val="28"/>
          <w:szCs w:val="28"/>
        </w:rPr>
        <w:t>из спелой (вишн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□ </w:t>
      </w:r>
      <w:r>
        <w:rPr>
          <w:rFonts w:cs="Times New Roman" w:ascii="Times New Roman" w:hAnsi="Times New Roman"/>
          <w:color w:val="000000"/>
          <w:sz w:val="28"/>
          <w:szCs w:val="28"/>
        </w:rPr>
        <w:t>с новым (учителе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□ </w:t>
      </w:r>
      <w:r>
        <w:rPr>
          <w:rFonts w:cs="Times New Roman" w:ascii="Times New Roman" w:hAnsi="Times New Roman"/>
          <w:color w:val="000000"/>
          <w:sz w:val="28"/>
          <w:szCs w:val="28"/>
        </w:rPr>
        <w:t>об интересной (книг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4. Обведи, в  каком слове на месте пропуска  надо писать букв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крас..ный             3) опас…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терес..ный             4) прелес...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 </w:t>
      </w:r>
      <w:r>
        <w:rPr>
          <w:rFonts w:eastAsia="MS Gothic;ＭＳ ゴシック" w:cs="MS Gothic;ＭＳ ゴシック" w:ascii="Times New Roman" w:hAnsi="Times New Roman"/>
          <w:i/>
          <w:sz w:val="28"/>
          <w:szCs w:val="28"/>
        </w:rPr>
        <w:t>✔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лово с пропущенной букво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м...рков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г...з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в...г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к...лендар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ый уровен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*. </w:t>
      </w:r>
      <w:r>
        <w:rPr>
          <w:rFonts w:cs="Times New Roman" w:ascii="Times New Roman" w:hAnsi="Times New Roman"/>
          <w:i/>
          <w:sz w:val="28"/>
          <w:szCs w:val="28"/>
        </w:rPr>
        <w:t>Сгруппируй слова, которые имеют одинаковый состав. Запиши каждую группу на отдельной строчк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исица, нора, дятел, зимний, дерево, погрузка, мостик, пришкольный, бездомн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*. </w:t>
      </w:r>
      <w:r>
        <w:rPr>
          <w:rFonts w:cs="Times New Roman" w:ascii="Times New Roman" w:hAnsi="Times New Roman"/>
          <w:i/>
          <w:sz w:val="28"/>
          <w:szCs w:val="28"/>
        </w:rPr>
        <w:t>Раздели слова на группы так, чтобы в каждой группе оказались слова с одинаковой орфограммой в корне. Запиши каждую группу на отдельной строч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итать, местный, сторонка, доблестный, лёгкий, сердце, робкий, плясал, скольз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*. </w:t>
      </w:r>
      <w:r>
        <w:rPr>
          <w:rFonts w:cs="Times New Roman" w:ascii="Times New Roman" w:hAnsi="Times New Roman"/>
          <w:i/>
          <w:sz w:val="28"/>
          <w:szCs w:val="28"/>
        </w:rPr>
        <w:t>В таблице перечислены признаки двух сло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знаки слова №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знаки слова № 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в форме единственного числа, среднего рода, творительного падежа. В предложении является определением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к третьему  склонению. Употреблено в форме единственного числа, родительного падеж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пиши, какими </w:t>
      </w:r>
      <w:r>
        <w:rPr>
          <w:rFonts w:cs="Times New Roman" w:ascii="Times New Roman" w:hAnsi="Times New Roman"/>
          <w:b/>
          <w:i/>
          <w:sz w:val="28"/>
          <w:szCs w:val="28"/>
        </w:rPr>
        <w:t>частями речи</w:t>
      </w:r>
      <w:r>
        <w:rPr>
          <w:rFonts w:cs="Times New Roman" w:ascii="Times New Roman" w:hAnsi="Times New Roman"/>
          <w:i/>
          <w:sz w:val="28"/>
          <w:szCs w:val="28"/>
        </w:rPr>
        <w:t xml:space="preserve"> являются слово №1 и слово №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№1_________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№2_____________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*. </w:t>
      </w:r>
      <w:r>
        <w:rPr>
          <w:rFonts w:cs="Times New Roman" w:ascii="Times New Roman" w:hAnsi="Times New Roman"/>
          <w:i/>
          <w:sz w:val="28"/>
          <w:szCs w:val="28"/>
        </w:rPr>
        <w:t>Составь из словосочетаний предложение. Запиш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 поверхности воды, на гладкой поверхности, белые кувшинки, закачались на поверх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*. </w:t>
      </w:r>
      <w:r>
        <w:rPr>
          <w:rFonts w:cs="Times New Roman" w:ascii="Times New Roman" w:hAnsi="Times New Roman"/>
          <w:i/>
          <w:sz w:val="28"/>
          <w:szCs w:val="28"/>
        </w:rPr>
        <w:t>Подчеркни в тексте вопросительное предложение (границы предложений не отмечен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у научились ребята за лето они научились плавать, грести вёслами, сгребать сено граблями вечером ребята устраивали весёлые конкурсы и соревн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я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 3 скл., врач 2 скл., грач 2 ск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олжны соответствовать заданным частям ре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к 3-му склонению; …пишется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олбец- подал, проплы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 столбец-трава, дверно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 столбец- садик, чайни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 столбец-(в) поле, у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-В,Г,Д,Б,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спелой (вишн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4-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5-морк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-нора, дятел, дерево; пришкольный, бездомный, погрузка; зимний, мостик, лис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- читать, сторонка, плясал; местный, доблестный, сердце; лёгкий, робкий, скольз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- №1 – имя прилагательное, №2 – имя существитель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-На гладкой поверхности воды закачались белые кувши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му научились ребята за лет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7:43:00Z</dcterms:created>
  <dc:creator>Александр</dc:creator>
  <dc:description/>
  <cp:keywords/>
  <dc:language>en-US</dc:language>
  <cp:lastModifiedBy>Александр</cp:lastModifiedBy>
  <cp:lastPrinted>2014-05-23T04:44:00Z</cp:lastPrinted>
  <dcterms:modified xsi:type="dcterms:W3CDTF">2014-08-30T16:19:00Z</dcterms:modified>
  <cp:revision>12</cp:revision>
  <dc:subject/>
  <dc:title/>
</cp:coreProperties>
</file>