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очкина О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нотае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rPr/>
      </w:pPr>
      <w:r>
        <w:rPr>
          <w:sz w:val="28"/>
          <w:szCs w:val="28"/>
        </w:rPr>
        <w:t>Автор: А. Напылова (9 класс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, Пушкин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, Пушкин – великое имя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, Пушкин – великий поэт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, Пушкин ты в душах отнын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тался на тысячи лет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помню, с каким упоеньем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итали мы книги твои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каким настоящим волненьем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юблялись в героев твоих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ечно же, ты будешь вечным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бим и знаком всей Земле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жизненном поприще млечном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раз ты поможешь и мне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, Пушкин погиб на дуэли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в памяти вечно он жив,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И будет народ жить без цел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только забудет мотив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етый поэтом в писаниях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ь Пушкин – великий писатель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жденный на русской земле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амый большой предсказатель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может представить себе,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Что будет ещё один Пушкин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будет такой же творец,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Да, такой не поддельный мастер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здании стиха венец!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21:00Z</dcterms:created>
  <dc:creator>*</dc:creator>
  <dc:description/>
  <cp:keywords/>
  <dc:language>en-US</dc:language>
  <cp:lastModifiedBy>пп</cp:lastModifiedBy>
  <dcterms:modified xsi:type="dcterms:W3CDTF">2014-09-14T14:58:00Z</dcterms:modified>
  <cp:revision>13</cp:revision>
  <dc:subject/>
  <dc:title>О, Пушкин</dc:title>
</cp:coreProperties>
</file>