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15" w:hanging="492"/>
        <w:jc w:val="center"/>
        <w:rPr/>
      </w:pPr>
      <w:r>
        <w:rPr>
          <w:b/>
          <w:sz w:val="24"/>
        </w:rPr>
        <w:t>Всероссийский конкурс исследовательских краеведческих работ учащихся «Отечество»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Муниципальное общеобразовательное учреждение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7» города Владими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з истории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церковно-приходской школы рукодел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(впоследствии -  7-ой школы </w:t>
      </w:r>
      <w:r>
        <w:rPr>
          <w:b/>
          <w:i/>
          <w:sz w:val="48"/>
          <w:szCs w:val="48"/>
          <w:lang w:val="en-US"/>
        </w:rPr>
        <w:t>I</w:t>
      </w:r>
      <w:r>
        <w:rPr>
          <w:b/>
          <w:i/>
          <w:sz w:val="48"/>
          <w:szCs w:val="48"/>
        </w:rPr>
        <w:t>-ой  ступени), существовавшей при Владимирском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спенском   Княгинином женском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онастыре  с 1889 по 1918 год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075" w:hanging="3690"/>
        <w:rPr/>
      </w:pPr>
      <w:r>
        <w:rPr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ind w:left="3075" w:hanging="369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075" w:hanging="369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075" w:hanging="3690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Автор: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sz w:val="32"/>
          <w:szCs w:val="32"/>
        </w:rPr>
        <w:t xml:space="preserve">ученица 11 «А» класса                                                                                     средней школы №7  г. Владимира                                                                  </w:t>
      </w:r>
    </w:p>
    <w:p>
      <w:pPr>
        <w:pStyle w:val="Normal"/>
        <w:ind w:left="3075" w:hanging="3690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Кривенюк Лидия Владимировна.</w:t>
      </w:r>
    </w:p>
    <w:p>
      <w:pPr>
        <w:pStyle w:val="Normal"/>
        <w:ind w:left="3075" w:hanging="369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</w:p>
    <w:p>
      <w:pPr>
        <w:pStyle w:val="Normal"/>
        <w:ind w:left="3075" w:hanging="369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Руководитель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32"/>
          <w:szCs w:val="32"/>
        </w:rPr>
        <w:t xml:space="preserve">учитель истории и </w:t>
      </w:r>
    </w:p>
    <w:p>
      <w:pPr>
        <w:pStyle w:val="Normal"/>
        <w:ind w:left="3075" w:hanging="3690"/>
        <w:rPr/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бществознания  средней школы №7                                                                          Гудкова Ольга Яковлевна.</w:t>
      </w:r>
    </w:p>
    <w:p>
      <w:pPr>
        <w:pStyle w:val="Normal"/>
        <w:ind w:left="3444" w:hanging="3690"/>
        <w:rPr>
          <w:sz w:val="32"/>
          <w:szCs w:val="32"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0" w:hanging="3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ладимир</w:t>
      </w:r>
    </w:p>
    <w:p>
      <w:pPr>
        <w:pStyle w:val="Normal"/>
        <w:ind w:left="3690" w:hanging="3690"/>
        <w:jc w:val="center"/>
        <w:rPr/>
      </w:pPr>
      <w:r>
        <w:rPr>
          <w:b/>
          <w:sz w:val="32"/>
          <w:szCs w:val="32"/>
        </w:rPr>
        <w:t>2009 год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главление.</w:t>
      </w:r>
    </w:p>
    <w:p>
      <w:pPr>
        <w:pStyle w:val="Normal"/>
        <w:ind w:left="-492" w:right="-185" w:firstLine="6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32"/>
          <w:szCs w:val="32"/>
        </w:rPr>
        <w:t>Введение</w:t>
      </w:r>
      <w:r>
        <w:rPr>
          <w:sz w:val="32"/>
          <w:szCs w:val="32"/>
        </w:rPr>
        <w:t xml:space="preserve">  (стр.2 ).</w:t>
      </w:r>
    </w:p>
    <w:p>
      <w:pPr>
        <w:pStyle w:val="Normal"/>
        <w:ind w:left="-492" w:right="-185" w:firstLine="6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492" w:right="-185" w:firstLine="615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лава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Из истории основания церковно-приходской школы рукоделия (впоследствии – 7-ой школы 1-ой ступени) при  Владимирском Успенском Княгинином женском  монастыре (стр.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-492" w:right="-185" w:firstLine="615"/>
        <w:jc w:val="both"/>
        <w:rPr/>
      </w:pPr>
      <w:r>
        <w:rPr>
          <w:sz w:val="28"/>
          <w:szCs w:val="28"/>
        </w:rPr>
        <w:t>Образование  7-ой Советской Трудовой школы в Княгинином монастыре в 1918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-492" w:right="-185" w:firstLine="615"/>
        <w:jc w:val="both"/>
        <w:rPr/>
      </w:pPr>
      <w:r>
        <w:rPr>
          <w:sz w:val="28"/>
          <w:szCs w:val="28"/>
        </w:rPr>
        <w:t>Некоторые стороны деятельности  монастыря в конце XIX – начале ХХ века,  обусловившие  создание школы при нё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-492" w:right="-185" w:firstLine="615"/>
        <w:jc w:val="both"/>
        <w:rPr/>
      </w:pPr>
      <w:r>
        <w:rPr>
          <w:sz w:val="28"/>
          <w:szCs w:val="28"/>
        </w:rPr>
        <w:t xml:space="preserve">Основание церковно-приходской школы и роль в этом игуменьи Маргариты. </w:t>
      </w:r>
    </w:p>
    <w:p>
      <w:pPr>
        <w:pStyle w:val="Normal"/>
        <w:ind w:left="-492" w:right="-185" w:firstLine="61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32"/>
          <w:szCs w:val="32"/>
        </w:rPr>
        <w:t xml:space="preserve">Глава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Деятельность церковно-приходской школы рукоделия при монастыре в конце XIX – начале XX века (стр.6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и значение школы для  развития  образования и воспитания в кра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180" w:leader="none"/>
          <w:tab w:val="left" w:pos="369" w:leader="none"/>
        </w:tabs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Развитие  рукоделия в монастыре и в школе при нём.</w:t>
      </w:r>
    </w:p>
    <w:p>
      <w:pPr>
        <w:pStyle w:val="Normal"/>
        <w:tabs>
          <w:tab w:val="clear" w:pos="708"/>
          <w:tab w:val="left" w:pos="123" w:leader="none"/>
          <w:tab w:val="left" w:pos="492" w:leader="none"/>
          <w:tab w:val="left" w:pos="738" w:leader="none"/>
        </w:tabs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3.Материальная поддержка церковно-приходской школы жителями  Владимира и губернии.</w:t>
      </w:r>
    </w:p>
    <w:p>
      <w:pPr>
        <w:pStyle w:val="Normal"/>
        <w:tabs>
          <w:tab w:val="clear" w:pos="708"/>
          <w:tab w:val="left" w:pos="123" w:leader="none"/>
          <w:tab w:val="left" w:pos="492" w:leader="none"/>
          <w:tab w:val="left" w:pos="738" w:leader="none"/>
        </w:tabs>
        <w:ind w:left="-492" w:right="-185" w:firstLine="6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32"/>
          <w:szCs w:val="32"/>
        </w:rPr>
        <w:t xml:space="preserve">Глава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Идентификация здания 7-ой Советской Трудовой школы 1-ой ступени со зданием церковно-приходской школы при Княгинином монастыре (стр.11)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1. Судьба церковно-приходской школы рукоделия после Октябрьской революции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2. Идентификация дома в посёлке Воровского, 20 со зданием церковно-приходской школы. </w:t>
      </w:r>
    </w:p>
    <w:p>
      <w:pPr>
        <w:pStyle w:val="Normal"/>
        <w:ind w:left="-492" w:right="-185" w:firstLine="6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32"/>
          <w:szCs w:val="32"/>
        </w:rPr>
        <w:t>Заключение</w:t>
      </w:r>
      <w:r>
        <w:rPr>
          <w:sz w:val="32"/>
          <w:szCs w:val="32"/>
        </w:rPr>
        <w:t xml:space="preserve">  (стр.14).</w:t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32"/>
          <w:szCs w:val="32"/>
        </w:rPr>
        <w:t>Примечания</w:t>
      </w:r>
      <w:r>
        <w:rPr>
          <w:sz w:val="32"/>
          <w:szCs w:val="32"/>
        </w:rPr>
        <w:t xml:space="preserve"> (стр.15).</w:t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32"/>
          <w:szCs w:val="32"/>
        </w:rPr>
        <w:t>Список источников</w:t>
      </w:r>
      <w:r>
        <w:rPr>
          <w:sz w:val="32"/>
          <w:szCs w:val="32"/>
        </w:rPr>
        <w:t xml:space="preserve"> (стр.19).</w:t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32"/>
          <w:szCs w:val="32"/>
        </w:rPr>
        <w:t>Список использованной литературы</w:t>
      </w:r>
      <w:r>
        <w:rPr>
          <w:sz w:val="32"/>
          <w:szCs w:val="32"/>
        </w:rPr>
        <w:t xml:space="preserve"> (стр.22).</w:t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32"/>
          <w:szCs w:val="32"/>
        </w:rPr>
        <w:t>Приложения</w:t>
      </w:r>
      <w:r>
        <w:rPr>
          <w:sz w:val="32"/>
          <w:szCs w:val="32"/>
        </w:rPr>
        <w:t xml:space="preserve"> (стр.23).</w:t>
      </w:r>
    </w:p>
    <w:p>
      <w:pPr>
        <w:pStyle w:val="Normal"/>
        <w:ind w:left="-492" w:right="-185" w:firstLine="6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92" w:right="-185" w:firstLine="6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ловеке не очень образованном иногда пренебрежительно говорят: </w:t>
      </w:r>
      <w:r>
        <w:rPr>
          <w:i/>
          <w:sz w:val="28"/>
          <w:szCs w:val="28"/>
        </w:rPr>
        <w:t>«Да он окончил два класса церковно-приходской школы!».</w:t>
      </w:r>
      <w:r>
        <w:rPr>
          <w:sz w:val="28"/>
          <w:szCs w:val="28"/>
        </w:rPr>
        <w:t xml:space="preserve"> Своей работой мы попытаемся опровергнуть такую предвзятую точку зрения и доказать, что  церковно-приходская школа могла быть вполне серьёзным образовательным учреждением. </w:t>
      </w:r>
    </w:p>
    <w:p>
      <w:pPr>
        <w:pStyle w:val="Normal"/>
        <w:ind w:left="-492" w:right="-185" w:firstLine="6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Я учусь в 11 классе школы № 7 и являюсь членом школьного научного общества «ЛОГОС». Нашими ребятами накоплен опыт исследовательской работы, они занимают призовые места на научных конференциях, олимпиадах и конкурсах различного уровня: городских,   региональных,  Всероссийских. Одним из направлений нашей исследовательской деятельности стало изучение истории своей школы, которое мы начали два года назад в связи с её 40-летним, </w:t>
      </w:r>
      <w:r>
        <w:rPr>
          <w:i/>
          <w:sz w:val="28"/>
          <w:szCs w:val="28"/>
        </w:rPr>
        <w:t>как все считали</w:t>
      </w:r>
      <w:r>
        <w:rPr>
          <w:sz w:val="28"/>
          <w:szCs w:val="28"/>
        </w:rPr>
        <w:t xml:space="preserve">, юбилеем. Теперь мы с уверенностью, основанной на анализе документов, можем сказать: 20 ноября 2008 года исполняется </w:t>
      </w:r>
      <w:r>
        <w:rPr>
          <w:b/>
          <w:i/>
          <w:sz w:val="28"/>
          <w:szCs w:val="28"/>
          <w:u w:val="single"/>
        </w:rPr>
        <w:t>90 лет</w:t>
      </w:r>
      <w:r>
        <w:rPr>
          <w:sz w:val="28"/>
          <w:szCs w:val="28"/>
        </w:rPr>
        <w:t xml:space="preserve"> со дня основания нашей школы. Мы выяснили, что наша школа возникла в Успенском Княгинином женском монастыре города Владимира. Более того, предыстория нашей школы начинается с </w:t>
      </w:r>
      <w:r>
        <w:rPr>
          <w:b/>
          <w:i/>
          <w:sz w:val="28"/>
          <w:szCs w:val="28"/>
        </w:rPr>
        <w:t>церковно-приходской школы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укоделия </w:t>
      </w:r>
      <w:r>
        <w:rPr>
          <w:sz w:val="28"/>
          <w:szCs w:val="28"/>
        </w:rPr>
        <w:t>Княгинина монастыря!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той церковно-приходской школе в современной исторической  и краеведческой литературе,  практически, отсутствует. В учебном пособии под редакцией Д.И.Копылова «История Владимирского края» даётся лишь общая характеристика церковно-приходских школ края, причём, - с негативным оттенком.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В энциклопедиях «Русские монастыри» и  «Полное собрание исторических сведений о всех бывших в древности и ныне существующих монастырях и примечательных церквях в России» даётся лишь общая краткая историческая справка о Княгинином женском монастыре в городе Владимире, а сведений о школе нет.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В небольшой заметке С.Н.Минина (диакона Сергия) во «Владимирских ведомостях» «Школа матери Маргариты для беднейших» приводятся краткие сведения об открытии церковно-приходской школы рукоделия.  Однако, здесь  </w:t>
      </w:r>
      <w:r>
        <w:rPr>
          <w:i/>
          <w:sz w:val="28"/>
          <w:szCs w:val="28"/>
        </w:rPr>
        <w:t>не указана дата закрытия</w:t>
      </w:r>
      <w:r>
        <w:rPr>
          <w:sz w:val="28"/>
          <w:szCs w:val="28"/>
        </w:rPr>
        <w:t xml:space="preserve"> школы.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Некоторые сведения о школе содержатся и в издании православной церкви 1995 года «Успенский Княгинин  женский монастырь во Владимире».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 Нами также были  использованы материалы книги  Ю.А.Дмитриева, Н.И. Дятловой, Р.Ф. Савиновой «Улицы Владимира»; материалы статей И.Альгашова  в газете «Молва» от 28-29 февраля 1992 (есть упоминание о приходской школе монастыря)  и Т.Васильевой в газете  «Владимирские ведомости» от 11 августа 1998.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 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тория деятельности церковно-приходской школы рукоделия  пока </w:t>
      </w:r>
      <w:r>
        <w:rPr>
          <w:i/>
          <w:sz w:val="28"/>
          <w:szCs w:val="28"/>
        </w:rPr>
        <w:t>не проработ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й исторической литературе. В этом мы видели </w:t>
      </w:r>
      <w:r>
        <w:rPr>
          <w:b/>
          <w:i/>
          <w:sz w:val="28"/>
          <w:szCs w:val="28"/>
        </w:rPr>
        <w:t xml:space="preserve">главную проблему.  </w:t>
      </w:r>
      <w:r>
        <w:rPr>
          <w:sz w:val="28"/>
          <w:szCs w:val="28"/>
        </w:rPr>
        <w:t xml:space="preserve">Поэтому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нашей работы стал  анализ  </w:t>
      </w:r>
      <w:r>
        <w:rPr>
          <w:i/>
          <w:sz w:val="28"/>
          <w:szCs w:val="28"/>
        </w:rPr>
        <w:t xml:space="preserve">исторических источников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воссоздания истории</w:t>
      </w:r>
      <w:r>
        <w:rPr>
          <w:sz w:val="28"/>
          <w:szCs w:val="28"/>
        </w:rPr>
        <w:t xml:space="preserve"> церковно-приходской школы при Княгинином монастыр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нашей работы </w:t>
      </w:r>
      <w:r>
        <w:rPr>
          <w:b/>
          <w:i/>
          <w:sz w:val="28"/>
          <w:szCs w:val="28"/>
        </w:rPr>
        <w:t xml:space="preserve">актуальна, </w:t>
      </w:r>
      <w:r>
        <w:rPr>
          <w:sz w:val="28"/>
          <w:szCs w:val="28"/>
        </w:rPr>
        <w:t>поскольку помогает раскрывать неизвестные пока страницы истории народного образования Владимирского края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28"/>
          <w:szCs w:val="28"/>
        </w:rPr>
        <w:t>Главными источниками</w:t>
      </w:r>
      <w:r>
        <w:rPr>
          <w:sz w:val="28"/>
          <w:szCs w:val="28"/>
        </w:rPr>
        <w:t xml:space="preserve"> для нас стали документы Государственного архива Владимирской области (ГАВО). Это, прежде всего, отчёты, ведомости монастыря за ряд лет, его банковские документы, материалы Владимирской Духовной консистории. 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 xml:space="preserve"> 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В начале 2008 года мы встретились с монахинями Княгинина монастыря, которые утверждали, что в монастыре до революции существовала церковно-приходская школа рукоделия для девочек, и даже показали здание, в котором она когда-то располагалась.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Сведения о монастыре и школе при нём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есть в нескольких дореволюционных изданиях. Это книги: «Историческое описание первоклассного Княгинина Успенского женского монастыря в губернском городе Владимире» и «700-летний юбилей Владимирского Успенского Княгинина женского монастыря» (обе – 1900 года издания),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 xml:space="preserve"> а также сочинение Н.Н.Ушакова, действительного члена Владимирской Учёной Архивной Комиссии, «Спутник по древнему Владимиру и городам Владимирской губернии» (1913 год).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 xml:space="preserve">  В этих изданиях  </w:t>
      </w:r>
      <w:r>
        <w:rPr>
          <w:i/>
          <w:sz w:val="28"/>
          <w:szCs w:val="28"/>
        </w:rPr>
        <w:t xml:space="preserve">характеризуется современное для авторов состояние монастыря и </w:t>
      </w:r>
      <w:r>
        <w:rPr>
          <w:b/>
          <w:i/>
          <w:sz w:val="28"/>
          <w:szCs w:val="28"/>
        </w:rPr>
        <w:t>школы</w:t>
      </w:r>
      <w:r>
        <w:rPr>
          <w:i/>
          <w:sz w:val="28"/>
          <w:szCs w:val="28"/>
        </w:rPr>
        <w:t xml:space="preserve"> при нём.</w:t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Интересен также «Отчёт правления 2-го общества Владимирских хоругвеносцев при Княгинином Успенском женском монастыре» за 1912 год. Сведения о школе, а также о состоянии образования в крае есть в документальных материалах: «Сборник статистических и справочных сведений по народному образованию во Владимирской губернии. Выпуск II» за 1900 год; «Список домов и улиц города Владимира с показанием полицейских частей и участков, городских судей, судебных следователей» за 1899;  «Церковно-приходские школы Владимирской губернии в 1888-1889 годах» (отчёт от 1890 года); «Курсы для учащих в церковных школах Владимирской епархии» (отчёт от 1906 года). Нами также использовались протоколы губернских съездов работников просвещения  послереволюционного периода; журнал «Наше хозяйство», издававшийся в губернии в 20-е годы ХХ века; материалы периодической печати тех лет.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Источниками для нас послужили материалы Архива </w:t>
      </w:r>
      <w:r>
        <w:rPr>
          <w:i/>
          <w:sz w:val="28"/>
          <w:szCs w:val="28"/>
        </w:rPr>
        <w:t xml:space="preserve">Инспекции по охране объектов культурного наследия администрации Владимирской области, </w:t>
      </w:r>
      <w:r>
        <w:rPr>
          <w:sz w:val="28"/>
          <w:szCs w:val="28"/>
        </w:rPr>
        <w:t xml:space="preserve">  фотографии церковно-приходской школы из разных изданий, а также современные фотографии этого здания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Исходя из анализа источников, мы поставили  перед собой так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обобщить материал об образовании и деятельности церковно-приходской школы при Княгинином монастыр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</w:t>
      </w:r>
      <w:r>
        <w:rPr>
          <w:i/>
          <w:sz w:val="28"/>
          <w:szCs w:val="28"/>
        </w:rPr>
        <w:t>для воссоздания</w:t>
      </w:r>
      <w:r>
        <w:rPr>
          <w:sz w:val="28"/>
          <w:szCs w:val="28"/>
        </w:rPr>
        <w:t xml:space="preserve"> её истории;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рассмотреть </w:t>
      </w:r>
      <w:r>
        <w:rPr>
          <w:i/>
          <w:sz w:val="28"/>
          <w:szCs w:val="28"/>
        </w:rPr>
        <w:t>некоторые стороны</w:t>
      </w:r>
      <w:r>
        <w:rPr>
          <w:sz w:val="28"/>
          <w:szCs w:val="28"/>
        </w:rPr>
        <w:t xml:space="preserve"> в деятельности Княгинина монастыря в пределах указанных хронологических рамок и в связи с деятельностью школы;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дополнить сведения об </w:t>
      </w:r>
      <w:r>
        <w:rPr>
          <w:i/>
          <w:sz w:val="28"/>
          <w:szCs w:val="28"/>
        </w:rPr>
        <w:t>учредителях школы и её учительницах</w:t>
      </w:r>
      <w:r>
        <w:rPr>
          <w:sz w:val="28"/>
          <w:szCs w:val="28"/>
        </w:rPr>
        <w:t>;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раскрыть </w:t>
      </w:r>
      <w:r>
        <w:rPr>
          <w:i/>
          <w:sz w:val="28"/>
          <w:szCs w:val="28"/>
        </w:rPr>
        <w:t xml:space="preserve">имена жителей </w:t>
      </w:r>
      <w:r>
        <w:rPr>
          <w:sz w:val="28"/>
          <w:szCs w:val="28"/>
        </w:rPr>
        <w:t>Владимира и губернии, активно помогавших становлению и развитию школы;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рассмотреть вопрос о </w:t>
      </w:r>
      <w:r>
        <w:rPr>
          <w:i/>
          <w:sz w:val="28"/>
          <w:szCs w:val="28"/>
        </w:rPr>
        <w:t>роли</w:t>
      </w:r>
      <w:r>
        <w:rPr>
          <w:sz w:val="28"/>
          <w:szCs w:val="28"/>
        </w:rPr>
        <w:t xml:space="preserve"> школы при монастыре в развитии народного образования в нашем крае;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по данным источников найти здание, где была расположена школа при монастыре,  и доказать, что </w:t>
      </w:r>
      <w:r>
        <w:rPr>
          <w:i/>
          <w:sz w:val="28"/>
          <w:szCs w:val="28"/>
        </w:rPr>
        <w:t>в этом же здании</w:t>
      </w:r>
      <w:r>
        <w:rPr>
          <w:sz w:val="28"/>
          <w:szCs w:val="28"/>
        </w:rPr>
        <w:t xml:space="preserve"> 20 ноября 1918 года  открылась 7-ая Советская Трудовая  школа 1-ой ступени.</w:t>
      </w:r>
    </w:p>
    <w:p>
      <w:pPr>
        <w:pStyle w:val="Normal"/>
        <w:ind w:left="-492" w:right="-185" w:firstLine="615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руктура нашей работы</w:t>
      </w:r>
      <w:r>
        <w:rPr>
          <w:sz w:val="28"/>
          <w:szCs w:val="28"/>
        </w:rPr>
        <w:t xml:space="preserve">  соответствует поставленным задачам и представлена в оглавлении.</w:t>
      </w:r>
      <w:r>
        <w:rPr>
          <w:rStyle w:val="EndnoteCharacters"/>
          <w:rStyle w:val="EndnoteAnchor"/>
          <w:sz w:val="28"/>
          <w:szCs w:val="28"/>
        </w:rPr>
        <w:endnoteReference w:id="12"/>
      </w:r>
    </w:p>
    <w:p>
      <w:pPr>
        <w:pStyle w:val="Normal"/>
        <w:ind w:left="-492" w:right="-185" w:firstLine="6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492" w:right="-185" w:firstLine="615"/>
        <w:jc w:val="center"/>
        <w:rPr/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Из истории образования церковно-приходской школы рукоделия (впоследствии – 7-ой школы 1-ой ступени) при  Владимирском Успенском Княгинином женском  монастыре.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Документы указывают на то, что  20 ноября 1918 года  прошло </w:t>
      </w:r>
      <w:r>
        <w:rPr>
          <w:b/>
          <w:i/>
          <w:sz w:val="28"/>
          <w:szCs w:val="28"/>
        </w:rPr>
        <w:t xml:space="preserve">первое заседание </w:t>
      </w:r>
      <w:r>
        <w:rPr>
          <w:sz w:val="28"/>
          <w:szCs w:val="28"/>
        </w:rPr>
        <w:t>Совета «7-ой школы 1-ой ступени». Заседание проходило в Княгинином монастыре города Владимира (Приложение 18).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 xml:space="preserve"> В отчёте Совета говорилось: «В 7-ой Советской школе 1 ступени 20 ноября с.г. состоялись выборы от трудового населения города Владимира в Школьный совет названной школы. На собрание явились </w:t>
      </w:r>
      <w:r>
        <w:rPr>
          <w:i/>
          <w:sz w:val="28"/>
          <w:szCs w:val="28"/>
        </w:rPr>
        <w:t>школьные работницы</w:t>
      </w:r>
      <w:r>
        <w:rPr>
          <w:sz w:val="28"/>
          <w:szCs w:val="28"/>
        </w:rPr>
        <w:t xml:space="preserve">: С.А.Белянкина, Ф.А.Миртова, М.А.Туманова, </w:t>
      </w:r>
      <w:r>
        <w:rPr>
          <w:i/>
          <w:sz w:val="28"/>
          <w:szCs w:val="28"/>
        </w:rPr>
        <w:t>А.Ф.Колотило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.Н.Павлихина</w:t>
      </w:r>
      <w:r>
        <w:rPr>
          <w:sz w:val="28"/>
          <w:szCs w:val="28"/>
        </w:rPr>
        <w:t xml:space="preserve"> и 19 граждан (перечисляются)». Временным председателем первого Совета 7-ой школы была избрана  Софья Алексеевна Белянкина.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239" w:firstLine="615"/>
        <w:jc w:val="both"/>
        <w:rPr/>
      </w:pPr>
      <w:r>
        <w:rPr>
          <w:sz w:val="28"/>
          <w:szCs w:val="28"/>
        </w:rPr>
        <w:t xml:space="preserve">В анкетном листе  одной из школьных работниц, а впоследствии – заведующей 7-ой школой 1-ой ступени - </w:t>
      </w:r>
      <w:r>
        <w:rPr>
          <w:i/>
          <w:sz w:val="28"/>
          <w:szCs w:val="28"/>
        </w:rPr>
        <w:t>Александры Филипповны Колотиловой</w:t>
      </w:r>
      <w:r>
        <w:rPr>
          <w:sz w:val="28"/>
          <w:szCs w:val="28"/>
        </w:rPr>
        <w:t>, составленном в 1918 году, записано: «</w:t>
      </w:r>
      <w:r>
        <w:rPr>
          <w:i/>
          <w:sz w:val="28"/>
          <w:szCs w:val="28"/>
        </w:rPr>
        <w:t>Начальное образование получила в Княгининском начальном училище города Владимира…</w:t>
      </w:r>
      <w:r>
        <w:rPr>
          <w:sz w:val="28"/>
          <w:szCs w:val="28"/>
        </w:rPr>
        <w:t xml:space="preserve">Имею свидетельство на звание учительницы начального училища». «Состою учительницей </w:t>
      </w:r>
      <w:r>
        <w:rPr>
          <w:i/>
          <w:sz w:val="28"/>
          <w:szCs w:val="28"/>
        </w:rPr>
        <w:t>Княгининского начального училища</w:t>
      </w:r>
      <w:r>
        <w:rPr>
          <w:sz w:val="28"/>
          <w:szCs w:val="28"/>
        </w:rPr>
        <w:t xml:space="preserve"> г. Владимира». В 1918 году она здесь же и проживала (Приложение 4).</w:t>
      </w:r>
      <w:r>
        <w:rPr>
          <w:rStyle w:val="EndnoteCharacters"/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 xml:space="preserve"> Мы сделали вывод, что  Княгининское начальное училище было в </w:t>
      </w:r>
      <w:r>
        <w:rPr>
          <w:i/>
          <w:sz w:val="28"/>
          <w:szCs w:val="28"/>
        </w:rPr>
        <w:t xml:space="preserve">1918 </w:t>
      </w:r>
      <w:r>
        <w:rPr>
          <w:sz w:val="28"/>
          <w:szCs w:val="28"/>
        </w:rPr>
        <w:t xml:space="preserve">году преобразовано в 7-ую  Советскую школу 1-ой ступени. Адрес 7-ой школы: женский монастырь,  мы находим также в одном из отчётов органов здравоохранения Владимирского уезда в УГОНО за </w:t>
      </w:r>
      <w:r>
        <w:rPr>
          <w:i/>
          <w:sz w:val="28"/>
          <w:szCs w:val="28"/>
        </w:rPr>
        <w:t>1923 го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>.</w:t>
      </w:r>
      <w:r>
        <w:rPr>
          <w:rStyle w:val="EndnoteCharacters"/>
          <w:rStyle w:val="EndnoteAnchor"/>
          <w:sz w:val="28"/>
          <w:szCs w:val="28"/>
        </w:rPr>
        <w:endnoteReference w:id="16"/>
      </w:r>
      <w:r>
        <w:rPr>
          <w:rStyle w:val="EndnoteCharacter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диная Советская Трудовая школа </w:t>
      </w:r>
      <w:r>
        <w:rPr>
          <w:sz w:val="28"/>
          <w:szCs w:val="28"/>
        </w:rPr>
        <w:t>открылась</w:t>
      </w:r>
      <w:r>
        <w:rPr>
          <w:b/>
          <w:i/>
          <w:sz w:val="28"/>
          <w:szCs w:val="28"/>
        </w:rPr>
        <w:t xml:space="preserve"> в </w:t>
      </w:r>
      <w:r>
        <w:rPr>
          <w:b/>
          <w:i/>
          <w:sz w:val="28"/>
          <w:szCs w:val="28"/>
          <w:u w:val="single"/>
        </w:rPr>
        <w:t>монастыре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то, что декретом Советской власти о свободе совести (1918 год) </w:t>
      </w:r>
      <w:r>
        <w:rPr>
          <w:i/>
          <w:sz w:val="28"/>
          <w:szCs w:val="28"/>
        </w:rPr>
        <w:t>церковь отделялась от государства, а школа – от церкви.</w:t>
      </w:r>
      <w:r>
        <w:rPr>
          <w:sz w:val="28"/>
          <w:szCs w:val="28"/>
        </w:rPr>
        <w:t xml:space="preserve">  Поистине, </w:t>
      </w:r>
      <w:r>
        <w:rPr>
          <w:b/>
          <w:i/>
          <w:sz w:val="28"/>
          <w:szCs w:val="28"/>
        </w:rPr>
        <w:t xml:space="preserve">метаморфозы истории! </w:t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отилова называет в духе времени «Княгининским начальным училищем» церковно-приходскую школу при монастыре. И говорить  об истории этой школы </w:t>
      </w:r>
      <w:r>
        <w:rPr>
          <w:i/>
          <w:sz w:val="28"/>
          <w:szCs w:val="28"/>
        </w:rPr>
        <w:t>до 1918</w:t>
      </w:r>
      <w:r>
        <w:rPr>
          <w:sz w:val="28"/>
          <w:szCs w:val="28"/>
        </w:rPr>
        <w:t xml:space="preserve"> года можно </w:t>
      </w:r>
      <w:r>
        <w:rPr>
          <w:i/>
          <w:sz w:val="28"/>
          <w:szCs w:val="28"/>
        </w:rPr>
        <w:t xml:space="preserve">только в связи  с историей монастыря. </w:t>
      </w:r>
      <w:r>
        <w:rPr>
          <w:sz w:val="28"/>
          <w:szCs w:val="28"/>
        </w:rPr>
        <w:t xml:space="preserve">Ведь даже на фотографиях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онахини, священники монастыря и воспитанницы школы – все вместе! (Приложения 5 и 9).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В различных источниках упоминается о создании монастыря супругой Великого князя Всеволо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Большое Гнездо) -  Марией Шварновной  в честь Успения Пресвятой Богородицы 15 июля  1200 года (Приложение 6).</w:t>
      </w:r>
      <w:r>
        <w:rPr>
          <w:rStyle w:val="EndnoteCharacters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t xml:space="preserve"> Спустя несколько лет Великую княгиню и похоронили в монастыре. Позднее он стал </w:t>
      </w:r>
      <w:r>
        <w:rPr>
          <w:i/>
          <w:sz w:val="28"/>
          <w:szCs w:val="28"/>
        </w:rPr>
        <w:t>родовой усыпальницей княгинь Владимирского великокняжеского дом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народе его стали звать Княгининым монастырём.</w:t>
      </w:r>
      <w:r>
        <w:rPr>
          <w:rStyle w:val="EndnoteCharacters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 xml:space="preserve"> Н.Н.Ушаков в «Спутнике по древнему Владимиру и городам Владимирской губернии», указывает, что «особенно достопримечательна икона Святого мученика Авраамия. С уверенностью можно предположить, что икона написана в то самое время, когда были перенесены мощи Святого мученика из Болгар», то есть – в 1230 году.</w:t>
      </w:r>
      <w:r>
        <w:rPr>
          <w:rStyle w:val="EndnoteCharacters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 xml:space="preserve"> Кстати, 10 апреля 1993 года частицы мощей Святого мученика Авраамия из Успенского кафедрального собора города Владимира были перенесены обратно в Княгинин монастырь.</w:t>
      </w:r>
      <w:r>
        <w:rPr>
          <w:rStyle w:val="EndnoteCharacters"/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15 июля 1900 года в честь 700-летнего юбилея монастыря Святейший Синод возвёл обитель в первоклассное достоинство (до этого монастырь был второклассным и назывался только «Успенским») и возвратил ей древнее наименование «Княгининой».</w:t>
      </w:r>
      <w:r>
        <w:rPr>
          <w:rStyle w:val="EndnoteCharacters"/>
          <w:rStyle w:val="EndnoteAnchor"/>
          <w:sz w:val="28"/>
          <w:szCs w:val="28"/>
        </w:rPr>
        <w:endnoteReference w:id="21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столетий монастырь был крупным вотчинником. В 1674 году во владении монастыря  было 1096 душ крестьян.</w:t>
      </w:r>
      <w:r>
        <w:rPr>
          <w:rStyle w:val="EndnoteCharacters"/>
          <w:rStyle w:val="EndnoteAnchor"/>
          <w:sz w:val="28"/>
          <w:szCs w:val="28"/>
        </w:rPr>
        <w:endnoteReference w:id="22"/>
      </w:r>
      <w:r>
        <w:rPr>
          <w:sz w:val="28"/>
          <w:szCs w:val="28"/>
        </w:rPr>
        <w:t xml:space="preserve"> Собственность монастыря увеличивалась 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в том числе, и за счёт дарений. Так, 24 мая  1893 года коллежский советник Николай Семенович Стромилов подарил Владимирскому Успенскому женскому монастырю 10 десятин земли при деревне Бортниковой Владимирского уезда.</w:t>
      </w:r>
      <w:r>
        <w:rPr>
          <w:rStyle w:val="EndnoteCharacters"/>
          <w:rStyle w:val="EndnoteAnchor"/>
          <w:sz w:val="28"/>
          <w:szCs w:val="28"/>
        </w:rPr>
        <w:endnoteReference w:id="23"/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о изучение документов Владимирского Успенского женского монастыря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нём было целое хозяйство. Так, в 1890 году луг Сердуб сдавался крестьянину села Доброе Михаилу Даниловичу Куликову,</w:t>
      </w:r>
      <w:r>
        <w:rPr>
          <w:rStyle w:val="EndnoteCharacters"/>
          <w:rStyle w:val="EndnoteAnchor"/>
          <w:sz w:val="28"/>
          <w:szCs w:val="28"/>
        </w:rPr>
        <w:endnoteReference w:id="24"/>
      </w:r>
      <w:r>
        <w:rPr>
          <w:sz w:val="28"/>
          <w:szCs w:val="28"/>
        </w:rPr>
        <w:t xml:space="preserve"> а в 1905 году - крестьянам деревни Владимировки Никите Ивановичу Кондратьеву и Ивану Григорьевичу Люлину.</w:t>
      </w:r>
      <w:r>
        <w:rPr>
          <w:rStyle w:val="EndnoteCharacters"/>
          <w:rStyle w:val="EndnoteAnchor"/>
          <w:sz w:val="28"/>
          <w:szCs w:val="28"/>
        </w:rPr>
        <w:endnoteReference w:id="25"/>
      </w:r>
      <w:r>
        <w:rPr>
          <w:sz w:val="28"/>
          <w:szCs w:val="28"/>
        </w:rPr>
        <w:t xml:space="preserve"> Мельница на реке Колокша была отдана в аренду крестьянину Судогодского уезда Федору Родионовичу Торговцеву.</w:t>
      </w:r>
      <w:r>
        <w:rPr>
          <w:rStyle w:val="EndnoteCharacters"/>
          <w:rStyle w:val="EndnoteAnchor"/>
          <w:sz w:val="28"/>
          <w:szCs w:val="28"/>
        </w:rPr>
        <w:endnoteReference w:id="26"/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У монастыря имелись значительные материальные средства. Например, в процентных бумагах за 1899 год числилось 77 805 рублей,</w:t>
      </w:r>
      <w:r>
        <w:rPr>
          <w:rStyle w:val="EndnoteCharacters"/>
          <w:rStyle w:val="EndnoteAnchor"/>
          <w:sz w:val="28"/>
          <w:szCs w:val="28"/>
        </w:rPr>
        <w:endnoteReference w:id="27"/>
      </w:r>
      <w:r>
        <w:rPr>
          <w:sz w:val="28"/>
          <w:szCs w:val="28"/>
        </w:rPr>
        <w:t xml:space="preserve"> а на 1 января 1900 года -  уже </w:t>
      </w:r>
      <w:r>
        <w:rPr>
          <w:b/>
          <w:i/>
          <w:sz w:val="28"/>
          <w:szCs w:val="28"/>
        </w:rPr>
        <w:t>80 205 рублей:</w:t>
      </w:r>
      <w:r>
        <w:rPr>
          <w:sz w:val="28"/>
          <w:szCs w:val="28"/>
        </w:rPr>
        <w:t xml:space="preserve"> баснословная сумма для того времени! (Приложение 7).</w:t>
      </w:r>
      <w:r>
        <w:rPr>
          <w:rStyle w:val="EndnoteCharacters"/>
          <w:rStyle w:val="EndnoteAnchor"/>
          <w:sz w:val="28"/>
          <w:szCs w:val="28"/>
        </w:rPr>
        <w:endnoteReference w:id="28"/>
      </w:r>
      <w:r>
        <w:rPr>
          <w:sz w:val="28"/>
          <w:szCs w:val="28"/>
        </w:rPr>
        <w:t xml:space="preserve"> По документам прослеживается строгая отчётность прихода и расхода средств.</w:t>
      </w:r>
      <w:r>
        <w:rPr>
          <w:rStyle w:val="EndnoteCharacters"/>
          <w:rStyle w:val="EndnoteAnchor"/>
          <w:sz w:val="28"/>
          <w:szCs w:val="28"/>
        </w:rPr>
        <w:endnoteReference w:id="29"/>
      </w:r>
      <w:r>
        <w:rPr>
          <w:sz w:val="28"/>
          <w:szCs w:val="28"/>
        </w:rPr>
        <w:t xml:space="preserve"> Интересно, что у  монастыря имелись свои сберкнижки в Государственной сберегательной кассе № 57 Государственного банка города Владимира Владимирской губернии. Например, в 1911-1913 году -  под № 74156/45681/28385; в 1914 году - под № 8867/43159. 5 декабря 1906 года казначея монастыря Серафима внесла на книжку вклад в сумме </w:t>
      </w:r>
      <w:r>
        <w:rPr>
          <w:b/>
          <w:i/>
          <w:sz w:val="28"/>
          <w:szCs w:val="28"/>
        </w:rPr>
        <w:t>25 300</w:t>
      </w:r>
      <w:r>
        <w:rPr>
          <w:sz w:val="28"/>
          <w:szCs w:val="28"/>
        </w:rPr>
        <w:t xml:space="preserve"> рублей, а 19 сентября 1911 года -  </w:t>
      </w:r>
      <w:r>
        <w:rPr>
          <w:b/>
          <w:i/>
          <w:sz w:val="28"/>
          <w:szCs w:val="28"/>
        </w:rPr>
        <w:t>56 800</w:t>
      </w:r>
      <w:r>
        <w:rPr>
          <w:sz w:val="28"/>
          <w:szCs w:val="28"/>
        </w:rPr>
        <w:t xml:space="preserve"> рублей. Вклады делали не только монахини, но и жители губернии. </w:t>
      </w:r>
      <w:r>
        <w:rPr>
          <w:rStyle w:val="EndnoteCharacters"/>
          <w:rStyle w:val="EndnoteAnchor"/>
          <w:sz w:val="28"/>
          <w:szCs w:val="28"/>
        </w:rPr>
        <w:endnoteReference w:id="30"/>
      </w:r>
      <w:r>
        <w:rPr>
          <w:sz w:val="28"/>
          <w:szCs w:val="28"/>
        </w:rPr>
        <w:t xml:space="preserve"> Монастырь использовал </w:t>
      </w:r>
      <w:r>
        <w:rPr>
          <w:i/>
          <w:sz w:val="28"/>
          <w:szCs w:val="28"/>
        </w:rPr>
        <w:t>значительные</w:t>
      </w:r>
      <w:r>
        <w:rPr>
          <w:sz w:val="28"/>
          <w:szCs w:val="28"/>
        </w:rPr>
        <w:t xml:space="preserve"> материальные  средства и на благотворительность. Так, при монастыре имелась </w:t>
      </w:r>
      <w:r>
        <w:rPr>
          <w:i/>
          <w:sz w:val="28"/>
          <w:szCs w:val="28"/>
        </w:rPr>
        <w:t>больница</w:t>
      </w:r>
      <w:r>
        <w:rPr>
          <w:sz w:val="28"/>
          <w:szCs w:val="28"/>
        </w:rPr>
        <w:t xml:space="preserve"> на 12 кроватей для призрения престарелых и больных, живущих в монастыре.</w:t>
      </w:r>
      <w:r>
        <w:rPr>
          <w:rStyle w:val="EndnoteCharacters"/>
          <w:rStyle w:val="EndnoteAnchor"/>
          <w:sz w:val="28"/>
          <w:szCs w:val="28"/>
        </w:rPr>
        <w:endnoteReference w:id="31"/>
      </w:r>
      <w:r>
        <w:rPr>
          <w:sz w:val="28"/>
          <w:szCs w:val="28"/>
        </w:rPr>
        <w:t xml:space="preserve"> 15 марта 1883 года была открыта </w:t>
      </w:r>
      <w:r>
        <w:rPr>
          <w:i/>
          <w:sz w:val="28"/>
          <w:szCs w:val="28"/>
        </w:rPr>
        <w:t>аптека</w:t>
      </w:r>
      <w:r>
        <w:rPr>
          <w:sz w:val="28"/>
          <w:szCs w:val="28"/>
        </w:rPr>
        <w:t xml:space="preserve"> для пользования медикаментами тех, кто жил в монастыре.</w:t>
      </w:r>
      <w:r>
        <w:rPr>
          <w:rStyle w:val="EndnoteCharacters"/>
          <w:rStyle w:val="EndnoteAnchor"/>
          <w:sz w:val="28"/>
          <w:szCs w:val="28"/>
        </w:rPr>
        <w:endnoteReference w:id="32"/>
      </w:r>
      <w:r>
        <w:rPr>
          <w:sz w:val="28"/>
          <w:szCs w:val="28"/>
        </w:rPr>
        <w:t xml:space="preserve">  А в 1889 году – </w:t>
      </w:r>
      <w:r>
        <w:rPr>
          <w:i/>
          <w:sz w:val="28"/>
          <w:szCs w:val="28"/>
        </w:rPr>
        <w:t>школа.</w:t>
      </w:r>
      <w:r>
        <w:rPr>
          <w:rStyle w:val="EndnoteCharacters"/>
          <w:rStyle w:val="EndnoteAnchor"/>
          <w:i/>
          <w:sz w:val="28"/>
          <w:szCs w:val="28"/>
        </w:rPr>
        <w:endnoteReference w:id="33"/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</w:p>
    <w:p>
      <w:pPr>
        <w:pStyle w:val="Endnote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88 по 1914 год настоятельницей монастыря была  игуменья </w:t>
      </w:r>
      <w:r>
        <w:rPr>
          <w:i/>
          <w:sz w:val="28"/>
          <w:szCs w:val="28"/>
        </w:rPr>
        <w:t>Маргарита</w:t>
      </w:r>
      <w:r>
        <w:rPr>
          <w:sz w:val="28"/>
          <w:szCs w:val="28"/>
        </w:rPr>
        <w:t xml:space="preserve">. Родилась она в 1840 году в селе Кохма Шуйского уезда Владимирской губернии в семье протоиерея.  В православном издании за 1995 год сказано, что </w:t>
      </w:r>
      <w:r>
        <w:rPr>
          <w:b/>
          <w:i/>
          <w:sz w:val="28"/>
          <w:szCs w:val="28"/>
        </w:rPr>
        <w:t xml:space="preserve">её имя в миру неизвестно </w:t>
      </w:r>
      <w:r>
        <w:rPr>
          <w:sz w:val="28"/>
          <w:szCs w:val="28"/>
        </w:rPr>
        <w:t>(Приложение 9)</w:t>
      </w:r>
      <w:r>
        <w:rPr>
          <w:b/>
          <w:i/>
          <w:sz w:val="28"/>
          <w:szCs w:val="28"/>
        </w:rPr>
        <w:t>.</w:t>
      </w:r>
      <w:r>
        <w:rPr>
          <w:rStyle w:val="EndnoteCharacters"/>
          <w:rStyle w:val="EndnoteAnchor"/>
          <w:sz w:val="28"/>
          <w:szCs w:val="28"/>
        </w:rPr>
        <w:endnoteReference w:id="34"/>
      </w:r>
      <w:r>
        <w:rPr>
          <w:sz w:val="28"/>
          <w:szCs w:val="28"/>
        </w:rPr>
        <w:t xml:space="preserve"> Из  «Списка настоятелей и настоятельниц монастырей» за 1907 год  (Приложение 8) </w:t>
      </w:r>
      <w:r>
        <w:rPr>
          <w:i/>
          <w:sz w:val="28"/>
          <w:szCs w:val="28"/>
        </w:rPr>
        <w:t>мы узнали</w:t>
      </w:r>
      <w:r>
        <w:rPr>
          <w:sz w:val="28"/>
          <w:szCs w:val="28"/>
        </w:rPr>
        <w:t xml:space="preserve">, что фамилия её «в миру»– </w:t>
      </w:r>
      <w:r>
        <w:rPr>
          <w:b/>
          <w:i/>
          <w:sz w:val="28"/>
          <w:szCs w:val="28"/>
        </w:rPr>
        <w:t>Лаврова</w:t>
      </w:r>
      <w:r>
        <w:rPr>
          <w:sz w:val="28"/>
          <w:szCs w:val="28"/>
        </w:rPr>
        <w:t>, правда, там не указаны её имя и отчество.</w:t>
      </w:r>
      <w:r>
        <w:rPr>
          <w:rStyle w:val="EndnoteCharacters"/>
          <w:rStyle w:val="EndnoteAnchor"/>
          <w:sz w:val="28"/>
          <w:szCs w:val="28"/>
        </w:rPr>
        <w:endnoteReference w:id="35"/>
      </w:r>
      <w:r>
        <w:rPr>
          <w:sz w:val="28"/>
          <w:szCs w:val="28"/>
        </w:rPr>
        <w:t xml:space="preserve"> У неё солидный послужной список. Так, в 1888 году Святейший Синод наградил её золотым наперстным крестом. Она также была награждена серебряной медалью на Александровской ленте в память царствования императора Александра III. В 1901 году  - золотым, «из Кабинета Его Императорского Величества крестом без украшений», а в 1905 году – таким же, но с украшениями (Приложение 10).</w:t>
      </w:r>
      <w:r>
        <w:rPr>
          <w:rStyle w:val="EndnoteCharacters"/>
          <w:rStyle w:val="EndnoteAnchor"/>
          <w:sz w:val="28"/>
          <w:szCs w:val="28"/>
        </w:rPr>
        <w:endnoteReference w:id="36"/>
      </w:r>
      <w:r>
        <w:rPr>
          <w:rStyle w:val="EndnoteCharacters"/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В «Ведомости Владимирского Успенского женского монастыря» за 1890 год говорится: «При монастыре имеется </w:t>
      </w:r>
      <w:r>
        <w:rPr>
          <w:b/>
          <w:i/>
          <w:sz w:val="28"/>
          <w:szCs w:val="28"/>
        </w:rPr>
        <w:t>церковно-приходская школа</w:t>
      </w:r>
      <w:r>
        <w:rPr>
          <w:sz w:val="28"/>
          <w:szCs w:val="28"/>
        </w:rPr>
        <w:t xml:space="preserve">, состоящая под ведением Братства Святого Великого Князя Александра Невского; открыта она в 1889 году на 12 девочек, а в настоящее время в ней обучается 20 девочек из разных сословий. Школа устроена в самом монастыре в готовом помещении </w:t>
      </w:r>
      <w:r>
        <w:rPr>
          <w:b/>
          <w:i/>
          <w:sz w:val="28"/>
          <w:szCs w:val="28"/>
        </w:rPr>
        <w:t>на средства монастыря</w:t>
      </w:r>
      <w:r>
        <w:rPr>
          <w:sz w:val="28"/>
          <w:szCs w:val="28"/>
        </w:rPr>
        <w:t>» (Приложение 6).</w:t>
      </w:r>
      <w:r>
        <w:rPr>
          <w:rStyle w:val="EndnoteCharacters"/>
          <w:rStyle w:val="EndnoteAnchor"/>
          <w:sz w:val="28"/>
          <w:szCs w:val="28"/>
        </w:rPr>
        <w:endnoteReference w:id="37"/>
      </w:r>
      <w:r>
        <w:rPr>
          <w:sz w:val="28"/>
          <w:szCs w:val="28"/>
        </w:rPr>
        <w:t xml:space="preserve"> Законоучителем был местный священник Николай Покровский, учительницею – окончившая во Владимирском епархиальном женском училище курс  Анна Либеровская, которая пользовалась  от монастыря даровым столом. Она получала от Братства денежного пособия 25 рублей.</w:t>
      </w:r>
      <w:r>
        <w:rPr>
          <w:rStyle w:val="EndnoteCharacters"/>
          <w:rStyle w:val="EndnoteAnchor"/>
          <w:sz w:val="28"/>
          <w:szCs w:val="28"/>
        </w:rPr>
        <w:endnoteReference w:id="38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вание учителя до первой мировой войны составляла </w:t>
      </w:r>
      <w:r>
        <w:rPr>
          <w:b/>
          <w:i/>
          <w:sz w:val="28"/>
          <w:szCs w:val="28"/>
        </w:rPr>
        <w:t>30 рублей золотом.</w:t>
      </w:r>
      <w:r>
        <w:rPr>
          <w:rStyle w:val="EndnoteCharacters"/>
          <w:rStyle w:val="EndnoteAnchor"/>
          <w:sz w:val="28"/>
          <w:szCs w:val="28"/>
        </w:rPr>
        <w:endnoteReference w:id="39"/>
      </w:r>
      <w:r>
        <w:rPr>
          <w:sz w:val="28"/>
          <w:szCs w:val="28"/>
        </w:rPr>
        <w:t xml:space="preserve"> То есть, жалованье А.Либеровской с учётом «дарового стола» соответствовало среднему по России. «За усердные труды по школе» ей «было преподано архипастырское благословение и 14 марта 1893 года объявлена благодарность.</w:t>
      </w:r>
      <w:r>
        <w:rPr>
          <w:rStyle w:val="EndnoteCharacters"/>
          <w:rStyle w:val="EndnoteAnchor"/>
          <w:sz w:val="28"/>
          <w:szCs w:val="28"/>
        </w:rPr>
        <w:endnoteReference w:id="40"/>
      </w:r>
      <w:r>
        <w:rPr>
          <w:sz w:val="28"/>
          <w:szCs w:val="28"/>
        </w:rPr>
        <w:t xml:space="preserve"> 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О том, что 7 января </w:t>
      </w:r>
      <w:r>
        <w:rPr>
          <w:b/>
          <w:i/>
          <w:sz w:val="28"/>
          <w:szCs w:val="28"/>
        </w:rPr>
        <w:t xml:space="preserve">1889 года </w:t>
      </w:r>
      <w:r>
        <w:rPr>
          <w:sz w:val="28"/>
          <w:szCs w:val="28"/>
        </w:rPr>
        <w:t xml:space="preserve">при монастыре была открыта одноклассная  церковно-приходская школа </w:t>
      </w:r>
      <w:r>
        <w:rPr>
          <w:b/>
          <w:i/>
          <w:sz w:val="28"/>
          <w:szCs w:val="28"/>
        </w:rPr>
        <w:t>рукоделия</w:t>
      </w:r>
      <w:r>
        <w:rPr>
          <w:sz w:val="28"/>
          <w:szCs w:val="28"/>
        </w:rPr>
        <w:t xml:space="preserve"> для девочек  свидетельствуют и данные «Сборника статистических и справочных сведений по народному образованию во Владимирской губернии.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» за 1900 год,</w:t>
      </w:r>
      <w:r>
        <w:rPr>
          <w:rStyle w:val="EndnoteCharacters"/>
          <w:rStyle w:val="EndnoteAnchor"/>
          <w:sz w:val="28"/>
          <w:szCs w:val="28"/>
        </w:rPr>
        <w:endnoteReference w:id="41"/>
      </w:r>
      <w:r>
        <w:rPr>
          <w:sz w:val="28"/>
          <w:szCs w:val="28"/>
        </w:rPr>
        <w:t xml:space="preserve">  а также данные Инспекции по охране объектов культурного наследия администрации Владимирской области.</w:t>
      </w:r>
      <w:r>
        <w:rPr>
          <w:rStyle w:val="EndnoteCharacters"/>
          <w:rStyle w:val="EndnoteAnchor"/>
          <w:sz w:val="28"/>
          <w:szCs w:val="28"/>
        </w:rPr>
        <w:endnoteReference w:id="42"/>
      </w:r>
      <w:r>
        <w:rPr>
          <w:sz w:val="28"/>
          <w:szCs w:val="28"/>
        </w:rPr>
        <w:t xml:space="preserve"> А в брошюре «Успенский Княгинин монастырь во Владимире» (1995) говорится, что церковно-приходская рукодельная школа для девочек бедных родителей была открыта  </w:t>
      </w:r>
      <w:r>
        <w:rPr>
          <w:b/>
          <w:i/>
          <w:sz w:val="28"/>
          <w:szCs w:val="28"/>
        </w:rPr>
        <w:t>по инициативе игуменьи Маргариты</w:t>
      </w:r>
      <w:r>
        <w:rPr>
          <w:sz w:val="28"/>
          <w:szCs w:val="28"/>
        </w:rPr>
        <w:t xml:space="preserve"> и с благословления Высокопреосвященного архиепископа Феогноста. «Этим делом благотворительности игуменья Маргарита желала ознаменовать чудесное избавление Царской семьи от опасности при крушении поезда  17 октября 1888 года…».</w:t>
      </w:r>
      <w:r>
        <w:rPr>
          <w:rStyle w:val="EndnoteCharacters"/>
          <w:rStyle w:val="EndnoteAnchor"/>
          <w:sz w:val="28"/>
          <w:szCs w:val="28"/>
        </w:rPr>
        <w:endnoteReference w:id="43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По сведениям источников, первоначально эта школа располагалась в общественно-монастырском трапезном доме. До открытия школы в монастыре в городе была только одна женская школа, доступ в которую был возможен для девочек  более состоятельных родителей. Девочки же бедных родителей: мещан и проживающих в городе Владимире  крестьян, оставались без всякого первоначального образования или же поступали в существовавшие в городе Владимире смешанные одноклассные школы. Приём в эти школы из-за наплыва мальчиков бывал всегда ограничен. При поступлении в монастырскую школу девочки должны были предоставить удостоверение от местных приходских священников о своей бедности.</w:t>
      </w:r>
      <w:r>
        <w:rPr>
          <w:rStyle w:val="EndnoteCharacters"/>
          <w:rStyle w:val="EndnoteAnchor"/>
          <w:sz w:val="28"/>
          <w:szCs w:val="28"/>
        </w:rPr>
        <w:endnoteReference w:id="44"/>
      </w:r>
      <w:r>
        <w:rPr>
          <w:sz w:val="28"/>
          <w:szCs w:val="28"/>
        </w:rPr>
        <w:t xml:space="preserve"> К 1891 году в связи с увеличением числа учащихся школа уже располагалась  в особой училищной пристройке (к трапезной).</w:t>
      </w:r>
      <w:r>
        <w:rPr>
          <w:rStyle w:val="EndnoteCharacters"/>
          <w:rStyle w:val="EndnoteAnchor"/>
          <w:sz w:val="28"/>
          <w:szCs w:val="28"/>
        </w:rPr>
        <w:endnoteReference w:id="45"/>
      </w:r>
      <w:r>
        <w:rPr>
          <w:sz w:val="28"/>
          <w:szCs w:val="28"/>
        </w:rPr>
        <w:t xml:space="preserve"> На это было израсходовано до </w:t>
      </w:r>
      <w:r>
        <w:rPr>
          <w:b/>
          <w:i/>
          <w:sz w:val="28"/>
          <w:szCs w:val="28"/>
        </w:rPr>
        <w:t>1000 рублей</w:t>
      </w:r>
      <w:r>
        <w:rPr>
          <w:sz w:val="28"/>
          <w:szCs w:val="28"/>
        </w:rPr>
        <w:t>.</w:t>
      </w:r>
      <w:r>
        <w:rPr>
          <w:rStyle w:val="EndnoteCharacters"/>
          <w:rStyle w:val="EndnoteAnchor"/>
          <w:sz w:val="28"/>
          <w:szCs w:val="28"/>
        </w:rPr>
        <w:endnoteReference w:id="46"/>
      </w:r>
      <w:r>
        <w:rPr>
          <w:sz w:val="28"/>
          <w:szCs w:val="28"/>
        </w:rPr>
        <w:t xml:space="preserve">  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Учительницами рукоделия в школе состояли безвозмездно послушницы Александра Владимировна Белаго (в 1890 год ей было 40 лет) и Надежда Ивановна Лаврова, 34 лет, (обе – «весьма хорошего поведения», как указывается в документах монастыря).</w:t>
      </w:r>
      <w:r>
        <w:rPr>
          <w:rStyle w:val="EndnoteCharacters"/>
          <w:rStyle w:val="EndnoteAnchor"/>
          <w:sz w:val="28"/>
          <w:szCs w:val="28"/>
        </w:rPr>
        <w:endnoteReference w:id="47"/>
      </w:r>
      <w:r>
        <w:rPr>
          <w:sz w:val="28"/>
          <w:szCs w:val="28"/>
        </w:rPr>
        <w:t xml:space="preserve">  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92" w:right="-185" w:firstLine="615"/>
        <w:jc w:val="center"/>
        <w:rPr/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Деятельность церковно-приходской школы рукоделия при монастыре в конце XIX – начале XX века.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К 1900 году  по числу школ на 1000 жителей Владимирская губерния занимала 19-е, а по числу учащихся – 8 место среди земских губерний России.</w:t>
      </w:r>
      <w:r>
        <w:rPr>
          <w:rStyle w:val="EndnoteCharacters"/>
          <w:rStyle w:val="EndnoteAnchor"/>
          <w:sz w:val="28"/>
          <w:szCs w:val="28"/>
        </w:rPr>
        <w:endnoteReference w:id="48"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ым переписи 1920 года, во Владимирской губернии процент грамотности был выше, чем в целом по стране: </w:t>
      </w:r>
      <w:r>
        <w:rPr>
          <w:i/>
          <w:sz w:val="28"/>
          <w:szCs w:val="28"/>
        </w:rPr>
        <w:t>44% против 31,9%.</w:t>
      </w:r>
      <w:r>
        <w:rPr>
          <w:rStyle w:val="EndnoteCharacters"/>
          <w:rStyle w:val="EndnoteAnchor"/>
          <w:i/>
          <w:sz w:val="28"/>
          <w:szCs w:val="28"/>
        </w:rPr>
        <w:endnoteReference w:id="49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м звеном школьной сети была начальная школа. В учебном пособии «История Владимирского края» Д.И.Копылов пишет, что задачей начальных народных училищ было «утверждать в народе религиозные и нравственные понятия и распространять первоначальные полезные сведения».</w:t>
      </w:r>
      <w:r>
        <w:rPr>
          <w:rStyle w:val="EndnoteCharacters"/>
          <w:rStyle w:val="EndnoteAnchor"/>
          <w:sz w:val="28"/>
          <w:szCs w:val="28"/>
        </w:rPr>
        <w:endnoteReference w:id="50"/>
      </w:r>
      <w:r>
        <w:rPr>
          <w:sz w:val="28"/>
          <w:szCs w:val="28"/>
        </w:rPr>
        <w:t xml:space="preserve"> В 1888-1889 учебном году во Владимирской губернии было 257 церковно-приходских школ,</w:t>
      </w:r>
      <w:r>
        <w:rPr>
          <w:rStyle w:val="EndnoteCharacters"/>
          <w:rStyle w:val="EndnoteAnchor"/>
          <w:sz w:val="28"/>
          <w:szCs w:val="28"/>
        </w:rPr>
        <w:endnoteReference w:id="51"/>
      </w:r>
      <w:r>
        <w:rPr>
          <w:sz w:val="28"/>
          <w:szCs w:val="28"/>
        </w:rPr>
        <w:t xml:space="preserve"> через 10 лет их  стало 372.</w:t>
      </w:r>
      <w:r>
        <w:rPr>
          <w:rStyle w:val="EndnoteCharacters"/>
          <w:rStyle w:val="EndnoteAnchor"/>
          <w:sz w:val="28"/>
          <w:szCs w:val="28"/>
        </w:rPr>
        <w:endnoteReference w:id="52"/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12 мая 1897 года вышел указ императора «О безмездном отводе для сельских начальных училищ (в том числе, и для церковно-приходских школ) земельных от казны участков». Святейший Синод просил  Архиепископа Владимирского и Суздальского Сергия о «безмездном отпуске для церковных школ подведомственной ему …епархии топлива, а также и леса для</w:t>
      </w:r>
      <w:r>
        <w:rPr>
          <w:b/>
          <w:i/>
          <w:sz w:val="28"/>
          <w:szCs w:val="28"/>
        </w:rPr>
        <w:t xml:space="preserve"> устройства в потребных случаях школьных зданий».</w:t>
      </w:r>
      <w:r>
        <w:rPr>
          <w:rStyle w:val="EndnoteCharacters"/>
          <w:rStyle w:val="EndnoteAnchor"/>
          <w:b/>
          <w:i/>
          <w:sz w:val="28"/>
          <w:szCs w:val="28"/>
        </w:rPr>
        <w:endnoteReference w:id="53"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овидная игуменья Маргарита именно в то время, когда правительство стало уделять большое внимание церковно-приходским школам, начинает строить новое здание для «своей» школы.  Как следует из «Отчёта из приходо-расходных книг по Владимирскому Успенскому женскому монастырю» за 1897 год, на устройство нового здания для церковно-приходской школы в 1897 году монастырём было выделено 2 685 рублей 18 копеек, от «жертвователей» поступило ещё  </w:t>
      </w:r>
      <w:r>
        <w:rPr>
          <w:i/>
          <w:sz w:val="28"/>
          <w:szCs w:val="28"/>
        </w:rPr>
        <w:t xml:space="preserve">1838 </w:t>
      </w:r>
      <w:r>
        <w:rPr>
          <w:sz w:val="28"/>
          <w:szCs w:val="28"/>
        </w:rPr>
        <w:t>рублей. (Приложение 11).</w:t>
      </w:r>
      <w:r>
        <w:rPr>
          <w:rStyle w:val="EndnoteCharacters"/>
          <w:rStyle w:val="EndnoteAnchor"/>
          <w:sz w:val="28"/>
          <w:szCs w:val="28"/>
        </w:rPr>
        <w:endnoteReference w:id="54"/>
      </w:r>
      <w:r>
        <w:rPr>
          <w:sz w:val="28"/>
          <w:szCs w:val="28"/>
        </w:rPr>
        <w:t xml:space="preserve"> В 1897 году здание было выстроено (Приложение 1).</w:t>
      </w:r>
      <w:r>
        <w:rPr>
          <w:rStyle w:val="EndnoteCharacters"/>
          <w:rStyle w:val="EndnoteAnchor"/>
          <w:sz w:val="28"/>
          <w:szCs w:val="28"/>
        </w:rPr>
        <w:endnoteReference w:id="55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из у здания был каменный, а верх – деревянный.</w:t>
      </w:r>
      <w:r>
        <w:rPr>
          <w:rStyle w:val="EndnoteCharacters"/>
          <w:rStyle w:val="EndnoteAnchor"/>
          <w:i/>
          <w:sz w:val="28"/>
          <w:szCs w:val="28"/>
        </w:rPr>
        <w:endnoteReference w:id="56"/>
      </w:r>
      <w:r>
        <w:rPr>
          <w:sz w:val="28"/>
          <w:szCs w:val="28"/>
        </w:rPr>
        <w:t xml:space="preserve"> По данным «Сборника статистических и справочных сведений по народному образованию во Владимирской губернии» за 1900 год, здание оценивалось в </w:t>
      </w:r>
      <w:r>
        <w:rPr>
          <w:b/>
          <w:i/>
          <w:sz w:val="28"/>
          <w:szCs w:val="28"/>
        </w:rPr>
        <w:t xml:space="preserve">7000 </w:t>
      </w:r>
      <w:r>
        <w:rPr>
          <w:sz w:val="28"/>
          <w:szCs w:val="28"/>
        </w:rPr>
        <w:t>рублей,</w:t>
      </w:r>
      <w:r>
        <w:rPr>
          <w:rStyle w:val="EndnoteCharacters"/>
          <w:rStyle w:val="EndnoteAnchor"/>
          <w:sz w:val="28"/>
          <w:szCs w:val="28"/>
        </w:rPr>
        <w:endnoteReference w:id="57"/>
      </w:r>
      <w:r>
        <w:rPr>
          <w:sz w:val="28"/>
          <w:szCs w:val="28"/>
        </w:rPr>
        <w:t xml:space="preserve"> что в то время было огромной суммой. О «крупных затратах» на него говорят и современники. Они называют сумму в более, чем </w:t>
      </w:r>
      <w:r>
        <w:rPr>
          <w:b/>
          <w:i/>
          <w:sz w:val="28"/>
          <w:szCs w:val="28"/>
        </w:rPr>
        <w:t>10 000 рублей</w:t>
      </w:r>
      <w:r>
        <w:rPr>
          <w:sz w:val="28"/>
          <w:szCs w:val="28"/>
        </w:rPr>
        <w:t>, считая и стоимость лесного материала из «монастырской дачи».</w:t>
      </w:r>
      <w:r>
        <w:rPr>
          <w:rStyle w:val="EndnoteCharacters"/>
          <w:rStyle w:val="EndnoteAnchor"/>
          <w:sz w:val="28"/>
          <w:szCs w:val="28"/>
        </w:rPr>
        <w:endnoteReference w:id="58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Здание оказалось достаточно просторным: площадь  пола на одну ученицу определялась в 2,1 квадратных аршина (1 кв.м). Высота потолка была 4, 7 аршин (3,34 кв.м). В 1897 – 98 учебном году на содержание училища тратилось 344 рубля: от попечителей – 200, от Святейшего Синода и  из епархиальной казны – 144 рубля. В графе «В чём нуждается» - прочерк.</w:t>
      </w:r>
      <w:r>
        <w:rPr>
          <w:rStyle w:val="EndnoteCharacters"/>
          <w:rStyle w:val="EndnoteAnchor"/>
          <w:sz w:val="28"/>
          <w:szCs w:val="28"/>
        </w:rPr>
        <w:endnoteReference w:id="59"/>
      </w:r>
      <w:r>
        <w:rPr>
          <w:sz w:val="28"/>
          <w:szCs w:val="28"/>
        </w:rPr>
        <w:t xml:space="preserve"> В 1898 году книг в библиотеке было более, чем на 100 рублей.</w:t>
      </w:r>
      <w:r>
        <w:rPr>
          <w:rStyle w:val="EndnoteCharacters"/>
          <w:rStyle w:val="EndnoteAnchor"/>
          <w:sz w:val="28"/>
          <w:szCs w:val="28"/>
        </w:rPr>
        <w:endnoteReference w:id="60"/>
      </w:r>
      <w:r>
        <w:rPr>
          <w:sz w:val="28"/>
          <w:szCs w:val="28"/>
        </w:rPr>
        <w:t xml:space="preserve">  В 1899 году Успенским женским монастырём на нужды церковно-приходской школы было выделено 296 рублей 90 копеек.</w:t>
      </w:r>
      <w:r>
        <w:rPr>
          <w:rStyle w:val="EndnoteCharacters"/>
          <w:rStyle w:val="EndnoteAnchor"/>
          <w:sz w:val="28"/>
          <w:szCs w:val="28"/>
        </w:rPr>
        <w:endnoteReference w:id="61"/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В 1897-1898 учебном году в школе обучалось 88 девочек от 7 до 14 лет,</w:t>
      </w:r>
      <w:r>
        <w:rPr>
          <w:rStyle w:val="EndnoteCharacters"/>
          <w:rStyle w:val="EndnoteAnchor"/>
          <w:sz w:val="28"/>
          <w:szCs w:val="28"/>
        </w:rPr>
        <w:endnoteReference w:id="62"/>
      </w:r>
      <w:r>
        <w:rPr>
          <w:sz w:val="28"/>
          <w:szCs w:val="28"/>
        </w:rPr>
        <w:t xml:space="preserve"> в 1900 году – уже 120, а  в 1913 – 140 учениц разных сословий.</w:t>
      </w:r>
      <w:r>
        <w:rPr>
          <w:rStyle w:val="EndnoteCharacters"/>
          <w:rStyle w:val="EndnoteAnchor"/>
          <w:sz w:val="28"/>
          <w:szCs w:val="28"/>
        </w:rPr>
        <w:endnoteReference w:id="63"/>
      </w:r>
      <w:r>
        <w:rPr>
          <w:sz w:val="28"/>
          <w:szCs w:val="28"/>
        </w:rPr>
        <w:t xml:space="preserve"> Обучение продолжалось 6 лет: три года девочки учились грамоте, а затем – специально рукоделию. Игуменья Маргарита выдавала беднейшим ученицам монастырской школы завтраки и обувь, а некоторым, сверх того, и платье.</w:t>
      </w:r>
      <w:r>
        <w:rPr>
          <w:rStyle w:val="EndnoteCharacters"/>
          <w:rStyle w:val="EndnoteAnchor"/>
          <w:sz w:val="28"/>
          <w:szCs w:val="28"/>
        </w:rPr>
        <w:endnoteReference w:id="64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Учили в школе Закону Божию, русскому и славянскому чтению, письму, арифметике, церковному пению, рукоделию.</w:t>
      </w:r>
      <w:r>
        <w:rPr>
          <w:rStyle w:val="EndnoteCharacters"/>
          <w:rStyle w:val="EndnoteAnchor"/>
          <w:sz w:val="28"/>
          <w:szCs w:val="28"/>
        </w:rPr>
        <w:endnoteReference w:id="65"/>
      </w:r>
      <w:r>
        <w:rPr>
          <w:sz w:val="28"/>
          <w:szCs w:val="28"/>
        </w:rPr>
        <w:t xml:space="preserve"> Закон Божий преподавал монастырский священник, остальные предметы – насельницы монастыря. Из учениц был составлен хор, девочки пели за ранними обеднями в воскресные и праздничные дни.</w:t>
      </w:r>
      <w:r>
        <w:rPr>
          <w:rStyle w:val="EndnoteCharacters"/>
          <w:rStyle w:val="EndnoteAnchor"/>
          <w:sz w:val="28"/>
          <w:szCs w:val="28"/>
        </w:rPr>
        <w:endnoteReference w:id="66"/>
      </w:r>
      <w:r>
        <w:rPr>
          <w:sz w:val="28"/>
          <w:szCs w:val="28"/>
        </w:rPr>
        <w:t xml:space="preserve">  В монастырском училище строго соблюдалось благочестие, в чём была большая заслуга старшей учительницы монахини Лидии (в миру – Елизаветы Николаевны Воскресенской), исполнявшей это трудное и ответственное послушание в течение  25 (!) лет – до самой своей кончины 2 января 1916 года.</w:t>
      </w:r>
      <w:r>
        <w:rPr>
          <w:rStyle w:val="EndnoteCharacters"/>
          <w:rStyle w:val="EndnoteAnchor"/>
          <w:sz w:val="28"/>
          <w:szCs w:val="28"/>
        </w:rPr>
        <w:endnoteReference w:id="67"/>
      </w:r>
      <w:r>
        <w:rPr>
          <w:sz w:val="28"/>
          <w:szCs w:val="28"/>
        </w:rPr>
        <w:t xml:space="preserve"> Она  была дочерью священника из Александровского уезда. Из «Отчёта из приходо-расходных книг по Владимирскому Успенскому женскому монастырю» за 1899 год известно, что  Министерством народного просвещения к 1898 году она была удостоена </w:t>
      </w:r>
      <w:r>
        <w:rPr>
          <w:i/>
          <w:sz w:val="28"/>
          <w:szCs w:val="28"/>
        </w:rPr>
        <w:t>«звания учительницы</w:t>
      </w:r>
      <w:r>
        <w:rPr>
          <w:sz w:val="28"/>
          <w:szCs w:val="28"/>
        </w:rPr>
        <w:t>».</w:t>
      </w:r>
      <w:r>
        <w:rPr>
          <w:rStyle w:val="EndnoteCharacters"/>
          <w:rStyle w:val="EndnoteAnchor"/>
          <w:sz w:val="28"/>
          <w:szCs w:val="28"/>
        </w:rPr>
        <w:endnoteReference w:id="68"/>
      </w:r>
      <w:r>
        <w:rPr>
          <w:sz w:val="28"/>
          <w:szCs w:val="28"/>
        </w:rPr>
        <w:t xml:space="preserve"> Ольга Васильевна Никишина, на 1905 год - 35-ти лет, дочь крестьянина Владимирской губернии и уезда, состояла в школе учительницей пения с 1890 года (Приложение 12). В «Ведомостях о послушницах, исполняющих по монастырю разные послушания» за 1905 год сказано, что за усердные труды по школе им было преподано архипастырское благословение и объявлена благодарность от Братства Святого Великого Князя Александра Невского в октябре 1898 года.</w:t>
      </w:r>
      <w:r>
        <w:rPr>
          <w:rStyle w:val="EndnoteCharacters"/>
          <w:rStyle w:val="EndnoteAnchor"/>
          <w:sz w:val="28"/>
          <w:szCs w:val="28"/>
        </w:rPr>
        <w:endnoteReference w:id="69"/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В «Отчёте о работе церковно-приходских школ за 1888-1889 годы» говорилось: «При женских церковно-приходских школах, в частности, при Владимирском  Успенском женском монастыре, имеются классы рукоделия».</w:t>
      </w:r>
      <w:r>
        <w:rPr>
          <w:rStyle w:val="EndnoteCharacters"/>
          <w:rStyle w:val="EndnoteAnchor"/>
          <w:sz w:val="28"/>
          <w:szCs w:val="28"/>
        </w:rPr>
        <w:endnoteReference w:id="70"/>
      </w:r>
      <w:r>
        <w:rPr>
          <w:sz w:val="28"/>
          <w:szCs w:val="28"/>
        </w:rPr>
        <w:t xml:space="preserve">  Учительницами рукоделия в монастырской церковно-приходской школе были монахиня Рипсимия,</w:t>
      </w:r>
      <w:r>
        <w:rPr>
          <w:rStyle w:val="EndnoteCharacters"/>
          <w:rStyle w:val="EndnoteAnchor"/>
          <w:sz w:val="28"/>
          <w:szCs w:val="28"/>
        </w:rPr>
        <w:endnoteReference w:id="71"/>
      </w:r>
      <w:r>
        <w:rPr>
          <w:sz w:val="28"/>
          <w:szCs w:val="28"/>
        </w:rPr>
        <w:t xml:space="preserve"> послушницы  Александра Ильинична Шипулина, на 1905 год - 38-ми лет, дочь крестьянина Владимирской губернии Шуйского уезда, а также </w:t>
      </w:r>
      <w:r>
        <w:rPr>
          <w:sz w:val="28"/>
          <w:szCs w:val="28"/>
          <w:u w:val="single"/>
        </w:rPr>
        <w:t>Ольга Петр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дведева,</w:t>
      </w:r>
      <w:r>
        <w:rPr>
          <w:sz w:val="28"/>
          <w:szCs w:val="28"/>
        </w:rPr>
        <w:t xml:space="preserve"> 37-ми лет, дочь крестьянина Владимирской губернии и уезда (Приложение 13). Она впоследствии стала игуменьей Олимпиадой. За усердные труды им также было  «преподано архипастырское благословение и объявлена благодарность» в октябре 1898 года.</w:t>
      </w:r>
      <w:r>
        <w:rPr>
          <w:rStyle w:val="EndnoteCharacters"/>
          <w:rStyle w:val="EndnoteAnchor"/>
          <w:sz w:val="28"/>
          <w:szCs w:val="28"/>
        </w:rPr>
        <w:endnoteReference w:id="72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ики отмечали «заслуживающий внимания чисто педагогический факт… Церковно-приходская школа рукоделия при Успенском женском монастыре помимо образовательных заслуг имеет главным образом </w:t>
      </w:r>
      <w:r>
        <w:rPr>
          <w:b/>
          <w:i/>
          <w:sz w:val="28"/>
          <w:szCs w:val="28"/>
        </w:rPr>
        <w:t>воспитательное,</w:t>
      </w:r>
      <w:r>
        <w:rPr>
          <w:sz w:val="28"/>
          <w:szCs w:val="28"/>
        </w:rPr>
        <w:t xml:space="preserve"> а вместе с тем практическое значение. Для родителей великая радость и польза, когда они видят дочерей своих умеющими вязать, шить… Благодаря такому практическому значению рукодельной школы, мы видим сочувственное к ней отношение со стороны городского населения. </w:t>
      </w:r>
      <w:r>
        <w:rPr>
          <w:b/>
          <w:i/>
          <w:sz w:val="28"/>
          <w:szCs w:val="28"/>
        </w:rPr>
        <w:t xml:space="preserve">Насколько пользуется эта школа авторитетом, </w:t>
      </w:r>
      <w:r>
        <w:rPr>
          <w:sz w:val="28"/>
          <w:szCs w:val="28"/>
        </w:rPr>
        <w:t>можно видеть из постоянно возрастающего числа посещающих школу девиц; так что, несмотря на вновь отстроенное здание, приходится отказывать многим родителям в приёме их дочерей за неимением свободных мест.</w:t>
      </w:r>
      <w:r>
        <w:rPr>
          <w:rStyle w:val="EndnoteCharacters"/>
          <w:rStyle w:val="EndnoteAnchor"/>
          <w:sz w:val="28"/>
          <w:szCs w:val="28"/>
        </w:rPr>
        <w:endnoteReference w:id="73"/>
      </w:r>
      <w:r>
        <w:rPr>
          <w:sz w:val="28"/>
          <w:szCs w:val="28"/>
        </w:rPr>
        <w:t xml:space="preserve"> Современники пишут и о том, что, «обучая в своей школе сотни детей грамоте и рукоделию, в особенности, заботясь о христианском воспитании их, святая обитель</w:t>
      </w:r>
      <w:r>
        <w:rPr>
          <w:b/>
          <w:i/>
          <w:sz w:val="28"/>
          <w:szCs w:val="28"/>
        </w:rPr>
        <w:t xml:space="preserve"> способствует распространению просвещения и </w:t>
      </w:r>
      <w:r>
        <w:rPr>
          <w:sz w:val="28"/>
          <w:szCs w:val="28"/>
        </w:rPr>
        <w:t>добрых навыков среди населения».</w:t>
      </w:r>
      <w:r>
        <w:rPr>
          <w:rStyle w:val="EndnoteCharacters"/>
          <w:rStyle w:val="EndnoteAnchor"/>
          <w:sz w:val="28"/>
          <w:szCs w:val="28"/>
        </w:rPr>
        <w:endnoteReference w:id="74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, что церковно-приходские школы были достаточно серьёзными учебными заведениями, говорит и тот факт, что для учителей этих школ регулярно проводились курсы. Из брошюры «Курсы для учащих в церковных школах Владимирской епархии» за 1906 год мы узнаём, что такие курсы проводились в 1902 году, а затем – в 1906 году.   Для слушания курсов в 1906 году было привлечено 80 учителей и учительниц и выделено 3200 рублей.</w:t>
      </w:r>
      <w:r>
        <w:rPr>
          <w:rStyle w:val="EndnoteCharacters"/>
          <w:rStyle w:val="EndnoteAnchor"/>
          <w:sz w:val="28"/>
          <w:szCs w:val="28"/>
        </w:rPr>
        <w:endnoteReference w:id="75"/>
      </w:r>
      <w:r>
        <w:rPr>
          <w:sz w:val="28"/>
          <w:szCs w:val="28"/>
        </w:rPr>
        <w:t xml:space="preserve"> Интересно отметить, что на курсах  «для учащих» решено было давать </w:t>
      </w:r>
      <w:r>
        <w:rPr>
          <w:b/>
          <w:i/>
          <w:sz w:val="28"/>
          <w:szCs w:val="28"/>
        </w:rPr>
        <w:t xml:space="preserve">основы педагогической науки </w:t>
      </w:r>
      <w:r>
        <w:rPr>
          <w:sz w:val="28"/>
          <w:szCs w:val="28"/>
        </w:rPr>
        <w:t>и психологии. Большое внимание отводилось привнесению гигиенических знаний в народную среду.</w:t>
      </w:r>
      <w:r>
        <w:rPr>
          <w:rStyle w:val="EndnoteCharacters"/>
          <w:rStyle w:val="EndnoteAnchor"/>
          <w:sz w:val="28"/>
          <w:szCs w:val="28"/>
        </w:rPr>
        <w:endnoteReference w:id="76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ind w:left="-492" w:right="-185" w:firstLine="6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Церковно-приходская школа в монастыре была, в определённом смысле, - </w:t>
      </w:r>
      <w:r>
        <w:rPr>
          <w:b/>
          <w:i/>
          <w:sz w:val="28"/>
          <w:szCs w:val="28"/>
        </w:rPr>
        <w:t>уникальной</w:t>
      </w:r>
      <w:r>
        <w:rPr>
          <w:sz w:val="28"/>
          <w:szCs w:val="28"/>
        </w:rPr>
        <w:t xml:space="preserve"> в городе. Изучая документы монастыря, мы пришли к выводу, что «профиль» церковно-приходской школы для девочек – рукоделие – был выбран  далеко не случай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имирский край издавна славился своими рукодельницами.</w:t>
      </w:r>
      <w:r>
        <w:rPr>
          <w:rStyle w:val="EndnoteCharacters"/>
          <w:rStyle w:val="EndnoteAnchor"/>
          <w:sz w:val="28"/>
          <w:szCs w:val="28"/>
        </w:rPr>
        <w:endnoteReference w:id="77"/>
      </w:r>
      <w:r>
        <w:rPr>
          <w:sz w:val="28"/>
          <w:szCs w:val="28"/>
        </w:rPr>
        <w:t xml:space="preserve"> Известно, что основу промысла заложил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монахини Мстёры, украшавшие золотым и серебряным шитьём по бархату и атласу предметы церковного ритуала – хоругви, плащаницы, воздухи.</w:t>
      </w:r>
      <w:r>
        <w:rPr>
          <w:rStyle w:val="EndnoteCharacters"/>
          <w:rStyle w:val="EndnoteAnchor"/>
          <w:sz w:val="28"/>
          <w:szCs w:val="28"/>
        </w:rPr>
        <w:endnoteReference w:id="78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литератур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проработан вопро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развитии рукоделия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ягинином монастыре</w:t>
      </w:r>
      <w:r>
        <w:rPr>
          <w:sz w:val="28"/>
          <w:szCs w:val="28"/>
        </w:rPr>
        <w:t>.  Однако его высокое развитие доказывается рядом обстоятельств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Во-первых, в монастыре жило много женщин и девушек, род занятий которых не называется. В «Ведомостях лиц, проживающих в монастыре на испытании по разным от надлежащего начальства документам» за 1890 и 1905 годы приводятся внушительные списки  (около сотни) женщин, проживающих на территории монастыря.</w:t>
      </w:r>
      <w:r>
        <w:rPr>
          <w:rStyle w:val="EndnoteCharacters"/>
          <w:rStyle w:val="EndnoteAnchor"/>
          <w:sz w:val="28"/>
          <w:szCs w:val="28"/>
        </w:rPr>
        <w:endnoteReference w:id="79"/>
      </w:r>
      <w:r>
        <w:rPr>
          <w:sz w:val="28"/>
          <w:szCs w:val="28"/>
        </w:rPr>
        <w:t xml:space="preserve"> Их называли – </w:t>
      </w:r>
      <w:r>
        <w:rPr>
          <w:i/>
          <w:sz w:val="28"/>
          <w:szCs w:val="28"/>
        </w:rPr>
        <w:t>белицы</w:t>
      </w:r>
      <w:r>
        <w:rPr>
          <w:sz w:val="28"/>
          <w:szCs w:val="28"/>
        </w:rPr>
        <w:t>.</w:t>
      </w:r>
      <w:r>
        <w:rPr>
          <w:rStyle w:val="EndnoteCharacters"/>
          <w:rStyle w:val="EndnoteAnchor"/>
          <w:sz w:val="28"/>
          <w:szCs w:val="28"/>
        </w:rPr>
        <w:endnoteReference w:id="80"/>
      </w:r>
      <w:r>
        <w:rPr>
          <w:sz w:val="28"/>
          <w:szCs w:val="28"/>
        </w:rPr>
        <w:t xml:space="preserve"> Возраст у них – самый разный: есть и 50, и 60, и 70 лет, и 13-15 лет. В основном, как написано в документах, это дочери крестьян. Мы считаем, что эти женщины и девушки, а также и монахини занимались профессионально </w:t>
      </w:r>
      <w:r>
        <w:rPr>
          <w:b/>
          <w:i/>
          <w:sz w:val="28"/>
          <w:szCs w:val="28"/>
        </w:rPr>
        <w:t>рукоделием</w:t>
      </w:r>
      <w:r>
        <w:rPr>
          <w:sz w:val="28"/>
          <w:szCs w:val="28"/>
        </w:rPr>
        <w:t xml:space="preserve"> в монастыре. Производили же они воздухи, пелены, хоругви и другие предметы для православного богослужения, а также - церковное облачение.</w:t>
      </w:r>
      <w:r>
        <w:rPr>
          <w:rStyle w:val="EndnoteCharacters"/>
          <w:rStyle w:val="EndnoteAnchor"/>
          <w:sz w:val="28"/>
          <w:szCs w:val="28"/>
        </w:rPr>
        <w:endnoteReference w:id="81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 № 73 в «Ведомости» от 1890 года указывается Елизавета Никитична Павлихина, 13-ти  лет.</w:t>
      </w:r>
      <w:r>
        <w:rPr>
          <w:rStyle w:val="EndnoteCharacters"/>
          <w:rStyle w:val="EndnoteAnchor"/>
          <w:sz w:val="28"/>
          <w:szCs w:val="28"/>
        </w:rPr>
        <w:endnoteReference w:id="82"/>
      </w:r>
      <w:r>
        <w:rPr>
          <w:sz w:val="28"/>
          <w:szCs w:val="28"/>
        </w:rPr>
        <w:t xml:space="preserve">  Она же числится  под № 4 и в  «Ведомости» за 1905 год.</w:t>
      </w:r>
      <w:r>
        <w:rPr>
          <w:rStyle w:val="EndnoteCharacters"/>
          <w:rStyle w:val="EndnoteAnchor"/>
          <w:sz w:val="28"/>
          <w:szCs w:val="28"/>
        </w:rPr>
        <w:endnoteReference w:id="83"/>
      </w:r>
      <w:r>
        <w:rPr>
          <w:sz w:val="28"/>
          <w:szCs w:val="28"/>
        </w:rPr>
        <w:t xml:space="preserve">  А под № 56 здесь записано имя </w:t>
      </w:r>
      <w:r>
        <w:rPr>
          <w:i/>
          <w:sz w:val="28"/>
          <w:szCs w:val="28"/>
        </w:rPr>
        <w:t>Александры Филипповны Колотиловой</w:t>
      </w:r>
      <w:r>
        <w:rPr>
          <w:sz w:val="28"/>
          <w:szCs w:val="28"/>
        </w:rPr>
        <w:t>, «девицы 17-ти лет», Владимирской губернии и уезда села Санина, крестьянской дочери. На полях документа о них  замечено: «Очень хорошего поведения» (Приложение 15).</w:t>
      </w:r>
      <w:r>
        <w:rPr>
          <w:rStyle w:val="EndnoteCharacters"/>
          <w:rStyle w:val="EndnoteAnchor"/>
          <w:sz w:val="28"/>
          <w:szCs w:val="28"/>
        </w:rPr>
        <w:endnoteReference w:id="84"/>
      </w:r>
      <w:r>
        <w:rPr>
          <w:sz w:val="28"/>
          <w:szCs w:val="28"/>
        </w:rPr>
        <w:t xml:space="preserve"> По крайней мере, Колотилова окончила школу рукоделия, как указывалось выше,</w:t>
      </w:r>
      <w:r>
        <w:rPr>
          <w:rStyle w:val="EndnoteCharacters"/>
          <w:rStyle w:val="EndnoteAnchor"/>
          <w:sz w:val="28"/>
          <w:szCs w:val="28"/>
        </w:rPr>
        <w:endnoteReference w:id="85"/>
      </w:r>
      <w:r>
        <w:rPr>
          <w:sz w:val="28"/>
          <w:szCs w:val="28"/>
        </w:rPr>
        <w:t xml:space="preserve"> а, скорее всего, - и Павлихина.  Интересно, что через несколько лет их фамилии упоминались в числе тех, кто участвовал в организации </w:t>
      </w:r>
      <w:r>
        <w:rPr>
          <w:b/>
          <w:i/>
          <w:sz w:val="28"/>
          <w:szCs w:val="28"/>
        </w:rPr>
        <w:t xml:space="preserve">первого </w:t>
      </w:r>
      <w:r>
        <w:rPr>
          <w:sz w:val="28"/>
          <w:szCs w:val="28"/>
        </w:rPr>
        <w:t xml:space="preserve">Совета 7-ой Советской школы 1-ой ступени 20 ноября 1918 года, то есть они обе стали «школьными работницами».  Колотилова вскоре стала </w:t>
      </w:r>
      <w:r>
        <w:rPr>
          <w:b/>
          <w:i/>
          <w:sz w:val="28"/>
          <w:szCs w:val="28"/>
        </w:rPr>
        <w:t xml:space="preserve">заведующей  </w:t>
      </w:r>
      <w:r>
        <w:rPr>
          <w:sz w:val="28"/>
          <w:szCs w:val="28"/>
        </w:rPr>
        <w:t>этой школой.</w:t>
      </w:r>
      <w:r>
        <w:rPr>
          <w:rStyle w:val="EndnoteCharacters"/>
          <w:rStyle w:val="EndnoteAnchor"/>
          <w:sz w:val="28"/>
          <w:szCs w:val="28"/>
        </w:rPr>
        <w:endnoteReference w:id="86"/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Во-вторых, имеются важные документы, из которых следует, что продукция рукодельниц Княгинина монастыря</w:t>
      </w:r>
      <w:r>
        <w:rPr>
          <w:b/>
          <w:i/>
          <w:sz w:val="28"/>
          <w:szCs w:val="28"/>
        </w:rPr>
        <w:t xml:space="preserve"> была известна не только в России, но и за рубежом.  </w:t>
      </w:r>
      <w:r>
        <w:rPr>
          <w:sz w:val="28"/>
          <w:szCs w:val="28"/>
        </w:rPr>
        <w:t xml:space="preserve">Перед </w:t>
      </w:r>
      <w:r>
        <w:rPr>
          <w:b/>
          <w:i/>
          <w:sz w:val="28"/>
          <w:szCs w:val="28"/>
        </w:rPr>
        <w:t>Всемирной выставкой 1900 года в Париже</w:t>
      </w:r>
      <w:r>
        <w:rPr>
          <w:sz w:val="28"/>
          <w:szCs w:val="28"/>
        </w:rPr>
        <w:t xml:space="preserve"> в России был создан Главный Комитет Кустарного Отдела выставки под покровительством </w:t>
      </w:r>
      <w:r>
        <w:rPr>
          <w:i/>
          <w:sz w:val="28"/>
          <w:szCs w:val="28"/>
        </w:rPr>
        <w:t>Великой княгини Елизаветы Федоровны, сестры Императрицы, жены Великого князя Сергея Александровича.</w:t>
      </w:r>
      <w:r>
        <w:rPr>
          <w:sz w:val="28"/>
          <w:szCs w:val="28"/>
        </w:rPr>
        <w:t xml:space="preserve"> Комитет предложил российским монастырям, в которых было развито рукоделие, участвовать в выставке. В «Докладе Владимирской духовной Консистории на имя Его Высокопреосвященства» (Архиепископа Сергия) от 1899 года говорится: «Некоторые монастыри готовы взять на себя исполнение рукодельных работ».</w:t>
      </w:r>
      <w:r>
        <w:rPr>
          <w:rStyle w:val="EndnoteCharacters"/>
          <w:rStyle w:val="EndnoteAnchor"/>
          <w:sz w:val="28"/>
          <w:szCs w:val="28"/>
        </w:rPr>
        <w:endnoteReference w:id="87"/>
      </w:r>
      <w:r>
        <w:rPr>
          <w:sz w:val="28"/>
          <w:szCs w:val="28"/>
        </w:rPr>
        <w:t xml:space="preserve"> Далее перечислены </w:t>
      </w:r>
      <w:r>
        <w:rPr>
          <w:b/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 монастыря, в том числе, и Успенский Княгинин женский монастырь во Владимире. Игуменья Маргарита изъявила желание представить на выставку «воздухи», причём, «материал для сего настоятельница» хотела  «доставить на свои средства».</w:t>
      </w:r>
      <w:r>
        <w:rPr>
          <w:rStyle w:val="EndnoteCharacters"/>
          <w:rStyle w:val="EndnoteAnchor"/>
          <w:sz w:val="28"/>
          <w:szCs w:val="28"/>
        </w:rPr>
        <w:endnoteReference w:id="88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митет принял предложение </w:t>
      </w:r>
      <w:r>
        <w:rPr>
          <w:i/>
          <w:sz w:val="28"/>
          <w:szCs w:val="28"/>
        </w:rPr>
        <w:t xml:space="preserve">только Княгинина </w:t>
      </w:r>
      <w:r>
        <w:rPr>
          <w:sz w:val="28"/>
          <w:szCs w:val="28"/>
        </w:rPr>
        <w:t xml:space="preserve">монастыря, причём Комитет просил вышить не «воздухи», а </w:t>
      </w:r>
      <w:r>
        <w:rPr>
          <w:b/>
          <w:i/>
          <w:sz w:val="28"/>
          <w:szCs w:val="28"/>
        </w:rPr>
        <w:t>«пелену».</w:t>
      </w:r>
      <w:r>
        <w:rPr>
          <w:sz w:val="28"/>
          <w:szCs w:val="28"/>
        </w:rPr>
        <w:t xml:space="preserve"> Об этом было сообщено Архиепископу Владимирскому и Суздальскому Сергию (Приложение 16).</w:t>
      </w:r>
      <w:r>
        <w:rPr>
          <w:rStyle w:val="EndnoteCharacters"/>
          <w:rStyle w:val="EndnoteAnchor"/>
          <w:sz w:val="28"/>
          <w:szCs w:val="28"/>
        </w:rPr>
        <w:endnoteReference w:id="89"/>
      </w:r>
      <w:r>
        <w:rPr>
          <w:sz w:val="28"/>
          <w:szCs w:val="28"/>
        </w:rPr>
        <w:t xml:space="preserve"> Когда в январе 1900 года Великая Княгиня Елизавета Федоровна предложила игуменье Маргарите оплатить расходы,</w:t>
      </w:r>
      <w:r>
        <w:rPr>
          <w:rStyle w:val="EndnoteCharacters"/>
          <w:rStyle w:val="EndnoteAnchor"/>
          <w:sz w:val="28"/>
          <w:szCs w:val="28"/>
        </w:rPr>
        <w:endnoteReference w:id="90"/>
      </w:r>
      <w:r>
        <w:rPr>
          <w:sz w:val="28"/>
          <w:szCs w:val="28"/>
        </w:rPr>
        <w:t xml:space="preserve"> та наотрез отказалась, ответив, что пелену </w:t>
      </w:r>
      <w:r>
        <w:rPr>
          <w:b/>
          <w:i/>
          <w:sz w:val="28"/>
          <w:szCs w:val="28"/>
        </w:rPr>
        <w:t>монастырь принёс в дар</w:t>
      </w:r>
      <w:r>
        <w:rPr>
          <w:sz w:val="28"/>
          <w:szCs w:val="28"/>
        </w:rPr>
        <w:t xml:space="preserve"> для участия России в выставке.</w:t>
      </w:r>
      <w:r>
        <w:rPr>
          <w:rStyle w:val="EndnoteCharacters"/>
          <w:rStyle w:val="EndnoteAnchor"/>
          <w:sz w:val="28"/>
          <w:szCs w:val="28"/>
        </w:rPr>
        <w:endnoteReference w:id="91"/>
      </w:r>
      <w:r>
        <w:rPr>
          <w:sz w:val="28"/>
          <w:szCs w:val="28"/>
        </w:rPr>
        <w:t xml:space="preserve"> В письме секретаря Главного Комитета от 12 сентября 1900 года сообщалось: «Экспонированная в Кустарном отделе на Всемирной выставке в Париже работа </w:t>
      </w:r>
      <w:r>
        <w:rPr>
          <w:i/>
          <w:sz w:val="28"/>
          <w:szCs w:val="28"/>
        </w:rPr>
        <w:t>Успенского в городе Владимире женского монастыря</w:t>
      </w:r>
      <w:r>
        <w:rPr>
          <w:sz w:val="28"/>
          <w:szCs w:val="28"/>
        </w:rPr>
        <w:t xml:space="preserve"> удостоена в коллективном участии с другими монастырями </w:t>
      </w:r>
      <w:r>
        <w:rPr>
          <w:b/>
          <w:i/>
          <w:sz w:val="28"/>
          <w:szCs w:val="28"/>
        </w:rPr>
        <w:t>высшей награды «</w:t>
      </w:r>
      <w:r>
        <w:rPr>
          <w:b/>
          <w:i/>
          <w:sz w:val="28"/>
          <w:szCs w:val="28"/>
          <w:lang w:val="en-US"/>
        </w:rPr>
        <w:t>Gra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rix</w:t>
      </w:r>
      <w:r>
        <w:rPr>
          <w:b/>
          <w:i/>
          <w:sz w:val="28"/>
          <w:szCs w:val="28"/>
        </w:rPr>
        <w:t>»…</w:t>
      </w:r>
      <w:r>
        <w:rPr>
          <w:sz w:val="28"/>
          <w:szCs w:val="28"/>
        </w:rPr>
        <w:t>(Приложение 17).</w:t>
      </w:r>
      <w:r>
        <w:rPr>
          <w:rStyle w:val="EndnoteCharacters"/>
          <w:rStyle w:val="EndnoteAnchor"/>
          <w:sz w:val="28"/>
          <w:szCs w:val="28"/>
        </w:rPr>
        <w:endnoteReference w:id="92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Неудивительно, что именно рукоделие составило основу обучения в монастырской школе. Авторы книги «Историческое описание первоклассного Княгинина Успенского женского монастыря в губернском городе Владимире», изданной в 1900 году, составляли свой труд по  </w:t>
      </w:r>
      <w:r>
        <w:rPr>
          <w:i/>
          <w:sz w:val="28"/>
          <w:szCs w:val="28"/>
        </w:rPr>
        <w:t>архивным данным  Княгинина монастыря и документам Министерства юстиции</w:t>
      </w:r>
      <w:r>
        <w:rPr>
          <w:sz w:val="28"/>
          <w:szCs w:val="28"/>
        </w:rPr>
        <w:t>, как указано на титульном листе издания.</w:t>
      </w:r>
      <w:r>
        <w:rPr>
          <w:rStyle w:val="EndnoteCharacters"/>
          <w:rStyle w:val="EndnoteAnchor"/>
          <w:sz w:val="28"/>
          <w:szCs w:val="28"/>
        </w:rPr>
        <w:endnoteReference w:id="93"/>
      </w:r>
      <w:r>
        <w:rPr>
          <w:sz w:val="28"/>
          <w:szCs w:val="28"/>
        </w:rPr>
        <w:t xml:space="preserve"> Здесь сказано, что обучение </w:t>
      </w:r>
      <w:r>
        <w:rPr>
          <w:i/>
          <w:sz w:val="28"/>
          <w:szCs w:val="28"/>
        </w:rPr>
        <w:t>рукоделию</w:t>
      </w:r>
      <w:r>
        <w:rPr>
          <w:sz w:val="28"/>
          <w:szCs w:val="28"/>
        </w:rPr>
        <w:t xml:space="preserve"> в школе распределялось так: в первый и второй год обучения грамоте ученицы каждодневно употребляли 1 час на рукоделие. Младшая группа обучалась вязать на спицах, средняя – вязать кружева и вышивать по канве. Ученицы старшей группы, за неимением времени, рукоделием не занимались. По окончании курса обучения грамоте ученицы получали свидетельство об окончании школы (Приложение 14) и оставались  </w:t>
      </w:r>
      <w:r>
        <w:rPr>
          <w:i/>
          <w:sz w:val="28"/>
          <w:szCs w:val="28"/>
        </w:rPr>
        <w:t>ещё на три года</w:t>
      </w:r>
      <w:r>
        <w:rPr>
          <w:sz w:val="28"/>
          <w:szCs w:val="28"/>
        </w:rPr>
        <w:t xml:space="preserve"> для специального обучения рукоделию. Так, в первый год по окончании училищного курса ученицы продолжали  вязать кружева и вышивать по канве, во второй год – шили платья, вышивали гладью и занимались «строчкой»; в третий, последний год обучались кройке и шитью верхней одежды и, частью, - церковного облачения. Этим и заканчивался 6-летний курс монастырской школы.</w:t>
      </w:r>
      <w:r>
        <w:rPr>
          <w:rStyle w:val="EndnoteCharacters"/>
          <w:rStyle w:val="EndnoteAnchor"/>
          <w:sz w:val="28"/>
          <w:szCs w:val="28"/>
        </w:rPr>
        <w:endnoteReference w:id="94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rStyle w:val="EndnoteCharacters"/>
        </w:rPr>
      </w:pPr>
      <w:r>
        <w:rPr>
          <w:sz w:val="28"/>
          <w:szCs w:val="28"/>
        </w:rPr>
        <w:t xml:space="preserve">Авторы указанного выше издания утверждали: «Вообще </w:t>
      </w:r>
      <w:r>
        <w:rPr>
          <w:i/>
          <w:sz w:val="28"/>
          <w:szCs w:val="28"/>
        </w:rPr>
        <w:t>обучение рукоделию в этой школе поставлено правильно и ведётся настолько успешно</w:t>
      </w:r>
      <w:r>
        <w:rPr>
          <w:sz w:val="28"/>
          <w:szCs w:val="28"/>
        </w:rPr>
        <w:t xml:space="preserve">, что на бывшую в 1896 году в Нижнем Новгороде Всероссийскую Промышленно-Художественную выставку </w:t>
      </w:r>
      <w:r>
        <w:rPr>
          <w:b/>
          <w:i/>
          <w:sz w:val="28"/>
          <w:szCs w:val="28"/>
        </w:rPr>
        <w:t xml:space="preserve">заведующая школой  </w:t>
      </w:r>
      <w:r>
        <w:rPr>
          <w:sz w:val="28"/>
          <w:szCs w:val="28"/>
        </w:rPr>
        <w:t xml:space="preserve">игуменья Маргарита представила образцы рукодельных работ под  </w:t>
      </w:r>
      <w:r>
        <w:rPr>
          <w:i/>
          <w:sz w:val="28"/>
          <w:szCs w:val="28"/>
        </w:rPr>
        <w:t>двенадцатью номерами</w:t>
      </w:r>
      <w:r>
        <w:rPr>
          <w:sz w:val="28"/>
          <w:szCs w:val="28"/>
        </w:rPr>
        <w:t xml:space="preserve">: чулки, кружево, детские сапожки, салфеточки «по вафле», «строченое»  полотенце, накидку на подушку, плато под лампу, сорочку, вышитую гладью, туфли, лиф, </w:t>
      </w:r>
      <w:r>
        <w:rPr>
          <w:b/>
          <w:i/>
          <w:sz w:val="28"/>
          <w:szCs w:val="28"/>
        </w:rPr>
        <w:t>воздухи</w:t>
      </w:r>
      <w:r>
        <w:rPr>
          <w:sz w:val="28"/>
          <w:szCs w:val="28"/>
        </w:rPr>
        <w:t xml:space="preserve">, за что школа получила </w:t>
      </w:r>
      <w:r>
        <w:rPr>
          <w:b/>
          <w:i/>
          <w:sz w:val="28"/>
          <w:szCs w:val="28"/>
        </w:rPr>
        <w:t xml:space="preserve">диплом третьего разряда </w:t>
      </w:r>
      <w:r>
        <w:rPr>
          <w:sz w:val="28"/>
          <w:szCs w:val="28"/>
        </w:rPr>
        <w:t>(третье место в России).</w:t>
      </w:r>
      <w:r>
        <w:rPr>
          <w:rStyle w:val="EndnoteCharacters"/>
        </w:rPr>
        <w:t>.</w:t>
      </w:r>
      <w:r>
        <w:rPr>
          <w:rStyle w:val="EndnoteCharacters"/>
          <w:rStyle w:val="EndnoteAnchor"/>
          <w:sz w:val="28"/>
          <w:szCs w:val="28"/>
        </w:rPr>
        <w:endnoteReference w:id="95"/>
      </w:r>
      <w:r>
        <w:rPr>
          <w:rStyle w:val="EndnoteCharacters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Можно сделать вывод, что в монастыре существовала определённая  и вполне разумная преемственность в развитии рукоделия.  Девушки, оканчивая школу, могли продолжать заниматься рукоделием либо в самом монастыре, как А.Ф.Колотилова, либо там, куда уезжали после её окончания.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Владимирский историк Д.И.Копылов указывал, что ассигнования на церковно-приходские школы из казны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двое превышали затраты на министерские школы.</w:t>
      </w:r>
      <w:r>
        <w:rPr>
          <w:rStyle w:val="EndnoteCharacters"/>
          <w:rStyle w:val="EndnoteAnchor"/>
          <w:sz w:val="28"/>
          <w:szCs w:val="28"/>
        </w:rPr>
        <w:endnoteReference w:id="96"/>
      </w:r>
      <w:r>
        <w:rPr>
          <w:sz w:val="28"/>
          <w:szCs w:val="28"/>
        </w:rPr>
        <w:t xml:space="preserve"> Однако, значительную долю расходов брали на себя учредители, попечители церковно-приходских школ, состоятельные жители города Владимира. По данным Владимирского епархиального училищного Совета при Братстве Святого Благоверного Великого Князя Александра Невского от 1899 года,  в 1898 году, например, сборов с церковных доходов на содержание церковных школ поступило по епархии всего </w:t>
      </w:r>
      <w:r>
        <w:rPr>
          <w:i/>
          <w:sz w:val="28"/>
          <w:szCs w:val="28"/>
        </w:rPr>
        <w:t>3 336 рублей</w:t>
      </w:r>
      <w:r>
        <w:rPr>
          <w:sz w:val="28"/>
          <w:szCs w:val="28"/>
        </w:rPr>
        <w:t xml:space="preserve"> 50 копеек.</w:t>
      </w:r>
      <w:r>
        <w:rPr>
          <w:rStyle w:val="EndnoteCharacters"/>
          <w:rStyle w:val="EndnoteAnchor"/>
          <w:sz w:val="28"/>
          <w:szCs w:val="28"/>
        </w:rPr>
        <w:endnoteReference w:id="97"/>
      </w:r>
      <w:r>
        <w:rPr>
          <w:sz w:val="28"/>
          <w:szCs w:val="28"/>
        </w:rPr>
        <w:t xml:space="preserve">  </w:t>
      </w:r>
    </w:p>
    <w:p>
      <w:pPr>
        <w:pStyle w:val="Normal"/>
        <w:ind w:left="-492" w:right="-185" w:firstLine="615"/>
        <w:jc w:val="both"/>
        <w:rPr/>
      </w:pPr>
      <w:r>
        <w:rPr>
          <w:b/>
          <w:i/>
          <w:sz w:val="28"/>
          <w:szCs w:val="28"/>
        </w:rPr>
        <w:t xml:space="preserve">Попечительницею </w:t>
      </w:r>
      <w:r>
        <w:rPr>
          <w:sz w:val="28"/>
          <w:szCs w:val="28"/>
        </w:rPr>
        <w:t>школы при Княгинином монастыре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это следует из ведомости монастыря за 1890 год, состояла жена Почётного гражданина г.Шуи купчиха </w:t>
      </w:r>
      <w:r>
        <w:rPr>
          <w:i/>
          <w:sz w:val="28"/>
          <w:szCs w:val="28"/>
        </w:rPr>
        <w:t xml:space="preserve">Клавдия Никифоровна Терентьева </w:t>
      </w:r>
      <w:r>
        <w:rPr>
          <w:sz w:val="28"/>
          <w:szCs w:val="28"/>
        </w:rPr>
        <w:t>(Приложение 6).</w:t>
      </w:r>
      <w:r>
        <w:rPr>
          <w:rStyle w:val="EndnoteCharacters"/>
          <w:rStyle w:val="EndnoteAnchor"/>
          <w:sz w:val="28"/>
          <w:szCs w:val="28"/>
        </w:rPr>
        <w:endnoteReference w:id="98"/>
      </w:r>
      <w:r>
        <w:rPr>
          <w:sz w:val="28"/>
          <w:szCs w:val="28"/>
        </w:rPr>
        <w:t xml:space="preserve"> За своё усердие к школе она была награждена Библией с благословением от Святейшего Синода. С 1898 года попечительницей школы была потомственная почётная гражданка </w:t>
      </w:r>
      <w:r>
        <w:rPr>
          <w:i/>
          <w:sz w:val="28"/>
          <w:szCs w:val="28"/>
        </w:rPr>
        <w:t>Александра Иван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сюнинская</w:t>
      </w:r>
      <w:r>
        <w:rPr>
          <w:sz w:val="28"/>
          <w:szCs w:val="28"/>
        </w:rPr>
        <w:t>, пожертвовавшая на школу деньгами и материей 629 рублей.</w:t>
      </w:r>
      <w:r>
        <w:rPr>
          <w:rStyle w:val="EndnoteCharacters"/>
          <w:rStyle w:val="EndnoteAnchor"/>
          <w:sz w:val="28"/>
          <w:szCs w:val="28"/>
        </w:rPr>
        <w:endnoteReference w:id="99"/>
      </w:r>
      <w:r>
        <w:rPr>
          <w:sz w:val="28"/>
          <w:szCs w:val="28"/>
        </w:rPr>
        <w:t xml:space="preserve"> В «Отчёте Владимирского епархиального училищного Совета о состоянии церковных школ Владимирской епархии за 1901 год» указывается, что в пользу школы при женском монастыре города Владимира от А.И.Ясюнинской в 1901 году поступило 250 рублей.</w:t>
      </w:r>
      <w:r>
        <w:rPr>
          <w:rStyle w:val="EndnoteCharacters"/>
          <w:rStyle w:val="EndnoteAnchor"/>
          <w:sz w:val="28"/>
          <w:szCs w:val="28"/>
        </w:rPr>
        <w:endnoteReference w:id="100"/>
      </w:r>
      <w:r>
        <w:rPr>
          <w:sz w:val="28"/>
          <w:szCs w:val="28"/>
        </w:rPr>
        <w:t xml:space="preserve"> 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августа 1900 года в Княгинином монастыре было создано Общество хоругвеносцев. Игуменья Маргарита преподнесла Обществу икону Святого мученика Авраамия, «мощи которого почивают в Святой обители». Эта  икона была поставлена в </w:t>
      </w:r>
      <w:r>
        <w:rPr>
          <w:b/>
          <w:i/>
          <w:sz w:val="28"/>
          <w:szCs w:val="28"/>
          <w:u w:val="single"/>
        </w:rPr>
        <w:t>церковно-приходской школе</w:t>
      </w:r>
      <w:r>
        <w:rPr>
          <w:sz w:val="28"/>
          <w:szCs w:val="28"/>
        </w:rPr>
        <w:t xml:space="preserve">, где ежегодно собиралось Общее собрание членов Общества Хоругвеносцев. О том, что это Общество снискало популярность и уважение в стране, говорит следующее: Обер-Прокурор Святейшего Синода </w:t>
      </w:r>
      <w:r>
        <w:rPr>
          <w:b/>
          <w:i/>
          <w:sz w:val="28"/>
          <w:szCs w:val="28"/>
        </w:rPr>
        <w:t>К.П.Победоносцев</w:t>
      </w:r>
      <w:r>
        <w:rPr>
          <w:sz w:val="28"/>
          <w:szCs w:val="28"/>
        </w:rPr>
        <w:t xml:space="preserve"> «изъявил готовность вступить в члены Общества». Подобную готовность изъявили также: Владимирский губернатор </w:t>
      </w:r>
      <w:r>
        <w:rPr>
          <w:b/>
          <w:i/>
          <w:sz w:val="28"/>
          <w:szCs w:val="28"/>
        </w:rPr>
        <w:t>И.М.Леонтьев</w:t>
      </w:r>
      <w:r>
        <w:rPr>
          <w:sz w:val="28"/>
          <w:szCs w:val="28"/>
        </w:rPr>
        <w:t>, вице-губернатор С.А.Хвостов, другие горожане.</w:t>
      </w:r>
      <w:r>
        <w:rPr>
          <w:rStyle w:val="EndnoteCharacters"/>
          <w:rStyle w:val="EndnoteAnchor"/>
          <w:sz w:val="28"/>
          <w:szCs w:val="28"/>
        </w:rPr>
        <w:endnoteReference w:id="101"/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-492" w:firstLine="615"/>
        <w:jc w:val="both"/>
        <w:rPr/>
      </w:pPr>
      <w:r>
        <w:rPr>
          <w:sz w:val="28"/>
          <w:szCs w:val="28"/>
        </w:rPr>
        <w:t xml:space="preserve">Мы уже указывали на факты, связывающие монастырь, а через него – и школу – с семейством Романовых, в частности, с Великой княгиней Елизаветой Фёдоровной.  Её муж - Великий князь Сергей Александрович приезжал в монастырь 18 мая 1898 года. Его встречала не только  игуменья Маргарита,  но </w:t>
      </w:r>
      <w:r>
        <w:rPr>
          <w:i/>
          <w:sz w:val="28"/>
          <w:szCs w:val="28"/>
        </w:rPr>
        <w:t>и ученицы церковно-приходской школы</w:t>
      </w:r>
      <w:r>
        <w:rPr>
          <w:sz w:val="28"/>
          <w:szCs w:val="28"/>
        </w:rPr>
        <w:t xml:space="preserve"> (Приложение 9). А 5 июля 1908 года  монастырь посетил Великий князь Константин Константинович (внук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о своим семейством.</w:t>
      </w:r>
      <w:r>
        <w:rPr>
          <w:rStyle w:val="EndnoteCharacters"/>
          <w:rStyle w:val="EndnoteAnchor"/>
          <w:sz w:val="28"/>
          <w:szCs w:val="28"/>
        </w:rPr>
        <w:endnoteReference w:id="102"/>
      </w:r>
      <w:r>
        <w:rPr>
          <w:sz w:val="28"/>
          <w:szCs w:val="28"/>
        </w:rPr>
        <w:t xml:space="preserve"> Они и возглавили список Почётных Членов 2-го Общества Владимирских хоругвеносцев. Покровителем Общества в 1912 году был Архиепископ Владимирский и Суздальский Алексий. Членами Правления были: Георгий Тимофеевич Максимов (Председатель), Сергей Анисимович Семенов (казначей) и другие видные граждане города Владимира.</w:t>
      </w:r>
      <w:r>
        <w:rPr>
          <w:rStyle w:val="EndnoteCharacters"/>
          <w:rStyle w:val="EndnoteAnchor"/>
          <w:sz w:val="28"/>
          <w:szCs w:val="28"/>
        </w:rPr>
        <w:endnoteReference w:id="103"/>
      </w:r>
      <w:r>
        <w:rPr>
          <w:sz w:val="28"/>
          <w:szCs w:val="28"/>
        </w:rPr>
        <w:t xml:space="preserve"> Всего действительных членов Общества Владимирских Хоругвеносцев было </w:t>
      </w:r>
      <w:r>
        <w:rPr>
          <w:i/>
          <w:sz w:val="28"/>
          <w:szCs w:val="28"/>
        </w:rPr>
        <w:t>308 человек.</w:t>
      </w:r>
      <w:r>
        <w:rPr>
          <w:rStyle w:val="EndnoteCharacters"/>
          <w:rStyle w:val="EndnoteAnchor"/>
          <w:i/>
          <w:sz w:val="28"/>
          <w:szCs w:val="28"/>
        </w:rPr>
        <w:endnoteReference w:id="104"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Общество Хоругвеносцев уделяло материальным пожертвованиям монастырю и, в частности,</w:t>
      </w:r>
      <w:r>
        <w:rPr>
          <w:b/>
          <w:i/>
          <w:sz w:val="28"/>
          <w:szCs w:val="28"/>
        </w:rPr>
        <w:t xml:space="preserve">   церковно-приходской школе.</w:t>
      </w:r>
      <w:r>
        <w:rPr>
          <w:sz w:val="28"/>
          <w:szCs w:val="28"/>
        </w:rPr>
        <w:t xml:space="preserve"> Крупнейшим жертвователем являлся </w:t>
      </w:r>
      <w:r>
        <w:rPr>
          <w:i/>
          <w:sz w:val="28"/>
          <w:szCs w:val="28"/>
        </w:rPr>
        <w:t>Константин Алексе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опопов</w:t>
      </w:r>
      <w:r>
        <w:rPr>
          <w:sz w:val="28"/>
          <w:szCs w:val="28"/>
        </w:rPr>
        <w:t xml:space="preserve">, потомственный почётный гражданин города Москвы. В 1908 году членом Общества Хоругвеносцев </w:t>
      </w:r>
      <w:r>
        <w:rPr>
          <w:i/>
          <w:sz w:val="28"/>
          <w:szCs w:val="28"/>
        </w:rPr>
        <w:t>Александром Александрович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ышковым </w:t>
      </w:r>
      <w:r>
        <w:rPr>
          <w:sz w:val="28"/>
          <w:szCs w:val="28"/>
        </w:rPr>
        <w:t>в общественный капитал была пожертвована  4%-ая  государственная рента в 100 рублей. Это отмечается как значительное пожертвование.</w:t>
      </w:r>
      <w:r>
        <w:rPr>
          <w:rStyle w:val="EndnoteCharacters"/>
          <w:rStyle w:val="EndnoteAnchor"/>
          <w:sz w:val="28"/>
          <w:szCs w:val="28"/>
        </w:rPr>
        <w:endnoteReference w:id="105"/>
      </w:r>
      <w:r>
        <w:rPr>
          <w:sz w:val="28"/>
          <w:szCs w:val="28"/>
        </w:rPr>
        <w:t xml:space="preserve">Общество Хоругвеносцев оказывало </w:t>
      </w:r>
      <w:r>
        <w:rPr>
          <w:i/>
          <w:sz w:val="28"/>
          <w:szCs w:val="28"/>
        </w:rPr>
        <w:t>систематическую материальную поддержку церковно-приходской школе,</w:t>
      </w:r>
      <w:r>
        <w:rPr>
          <w:sz w:val="28"/>
          <w:szCs w:val="28"/>
        </w:rPr>
        <w:t xml:space="preserve"> приняв на себя обязанность выдавать ежегодно, начиная с 1906 года, по 50 рублей на приобретение учебных пособий; принимало на свой счёт расходы по расширению школьного помещения и по приобретению дополнительной школьной обстановки. Всего на нужды школы с 1906 года включительно (по 1911 год – прим. автора) правление Общества выделило школе свыше 600 рублей.</w:t>
      </w:r>
      <w:r>
        <w:rPr>
          <w:rStyle w:val="EndnoteCharacters"/>
          <w:rStyle w:val="EndnoteAnchor"/>
          <w:sz w:val="28"/>
          <w:szCs w:val="28"/>
        </w:rPr>
        <w:endnoteReference w:id="106"/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материальной поддержки школы говорит о её </w:t>
      </w:r>
      <w:r>
        <w:rPr>
          <w:i/>
          <w:sz w:val="28"/>
          <w:szCs w:val="28"/>
        </w:rPr>
        <w:t>значимости</w:t>
      </w:r>
      <w:r>
        <w:rPr>
          <w:sz w:val="28"/>
          <w:szCs w:val="28"/>
        </w:rPr>
        <w:t xml:space="preserve"> для жителей города и губернии.</w:t>
      </w:r>
    </w:p>
    <w:p>
      <w:pPr>
        <w:pStyle w:val="Normal"/>
        <w:ind w:left="-492" w:right="-185" w:firstLine="6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92" w:right="-185" w:firstLine="615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дентификация здания 7-ой Советской Трудовой школы 1-ой ступени со зданием церковно-приходской школы при монастыре.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В 1917 году произошла Октябрьская революция, и декретом Советской власти о свободе совести (1918 год) </w:t>
      </w:r>
      <w:r>
        <w:rPr>
          <w:i/>
          <w:sz w:val="28"/>
          <w:szCs w:val="28"/>
        </w:rPr>
        <w:t>церковь отделялась от государства, а школа – от церкви.</w:t>
      </w:r>
      <w:r>
        <w:rPr>
          <w:b/>
          <w:sz w:val="28"/>
          <w:szCs w:val="28"/>
        </w:rPr>
        <w:t xml:space="preserve"> В 1918 году </w:t>
      </w:r>
      <w:r>
        <w:rPr>
          <w:sz w:val="28"/>
          <w:szCs w:val="28"/>
        </w:rPr>
        <w:t xml:space="preserve">церковно-приходская школа прекратила своё существование, дав начало 7-ой Советской Трудовой школе 1-ой ступени. </w:t>
      </w:r>
    </w:p>
    <w:p>
      <w:pPr>
        <w:pStyle w:val="Normal"/>
        <w:ind w:left="-492" w:firstLine="615"/>
        <w:jc w:val="both"/>
        <w:rPr>
          <w:sz w:val="28"/>
          <w:szCs w:val="28"/>
        </w:rPr>
      </w:pPr>
      <w:r>
        <w:rPr>
          <w:sz w:val="28"/>
          <w:szCs w:val="28"/>
        </w:rPr>
        <w:t>Хоть новая власть и называла владимирских учителей «</w:t>
      </w:r>
      <w:r>
        <w:rPr>
          <w:i/>
          <w:sz w:val="28"/>
          <w:szCs w:val="28"/>
        </w:rPr>
        <w:t>элементом беспартийно-консервативным</w:t>
      </w:r>
      <w:r>
        <w:rPr>
          <w:sz w:val="28"/>
          <w:szCs w:val="28"/>
        </w:rPr>
        <w:t>, не приспособленным к проведению идей социализма в плоть и кровь подрастающего поколения»,</w:t>
      </w:r>
      <w:r>
        <w:rPr>
          <w:rStyle w:val="EndnoteCharacters"/>
          <w:rStyle w:val="EndnoteAnchor"/>
          <w:sz w:val="28"/>
          <w:szCs w:val="28"/>
        </w:rPr>
        <w:endnoteReference w:id="107"/>
      </w:r>
      <w:r>
        <w:rPr>
          <w:sz w:val="28"/>
          <w:szCs w:val="28"/>
        </w:rPr>
        <w:t xml:space="preserve"> без «старого» учительства обойтись не смогла. Было принято решение о создании школьных Советов с привлечением работающего населения. Как указывалось выше, заседание первого Совета 7-ой школы 1-ой ступени прошло в Княгинином монастыре (Приложение 3).</w:t>
      </w:r>
      <w:r>
        <w:rPr>
          <w:rStyle w:val="EndnoteCharacters"/>
          <w:rStyle w:val="EndnoteAnchor"/>
          <w:sz w:val="28"/>
          <w:szCs w:val="28"/>
        </w:rPr>
        <w:endnoteReference w:id="108"/>
      </w:r>
      <w:r>
        <w:rPr>
          <w:sz w:val="28"/>
          <w:szCs w:val="28"/>
        </w:rPr>
        <w:t xml:space="preserve"> В первые годы существования 7-ой школы 1-ой ступени у неё были разные заведующие:  С.А.Белянкина, О.И.Никольская, но долее всех -  А.Ф.Колотилова, воспитанница церковно-приходской школы при монастыре. (Приложение 4).</w:t>
      </w:r>
      <w:r>
        <w:rPr>
          <w:rStyle w:val="EndnoteCharacters"/>
          <w:rStyle w:val="EndnoteAnchor"/>
          <w:sz w:val="28"/>
          <w:szCs w:val="28"/>
        </w:rPr>
        <w:endnoteReference w:id="109"/>
      </w:r>
      <w:r>
        <w:rPr>
          <w:rStyle w:val="EndnoteCharacters"/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«Годового отчёта о работе 7 – ой Советской школы 1 ступени за 1925 – 1926 учебный год», составленного заведующей школой Колотиловой Александрой Филипповной, следует, что в школе было на то время </w:t>
      </w:r>
      <w:r>
        <w:rPr>
          <w:b/>
          <w:i/>
          <w:sz w:val="28"/>
          <w:szCs w:val="28"/>
        </w:rPr>
        <w:t>257 учащихся</w:t>
      </w:r>
      <w:r>
        <w:rPr>
          <w:sz w:val="28"/>
          <w:szCs w:val="28"/>
        </w:rPr>
        <w:t xml:space="preserve">  с 8 до 14 лет, а   занятия проходили в одну смену.</w:t>
      </w:r>
      <w:r>
        <w:rPr>
          <w:rStyle w:val="EndnoteCharacters"/>
          <w:rStyle w:val="EndnoteAnchor"/>
          <w:sz w:val="28"/>
          <w:szCs w:val="28"/>
        </w:rPr>
        <w:endnoteReference w:id="110"/>
      </w:r>
      <w:r>
        <w:rPr>
          <w:sz w:val="28"/>
          <w:szCs w:val="28"/>
        </w:rPr>
        <w:t xml:space="preserve"> Можно сделать вывод, что здание </w:t>
      </w:r>
      <w:r>
        <w:rPr>
          <w:i/>
          <w:sz w:val="28"/>
          <w:szCs w:val="28"/>
        </w:rPr>
        <w:t>игуменьи Маргариты</w:t>
      </w:r>
      <w:r>
        <w:rPr>
          <w:sz w:val="28"/>
          <w:szCs w:val="28"/>
        </w:rPr>
        <w:t xml:space="preserve"> было удобным и просторным!  Учащих, то есть – учителей,  в школе в то время было 10 человек.</w:t>
      </w:r>
      <w:r>
        <w:rPr>
          <w:rStyle w:val="EndnoteCharacters"/>
          <w:rStyle w:val="EndnoteAnchor"/>
          <w:sz w:val="28"/>
          <w:szCs w:val="28"/>
        </w:rPr>
        <w:endnoteReference w:id="111"/>
      </w:r>
      <w:r>
        <w:rPr>
          <w:sz w:val="28"/>
          <w:szCs w:val="28"/>
        </w:rPr>
        <w:t xml:space="preserve">  Все они имели зарплату 49 рублей в месяц, некоторым доплачивались 6 реблей за выслугу лет.</w:t>
      </w:r>
      <w:r>
        <w:rPr>
          <w:rStyle w:val="EndnoteCharacters"/>
          <w:rStyle w:val="EndnoteAnchor"/>
          <w:sz w:val="28"/>
          <w:szCs w:val="28"/>
        </w:rPr>
        <w:endnoteReference w:id="112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>В брошюре «Успенский Княгинин монастырь во Владимире» говорится, что «</w:t>
      </w:r>
      <w:r>
        <w:rPr>
          <w:i/>
          <w:sz w:val="28"/>
          <w:szCs w:val="28"/>
        </w:rPr>
        <w:t>церковно-приходская школа существовала в монастыре до его закрытия в 1923 году»</w:t>
      </w:r>
      <w:r>
        <w:rPr>
          <w:sz w:val="28"/>
          <w:szCs w:val="28"/>
        </w:rPr>
        <w:t>.</w:t>
      </w:r>
      <w:r>
        <w:rPr>
          <w:rStyle w:val="EndnoteCharacters"/>
          <w:rStyle w:val="EndnoteAnchor"/>
          <w:sz w:val="28"/>
          <w:szCs w:val="28"/>
        </w:rPr>
        <w:endnoteReference w:id="113"/>
      </w:r>
      <w:r>
        <w:rPr>
          <w:rStyle w:val="EndnoteCharacters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 это не так! </w:t>
      </w:r>
      <w:r>
        <w:rPr>
          <w:sz w:val="28"/>
          <w:szCs w:val="28"/>
        </w:rPr>
        <w:t xml:space="preserve"> Ведь с 1918 года это была уже не церковно-приходская, а  </w:t>
      </w:r>
      <w:r>
        <w:rPr>
          <w:b/>
          <w:i/>
          <w:sz w:val="28"/>
          <w:szCs w:val="28"/>
        </w:rPr>
        <w:t>7-я</w:t>
      </w:r>
      <w:r>
        <w:rPr>
          <w:sz w:val="28"/>
          <w:szCs w:val="28"/>
        </w:rPr>
        <w:t xml:space="preserve"> Единая Советская Трудовая  школа 1-ой ступени. В газете «Призыв» от февраля 1923 года говорится: «…Все монастыри ликвидируются, и постройки их передаются в ведение гражданских властей.  Недавно ликвидирован один из женских монастырей города Владимира, Успенский монастырь. Все находящиеся в нём монашки удалены, а в кельи их размещены </w:t>
      </w:r>
      <w:r>
        <w:rPr>
          <w:i/>
          <w:sz w:val="28"/>
          <w:szCs w:val="28"/>
        </w:rPr>
        <w:t>ответственные работники города</w:t>
      </w:r>
      <w:r>
        <w:rPr>
          <w:sz w:val="28"/>
          <w:szCs w:val="28"/>
        </w:rPr>
        <w:t xml:space="preserve">... Внутри крепости </w:t>
      </w:r>
      <w:r>
        <w:rPr>
          <w:i/>
          <w:sz w:val="28"/>
          <w:szCs w:val="28"/>
        </w:rPr>
        <w:t>есть школа 1-ой ступени (не сказано, какая)</w:t>
      </w:r>
      <w:r>
        <w:rPr>
          <w:sz w:val="28"/>
          <w:szCs w:val="28"/>
        </w:rPr>
        <w:t>, есть детский дом Поволжья, а всего в этой крепости размещается более 300 человек».  Автор пишет, что в монастыре - «очаг контрреволюции».</w:t>
      </w:r>
      <w:r>
        <w:rPr>
          <w:rStyle w:val="EndnoteCharacters"/>
          <w:rStyle w:val="EndnoteAnchor"/>
          <w:sz w:val="28"/>
          <w:szCs w:val="28"/>
        </w:rPr>
        <w:endnoteReference w:id="114"/>
      </w:r>
      <w:r>
        <w:rPr>
          <w:sz w:val="28"/>
          <w:szCs w:val="28"/>
        </w:rPr>
        <w:t xml:space="preserve"> Последней настоятельницей монастыря была игуменья Олимпиада (в 1916 – 1923 г.г.).</w:t>
      </w:r>
      <w:r>
        <w:rPr>
          <w:rStyle w:val="EndnoteCharacters"/>
          <w:rStyle w:val="EndnoteAnchor"/>
          <w:sz w:val="28"/>
          <w:szCs w:val="28"/>
        </w:rPr>
        <w:endnoteReference w:id="115"/>
      </w:r>
      <w:r>
        <w:rPr>
          <w:sz w:val="28"/>
          <w:szCs w:val="28"/>
        </w:rPr>
        <w:t xml:space="preserve">  Как нам стало известно, это была </w:t>
      </w:r>
      <w:r>
        <w:rPr>
          <w:b/>
          <w:i/>
          <w:sz w:val="28"/>
          <w:szCs w:val="28"/>
        </w:rPr>
        <w:t>Ольга Петровна Медведева,</w:t>
      </w:r>
      <w:r>
        <w:rPr>
          <w:sz w:val="28"/>
          <w:szCs w:val="28"/>
        </w:rPr>
        <w:t xml:space="preserve"> долгое время обучавшая учениц рукоделию в церковно-приходской школе. После закрытия монастыря она не раз подвергалась арестам, отбыла три года ссылки.</w:t>
      </w:r>
      <w:r>
        <w:rPr>
          <w:rStyle w:val="EndnoteCharacters"/>
          <w:rStyle w:val="EndnoteAnchor"/>
          <w:sz w:val="28"/>
          <w:szCs w:val="28"/>
        </w:rPr>
        <w:endnoteReference w:id="116"/>
      </w:r>
      <w:r>
        <w:rPr>
          <w:sz w:val="28"/>
          <w:szCs w:val="28"/>
        </w:rPr>
        <w:t xml:space="preserve"> </w:t>
      </w:r>
    </w:p>
    <w:p>
      <w:pPr>
        <w:pStyle w:val="Normal"/>
        <w:ind w:left="-492" w:right="-185" w:firstLine="6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.Альгашов в статье «Мы родом из Княгинина» (газета «Молва» от 28 февраля 1992 года)  писал: «Тогда, несмотря на тяжелейшее время, традиции доброты и духовной красоты перешли от сестёр-монахинь к тем русским людям, которые поселились на их месте… </w:t>
      </w:r>
      <w:r>
        <w:rPr>
          <w:i/>
          <w:sz w:val="28"/>
          <w:szCs w:val="28"/>
        </w:rPr>
        <w:t>Прекрасно сознавая, где живут,</w:t>
      </w:r>
      <w:r>
        <w:rPr>
          <w:sz w:val="28"/>
          <w:szCs w:val="28"/>
        </w:rPr>
        <w:t xml:space="preserve"> люди берегли каждый камень».</w:t>
      </w:r>
      <w:r>
        <w:rPr>
          <w:rStyle w:val="EndnoteCharacters"/>
          <w:rStyle w:val="EndnoteAnchor"/>
          <w:sz w:val="28"/>
          <w:szCs w:val="28"/>
        </w:rPr>
        <w:endnoteReference w:id="117"/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Endnote"/>
        <w:ind w:left="-492" w:right="-185" w:firstLine="615"/>
        <w:jc w:val="both"/>
        <w:rPr/>
      </w:pPr>
      <w:r>
        <w:rPr>
          <w:sz w:val="28"/>
          <w:szCs w:val="28"/>
        </w:rPr>
        <w:t xml:space="preserve">Когда мы установили, что школа № 7 находилась на территории Княгинина монастыря, мы не знали, где именно. Перед нами встала задача найти </w:t>
      </w:r>
      <w:r>
        <w:rPr>
          <w:b/>
          <w:i/>
          <w:sz w:val="28"/>
          <w:szCs w:val="28"/>
        </w:rPr>
        <w:t>место</w:t>
      </w:r>
      <w:r>
        <w:rPr>
          <w:sz w:val="28"/>
          <w:szCs w:val="28"/>
        </w:rPr>
        <w:t xml:space="preserve">, где она располагалась. Удалось найти документ, подтверждающий юридический адрес 7-ой школы! Это  упомянутый выше «Годовой отчёт о работе 7 – ой Советской школы 1 ступени за 1925 – 1926 учебный год». В нём указано: </w:t>
      </w:r>
      <w:r>
        <w:rPr>
          <w:i/>
          <w:sz w:val="28"/>
          <w:szCs w:val="28"/>
        </w:rPr>
        <w:t xml:space="preserve">«Школа находится в городе Владимире, </w:t>
      </w:r>
      <w:r>
        <w:rPr>
          <w:b/>
          <w:i/>
          <w:sz w:val="28"/>
          <w:szCs w:val="28"/>
        </w:rPr>
        <w:t>посёлок Воровского, дом № 20</w:t>
      </w:r>
      <w:r>
        <w:rPr>
          <w:i/>
          <w:sz w:val="28"/>
          <w:szCs w:val="28"/>
        </w:rPr>
        <w:t>…в двухэтажном здании, специально приспособленном для неё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из – каменный, верх – деревянный» </w:t>
      </w:r>
      <w:r>
        <w:rPr>
          <w:sz w:val="28"/>
          <w:szCs w:val="28"/>
        </w:rPr>
        <w:t>(Приложение 4)</w:t>
      </w:r>
      <w:r>
        <w:rPr>
          <w:i/>
          <w:sz w:val="28"/>
          <w:szCs w:val="28"/>
        </w:rPr>
        <w:t>.</w:t>
      </w:r>
      <w:r>
        <w:rPr>
          <w:rStyle w:val="EndnoteCharacters"/>
          <w:rStyle w:val="EndnoteAnchor"/>
          <w:i/>
          <w:sz w:val="28"/>
          <w:szCs w:val="28"/>
        </w:rPr>
        <w:endnoteReference w:id="118"/>
      </w:r>
      <w:r>
        <w:rPr>
          <w:sz w:val="28"/>
          <w:szCs w:val="28"/>
        </w:rPr>
        <w:t xml:space="preserve"> В «Списке домов и улиц города Владимира» за  1899 год  </w:t>
      </w:r>
      <w:r>
        <w:rPr>
          <w:i/>
          <w:sz w:val="28"/>
          <w:szCs w:val="28"/>
        </w:rPr>
        <w:t xml:space="preserve">нет дома № 20 </w:t>
      </w:r>
      <w:r>
        <w:rPr>
          <w:sz w:val="28"/>
          <w:szCs w:val="28"/>
        </w:rPr>
        <w:t>на Княгининской улице.</w:t>
      </w:r>
      <w:r>
        <w:rPr>
          <w:rStyle w:val="EndnoteCharacters"/>
          <w:rStyle w:val="EndnoteAnchor"/>
          <w:sz w:val="28"/>
          <w:szCs w:val="28"/>
        </w:rPr>
        <w:endnoteReference w:id="119"/>
      </w:r>
      <w:r>
        <w:rPr>
          <w:sz w:val="28"/>
          <w:szCs w:val="28"/>
        </w:rPr>
        <w:t xml:space="preserve"> Видимо, он был присвоен зданию школы после 1923 года,  когда монастырь был переименован в посёлок имени Воровского.</w:t>
      </w:r>
    </w:p>
    <w:p>
      <w:pPr>
        <w:pStyle w:val="Endnote"/>
        <w:ind w:left="-492" w:right="-185" w:firstLine="615"/>
        <w:jc w:val="both"/>
        <w:rPr/>
      </w:pPr>
      <w:r>
        <w:rPr>
          <w:sz w:val="28"/>
          <w:szCs w:val="28"/>
        </w:rPr>
        <w:t xml:space="preserve">Каково было наше удивление, когда мы </w:t>
      </w:r>
      <w:r>
        <w:rPr>
          <w:b/>
          <w:i/>
          <w:sz w:val="28"/>
          <w:szCs w:val="28"/>
        </w:rPr>
        <w:t xml:space="preserve">воочию увидели этот дом, </w:t>
      </w:r>
      <w:r>
        <w:rPr>
          <w:sz w:val="28"/>
          <w:szCs w:val="28"/>
        </w:rPr>
        <w:t>сохранившийся до наших дн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2). С северной стороны этого здания в настоящее время расположена полуразрушенная стена монастыря. Это доказывает, что здание принадлежало Княгинину монастырю, находясь внутри монастырских стен.</w:t>
      </w:r>
      <w:r>
        <w:rPr>
          <w:rStyle w:val="EndnoteCharacters"/>
          <w:rStyle w:val="EndnoteAnchor"/>
          <w:sz w:val="28"/>
          <w:szCs w:val="28"/>
        </w:rPr>
        <w:endnoteReference w:id="120"/>
      </w:r>
      <w:r>
        <w:rPr>
          <w:sz w:val="28"/>
          <w:szCs w:val="28"/>
        </w:rPr>
        <w:t xml:space="preserve">  </w:t>
      </w:r>
    </w:p>
    <w:p>
      <w:pPr>
        <w:pStyle w:val="Endnote"/>
        <w:ind w:left="-492" w:right="-185" w:firstLine="615"/>
        <w:jc w:val="both"/>
        <w:rPr/>
      </w:pPr>
      <w:r>
        <w:rPr>
          <w:sz w:val="28"/>
          <w:szCs w:val="28"/>
        </w:rPr>
        <w:t xml:space="preserve">Чтобы отбросить сомнения в том, что здание церковно-приходской школы рукоделия и здание 7-ой Советской Трудовой школы 1-ой ступени – это </w:t>
      </w:r>
      <w:r>
        <w:rPr>
          <w:b/>
          <w:i/>
          <w:sz w:val="28"/>
          <w:szCs w:val="28"/>
        </w:rPr>
        <w:t>один и тот же дом</w:t>
      </w:r>
      <w:r>
        <w:rPr>
          <w:sz w:val="28"/>
          <w:szCs w:val="28"/>
        </w:rPr>
        <w:t xml:space="preserve">, мы провели их идентификацию. Для этого обратились в </w:t>
      </w:r>
      <w:r>
        <w:rPr>
          <w:i/>
          <w:sz w:val="28"/>
          <w:szCs w:val="28"/>
        </w:rPr>
        <w:t>Инспекцию по охране объектов культурного наследия администрации Владимирской области</w:t>
      </w:r>
      <w:r>
        <w:rPr>
          <w:sz w:val="28"/>
          <w:szCs w:val="28"/>
        </w:rPr>
        <w:t>. В ответ на наш запрос мы получили информацию, что здание по адресу: посёлок Воровского, дом № 20, представляет собой «образец поздней монастырской постройки, несущей на себе следы влияний гражданского жилого зодчества конца XIX века, типичного для города Владимира». По сведениям Инспекции, «здание сохранилось до настоящего времени».  В документе также указано, что в ХХ веке оно подвергалось частичной перестройке.</w:t>
      </w:r>
      <w:r>
        <w:rPr>
          <w:rStyle w:val="EndnoteCharacters"/>
          <w:rStyle w:val="EndnoteAnchor"/>
          <w:sz w:val="28"/>
          <w:szCs w:val="28"/>
        </w:rPr>
        <w:endnoteReference w:id="121"/>
      </w:r>
      <w:r>
        <w:rPr>
          <w:sz w:val="28"/>
          <w:szCs w:val="28"/>
        </w:rPr>
        <w:t xml:space="preserve">  </w:t>
      </w:r>
    </w:p>
    <w:p>
      <w:pPr>
        <w:pStyle w:val="Endnote"/>
        <w:ind w:left="-492" w:right="-185" w:firstLine="615"/>
        <w:jc w:val="both"/>
        <w:rPr/>
      </w:pPr>
      <w:r>
        <w:rPr>
          <w:sz w:val="28"/>
          <w:szCs w:val="28"/>
        </w:rPr>
        <w:t xml:space="preserve">Нам помог также </w:t>
      </w:r>
      <w:r>
        <w:rPr>
          <w:i/>
          <w:sz w:val="28"/>
          <w:szCs w:val="28"/>
        </w:rPr>
        <w:t>сравнительный анализ</w:t>
      </w:r>
      <w:r>
        <w:rPr>
          <w:sz w:val="28"/>
          <w:szCs w:val="28"/>
        </w:rPr>
        <w:t xml:space="preserve"> современного внешнего вида здания (Приложение 2) с его описанием в документах Инспекции ка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д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бывшей  монастырс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школы</w:t>
      </w:r>
      <w:r>
        <w:rPr>
          <w:sz w:val="28"/>
          <w:szCs w:val="28"/>
        </w:rPr>
        <w:t>: «…Двухэтажное здание церковно-приходской школы расположено в северо-восточной части монастыря. Верхний (этаж) – более высокий, деревянный, обшитый тёсом. Венцы сруба оформлены под пилястры. Этажи разделены профилированной горизонтальной тягой, выполненной как карниз над несколько выступающей каменной частью здания. Фасады прорезаны оконными проёмами: в первом этаже – квадратной формы, низко расположенными, имитирующими форму наличника…; во втором этаже – крупными, прямоугольной формы…  Наличники главного фасада – прямоугольные, по форме окна; они имеют внизу пологое, фронтообразное завершение, оформленное небольшим карнизиком с зубчиками, а внизу – мягкой, лукообразной линии - обрез… Кровля металлическая , четырёхскатная, окрашена масляной краской».</w:t>
      </w:r>
      <w:r>
        <w:rPr>
          <w:rStyle w:val="EndnoteCharacters"/>
          <w:rStyle w:val="EndnoteAnchor"/>
          <w:sz w:val="28"/>
          <w:szCs w:val="28"/>
        </w:rPr>
        <w:endnoteReference w:id="122"/>
      </w:r>
      <w:r>
        <w:rPr>
          <w:sz w:val="28"/>
          <w:szCs w:val="28"/>
        </w:rPr>
        <w:t xml:space="preserve"> </w:t>
      </w:r>
    </w:p>
    <w:p>
      <w:pPr>
        <w:pStyle w:val="Endnote"/>
        <w:ind w:left="-492" w:right="-185" w:firstLine="615"/>
        <w:jc w:val="both"/>
        <w:rPr/>
      </w:pPr>
      <w:r>
        <w:rPr>
          <w:sz w:val="28"/>
          <w:szCs w:val="28"/>
        </w:rPr>
        <w:t xml:space="preserve">Несмотря на то, что, по крайней мере, до 1917 года фасад церковно-приходской школы увенчивался двухступенчатым фронтоном с крестом, сравнительный анализ </w:t>
      </w:r>
      <w:r>
        <w:rPr>
          <w:i/>
          <w:sz w:val="28"/>
          <w:szCs w:val="28"/>
        </w:rPr>
        <w:t>фотографий</w:t>
      </w:r>
      <w:r>
        <w:rPr>
          <w:sz w:val="28"/>
          <w:szCs w:val="28"/>
        </w:rPr>
        <w:t xml:space="preserve"> церковно-приходской школы начала ХХ века  и дома в пос.Воровского, 20 (см.Приложения 1 и 2), даже учитывая перестройку здания, также выявляет  их </w:t>
      </w:r>
      <w:r>
        <w:rPr>
          <w:b/>
          <w:i/>
          <w:sz w:val="28"/>
          <w:szCs w:val="28"/>
        </w:rPr>
        <w:t>идентичность.</w:t>
      </w:r>
      <w:r>
        <w:rPr>
          <w:sz w:val="28"/>
          <w:szCs w:val="28"/>
        </w:rPr>
        <w:t xml:space="preserve"> </w:t>
      </w:r>
    </w:p>
    <w:p>
      <w:pPr>
        <w:pStyle w:val="Endnote"/>
        <w:ind w:left="-492" w:right="-185" w:firstLine="615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В указанной выше статье А.Альгашов допускает </w:t>
      </w:r>
      <w:r>
        <w:rPr>
          <w:i/>
          <w:sz w:val="28"/>
          <w:szCs w:val="28"/>
        </w:rPr>
        <w:t>неточность</w:t>
      </w:r>
      <w:r>
        <w:rPr>
          <w:sz w:val="28"/>
          <w:szCs w:val="28"/>
        </w:rPr>
        <w:t>, указывая, что «школа для неимущих девочек, которая была в Княгинином монастыре до революции, была преобразована во вспомогательную, а затем – в школу для глухонемых»</w:t>
      </w:r>
      <w:r>
        <w:rPr>
          <w:rStyle w:val="EndnoteCharacters"/>
          <w:rStyle w:val="EndnoteAnchor"/>
          <w:sz w:val="28"/>
          <w:szCs w:val="28"/>
        </w:rPr>
        <w:endnoteReference w:id="123"/>
      </w:r>
      <w:r>
        <w:rPr>
          <w:rStyle w:val="EndnoteCharacters"/>
          <w:sz w:val="28"/>
          <w:szCs w:val="28"/>
        </w:rPr>
        <w:t>.</w:t>
      </w:r>
      <w:r>
        <w:rPr>
          <w:sz w:val="28"/>
          <w:szCs w:val="28"/>
        </w:rPr>
        <w:t xml:space="preserve">  Мы доказали, что в этом здании с 1918 года была </w:t>
      </w:r>
      <w:r>
        <w:rPr>
          <w:b/>
          <w:i/>
          <w:sz w:val="28"/>
          <w:szCs w:val="28"/>
        </w:rPr>
        <w:t>школа №7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92" w:right="-185" w:firstLine="6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92" w:right="-185" w:firstLine="61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считаем цель работы достигнутой, а задачи выполненными: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на основании анализа исторических источников нам удалось воссоздать </w:t>
      </w:r>
      <w:r>
        <w:rPr>
          <w:i/>
          <w:sz w:val="28"/>
          <w:szCs w:val="28"/>
        </w:rPr>
        <w:t xml:space="preserve">историю </w:t>
      </w:r>
      <w:r>
        <w:rPr>
          <w:sz w:val="28"/>
          <w:szCs w:val="28"/>
        </w:rPr>
        <w:t xml:space="preserve">церковно-приходской школы рукоделия при Владимирском Успенском Княгинином монастыре и  установить </w:t>
      </w:r>
      <w:r>
        <w:rPr>
          <w:i/>
          <w:sz w:val="28"/>
          <w:szCs w:val="28"/>
        </w:rPr>
        <w:t>точные хронологические рамки</w:t>
      </w:r>
      <w:r>
        <w:rPr>
          <w:sz w:val="28"/>
          <w:szCs w:val="28"/>
        </w:rPr>
        <w:t xml:space="preserve"> её существования: с момента основания  в 1889 до преобразования  в </w:t>
      </w:r>
      <w:r>
        <w:rPr>
          <w:b/>
          <w:i/>
          <w:sz w:val="28"/>
          <w:szCs w:val="28"/>
        </w:rPr>
        <w:t>1918 году</w:t>
      </w:r>
      <w:r>
        <w:rPr>
          <w:sz w:val="28"/>
          <w:szCs w:val="28"/>
        </w:rPr>
        <w:t xml:space="preserve"> в 7-ую Советскую Трудовую школу 1-ой ступени;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мы раскрыли </w:t>
      </w:r>
      <w:r>
        <w:rPr>
          <w:i/>
          <w:sz w:val="28"/>
          <w:szCs w:val="28"/>
        </w:rPr>
        <w:t xml:space="preserve">роль </w:t>
      </w:r>
      <w:r>
        <w:rPr>
          <w:sz w:val="28"/>
          <w:szCs w:val="28"/>
        </w:rPr>
        <w:t>церковно-приходской школы в развитии образования и воспитания в крае;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доказали, что 7-ая школа 1-ой ступени с 1918 года находилась в здании </w:t>
      </w:r>
      <w:r>
        <w:rPr>
          <w:i/>
          <w:sz w:val="28"/>
          <w:szCs w:val="28"/>
        </w:rPr>
        <w:t>церковно-приходской школы</w:t>
      </w:r>
      <w:r>
        <w:rPr>
          <w:sz w:val="28"/>
          <w:szCs w:val="28"/>
        </w:rPr>
        <w:t xml:space="preserve"> (Княгининского начального училища) при Княгинином монастыре;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установили связь истории владимирской церковно-приходской школы рукоделия </w:t>
      </w:r>
      <w:r>
        <w:rPr>
          <w:i/>
          <w:sz w:val="28"/>
          <w:szCs w:val="28"/>
        </w:rPr>
        <w:t>с историей России</w:t>
      </w:r>
      <w:r>
        <w:rPr>
          <w:sz w:val="28"/>
          <w:szCs w:val="28"/>
        </w:rPr>
        <w:t xml:space="preserve"> в целом;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зали, что в монастыре </w:t>
      </w:r>
      <w:r>
        <w:rPr>
          <w:i/>
          <w:sz w:val="28"/>
          <w:szCs w:val="28"/>
        </w:rPr>
        <w:t>и в школе</w:t>
      </w:r>
      <w:r>
        <w:rPr>
          <w:sz w:val="28"/>
          <w:szCs w:val="28"/>
        </w:rPr>
        <w:t xml:space="preserve"> при нём </w:t>
      </w:r>
      <w:r>
        <w:rPr>
          <w:i/>
          <w:sz w:val="28"/>
          <w:szCs w:val="28"/>
        </w:rPr>
        <w:t>было высоко</w:t>
      </w:r>
      <w:r>
        <w:rPr>
          <w:sz w:val="28"/>
          <w:szCs w:val="28"/>
        </w:rPr>
        <w:t xml:space="preserve"> развито рукоделие;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нашли </w:t>
      </w:r>
      <w:r>
        <w:rPr>
          <w:i/>
          <w:sz w:val="28"/>
          <w:szCs w:val="28"/>
        </w:rPr>
        <w:t>ранее не опубликованные</w:t>
      </w:r>
      <w:r>
        <w:rPr>
          <w:sz w:val="28"/>
          <w:szCs w:val="28"/>
        </w:rPr>
        <w:t xml:space="preserve"> сведения о </w:t>
      </w:r>
      <w:r>
        <w:rPr>
          <w:i/>
          <w:sz w:val="28"/>
          <w:szCs w:val="28"/>
        </w:rPr>
        <w:t>первой «заведующей»</w:t>
      </w:r>
      <w:r>
        <w:rPr>
          <w:sz w:val="28"/>
          <w:szCs w:val="28"/>
        </w:rPr>
        <w:t xml:space="preserve"> школой игуменье Маргарите, выяснив её мирское имя, и дополнили информацию об </w:t>
      </w:r>
      <w:r>
        <w:rPr>
          <w:i/>
          <w:sz w:val="28"/>
          <w:szCs w:val="28"/>
        </w:rPr>
        <w:t>учительницах</w:t>
      </w:r>
      <w:r>
        <w:rPr>
          <w:sz w:val="28"/>
          <w:szCs w:val="28"/>
        </w:rPr>
        <w:t xml:space="preserve"> школы;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ли </w:t>
      </w:r>
      <w:r>
        <w:rPr>
          <w:i/>
          <w:sz w:val="28"/>
          <w:szCs w:val="28"/>
        </w:rPr>
        <w:t>автографы</w:t>
      </w:r>
      <w:r>
        <w:rPr>
          <w:sz w:val="28"/>
          <w:szCs w:val="28"/>
        </w:rPr>
        <w:t xml:space="preserve"> игуменьи Маргариты, Архиепископа Владимирского и Суздальского Сергия, занимавшего эту должность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а также автограф Александры Филипповны Колотиловой, </w:t>
      </w:r>
      <w:r>
        <w:rPr>
          <w:i/>
          <w:sz w:val="28"/>
          <w:szCs w:val="28"/>
        </w:rPr>
        <w:t>ученицы школы рукоделия</w:t>
      </w:r>
      <w:r>
        <w:rPr>
          <w:sz w:val="28"/>
          <w:szCs w:val="28"/>
        </w:rPr>
        <w:t xml:space="preserve">, а, впоследствии, -  </w:t>
      </w:r>
      <w:r>
        <w:rPr>
          <w:i/>
          <w:sz w:val="28"/>
          <w:szCs w:val="28"/>
        </w:rPr>
        <w:t>заведующей</w:t>
      </w:r>
      <w:r>
        <w:rPr>
          <w:sz w:val="28"/>
          <w:szCs w:val="28"/>
        </w:rPr>
        <w:t xml:space="preserve"> 7-ой Советской школой 1-ой ступени (см.: Приложения  4, 6, 17).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Наша работа привлекла внимание членов </w:t>
      </w:r>
      <w:r>
        <w:rPr>
          <w:i/>
          <w:sz w:val="28"/>
          <w:szCs w:val="28"/>
        </w:rPr>
        <w:t>общества краеведов Владимирской области</w:t>
      </w:r>
      <w:r>
        <w:rPr>
          <w:sz w:val="28"/>
          <w:szCs w:val="28"/>
        </w:rPr>
        <w:t>. Совсем недавно они показали нам икону из частной коллекции, подаренную игуменье Маргарите монахинями Княгинина монастыря в 1913 году (об этом свидетельствует запись на оборотной стороне иконы. – Приложение 18). И посоветовали продолжить исследование. В дальнейшем мы планируем: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новые исторические источники, чтобы дополнить сведения об игуменье Маргарите, а также – об Ольге Петровне Медведевой, учительнице рукоделия, а впоследствии – игуменье Олимпиаде;  </w:t>
      </w:r>
    </w:p>
    <w:p>
      <w:pPr>
        <w:pStyle w:val="Normal"/>
        <w:ind w:left="-492" w:right="-185" w:firstLine="615"/>
        <w:jc w:val="both"/>
        <w:rPr/>
      </w:pPr>
      <w:r>
        <w:rPr>
          <w:sz w:val="28"/>
          <w:szCs w:val="28"/>
        </w:rPr>
        <w:t xml:space="preserve">- узнать о дальнейшей судьбе Александры Филипповны Колотиловой;                         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>- выяснить, в каком году 7-ая школа 1-ой ступени была переведена в другое здание и продолжить воссоздание истории своей школы  в ХХ веке.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 имеют конституционное право исповедовать любую религию или не исповедовать никакой.  К православию надо относиться, прежде всего, как к </w:t>
      </w:r>
      <w:r>
        <w:rPr>
          <w:i/>
          <w:sz w:val="28"/>
          <w:szCs w:val="28"/>
        </w:rPr>
        <w:t>неотъемлемой части Российской истории</w:t>
      </w:r>
      <w:r>
        <w:rPr>
          <w:sz w:val="28"/>
          <w:szCs w:val="28"/>
        </w:rPr>
        <w:t>, то есть, - с уважением и пониманием. Так уж получилось, что предыстория нашей современной школы начинается с церковно-приходской школы при Владимирском Успенском Княгинином женском монастыре. Наши ребята создают музей истории средней школы № 7 города Владимира. Мы обязательно дополним его экспозицию материалами своего исслед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читаем, что наша работа помогает раскрывать неизвестные страницы истории родного края и сохранять память о них в сердцах учеников, учителей нашей школы, да и всех владимирцев.</w:t>
      </w:r>
    </w:p>
    <w:p>
      <w:pPr>
        <w:pStyle w:val="Normal"/>
        <w:ind w:left="-492" w:right="-185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b/>
          <w:b/>
          <w:i/>
          <w:i/>
          <w:sz w:val="32"/>
          <w:szCs w:val="32"/>
        </w:rPr>
      </w:pPr>
      <w:r>
        <w:rPr>
          <w:rStyle w:val="EndnoteCharacters"/>
        </w:rPr>
        <w:endnoteRef/>
      </w:r>
      <w:r>
        <w:rPr>
          <w:b/>
          <w:i/>
          <w:sz w:val="32"/>
          <w:szCs w:val="32"/>
        </w:rPr>
        <w:t>Примечания.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История Владимирского края. Учебное пособие для школ. Под редакцией Д.И.Копылова. Владимир. 2006, с.25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усские монастыри. Москва. Издание «очарованный странник». 1995; Полное собрание исторических сведений о всех, бывших в древности и ныне существующих монастырях и примечательных церквях в России. М.. 200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инин С.Н. Школа матери Маргариты для беднейших. // «Владимирские ведомости» от 1 июня 1999 года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пенский Княгинин  женский монастырь во Владимире. М.. «Даниловский благовестник».1995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color w:val="FF0000"/>
        </w:rPr>
        <w:t xml:space="preserve"> </w:t>
      </w:r>
      <w:r>
        <w:rPr/>
        <w:t>Ю.А.Дмитриев, Н.И. Дятлова,     Р.Ф. Савинова. Улицы Владимира. Владимир. 1989; материалы статей И.Альгашова  в газете «Молва» от 28-29 февраля 1992  «Мы родом из Княгинина» и Т.Васильевой в газете  «Владимирские ведомости» от 11 августа 1998  «Со своим уставом в монастырь»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материалы Государственного архива Владимирской области (ГАВО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о </w:t>
      </w:r>
      <w:r>
        <w:rPr>
          <w:i/>
        </w:rPr>
        <w:t>известным причинам,</w:t>
      </w:r>
      <w:r>
        <w:rPr/>
        <w:t xml:space="preserve"> у нас отсутствуют заверенные монахинями записи о существовании школы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ческое описание первоклассного Княгинина Успенского женского монастыря в губернском городе Владимире. Владимир. 1900; 700-летний юбилей Владимирского успенского Княгинина женского монастыря. Владимир. 1900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шаков Н.Н.. Спутник по древнему Владимиру и городам Владимирской губернии. Владимир. 1913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данную работу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оглавление,  с. 1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12  </w:t>
      </w:r>
      <w:r>
        <w:rPr/>
        <w:t>Отчёт Совета 7-ой школы 1-ой ступени от 20 ноября 1918 года. //</w:t>
      </w:r>
      <w:r>
        <w:rPr>
          <w:sz w:val="28"/>
          <w:szCs w:val="28"/>
        </w:rPr>
        <w:t xml:space="preserve">  </w:t>
      </w:r>
      <w:r>
        <w:rPr/>
        <w:t>Государственный архив Владимирской области (ГАВО). Фонд Р-1048, опись 1, дело № 59, л. 5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л.6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Там же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 </w:t>
      </w:r>
      <w:r>
        <w:rPr/>
        <w:t>Список детских учреждений города Владимира с указанием их адресов и размера занимаемой ими площади.</w:t>
      </w:r>
      <w:r>
        <w:rPr>
          <w:sz w:val="28"/>
          <w:szCs w:val="28"/>
        </w:rPr>
        <w:t xml:space="preserve"> </w:t>
      </w:r>
      <w:r>
        <w:rPr/>
        <w:t xml:space="preserve"> // ГАВО. Фонд  Р-1048, опись 1, дело № 271, л.21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, например: Флоринский Н.. Сведения о Владимирском Успенском женском монастыре, в котором почивают мощи Святого мученика Аврамия». Владимир. 1859, с.10-11. 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лицы Владимира. Владимир. 1989, с.30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шаков Н.Н.. спутник по древнему Владимиру и городам Владимирской губернии». Владимир. 1913, с.111. 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 Успенский Княгинин  женский монастырь во Владимире. М.. «Даниловский благовестник».1995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правления 2-го общества Владимирских хоругвеносцев при Княгинином Успенском женском монастыре. Владимир. 1912, с.3-4.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лицы Владимира. Ярославль. 1989, с.30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ошение коллежского советника Н.С.Стромилова во Владимирскую духовную консисторию об укреплении за Владимирским Успенским женским монастырём 10 десятин и 109 кв. саженей земли при деревне Бортниковой Владимирского уезда, жертвуемой им в пользу монастыря, от 24 мая 1893 года. // ГАВО. Фонд 556, опись 1, дело № 3715, л.6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ь Владимирского Успенского женского монастыря, состоящего во втором  классе, за 1890  год.      // ГАВО. Фонд 556, опись 1, дело № 3501, л.2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ь первоклассного Владимирского Успенского Княгинина женского монастыря за 1905 год.  //</w:t>
      </w:r>
      <w:r>
        <w:rPr>
          <w:sz w:val="28"/>
          <w:szCs w:val="28"/>
        </w:rPr>
        <w:t xml:space="preserve"> </w:t>
      </w:r>
      <w:r>
        <w:rPr/>
        <w:t>ГАВО. Фонд 556, опись 1, дело № 4428, л.1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ь Владимирского Успенского женского монастыря, состоящего во втором  классе, за 1890  год. //</w:t>
      </w:r>
      <w:r>
        <w:rPr>
          <w:sz w:val="28"/>
          <w:szCs w:val="28"/>
        </w:rPr>
        <w:t xml:space="preserve"> </w:t>
      </w:r>
      <w:r>
        <w:rPr/>
        <w:t>ГАВО. Фонд 556, опись 1, дело № 3501, л.2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из приходо-расходных книг по Владимирскому Успенскому женскому монастырю за 1899 год». // ГАВО. Фонд 568, опись 1, дело № 495, л. 10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л.12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л.10-12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берегательная книжка Владимирского Успенского Княгинина женского монастыря  (копия). //</w:t>
      </w:r>
      <w:r>
        <w:rPr>
          <w:sz w:val="28"/>
          <w:szCs w:val="28"/>
        </w:rPr>
        <w:t xml:space="preserve"> </w:t>
      </w:r>
      <w:r>
        <w:rPr/>
        <w:t>ГАВО. Фонд 568, опись 2, дело № 41, л.1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л.3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ь Владимирского Успенского женского монастыря, состоящего во втором  классе, за 1890  год</w:t>
      </w:r>
      <w:r>
        <w:rPr>
          <w:sz w:val="28"/>
          <w:szCs w:val="28"/>
        </w:rPr>
        <w:t xml:space="preserve">. </w:t>
      </w:r>
      <w:r>
        <w:rPr/>
        <w:t>//</w:t>
      </w:r>
      <w:r>
        <w:rPr>
          <w:sz w:val="28"/>
          <w:szCs w:val="28"/>
        </w:rPr>
        <w:t xml:space="preserve"> </w:t>
      </w:r>
      <w:r>
        <w:rPr/>
        <w:t>ГАВО. Фонд 556, опись 1, дело № 3501, л.12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пенский Княгинин  женский монастырь во Владимире. М.. «Даниловский благовестник».1995, с. 23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писок</w:t>
      </w:r>
      <w:r>
        <w:rPr>
          <w:sz w:val="28"/>
          <w:szCs w:val="28"/>
        </w:rPr>
        <w:t xml:space="preserve"> </w:t>
      </w:r>
      <w:r>
        <w:rPr/>
        <w:t>настоятелей и настоятельниц монастырей за</w:t>
      </w:r>
      <w:r>
        <w:rPr>
          <w:sz w:val="28"/>
          <w:szCs w:val="28"/>
        </w:rPr>
        <w:t xml:space="preserve"> </w:t>
      </w:r>
      <w:r>
        <w:rPr/>
        <w:t>1907. //</w:t>
      </w:r>
      <w:r>
        <w:rPr>
          <w:sz w:val="28"/>
          <w:szCs w:val="28"/>
        </w:rPr>
        <w:t xml:space="preserve">  </w:t>
      </w:r>
      <w:r>
        <w:rPr/>
        <w:t>ГАВО. Фонд 556, опись 1, дело № 3738, л.4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и первоклассного Владимирского Успенского Княгинина женского монастыря за 1905 год.  //</w:t>
      </w:r>
      <w:r>
        <w:rPr>
          <w:sz w:val="28"/>
          <w:szCs w:val="28"/>
        </w:rPr>
        <w:t xml:space="preserve"> </w:t>
      </w:r>
      <w:r>
        <w:rPr/>
        <w:t>ГАВО. Фонд 556, опись 1, дело № 4428, л.3-4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ь Владимирского Успенского женского монастыря, состоящего во втором  классе, за 1890  год</w:t>
      </w:r>
      <w:r>
        <w:rPr>
          <w:sz w:val="28"/>
          <w:szCs w:val="28"/>
        </w:rPr>
        <w:t xml:space="preserve">. </w:t>
      </w:r>
      <w:r>
        <w:rPr/>
        <w:t>//</w:t>
      </w:r>
      <w:r>
        <w:rPr>
          <w:sz w:val="28"/>
          <w:szCs w:val="28"/>
        </w:rPr>
        <w:t xml:space="preserve"> </w:t>
      </w:r>
      <w:r>
        <w:rPr/>
        <w:t>ГАВО. Фонд 556, опись 1, дело № 3501, л.12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ознесенский К.П.. Как расходуются деньги на народное образование в губернии. // Наше хозяйство. 1928, № 9-10, с. 90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из приходо-расходных книг по Владимирскому Успенскому женскому монастырю за 1899 год», // ГАВО. Фонд 568, опись 1, дело № 495, л.15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борник статистических и справочных сведений по народному образованию во Владимирской губернии. Выпуск II. Владимир. 1900, с. 320. 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териалы  Архива Инспекции по охране объектов культурного наследия администрации Владимирской области. В них – ссылки на источники:  Историческое описание первоклассного Княгинина Успенского женского монастыря в губернском городе Владимире. М.. 1900, с. 99-104; Дудорова Л.В. К истории гражданских построек и ограды Успенского Княгинина монастыря в г. Владимире. 1973. / Рукопись, Архив ВСЭНРПМ/ л. 188; Данилова И.В. Княгинин монастырь: проект реконструкции и благоустройство охранной зоны. 1973 г.  / Рукопись, Архив ВСЭНРПМ/ л. 16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Успенский Княгинин  женский монастырь во Владимире. М.. «Даниловский благовестник».1995, с. 21-22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ческое описание первоклассного Княгинина успенского женского монастыря в губернском городе Владимире». Владимир. 1900, с.99-100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Материалы Архива Инспекции по охране объектов культурного наследия администрации Владимирской области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ческое описание первоклассного Княгинина успенского женского монастыря в губернском городе Владимире». Владимир. 1900, с.100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>Ведомость Владимирского Успенского женского монастыря, состоящего во втором  классе, за 1890  год. // ГАВО. Фонд 556, опись 1, дело № 3501, л.12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>История Владимирского края. Учебное пособие для школ. Под редакцией Д.И.Копылова. Владимир. 2006, с.251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. Система народного образования и хозяйство. // Наше хозяйство. 1924, № 8, с. 5-6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я Владимирского края. Учебное пособие для школ. Под редакцией Д.И.Копылова. Владимир. 2006, с.251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Церковно-приходские школы Владимирской губернии в 1888-1889 годах. Владимир. 1890, с.4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я Владимирского края. Учебное пособие для школ. Под редакцией Д.И.Копылова. Владимир. 2006, с.252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>Послание Училищного при Святейшем Синоде Совета Архиепископу Владимирскому и Суздальскому Сергию во Владимирский епархиальный училищный Совет от 2 августа 1897 года за № 2590. //</w:t>
      </w:r>
      <w:r>
        <w:rPr>
          <w:sz w:val="28"/>
          <w:szCs w:val="28"/>
        </w:rPr>
        <w:t xml:space="preserve"> </w:t>
      </w:r>
      <w:r>
        <w:rPr/>
        <w:t>ГАВО. Фонд 450, опись 1, дело № 39, л.1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из приходо-расходных книг по Владимирскому Успенскому женскому монастырю за 1897 год. // ГАВО. Фонд 568, опись 1, дело № 492, л.6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пенский Княгинин  женский монастырь во Владимире. М.. «Даниловский благовестник».1995, с. 21-22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Сборник статистических и справочных сведений по народному образованию во Владимирской губернии. Выпуск II. Владимир. 1900, с. 321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Там же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ческое описание первоклассного Княгинина успенского женского монастыря в губернском городе Владимире». Владимир. 1900, с.100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Сборник статистических и справочных сведений по народному образованию во Владимирской губернии. Выпуск II. Владимир. 1900, с. 324 – 325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329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из приходо-расходных книг по Владимирскому Успенскому женскому монастырю за 1899 год. //</w:t>
      </w:r>
      <w:r>
        <w:rPr>
          <w:sz w:val="28"/>
          <w:szCs w:val="28"/>
        </w:rPr>
        <w:t xml:space="preserve"> </w:t>
      </w:r>
      <w:r>
        <w:rPr/>
        <w:t>ГАВО. Фонд 568, опись 1, дело № 495, л.10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Сборник статистических и справочных сведений по народному образованию во Владимирской губернии. Выпуск II. Владимир. 1900, с. 326. 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пенский Княгинин  женский монастырь во Владимире. М.. «Даниловский благовестник».1995, с. 22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Владимирского епархиального училищного Совета о состоянии церковных школ Владимирской епархии за 1901 год. Владимир. 1902 , с.34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700-летний юбилей Владимирского Успенского Княгинина женского монастыря. Владимир. 1900, с.12.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 </w:t>
      </w:r>
      <w:r>
        <w:rPr/>
        <w:t>Успенский Княгинин  женский монастырь во Владимире. М.. «Даниловский благовестник».1995, с. 22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Там же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из приходо-расходных книг по Владимирскому Успенскому женскому монастырю за 1899 год. //</w:t>
      </w:r>
      <w:r>
        <w:rPr>
          <w:sz w:val="28"/>
          <w:szCs w:val="28"/>
        </w:rPr>
        <w:t xml:space="preserve"> </w:t>
      </w:r>
      <w:r>
        <w:rPr/>
        <w:t>ГАВО. Фонд № 568, опись 1, дело № 495, л.22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и о послушницах, исполняющих по монастырю разные послушания, за 1905 год. // ГАВО. Фонд 556, опись 1, дело № 4428, л.11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Церковно-приходские школы Владимирской губернии в 1888-1889 годах. Владимир. 1890, с.44. 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ческое описание первоклассного Княгинина Успенского женского монастыря в губернском городе Владимире». Владимир. 1900, с.101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и о послушницах, исполняющих по монастырю разные послушания, за 1905 год.  //</w:t>
      </w:r>
      <w:r>
        <w:rPr>
          <w:sz w:val="28"/>
          <w:szCs w:val="28"/>
        </w:rPr>
        <w:t xml:space="preserve"> </w:t>
      </w:r>
      <w:r>
        <w:rPr/>
        <w:t>ГАВО. Фонд 556, опись 1, дело № 4428, л.12,14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ческое описание первоклассного Княгинина Успенского женского монастыря в губернском городе Владимире». Владимир. 1900, с.104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700-летний юбилей Владимирского успенского Княгинина женского монастыря. Владимир. 1900, с.33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сы для учащих в церковных школах Владимирской епархии. Владимир. 1906, с.1-2.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7.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ардин Р.. Художественные промыслы Владимирской области. Ярославль. 1975, с.50.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аевская Н.В., Иорданский А.Л. Мстёрская вышивка. // Большая энциклопедия Кирилла и Мефодия. 2006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Ведомость о  лицах, проживающих в монастыре на испытании по разным от надлежащего начальства документам, за 1890 год.</w:t>
      </w:r>
      <w:r>
        <w:rPr>
          <w:sz w:val="28"/>
          <w:szCs w:val="28"/>
        </w:rPr>
        <w:t xml:space="preserve"> </w:t>
      </w:r>
      <w:r>
        <w:rPr/>
        <w:t xml:space="preserve"> //</w:t>
      </w:r>
      <w:r>
        <w:rPr>
          <w:sz w:val="28"/>
          <w:szCs w:val="28"/>
        </w:rPr>
        <w:t xml:space="preserve"> </w:t>
      </w:r>
      <w:r>
        <w:rPr/>
        <w:t>ГАВО. Фонд 556, опись 1, дело № 3501, л.23;  Ведомость о лицах, проживающих в монастыре на испытании по разным от надлежащего начальства документам, за 1905 год.</w:t>
      </w:r>
      <w:r>
        <w:rPr>
          <w:sz w:val="28"/>
          <w:szCs w:val="28"/>
        </w:rPr>
        <w:t xml:space="preserve"> </w:t>
      </w:r>
      <w:r>
        <w:rPr/>
        <w:t xml:space="preserve">  // ГАВО. Фонд 556, опись 1, дело № 4428, л.23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>Свято-Успенский Княгинин женский монастырь во Владимире. Издательство русской православной церкви «Отчий дом». Москва. 2008, с.36.</w:t>
      </w:r>
    </w:p>
  </w:endnote>
  <w:endnote w:id="81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i/>
          <w:u w:val="single"/>
        </w:rPr>
        <w:t xml:space="preserve">Воздух </w:t>
      </w:r>
      <w:r>
        <w:rPr/>
        <w:t xml:space="preserve">(церк.) – больший из трех покровов для прикрытия Святых Даров, приготовленных к освящению на дискос и потир и покрываемых сперва порознь малыми покровами. Оба священных сосуда покрываются вместе воздухом, окружающим Св. Дары . //  Энциклопедический словарь Ф.А.Брокгауза и И.А.Ефрона, том 12, с 884, С-Петербург.   </w:t>
      </w:r>
      <w:r>
        <w:rPr>
          <w:b/>
          <w:i/>
          <w:u w:val="single"/>
        </w:rPr>
        <w:t>Пелена</w:t>
      </w:r>
      <w:r>
        <w:rPr/>
        <w:t xml:space="preserve"> – в прежние времена подвешивались под иконы и отличались от шитых икон тем, что внизу, по традиции, украшались кистями. ( Шитые иконы) // (Определение взято с нескольких сайтов Интернета)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ь о  лицах, проживающих в монастыре на испытании по разным от надлежащего начальства документам, за 1890 год.</w:t>
      </w:r>
      <w:r>
        <w:rPr>
          <w:sz w:val="28"/>
          <w:szCs w:val="28"/>
        </w:rPr>
        <w:t xml:space="preserve"> </w:t>
      </w:r>
      <w:r>
        <w:rPr/>
        <w:t xml:space="preserve"> //</w:t>
      </w:r>
      <w:r>
        <w:rPr>
          <w:sz w:val="28"/>
          <w:szCs w:val="28"/>
        </w:rPr>
        <w:t xml:space="preserve"> </w:t>
      </w:r>
      <w:r>
        <w:rPr/>
        <w:t>ГАВО. Фонд 556, опись 1, дело № 3501, л.23.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ь о лицах, проживающих в монастыре на испытании по разным от надлежащего начальства документам, за 1905 год.</w:t>
      </w:r>
      <w:r>
        <w:rPr>
          <w:sz w:val="28"/>
          <w:szCs w:val="28"/>
        </w:rPr>
        <w:t xml:space="preserve"> </w:t>
      </w:r>
      <w:r>
        <w:rPr/>
        <w:t xml:space="preserve">  // ГАВО. Фонд 556, опись 1, дело № 4428, л.23.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ь о лицах, проживающих в монастыре на испытании по разным от надлежащего начальства документам, за 1905 год.</w:t>
      </w:r>
      <w:r>
        <w:rPr>
          <w:sz w:val="28"/>
          <w:szCs w:val="28"/>
        </w:rPr>
        <w:t xml:space="preserve"> </w:t>
      </w:r>
      <w:r>
        <w:rPr/>
        <w:t xml:space="preserve">  // ГАВО. Фонд 556, опись 1, дело № 4428, л.27.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с.4 данной работы.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там же.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лад Владимирской духовной Консистории на имя Его Высокопреосвященства (Архиепископа Сергия) от 1899 года. //</w:t>
      </w:r>
      <w:r>
        <w:rPr>
          <w:sz w:val="28"/>
          <w:szCs w:val="28"/>
        </w:rPr>
        <w:t xml:space="preserve"> </w:t>
      </w:r>
      <w:r>
        <w:rPr/>
        <w:t>ГАВО. Фонд 556, опись 1, дело № 4102, л.18.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исьмо секретаря Главного Комитета, состоящего под Августейшим Покровительством Её Императорского высочества Великой Княгини Елизаветы Федоровны, Кустарного Отдела Всемирной выставки 1900 г. в Париже  Архиепископу Владимирскому и Суздальскому Сергию от 11 августа 1899 года. //</w:t>
      </w:r>
      <w:r>
        <w:rPr>
          <w:sz w:val="28"/>
          <w:szCs w:val="28"/>
        </w:rPr>
        <w:t xml:space="preserve"> </w:t>
      </w:r>
      <w:r>
        <w:rPr/>
        <w:t xml:space="preserve">ГАВО. Фонд 556, опись 1, дело № 4102,л.22. 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исьмо </w:t>
      </w:r>
      <w:r>
        <w:rPr>
          <w:i/>
        </w:rPr>
        <w:t>его же</w:t>
      </w:r>
      <w:r>
        <w:rPr/>
        <w:t xml:space="preserve"> Архиепископу Владимирскому и Суздальскому Сергию от 14 января 1900 года. //</w:t>
      </w:r>
      <w:r>
        <w:rPr>
          <w:sz w:val="28"/>
          <w:szCs w:val="28"/>
        </w:rPr>
        <w:t xml:space="preserve"> </w:t>
      </w:r>
      <w:r>
        <w:rPr/>
        <w:t>ГАВО. Фонд 556, опись 1, дело № 4102, л.26.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л.27.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исьмо секретаря Главного Комитета, состоящего под Августейшим Покровительством Её Императорского высочества Великой Княгини Елизаветы Федоровны, Кустарного Отдела Всемирной выставки 1900 г. в Париже  Архиепископу Владимирскому и Суздальскому Сергию от 12 сентября 1900 года.// ГАВО. Фонд 556, опись 1, дело № 4102, л.29.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титульный лист издания: Историческое описание первоклассного Княгинина Успенского женского монастыря в губернском городе Владимире». Владимир. 1900.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ческое описание первоклассного Княгинина успенского женского монастыря в губернском городе Владимире». Владимир. 1900, с.101.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я Владимирского края. Учебное пособие для школ. Под редакцией Д.И.Копылова. Владимир. 2006,  с.252.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Владимирского епархиального училищного Совета при Братстве Святого Благоверного Великого Князя Александра Невского от 22 марта 1899 года о состоянии церковно-приходских школ. //</w:t>
      </w:r>
      <w:r>
        <w:rPr>
          <w:sz w:val="28"/>
          <w:szCs w:val="28"/>
        </w:rPr>
        <w:t xml:space="preserve"> </w:t>
      </w:r>
      <w:r>
        <w:rPr/>
        <w:t>ГАВО. Фонд 556, опись 1, дело № 4105, л.11.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омости Владимирского Успенского женского монастыря, состоящего во втором  классе, за 1890  год. //</w:t>
      </w:r>
      <w:r>
        <w:rPr>
          <w:sz w:val="28"/>
          <w:szCs w:val="28"/>
        </w:rPr>
        <w:t xml:space="preserve"> </w:t>
      </w:r>
      <w:r>
        <w:rPr/>
        <w:t>ГАВО. Фонд 556, опись 1, дело № 3501, л.12.</w:t>
      </w:r>
    </w:p>
  </w:endnote>
  <w:endnote w:id="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рическое описание первоклассного Княгинина успенского женского монастыря в губернском городе Владимире». Владимир. 1900, с.101.</w:t>
      </w:r>
    </w:p>
  </w:endnote>
  <w:endnote w:id="1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Владимирского епархиального училищного Совета о состоянии церковных школ Владимирской епархии за 1901 год. Владимир. 1902 , с.42.</w:t>
      </w:r>
    </w:p>
  </w:endnote>
  <w:endnote w:id="1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правления 2-го общества Владимирских хоругвеносцев при Княгинином Успенском женском монастыре. Владимир. 1912, с.5.</w:t>
      </w:r>
    </w:p>
  </w:endnote>
  <w:endnote w:id="1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8-9.</w:t>
      </w:r>
    </w:p>
  </w:endnote>
  <w:endnote w:id="1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23</w:t>
      </w:r>
    </w:p>
  </w:endnote>
  <w:endnote w:id="1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24-29.</w:t>
      </w:r>
    </w:p>
  </w:endnote>
  <w:endnote w:id="1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6.</w:t>
      </w:r>
    </w:p>
  </w:endnote>
  <w:endnote w:id="1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11.</w:t>
      </w:r>
    </w:p>
  </w:endnote>
  <w:endnote w:id="1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о 1-ом Губернском Съезде Представителей уездных отделов народного образования. Владимир. 1918, с.2-3.</w:t>
      </w:r>
    </w:p>
  </w:endnote>
  <w:endnote w:id="1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ёт Совета 7-ой школы 1-ой ступени от 20 ноября 1918 года. // ГАВО. Фонд Р-1048, опись 1, дело № 59, л. 5.</w:t>
      </w:r>
    </w:p>
  </w:endnote>
  <w:endnote w:id="1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, например, материалы ГАВО. Фонд 1048, опись 1, дело № 59, л.5, дело № 467, л.161, дело № 286, л.385; опись 2, дело № 12, л.29. </w:t>
      </w:r>
    </w:p>
  </w:endnote>
  <w:endnote w:id="1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довой отчёт о работе 7 – ой Советской школы 1 ступени за 1925 – 1926 учебный год, //</w:t>
      </w:r>
      <w:r>
        <w:rPr>
          <w:sz w:val="28"/>
          <w:szCs w:val="28"/>
        </w:rPr>
        <w:t xml:space="preserve"> </w:t>
      </w:r>
      <w:r>
        <w:rPr/>
        <w:t>ГАВО. Фонд    Р 1048, опись 1, дело № 467, л.162.</w:t>
      </w:r>
    </w:p>
  </w:endnote>
  <w:endnote w:id="1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л. 161.</w:t>
      </w:r>
    </w:p>
  </w:endnote>
  <w:endnote w:id="1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ичные карточки учителей 7-ой школы  1-ой ступени  за 1927 год. //</w:t>
      </w:r>
      <w:r>
        <w:rPr>
          <w:sz w:val="28"/>
          <w:szCs w:val="28"/>
        </w:rPr>
        <w:t xml:space="preserve"> </w:t>
      </w:r>
      <w:r>
        <w:rPr/>
        <w:t>ГАВО. Фонд Р1048, опись 2, дело № 326, л. 44 - 51.</w:t>
      </w:r>
    </w:p>
  </w:endnote>
  <w:endnote w:id="1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пенский Княгинин  женский монастырь во Владимире. М.. «Даниловский благовестник».1995, с. 23.</w:t>
      </w:r>
    </w:p>
  </w:endnote>
  <w:endnote w:id="1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оропкин.  К ликвидации монастырей губернии. // «Призыв»,  1923, февраль, № 32 (997).</w:t>
      </w:r>
    </w:p>
  </w:endnote>
  <w:endnote w:id="1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пенский Княгинин  женский монастырь во Владимире. М.. «Даниловский благовестник».1995, с. 25.</w:t>
      </w:r>
    </w:p>
  </w:endnote>
  <w:endnote w:id="1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26-27.</w:t>
      </w:r>
    </w:p>
  </w:endnote>
  <w:endnote w:id="1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льгашов И.. Мы родом из Княгинина. // «Молва» от 28-29 февраля 1992.</w:t>
      </w:r>
    </w:p>
  </w:endnote>
  <w:endnote w:id="1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довой отчёт о работе 7 – ой Советской школы 1 ступени за 1925 – 1926 учебный год, //</w:t>
      </w:r>
      <w:r>
        <w:rPr>
          <w:sz w:val="28"/>
          <w:szCs w:val="28"/>
        </w:rPr>
        <w:t xml:space="preserve"> </w:t>
      </w:r>
      <w:r>
        <w:rPr/>
        <w:t>ГАВО. Фонд Р 1048, опись 1, дело №467, л. 161.</w:t>
      </w:r>
    </w:p>
  </w:endnote>
  <w:endnote w:id="1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писок домов и улиц города Владимира с показанием полицейских частей и участков, городских судей, судебных следователей. Издание 1-е. Владимир, 1899, с.19-20..   </w:t>
      </w:r>
    </w:p>
  </w:endnote>
  <w:endnote w:id="1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также Материалы   Архива Инспекции по охране объектов культурного наследия администрации Владимирской области (Приложение 19 данной работы).</w:t>
      </w:r>
    </w:p>
  </w:endnote>
  <w:endnote w:id="1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Материалы Архива Инспекции по охране объектов культурного наследия администрации Владимирской области.</w:t>
      </w:r>
    </w:p>
  </w:endnote>
  <w:endnote w:id="1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льгашов И.. Мы родом из Княгинина. // «Молва» от 28-29 февраля 1992.</w:t>
      </w:r>
    </w:p>
    <w:p>
      <w:pPr>
        <w:pStyle w:val="Endnote"/>
        <w:rPr/>
      </w:pPr>
      <w:r>
        <w:rPr/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ndnote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исто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омость Владимирского Успенского женского монастыря, состоящего во втором  классе, за 1890  год. // Государственный архив Владимирской области (ГАВО). Фонд 556, опись 1, дело № 3501.</w:t>
      </w:r>
    </w:p>
    <w:p>
      <w:pPr>
        <w:pStyle w:val="Endnote"/>
        <w:numPr>
          <w:ilvl w:val="0"/>
          <w:numId w:val="3"/>
        </w:numPr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Прошение коллежского советника Н.С.Стромилова во Владимирскую духовную консисторию об укреплении за Владимирским Успенским женским монастырём 10 десятин и 109 кв. саженей земли при деревне Бортниковой Владимирского уезда, жертвуемой им в пользу монастыря, от 24 мая 1893 года. // ГАВО. Фонд 556, опись 1, дело № 37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из приходо-расходных книг по Владимирскому Успенскому женскому монастырю за 1899 год», // ГАВО. Фонд 568, опись 1, дело № 495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ая книжка Владимирского Успенского Княгинина женского монастыря  (копия). // ГАВО. Фонд 568, опись 2, дело № 41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настоятелей и настоятельниц монастырей за 1907. //  ГАВО. Фонд 556, опись 1, дело № 3738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омость первоклассного Владимирского Успенского Княгинина женского монастыря за 1905 год.   // ГАВО. Фонд 556, опись 1, дело № 4428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 об определении студента семинарии Александра Лаврова во священника во Владимирский Успенский женский монастырь  (сентябрь – октябрь 1890 года). // ГАВО. Фонд 556, опись 1, дело № 4210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из приходо-расходных книг по Владимирскому Успенскому женскому монастырю за 1897 год. // ГАВО. Фонд 568, опись 1, дело № 492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ание Училищного при Святейшем Синоде Совета Архиепископу Владимирскому и Суздальскому Сергию во Владимирский епархиальный училищный Совет от 2 августа 1897 года за № 2590. // ГАВО. Фонд 450, опись 1, дело № 39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о послушницах, исполняющих по монастырю разные послушания, за 1898 год. // ГАВО. Фонд № 568, опись 1, дело № 495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о послушницах, исполняющих по монастырю разные послушания, за 1905 год. // ГАВО. Фонд 556, опись 1, дело № 4428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о  лицах, проживающих в монастыре на испытании по разным от надлежащего начальства документам, за 1890 год. // ГАВО. Фонд 556, опись 1, дело № 3501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о лицах, проживающих в монастыре на испытании по разным от надлежащего начальства документам, за 1905 год. // ГАВО. Фонд 556, опись 1, дело № 4428.</w:t>
      </w:r>
    </w:p>
    <w:p>
      <w:pPr>
        <w:pStyle w:val="End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 Владимирского епархиального училищного Совета при Братстве Святого Благоверного Великого Князя Александра Невского от 22 марта 1899 года о состоянии церковно-приходских школ. // ГАВО.   Фонд 556, опись 1, дело № 4105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Владимирской духовной Консистории на имя Его Высокопреосвященства (Архиепископа Сергия) от 1899 года. // ГАВО. Фонд 556, опись 1, дело № 4102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 секретаря Главного Комитета, состоящего под Августейшим Покровительством Её Императорского высочества Великой Княгини Елизаветы Федоровны, Кустарного Отдела Всемирной выставки 1900 г. в Париже  Архиепископу Владимирскому и Суздальскому Сергию от 11 августа 1899 года и от 14 января 1900 года. // ГАВО. Фонд 556, опись 1, дело № 4102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секретаря Главного Комитета, состоящего под Августейшим Покровительством Её Императорского высочества Великой Княгини Елизаветы Федоровны, Кустарного Отдела Всемирной выставки 1900 г. в Париже  Архиепископу Владимирскому и Суздальскому от 12 сентября 1900 года. // ГАВО. Фонд 556, опись 1, дело № 4102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 Владимирского епархиального училищного Совета о состоянии церковных школ Владимирской епархии за 1901 год. Владимир. 1902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ёт о работе 7 – ой Советской школы 1 ступени за 1925 – 1926 учебный год, // ГАВО, фонд 1048, опись 1, дело № 467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е карточки учителей 7-ой школы  1-ой ступени  за 1927 год. // Материалы ГАВО. Фонд Р1048, опись 2, дело № 326.  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 Совета 7-ой школы 1-ой ступени от 20 ноября 1918 года. //  ГАВО. Фонд Р-1048, опись 1, дело № 59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ный  лист школьной работницы  Александры Филипповны Колотиловой (1918). // ГАВО. Фонд Р-1048, опись 2, дело № 21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Владимирского Уездно-городского Отдела Народного Образования о привлечении  трудового населения города Владимира к участию в Школьных Советах всех школ города (не позднее  10 ноября 1918 года). // Материалы ГАВО. Фонд Р-1048, опись 1, дело № 59.</w:t>
      </w:r>
    </w:p>
    <w:p>
      <w:pPr>
        <w:pStyle w:val="Endnote"/>
        <w:numPr>
          <w:ilvl w:val="0"/>
          <w:numId w:val="3"/>
        </w:numPr>
        <w:rPr/>
      </w:pPr>
      <w:r>
        <w:rPr>
          <w:sz w:val="28"/>
          <w:szCs w:val="28"/>
        </w:rPr>
        <w:t>Список детских учреждений города Владимира с указанием их адресов и размера занимаемой ими площади.  // ГАВО. Фонд  Р-1048, опись 1, дело № 271, л.21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описание первоклассного Княгинина Успенского женского монастыря в губернском городе Владимире. Владимир. 1900. 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700-летний юбилей Владимирского Успенского Княгинина женского монастыря. Владимир. 1900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 Н.Н.. Спутник по древнему Владимиру и городам Владимирской губернии. Владимир. 1913. 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правления 2-го общества Владимирских хоругвеносцев при Княгинином Успенском женском монастыре. Владимир. 1912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статистических и справочных сведений по народному образованию во Владимирской губернии. Выпуск II. Владимир. 1900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дорова Л.В. К истории гражданских построек и ограды Успенского Княгинина монастыря в г. Владимире. 1973. / Рукопись, Архив ВСЭНРПМ/ л. 188; Данилова И.В. Княгинин монастырь: проект реконструкции и благоустройство охранной зоны. 1973 г.  / Рукопись, Архив ВСЭНРПМ/ л. 16. // Материалы  Архива Инспекции по охране объектов культурного наследия администрации Владимирской области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ковно-приходские школы Владимирской губернии в 1888-1889 годах. Владимир. 1890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рсы для учащих в церковных школах Владимирской епархии. Владимир. 1906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домов и улиц города Владимира с показанием полицейских частей и участков, городских судей, судебных следователей. Издание 1-е. Владимир, 1899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ёт о 1-ом Губернском Съезде Представителей уездных отделов народного образования. Владимир. 1918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есенский К.П.. Как расходуются деньги на народное образование в губернии. // Наше хозяйство. 1928, № 9-10, с. 90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А.. Система народного образования и хозяйство. // Наше хозяйство. 1924, № 8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опкин.  К ликвидации монастырей губернии. // «Призыв»,  1923, февраль, № 32 (997)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церковно-приходской школы рукоделия в начале ХХ века. // Успенский Княгинин  женский монастырь во Владимире. М.. «Даниловский благовестник».1995, с.22.</w:t>
      </w:r>
    </w:p>
    <w:p>
      <w:pPr>
        <w:pStyle w:val="End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ма по адресу: посёлок Воровского, 20 (фото ав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я Владимирского края. Учебное пособие для школ. Под редакцией Д.И.Копылова. Владимир. 2006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ьгашов И.  Мы родом из Княгинина. // «Молва» от 28-29 февраля 1992.</w:t>
      </w:r>
    </w:p>
    <w:p>
      <w:pPr>
        <w:pStyle w:val="End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дин Р.. Художественные промыслы Владимирской области. Ярославль. 1975.</w:t>
      </w:r>
    </w:p>
    <w:p>
      <w:pPr>
        <w:pStyle w:val="End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Т.. Со своим уставом в монастырь. // «Владимирские ведомости» от 11 августа 1998.</w:t>
      </w:r>
    </w:p>
    <w:p>
      <w:pPr>
        <w:pStyle w:val="End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евская Н.В., Иорданский А.Л. Мстёрская вышивка. // Большая энциклопедия Кирилла и Мефодия. 2006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митриев Ю.А., Дятлова Н.И., Савинова Р.Ф.. Улицы Владимира. Владимир. 1989.</w:t>
      </w:r>
    </w:p>
    <w:p>
      <w:pPr>
        <w:pStyle w:val="End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н С.Н. Школа матери Маргариты для беднейших. // «Владимирские ведомости» от 1 июня 1999 года.</w:t>
      </w:r>
      <w:r>
        <w:rPr/>
        <w:t xml:space="preserve"> </w:t>
      </w:r>
    </w:p>
    <w:p>
      <w:pPr>
        <w:pStyle w:val="End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собрание исторических сведений о всех, бывших в древности и ныне существующих монастырях и примечательных церквях в России. М.. 2000.</w:t>
      </w:r>
    </w:p>
    <w:p>
      <w:pPr>
        <w:pStyle w:val="End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монастыри. Москва. Издание «очарованный странник». 199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-Успенский Княгинин женский монастырь во Владимире. Издательство русской православной церкви «Отчий дом». Москва. 2008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пенский Княгинин  женский монастырь во Владимире. М.. «Даниловский благовестник».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ринский Н.. Сведения о Владимирском Успенском женском монастыре, в котором почивают мощи Святого мученика Аврамия». Владимир. 18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я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церковно-приходской школы при Владимирском Успенском Княгинином женском монастыре. Начало ХХ века. // Из книги «Успенский Княгинин  женский монастырь во Владимире». М.. «Даниловский благовестник».1995, с.2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rPr>
          <w:sz w:val="28"/>
          <w:szCs w:val="28"/>
        </w:rPr>
      </w:pPr>
      <w:r>
        <w:rPr>
          <w:sz w:val="28"/>
          <w:szCs w:val="28"/>
        </w:rPr>
        <w:t>Современная фотография здания в посёлке Воровского, 20, в котором в 1897 – 1918 годах была церковно-приходская школа рукоделия при Успенском Княгинином монастыре, а с 1918 года – 7-ая Советская трудовая школа 1-ой ступени (фото автора)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/>
      </w:pPr>
      <w:r>
        <w:rPr>
          <w:sz w:val="28"/>
          <w:szCs w:val="28"/>
        </w:rPr>
        <w:t>Объявление Владимирского Уездно-городского Отдела Народного Образования о привлечении  трудового населения города Владимира к участию в Школьных Советах всех школ города (не позднее  10 ноября 1918 года). // Материалы ГАВО. Фонд Р-1048, опись 1, дело № 59, л. 10.   Список детских учреждений города Владимира с указанием их адресов и размера занимаемой ими площади. // ГАВО. Фонд Р-1048, опись 1, дело № 271, л.21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/>
      </w:pPr>
      <w:r>
        <w:rPr>
          <w:sz w:val="28"/>
          <w:szCs w:val="28"/>
        </w:rPr>
        <w:t>Анкетный  лист школьной работницы  Александры Филипповны Колотиловой (1918). // ГАВО. Фонд Р-1048, опись 2, дело № 21, л.136.                Годовой отчёт о работе 7 – ой Советской школы 1 ступени за 1925 – 1926 учебный год, // ГАВО, фонд 1048, опись 1, дело № 467,  л. 161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отография насельниц монастыря и духовенства у западного входа в Успенский собор. В третьем ряду снизу в центре – </w:t>
      </w:r>
      <w:r>
        <w:rPr>
          <w:b/>
          <w:i/>
          <w:sz w:val="28"/>
          <w:szCs w:val="28"/>
        </w:rPr>
        <w:t xml:space="preserve">игуменья Маргарита. </w:t>
      </w:r>
      <w:r>
        <w:rPr>
          <w:sz w:val="28"/>
          <w:szCs w:val="28"/>
        </w:rPr>
        <w:t xml:space="preserve">Первые два ряда – воспитанницы школы рукоделия при монастыре. Фот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/ Свято-Успенский Княгинин женский монастырь во Владимире. Издательство русской православной церкви «Отчий дом». Москва. 2008, с.36-3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Ведомость первоклассного Владимирского Успенского Княгинина женского монастыря за 1905 год.  // ГАВО. Фонд 556, опись 1, дело № 4428, л.1.    Фрагмент ведомости Владимирского Успенского женского монастыря, состоящего во втором  классе, за 1890  год (написано собственноручно и подписано игуменьей Маргаритой), с информацией о школе. // ГАВО. Фонд 556, опись 1, дело № 3501, л.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Отчёт из приходо-расходных книг по Владимирскому Успенскому женскому монастырю за 1899 год», // ГАВО. Фонд 568, опись 1, дело № 495, л. 12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rPr>
          <w:sz w:val="28"/>
          <w:szCs w:val="28"/>
        </w:rPr>
      </w:pPr>
      <w:r>
        <w:rPr>
          <w:sz w:val="28"/>
          <w:szCs w:val="28"/>
        </w:rPr>
        <w:t xml:space="preserve">Список настоятелей и настоятельниц монастырей за 1907. //  ГАВО. Фонд 556, опись 1, дело № 3738, л.1,4. Здесь указана </w:t>
      </w:r>
      <w:r>
        <w:rPr>
          <w:b/>
          <w:i/>
          <w:sz w:val="28"/>
          <w:szCs w:val="28"/>
        </w:rPr>
        <w:t>фамилия</w:t>
      </w:r>
      <w:r>
        <w:rPr>
          <w:sz w:val="28"/>
          <w:szCs w:val="28"/>
        </w:rPr>
        <w:t xml:space="preserve"> игуменьи Маргариты: </w:t>
      </w:r>
      <w:r>
        <w:rPr>
          <w:b/>
          <w:i/>
          <w:sz w:val="28"/>
          <w:szCs w:val="28"/>
        </w:rPr>
        <w:t>Лаврова</w:t>
      </w:r>
      <w:r>
        <w:rPr>
          <w:sz w:val="28"/>
          <w:szCs w:val="28"/>
        </w:rPr>
        <w:t xml:space="preserve">. 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аница из книги</w:t>
      </w:r>
      <w:r>
        <w:rPr/>
        <w:t xml:space="preserve"> «</w:t>
      </w:r>
      <w:r>
        <w:rPr>
          <w:sz w:val="28"/>
          <w:szCs w:val="28"/>
        </w:rPr>
        <w:t xml:space="preserve">Успенский Княгинин  женский монастырь во Владимире». М.. «Даниловский благовестник».1995 с портретом игуменьи Маргариты. Здесь указано, что её  «мирское имя  не выяснено».      Фотография посещения Великим князем Сергеем Александровичем Княгинина монастыря 18 мая 1898 года. Слева от князя – </w:t>
      </w:r>
      <w:r>
        <w:rPr>
          <w:b/>
          <w:i/>
          <w:sz w:val="28"/>
          <w:szCs w:val="28"/>
        </w:rPr>
        <w:t>игуменья Маргарита</w:t>
      </w:r>
      <w:r>
        <w:rPr>
          <w:sz w:val="28"/>
          <w:szCs w:val="28"/>
        </w:rPr>
        <w:t>, а справа – воспитанницы школы при монастыр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// Свято-Успенский Княгинин женский монастырь во Владимире, с.3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Ведомость первоклассного Владимирского Успенского Княгинина женского монастыря за 1905 год с послужным списком игуменьи Маргариты.  // ГАВО. Фонд 556, опись 1, дело № 4428, л.3-4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Отчёт из приходо-расходных книг по Владимирскому Успенскому женскому монастырю за 1897 год. // ГАВО. Фонд 568, опись 1, дело № 492, л.6-7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Ведомости о послушницах, исполняющих по монастырю разные послушания, за 1905 год. // ГАВО. Фонд 556, опись 1, дело № 4428, л.11-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/>
      </w:pPr>
      <w:r>
        <w:rPr>
          <w:sz w:val="28"/>
          <w:szCs w:val="28"/>
        </w:rPr>
        <w:t>Фотографии Ольги Петровны Медведевой, учительница рукоделия в церковно-приходской школе при Княгинином монастыре, впоследствии – игуменьи Олимпиады. //  Фото из книги</w:t>
      </w:r>
      <w:r>
        <w:rPr/>
        <w:t xml:space="preserve"> «</w:t>
      </w:r>
      <w:r>
        <w:rPr>
          <w:sz w:val="28"/>
          <w:szCs w:val="28"/>
        </w:rPr>
        <w:t>Успенский Княгинин  женский монастырь во Владимире». М.. «Даниловский благовестник».1995, с.27,29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тография ученицы приходской школы Александры Фоминой в день своего выпуска 1(14) июля 1916 года и её же выпускное свидетельство. //  Свято-Успенский Княгинин женский монастырь во Владимире, с.35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Ведомость о лицах, проживающих в монастыре на испытании по разным от надлежащего начальства документам, за 1905 год. // ГАВО. Фонд 556, опись 1, дело № 4428, л.23,27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/>
      </w:pPr>
      <w:r>
        <w:rPr>
          <w:sz w:val="28"/>
          <w:szCs w:val="28"/>
        </w:rPr>
        <w:t>Письма секретаря Главного Комитета, состоящего под Августейшим Покровительством Её Императорского высочества Великой Княгини Елизаветы Федоровны, Кустарного Отдела Всемирной выставки 1900 г. в Париже  Архиепископу Владимирскому и Суздальскому Сергию от 11 августа 1899 года и 14 января 1900 года. // ГАВО. Фонд 556, опись 1, дело № 4102, л.22,26.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Письмо секретаря Главного Комитета Кустарного Отдела Всемирной выставки 1900 г. в Париже  Архиепископу Владимирскому и Суздальскому Сергию от 12 сентября 1900 года. // ГАВО. Фонд 556, опись 1, дело № 4102, л.2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/>
      </w:pPr>
      <w:r>
        <w:rPr>
          <w:sz w:val="28"/>
          <w:szCs w:val="28"/>
        </w:rPr>
        <w:t xml:space="preserve">Фотография иконы, предположительно  принадлежавшей игуменье Маргарите, преподнесённой ей в дар  монахинями Княгинина монастыря 23 сентября 1913 года. // В настоящее время икона находится в частной коллекции.  </w:t>
      </w:r>
    </w:p>
    <w:p>
      <w:pPr>
        <w:pStyle w:val="Endnote"/>
        <w:numPr>
          <w:ilvl w:val="1"/>
          <w:numId w:val="2"/>
        </w:numPr>
        <w:tabs>
          <w:tab w:val="clear" w:pos="708"/>
          <w:tab w:val="left" w:pos="615" w:leader="none"/>
        </w:tabs>
        <w:ind w:left="615" w:hanging="615"/>
        <w:jc w:val="both"/>
        <w:rPr>
          <w:sz w:val="28"/>
          <w:szCs w:val="28"/>
        </w:rPr>
      </w:pPr>
      <w:r>
        <w:rPr>
          <w:sz w:val="28"/>
          <w:szCs w:val="28"/>
        </w:rPr>
        <w:t>Материалы  архива Инспекции по охране объектов культурного наследия администрации Владимирской области, удостоверяющие, что здание по адресу: пос. Воровского, 20 – это здание бывшей церковно-приходской школы при Княгинином монастыре.</w:t>
      </w:r>
    </w:p>
    <w:p>
      <w:pPr>
        <w:pStyle w:val="Endnote"/>
        <w:tabs>
          <w:tab w:val="clear" w:pos="708"/>
          <w:tab w:val="left" w:pos="615" w:leader="none"/>
        </w:tabs>
        <w:ind w:left="615" w:hanging="615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9"/>
        </w:tabs>
        <w:ind w:left="2169" w:hanging="180"/>
      </w:pPr>
    </w:lvl>
    <w:lvl w:ilvl="3">
      <w:start w:val="1"/>
      <w:numFmt w:val="decimal"/>
      <w:lvlText w:val="%4."/>
      <w:lvlJc w:val="left"/>
      <w:pPr>
        <w:tabs>
          <w:tab w:val="num" w:pos="2889"/>
        </w:tabs>
        <w:ind w:left="2889" w:hanging="360"/>
      </w:pPr>
    </w:lvl>
    <w:lvl w:ilvl="4">
      <w:start w:val="1"/>
      <w:numFmt w:val="lowerLetter"/>
      <w:lvlText w:val="%5."/>
      <w:lvlJc w:val="left"/>
      <w:pPr>
        <w:tabs>
          <w:tab w:val="num" w:pos="3609"/>
        </w:tabs>
        <w:ind w:left="3609" w:hanging="360"/>
      </w:pPr>
    </w:lvl>
    <w:lvl w:ilvl="5">
      <w:start w:val="1"/>
      <w:numFmt w:val="lowerRoman"/>
      <w:lvlText w:val="%6."/>
      <w:lvlJc w:val="right"/>
      <w:pPr>
        <w:tabs>
          <w:tab w:val="num" w:pos="4329"/>
        </w:tabs>
        <w:ind w:left="4329" w:hanging="180"/>
      </w:pPr>
    </w:lvl>
    <w:lvl w:ilvl="6">
      <w:start w:val="1"/>
      <w:numFmt w:val="decimal"/>
      <w:lvlText w:val="%7."/>
      <w:lvlJc w:val="left"/>
      <w:pPr>
        <w:tabs>
          <w:tab w:val="num" w:pos="5049"/>
        </w:tabs>
        <w:ind w:left="5049" w:hanging="360"/>
      </w:pPr>
    </w:lvl>
    <w:lvl w:ilvl="7">
      <w:start w:val="1"/>
      <w:numFmt w:val="lowerLetter"/>
      <w:lvlText w:val="%8."/>
      <w:lvlJc w:val="left"/>
      <w:pPr>
        <w:tabs>
          <w:tab w:val="num" w:pos="5769"/>
        </w:tabs>
        <w:ind w:left="5769" w:hanging="360"/>
      </w:pPr>
    </w:lvl>
    <w:lvl w:ilvl="8">
      <w:start w:val="1"/>
      <w:numFmt w:val="lowerRoman"/>
      <w:lvlText w:val="%9."/>
      <w:lvlJc w:val="right"/>
      <w:pPr>
        <w:tabs>
          <w:tab w:val="num" w:pos="6489"/>
        </w:tabs>
        <w:ind w:left="64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0:00Z</dcterms:created>
  <dc:creator>User</dc:creator>
  <dc:description/>
  <cp:keywords/>
  <dc:language>en-US</dc:language>
  <cp:lastModifiedBy>Admin</cp:lastModifiedBy>
  <cp:lastPrinted>2009-01-09T16:39:00Z</cp:lastPrinted>
  <dcterms:modified xsi:type="dcterms:W3CDTF">2011-09-25T12:50:00Z</dcterms:modified>
  <cp:revision>2</cp:revision>
  <dc:subject/>
  <dc:title>Оглавление</dc:title>
</cp:coreProperties>
</file>