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3" w:type="dxa"/>
        <w:jc w:val="left"/>
        <w:tblInd w:w="-1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15"/>
        <w:gridCol w:w="645"/>
        <w:gridCol w:w="2055"/>
        <w:gridCol w:w="2025"/>
        <w:gridCol w:w="1920"/>
        <w:gridCol w:w="1965"/>
        <w:gridCol w:w="1980"/>
        <w:gridCol w:w="780"/>
        <w:gridCol w:w="853"/>
      </w:tblGrid>
      <w:tr>
        <w:trPr>
          <w:trHeight w:val="360" w:hRule="atLeast"/>
        </w:trPr>
        <w:tc>
          <w:tcPr>
            <w:tcW w:w="14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алендарно - тематическое планирование по предмету “Искусство. Музыка”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класс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Программа В.В. Алеев (научный руководитель), Т.И. Науменко, Т.Н. Кичак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абочая  программа  составлена  на  основе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ие программы. Искусство: Изобразительное искусство. Музыка. Искусство. 5-9 классы: учебно-методическое пособие.- 2-е изд., стереотип.-М.: Дрофа, 2013.-С.79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ры: В.В. Алеев (научный руководитель), Т.И. Науменко, Т.Н. Кича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ебник: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.И. Науменко Искусство. Музыка. 5 класс: учебник/Т.И. Науменко, В.В. Алеев.- 3-е изд., стереотип.- М.: Дрофа, 2014.- 191 с.: ил., нот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.И. Науменко  Искусство. Музыка. 5 класс. Дневник музыкальных наблюдений к учебнику Т.И. Науменко, В.В. Алеева /Т.И.Науменко, В.В. Алеев, Т.Н. Кичак.-М.: Дрофа, 2013.-64 с.:ил.,нот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охрестоматия.   5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Науменко, В.В. Алеев. «Музыка». 5 класс.  Нотная хрестоматия и методические рекомендации для учителя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зурова Татьяна Михайловна, </w:t>
            </w:r>
          </w:p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музыки,</w:t>
            </w:r>
          </w:p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юджетное общеобразовательное учреждение города Омска </w:t>
            </w:r>
          </w:p>
          <w:p>
            <w:pPr>
              <w:pStyle w:val="Style15"/>
              <w:jc w:val="right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Гимназия № 150”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лендарно - тематическое планирование по предмету “Искусство. Музыка”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ограмма В.В. Алеев (научный руководитель), Т.И. Науменко, Т.Н. Кичак)</w:t>
            </w:r>
          </w:p>
        </w:tc>
      </w:tr>
      <w:tr>
        <w:trPr>
          <w:trHeight w:val="360" w:hRule="exac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чебного занятия</w:t>
            </w:r>
          </w:p>
        </w:tc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инструментарий</w:t>
            </w:r>
          </w:p>
        </w:tc>
      </w:tr>
      <w:tr>
        <w:trPr>
          <w:trHeight w:val="213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6"/>
                <w:szCs w:val="26"/>
              </w:rPr>
              <w:t>Первая четверть (9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узыка рассказывает обо всём”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к можно изучать музыку (разные пути приобщения к музыкальному искусству). Что есть главное и что второстепенное в музыке (на примере песни “Гвоздь и подкова”). Главная тема года “Музыка и другие виды искусства” и особенности её постижения. Методы наблюдения, сравнения, сопоставления как важнейшие инструменты анализа и оценки произведений искусства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Песенный материал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Алеев, С.Я.Марша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воздь и подкова”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 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 с аккомпанементом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1. Различ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рактерные призна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идов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другими образами искус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полн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песенные произведения в соответствии с их интонационно-образным содержа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Древний союз” (3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стоки»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куда берётся музыка. Передача звуков природы в музыкальных звучаниях. В чём состоит единство истоков видов искусства.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Песен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трувэ, стихи И.Исаковой “Музыка” (п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рылатов, стихи Н. Добронравова “Где музыка берёт начало?”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 стремление к самостоятельному общению с искусством и художественному самообразованию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 аккомпанементо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 и 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неш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</w:rPr>
              <w:t>ние связи между звуками природы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звуками музыки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2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о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 единство истоков различных видов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2"/>
                <w:szCs w:val="22"/>
              </w:rPr>
            </w:pPr>
            <w:r>
              <w:rPr>
                <w:rFonts w:eastAsia="SchoolBookSanPin" w:cs="SchoolBookSanPin" w:ascii="SchoolBookSanPin" w:hAnsi="SchoolBookSanPi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2"/>
                <w:szCs w:val="22"/>
              </w:rPr>
            </w:pPr>
            <w:r>
              <w:rPr>
                <w:rFonts w:eastAsia="SchoolBookSanPin" w:cs="SchoolBookSanPin" w:ascii="SchoolBookSanPin" w:hAnsi="SchoolBookSanPi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2"/>
                <w:szCs w:val="22"/>
              </w:rPr>
            </w:pPr>
            <w:r>
              <w:rPr>
                <w:rFonts w:eastAsia="SchoolBookSanPin" w:cs="SchoolBookSanPin" w:ascii="SchoolBookSanPin" w:hAnsi="SchoolBookSanPi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ро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эмоциональную отзывчивость к музыкальным произведениям при их восприятии и исполнен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открывает мир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Какие миры открывает искусство. Соотнесение понятий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реа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жизни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реальность духа.</w:t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М. Таривердиев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Н. Добронраво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аленький принц (слушание, пе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 и т е р а т у р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А. де Сент-Экзюпери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аленький принц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X. К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. Андерсен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олове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Н. Ге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Портрет (Л. Н. Толстого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И. Репин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ртрет А. Г. Рубинштейн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Е. Крылатов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Ю. Энтин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рылаты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ачели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исполнение одноголосных произведений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 аккомпанементо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 и обобщ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зей музыки,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изобразительного искусства п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ритериям, заданным в учебни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риводить примеры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преобразующего влияния музык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Исполн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 музыку, передавая ее общий художественный смыс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различны,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тема един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акие качества необходимы человеку, чтобы понять смысл искусства.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Тема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ак фактор объединения произведен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азных видов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8"/>
                <w:szCs w:val="18"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Сравнение художественных произведений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8"/>
                <w:szCs w:val="18"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представленных в § 4, с точки зрения сходства их образов и настроени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 у з ы к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П. И. Чайков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Октябрь. Осенняя песнь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з фортепианного  цикла ≪Времена года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Р. Шума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рвая утрата. Из фортепианного цикла ≪Альбом для юношества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 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А. Толстой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. Осень. Осыпается наш бедны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ад..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Левита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Осенний день. Сокольник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Брод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Опавшие листь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И. Гайдн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, русский текс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П. Синявского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ы дружим с музыко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заимосвязи музык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-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П. Чайковский,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. Шуман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аккомпанементо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 между образами музыки, литературы и изобразительного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 заданным в учебнике критерия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вязи между музыко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литературой и изобразительным искусством на уровне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темы</w:t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польз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бразовательные ресурсы сети Интернет для поиска про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ведений музыкального, поэтического, изобразительного искусств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 изучаемой тем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1. Музыка и литература.  Слово и музыка (3 часа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Два великих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начала искусства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лово и музыка — могучие силы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собенности взаимодействия стихотвор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кстов и музыки в вокальны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М. Глинка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А. Пушкин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Я помню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удное мгновенье...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Ф. Шуберт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В. Мюллер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путь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вокального цикла ≪Прекрасная мельн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иха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Веселый мельник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Американ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песня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усства для решения разнообразных художественно-твор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музыкальных жанров  (песня, романс)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—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. Глинка, Ф Шуберт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аккомпанементо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 и 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нут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енние связи между музыкой и литературо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для воплощения музыкальных 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Рассужда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б общности и различии выразительных средств музыки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литератур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«Стань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узыкою, слово!»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ерты сходства между литературной и музыкальной речью (на примере Симфон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№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40 В. А. Моцарта). Влияние музыкально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этических интонаций на инструментальную музыку (на примере финала Концер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№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 для фортепиано с оркестр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. Чайков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В. А. Моцарт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имфония № 40. I ч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Фрагмент (слушание);</w:t>
            </w:r>
          </w:p>
          <w:p>
            <w:pPr>
              <w:pStyle w:val="Normal"/>
              <w:autoSpaceDE w:val="false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П. Чайковск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sz w:val="24"/>
                <w:szCs w:val="24"/>
              </w:rPr>
              <w:t>Концерт №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для фортепиано с оркестром. III часть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Фрагмент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 Веснянка.</w:t>
            </w:r>
          </w:p>
          <w:p>
            <w:pPr>
              <w:pStyle w:val="Normal"/>
              <w:autoSpaceDE w:val="false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Укр. НП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—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В. Моцарт,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. Чайковск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 аккомпанементом, 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 и 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нутренние связи между музыкой и литературо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для воплощения музыкальных 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ссужд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б общности и различии организации речи в произведениях литературы и музы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«дружит» 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не только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с поэзией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Воспроизведение человеческой речи в вокальном произведении, написанном на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естихотворный текст (на примере пьес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от Матрос≫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вокального цикл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Детская≫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. Мусорг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е жанры, возникшие под влиянием литератур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М. Мусоргский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Кот Матрос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вокальн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цикла ≪Детская≫ (слушание)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в процессе продуктивной музыкально-творческой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музыкальных жанров  вокальной музыки— песни, романса, хоровой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—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. Мусоргск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для воплощения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Анализировать и обобщать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ногообразие связей музыки и литературы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отрудничать со сверстни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процессе коллективного обсуждения вопросов учебника (учитывать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нения товарищей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 (3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Песня —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ерный спутник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человека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Роль песни в жизни человека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Песни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детства, их особое значение для каждого человек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на примере литературных фрагмен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воспоминаний Ю. Нагиби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В. Астафьев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 и т е р а т у р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Ю. Нагибин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нига детства. Фрагмент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В. Астафьев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следний поклон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Фрагмент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В. Баснер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М. Матусовского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 че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ачинается Родина? (слушание, участи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исполнении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—сотрудничество в ходе решения коллективных музыкально-творческих задач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 жанра вокальной музыки (песня)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—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. Баснер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Осознавать и рассказы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 влиянии музыки на человека (на пример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ого жанр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озможности эмоционального воздействия музыки на челове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отрудничать со сверстни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процессе коллективного обсуждения вопросов учебника (учитывать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нения товарищей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-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й урок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— концерт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сенный репертуар</w:t>
            </w:r>
          </w:p>
          <w:p>
            <w:pPr>
              <w:pStyle w:val="Style15"/>
              <w:rPr/>
            </w:pPr>
            <w:r>
              <w:rPr/>
              <w:t xml:space="preserve">I четверти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 жанров вокальной музыки  (песни, романса, хоровой музыки, оперы)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Осознавать и рассказыва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 влиянии музыки на человека (на пример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ого жанр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озможности эмоц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нального воздействия музыки 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отрудничать со сверстни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процессе коллективного обсуждения вопросов учебника (учитывать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нения товарищей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6"/>
                <w:szCs w:val="26"/>
              </w:rPr>
              <w:t>Вторая четверть (7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  <w:t>Мир русской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19"/>
                <w:szCs w:val="19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19"/>
                <w:szCs w:val="19"/>
              </w:rPr>
              <w:t>песн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 чем поется в русских народных песня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усские народные песни, основанные на авторских стихотворениях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 (на примере песн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ечерний звон≫ на стихи И. Козлов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Ах ты, степь широкая..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Русская народна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песня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, обработк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Т. Триодина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слушание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участие в исполнении); Вечерний звон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И. Козлова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, обработк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Н. Ивано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(слушание); </w:t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19"/>
                <w:szCs w:val="19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>А. Александров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 xml:space="preserve">. Уж ты зимушка-зима. Обработк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Ю. Тугаринова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(пе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>Ю. Тугаринов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>Е. Румянцева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. Есл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другом стала песня (пе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>Я. Френкель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>Р. Рождественского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Погоня. Из кинофильма ≪Новые приключе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ния неуловимых≫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умение определять главные отличительные особенности 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русской народной песн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зуч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пецифические черт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усской народной музыки и испол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ять ее отдельные образц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Осозна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интонационно-образные, жанровые и стилевые основ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(в рамках изученного на уро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е материала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Интерпретирова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окальную музыку в коллективной музыкально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ссказы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 народной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воего региона (края, республи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Песни народов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ира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Для чего мы изучаем народную музыка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ную культуру других стран (на пример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ольской народной песни ≪Висла≫). Почему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народная поэзия, народные песни привлек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ли композиторов как источник вдохнове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на примере ≪музыкальной басни≫ Г. Малер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охвала знатока≫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 чем состоит своеобразие жанра песн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без слов (на примере Песни без слов № 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Ф.Мендельсона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Висла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Польская народная песня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, (слуша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ние, пение)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Г.Малер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, стихи из немецкой н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родной поэзии. Похвала знатока. Из вока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ного цикла ≪Волшебный рог мальчика≫ (слу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шание)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Ф.Мендельсо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сня без слов № 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(слушание)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В. Лебедев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, стих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Ю. Ряшинцева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сня гардемаринов (пение)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окализ на тему ≪Песни без слов≫ № 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Ф.Мендельсона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обработк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Т. Кичак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слуша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ичнос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умение определять главные отличительные особенности 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музыкального фольклора разных стран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 и обобщ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рак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рные признаки музыка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фольклора отдельных стран мир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равнивать и опреде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узыкальные произведения разных жанров и стиле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 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другими видами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польз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бразовательные ресурсы сети Интернет для поиска му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ыкальных произведений к изучаемой тем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анс (2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Романса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трепетные звуки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Мир образов, запечатленный в звуках романса.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ерты общности и отличия между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омансом и песней. Внимание и любовь к ок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ужающему миру как одна из излюбле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м в русском романсе (на примере романс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аворонок≫ М. Глинки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М. Глинка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Н. Кукольника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 Жаворо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ок (слушание, 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умение определять главные отличительные особенности 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вокального жанра-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 романс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и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 композитор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а  (М.Глинка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равни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узыкальные произведения разных жанров и стилей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 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итературы и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скры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собенности музыкального воплощения поэтических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кст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Мир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человеческих чувств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ыражение темы единства природы и душ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человека в русском романсе (на примере романса ≪Ночь печальна≫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С. Рахманинова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оль фортепианного сопровождения в ро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анс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С. Рахманинов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И. Бунин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очь печальна (слуша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музыкальных жанров — песни, роман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и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 композитор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(С. Рахманинов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амостоятельно опреде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-рактерные свойства камерно-вокальной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роявлять личностное отношение,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эмоциональную отзывчивос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 музыкальным произведениям пр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х восприят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амостоятельно подбир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ходные произведения литературы (поэ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ии) к изучаемой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вая музыка (2 ч.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Народная 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хоровая музыка.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Хоровая музыка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 храме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Главные особенности народной хоровой пес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ни (на примере русской народной песн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Есть на Волге утес≫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Хоровая музыка в храме. ≪Господняя≫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олитва ≪Отче наш≫ (на примере хоров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роизведения ≪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Отче наш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. Чайков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лияние церковной музыки на творчеств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русских композиторов (на примере опер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казание о невидимом граде Китеже и дев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Февронии≫ Н. Римского-Корсаков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Есть на Волге утес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Русская народная песн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Отче наш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Н. Римский-Корсаков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хождение в невид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ый град. Из оперы ≪Сказание о невидим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граде Китеже и деве Февронии≫. IV действ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Д. Бортнян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ноголетие (пение);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Кант VIII века ≪Музы согласно≫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 хоровой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 xml:space="preserve">П. Чайковский,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Н. Римский-Корсаков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Д.Бортнянский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исполнение одноголосных произведений с 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аккомпанементом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зуч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пецифические черт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усской народной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Эмоционально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оспринимать ду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овную музыку русских композиторов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Осознавать и рассказы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 влиянии музыки на челове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Что может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изображать хоровая музыка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е возможности хоровой му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ыки (изобразительность, создание эффект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ространства). Роль оркестра в хоровых партитурах (на примере хор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ет зима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Г. Свиридов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Г. Свиридов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ет зима. Из ≪Поэмы памя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ергея Есенина≫ (слушание)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“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 веселой пе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ей”. Музыка и стихи неизвестного автор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</w:t>
            </w:r>
            <w:r>
              <w:rPr>
                <w:sz w:val="21"/>
                <w:szCs w:val="21"/>
              </w:rPr>
              <w:t xml:space="preserve">ти 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 хоровой музыки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и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 композитор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(Г. Свиридов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итературы и музык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блюд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а развитием и сопоставлением образов на основе сходства и различия интонаций, музыкальных те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ru-RU"/>
              </w:rPr>
              <w:t>3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  <w:lang w:val="ru-RU"/>
              </w:rPr>
              <w:t>Про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  <w:lang w:val="ru-RU"/>
              </w:rPr>
              <w:t xml:space="preserve"> личностное отноше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ие, эмоциональную отзывчивос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 музыкальным произведениям при</w:t>
            </w:r>
          </w:p>
          <w:p>
            <w:pPr>
              <w:pStyle w:val="Style15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lang w:val="ru-RU"/>
              </w:rPr>
              <w:t>их восприятии и исполнен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-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ый урок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к -Путешествие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ичнос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  <w:lang w:val="ru-RU"/>
              </w:rPr>
              <w:t>тны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музыкальных жанров — песни, романса, хоровой музыки, 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сознавать и рассказывать 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лиянии вокальной музыки на человека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Уметь</w:t>
            </w:r>
            <w:r>
              <w:rPr>
                <w:sz w:val="24"/>
                <w:szCs w:val="24"/>
                <w:lang w:val="ru-RU"/>
              </w:rPr>
              <w:t xml:space="preserve"> определять стилевые особенности вокальной музыки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ru-RU"/>
              </w:rPr>
              <w:t>3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  <w:lang w:val="ru-RU"/>
              </w:rPr>
              <w:t>Про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  <w:lang w:val="ru-RU"/>
              </w:rPr>
              <w:t xml:space="preserve"> личностное отноше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ие, эмоциональную отзывчивос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 музыкальным произведениям при</w:t>
            </w:r>
          </w:p>
          <w:p>
            <w:pPr>
              <w:pStyle w:val="Style15"/>
              <w:rPr>
                <w:rFonts w:ascii="SchoolBookSanPin" w:hAnsi="SchoolBookSanPin"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lang w:val="ru-RU"/>
              </w:rPr>
              <w:t>их восприятии и исполнен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6"/>
                <w:szCs w:val="26"/>
              </w:rPr>
              <w:t>Третья четверть (10 ч)</w:t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 (2 ч.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Самый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значительный жанр вокальной музыки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пера — синтетический в вид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еликие и русские композиторы, художники, артисты — создатели оперных произведени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то такое оперное либретто. В чем состоит отличие оперного либретто от лит. первоисточника (на примере увертю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оперы М. Глинки ≪Руслан и Людмила≫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М. Глинка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Увертюра из оперы ≪Руслан 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юдмила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(слушание)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М. Глинка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тих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С. Городецкого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 Финальный хор ≪Славься≫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оперы ≪Жизнь за царя≫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ичностные 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ственной музыкальной куль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 оперы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и композитор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М. Глинка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 правильное распределение дыхания в длинной фраз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изобразительного искусства дл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оплощения музыкальных образ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с учетом критериев, представленных в учебнике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 и обобщ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зей музыки,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изобразительного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с учетом критериев, представленных в учебнике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Творчески интерпрет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одержание музыкальных произведений в пен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отрудничать со сверстни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процессе исполнения художественных произведений или их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фрагмент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Из чего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опера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оль арии и инструментальных эпиз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оперных произведениях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 (на примере ар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негурочки из оперы Н. Римского-Корсако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а ≪Снегурочка≫ и инструментальн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эпизода ≪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еча при Керженце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з опе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Н. Римского-Корсакова ≪Сказание о невид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ом граде Китеже и деве Февронии≫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Н. Римский-Корсаков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цена таяния Снегу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рочки. Из оперы Снегурочка. IV действ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(слушание)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Н. Римский-Корсаков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еча пр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Керженце. Из оперы ≪Сказание о невидим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граде Китеже и деве Февронии≫. III действ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слушание)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С. Баневич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усть будет радос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каждом доме. Финал оперы ≪История Кая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Герды≫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ии музыкальных произведений, различных явлений отечественной музыкальной культур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 оперы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Н. Римский-Корсаков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, 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зей музыки, литературы и изобразительного искусства (с учетом критериев, представленных в учебнике)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блюд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 за развитием од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ли нескольких образов в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Рассужда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 яркости и контрастности образов в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Творчески интерпретировать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одержание музыкальных произведений в изобразительной деятель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т (2 ч.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Един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узыки и танца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то отличает жанр балета; кто участвует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его создании. Взаимодействие опер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балета</w:t>
            </w:r>
            <w:r>
              <w:rPr>
                <w:rFonts w:eastAsia="SchoolBookSanPin" w:cs="SchoolBookSanPin" w:ascii="SchoolBookSanPin" w:hAnsi="SchoolBookSanPin"/>
                <w:sz w:val="22"/>
                <w:szCs w:val="22"/>
              </w:rPr>
              <w:t xml:space="preserve"> (на примере мазурки из опе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2"/>
                <w:szCs w:val="22"/>
              </w:rPr>
            </w:pPr>
            <w:r>
              <w:rPr>
                <w:rFonts w:eastAsia="SchoolBookSanPin" w:cs="SchoolBookSanPin" w:ascii="SchoolBookSanPin" w:hAnsi="SchoolBookSanPin"/>
                <w:sz w:val="22"/>
                <w:szCs w:val="22"/>
              </w:rPr>
              <w:t>М. Глинки ≪Жизнь за царя≫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ак по-разному может проявлять себя один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тот же танцевальный жанр (сравнение ма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зурок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М. Глинки из оперы ≪Жизнь за царя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и Ф. Шопена, соч. 1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 xml:space="preserve"> №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4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М. Глинка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Мазурка. Из оперы ≪Жизн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за царя≫, и действие. Фрагмент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 xml:space="preserve">Ф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Шопен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Мазурка ля минор, соч. 1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 xml:space="preserve"> №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Фрагмент (слушание)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Е. А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длер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Л. Дымовой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ня менуэт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пение, музыкально-ритмические движения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балет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М. Глинка, Ф. Шопен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 и обобща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ногообразие связей музыки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итературы и изобразите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с учетом критериев, представленных в учебнике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Выявля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руг музыкальных об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азов в различных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роизведения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одержания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  <w:lang w:val="ru-RU"/>
              </w:rPr>
              <w:t>Уметь творчески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интерпретирова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одержание музыкальных произведений в пении, музыкально-ритмическом движен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«Русские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сезоны»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 Париже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усские сезоны≫ в Париже — звездный час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усского балета. Великие создатели ≪Русских сезонов≫. Многоплановость содержания в балете ≪Петрушка≫ И. Стравинск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на примере сравнения фрагментов ≪Русская≫ и ≪У Петрушки≫). Изобразительнос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балетной музыки (на примере Вариации II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балета П. Чайковского ≪Щелкунчик≫)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И. Стравинский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усская; У Петрушк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балета ≪Петрушка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ариация II. Из бале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Щелкунчик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Б. Кустодиев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Маслениц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А. Бенуа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Петербургские балаганы. Эскиз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декорации к I действию балета И. Стравин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 xml:space="preserve">ского ≪Петрушка≫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Н. Гончарова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Эскиз д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корации к I действию оперы Н. Римского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0"/>
                <w:szCs w:val="20"/>
              </w:rPr>
            </w:pP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Корсакова ≪Золотой петушок≫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Н. Сапунов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Карусел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Б. Кустодиев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Ярмарк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0"/>
                <w:szCs w:val="20"/>
              </w:rPr>
              <w:t xml:space="preserve">А. Бенуа.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Эскизы костюмов Балерины и Арапа к балету И. Стравинского ≪Петрушка≫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альс цветов. Из бале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пящая красавица≫. Переложение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фортепиано и текст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Н. Пановой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пение, танцевальная импровизация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о-творческих задач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балета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</w:t>
              <w:br/>
              <w:t>(П. Чайковский, И. Стравинский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исполнение одноголосных произведений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изобразительного искусства для воплоще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х образ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разные по смыслу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е интонации (при прослушивании музыкальных произведений, в исполнении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мпровизировать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редавая в общих чертах характерные интонац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аданного музыкального образ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танцевальная импровизация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5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Творчески интерпретировать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одержание музыкальных произведений в изобразительной деятель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 звучит в литературе (2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узыкаль-ность слова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Музыка как одна из важнейших тем литературы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чем проявляется музыкальнос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стихотворения А. Пушкина ≪Зимний вечер≫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 природы в ≪Сорочинско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ярмарке≫ Н. Гогол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 и т е р а т у р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А. Пушкин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имний вечер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Н. Гоголь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орочинская ярмарка. Фрагмент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М. Яковлев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А. Пушкин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имний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ечер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итературы и музык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музыки дл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оплощения литературных 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 и обобщ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зей музыки и литерат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узыкальные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сюжеты в литературе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 — главный действующий герой рассказа И.Тургенева ≪Певцы≫; сила этой музыки, могучее преобразующее воздействие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Бессмертный памятник литературы 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иф об Орфее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 и т е р а т у р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И. Тургенев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вцы. Фрагмент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иф об Орфе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К. В. Глюк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алоба Эвридики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оперы ≪Орфей и Эвридика≫ (слуша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К. Глюк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для воплощения литературных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бразов и наоборот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2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 и обобща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ногообразие связей музыки и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примеры преобразующего воздействия музыки на челове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2. Музыка и изобразительное искусством.  Образы живописи в музыке (2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Живописность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искусства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Как изобразительное искусство способн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рождать музыкальные звучания (образные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жанровые параллели). Поэтический пейзаж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 пейзаж музыкальный (на примере произведений искусства — фрагмента ≪Вот север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тучи нагоняя...≫ из романа А. Пушки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Евгений Онегин≫, картины И. Грабар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ней. Восход солнца≫. Вариац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Феи зимы из балета С. Прокофье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Золушка≫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ретворение идеи пространств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 музыке (на примере хора О. Лассо ≪Эхо≫)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Художественный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 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А. Пушки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от север, тучи нагоняя... Фраг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ент из романа ≪Евгений Онегин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Грабарь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ней. Восход солнц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С. Прокофьев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ариация Феи зимы. Из бале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та ≪Золушка≫ (слушание)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О. Лассо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Эх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сенные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Г. Струве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еселое эхо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С. Прокофьев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изобраз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льного искусства для воплоще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х 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другими видами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зей музыки, литературы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о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рактерные особенности музыкального языка и передавать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х в исполнен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«Музыка —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сестра живописи»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«Рельеф»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≪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фон»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как важн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sz w:val="24"/>
                <w:szCs w:val="24"/>
              </w:rPr>
              <w:t xml:space="preserve"> </w:t>
            </w:r>
            <w:r>
              <w:rPr>
                <w:rFonts w:eastAsia="SchoolBookSanPin-Italic" w:cs="SchoolBookSanPin-Italic" w:ascii="SchoolBookSanPin-Italic" w:hAnsi="SchoolBookSanPin-Italic"/>
                <w:sz w:val="24"/>
                <w:szCs w:val="24"/>
              </w:rPr>
              <w:t>про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транственные характеристики произведений живописи и музыки (на примере картины К.Моне ≪Стог сена в Живерни≫ и фраг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нта II части Первого концерта для фортепиано с оркестром П. Чайковского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Контраст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живописи и музыке (на примере картины Э. Дробицкого ≪Жизнь и смерть≫ и пьесы ≪Два еврея, богатый и бедный≫ из фортепианного цикла ≪Картин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с выставки≫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. Мусорг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Знакомство с понятиями,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решедшими из области изобразительного искусств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 область музыки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К. Моне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тог сена в Живерн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Э. Дробицкий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изнь и смерть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онцерт № 1 для фортеп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ано с оркестром. II часть. Фрагмент (слуша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ние)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М. Мусоргский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Два еврея, богатый 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бедный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 фортепианного цикла ≪Картин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и с выставки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Ю. Тугаринов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В. Орлов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Я рисую море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умение находить взаимодействия между музыкой и литературой,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узыкой и ИЗ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М. Мусоргский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. Чайковский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ей музыки и изобразительного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 и 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нутренние связи между музыкой и изобразительным искусств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ссужд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б общности и разл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ии ≪планов содержания и выра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ия музыки и изобразительного искусства (с учетом критериев, пред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тавленных 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учебнике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онимать специфику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деятельности композитора и художника на основе соотнесения средств художественной выразительности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живописи (с учетом критериев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редставленных в учебнике и Дневнике музыкальных наблю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портрет (1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Может ли 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узыка выразить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характер человека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ередача характера человека в изображен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в музыке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 (на примере сравнения образ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. Протодьякона Репина и Варлаама из оп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ры ≪Борис Годунов≫ Мусорг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Музыкальное изображение внешнего и внут-реннего облика персонажа </w:t>
            </w:r>
            <w:r>
              <w:rPr>
                <w:rFonts w:eastAsia="SchoolBookSanPin" w:cs="SchoolBookSanPin" w:ascii="SchoolBookSanPin" w:hAnsi="SchoolBookSanPin"/>
                <w:sz w:val="20"/>
                <w:szCs w:val="20"/>
              </w:rPr>
              <w:t>(на примере пьесы ≪Гном≫ из фортепианного цикла ≪Картинки с выставки≫ М. Мусорг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Художествен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Ж и в о п и с ь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Репи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ротодьякон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узык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М. Мусорг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сня Варлаама. Из опер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Борис Годунов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М. Мусорг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Гном. Из фортепиан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цикла ≪Картинки с выставки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Г. Гладков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Ю. Энтина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сня о кар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тинах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усства для решения разнообразных художественно-твор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ей музыки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другими видами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злич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рактерные признаки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идов искусства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и сравнивать разнообразные по смыслу музыкальны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нтонации в процессе слушания музы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йзаж в музыке (2 ч)</w:t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6"/>
                <w:szCs w:val="26"/>
              </w:rPr>
              <w:t>Четвертая четверть (9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Образы природы в твочрестве музыкантов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духотворённость природы в произведениях искусства. Черты общности и отличия в воплощении пейзажа в Изобразительном искусстве и музыке. Передача настороения весенней радости в пьесе П. Чайковского “Апрель. Подснежник” из форт. Цикла “Времена года”. Изображение “действия весеннего произрастания” в “Весне священной” И. Стравинского (на примере фрагмента “Поцелуй земли”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  <w:u w:val="single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  <w:u w:val="none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u w:val="none"/>
              </w:rPr>
              <w:t>П.Чайковский. “Апрель. Подснежник” Из форт. Цикла “Времена года” (слушание)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  <w:u w:val="none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u w:val="none"/>
              </w:rPr>
              <w:t>И.Стравинский. Поцелуй земли. Вступление к балету “Весна священная” (слушание)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  <w:u w:val="none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u w:val="none"/>
              </w:rPr>
              <w:t>П.Чайковский, стихи И,Иващенко. “Неаполитанская песенка” (пение)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  <w:u w:val="none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  <w:u w:val="none"/>
              </w:rPr>
              <w:t>В.Серебренников, стихи В.Степановп “Семь моих цветных карандашей”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-совершенствование художественного вкус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умение находить взаимоотношения между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узыкой и ИЗ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знание имен композиторов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(П. Чайковский, И. Стравинский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 Анализировать многообразие связей музыки и изобразительного иску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2. Рассуждать об общности и различии выразительных средств  музыки и изобразительного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. Самостоятельно подбирать сходные поэтические и живописные произведения к изучаемой тем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4. Использовать образовательные ресурсы Интернет для поиска художественных тпроизведений к изучаемой тем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5. Импровизировать, передавая в общих чертах характерные интонации заданного музыкального образ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вокально-танцевальная интонация)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«Музыкаль-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ные краски» 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произведениях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композиторов-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импрессионистов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мпрессионизм в искусстве (выдающиес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представители в области живописи и музыки; эстетика импрессионизма; характерные стилевые особенности). ≪Музыкальные краски≫ в пьесе ≪Игра воды≫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. Равеля. Воплощение пространства, стихии воздуха в оркестровом ноктюрне К. Дебюсси ≪Облака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этический пейзаж в музыке: романс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. Дебюсси ≪Оград бесконечный ряд...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К.Моне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ека в Аржанте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П. Сезанн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Гора Святой Виктори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В. Ван Гог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оре в Сен-Мар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М. Равель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гра воды. Фрагмент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К. Дебюсси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блака. Из симфонического цик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а ≪Ноктюрны≫. Фрагмент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Ты река ли моя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Русская народная пес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Обработк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А. Лядова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усства для решения разнообразных художественно-твор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. По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рактерные черт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ого импрессионизм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с учетом критериев, представленных в учебнике), и называть его основных представителе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2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изобраз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льного искусства для воплоще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х образ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художественными образами музыки и изобразительного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4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. Воспри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нутренни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ежду музыкой и изобразительны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скусство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узыкаль-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ные краски» 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произведениях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композиторов-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импрессионистов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продолжение, 1ч)</w:t>
            </w:r>
          </w:p>
          <w:p>
            <w:pPr>
              <w:pStyle w:val="Style15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этический пейзаж в музыке: К. Дебюсс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град бесконечный ряд...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 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П. Верлен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 Оград бесконечный ряд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М у з ы к 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К. Дебюсси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П. Верле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град бесконечный ряд...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Л. Вальт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орской залив в Антеор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К. Моне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печатление. Восход солнц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К. Писсаро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 Красные крыш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 также некоторых художественных особенностей музыкального импрессионизм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литера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ИЗО для воплощения музыкальных 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вязи между художественны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бразами музыки и др. видов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Рассужда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б общности и разл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чии выразительных средств музыки, литературы, ИЗ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о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5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скры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собенности музыкального воплощения поэтических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кст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Музыкальная живопись” сказок и былин (3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олшебная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красочность музыкальных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сказок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казочные темы и сюжеты в музыке. Рол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образительности в музыкальных сказка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анец красок и бликов в ≪Пляске златоп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ых и сереброчешуйных рыбок≫ из опер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адко≫ Н. Римского-Корсакова. Карти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ождественского праздника в бале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Щелкунчик≫ П. Чайковского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ляска златоперых и сереброчешуй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ыбок. Из оперы ≪Садко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П. Чайковский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а-деде. Из бале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Щелкунчик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С. Никитин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Ю. Мориц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казк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 лесу идет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усства для решения разнообразных художественно-творче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 также некоторых художественных особенностей музыкального импрессионизм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зей музыки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вязи между художественны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бразами музыки и других видов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скусства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узыкальные произведения с точки зрения един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одержания и выраже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4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По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тилевые черты русско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лассической музыкальной школ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с учетом критериев. представлен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ых в учебнике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Сказочные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герои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 музыке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вукоизобразительные эффекты в создан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сказочных образов </w:t>
            </w: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(на примере фрагмен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Заколдованный сад Кащея≫ из бале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Жар-птица≫ И. Стравинского).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оплощ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ие сказочных образов в фортепианном цик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е М.Мусоргского ≪Картинки с выставки≫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</w:t>
            </w: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на примере пьесы ≪Избушка на курьих нож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8"/>
                <w:szCs w:val="18"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ках. Баба Яга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8"/>
                <w:szCs w:val="18"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8"/>
                <w:szCs w:val="18"/>
              </w:rPr>
              <w:t xml:space="preserve">И. Стравинский. </w:t>
            </w: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Заколдованный сад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8"/>
                <w:szCs w:val="18"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Кащея. Из балета ≪Жар-птица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8"/>
                <w:szCs w:val="18"/>
              </w:rPr>
              <w:t xml:space="preserve">М. Мусоргский. </w:t>
            </w: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Избушка на курьих ножка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8"/>
                <w:szCs w:val="18"/>
              </w:rPr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(Баба Яга). Из фортепианного цикла ≪Кар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8"/>
                <w:szCs w:val="18"/>
              </w:rPr>
              <w:t>тинки с выставки≫ (слушание);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А. Зацепин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Л. Дербенева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 Волшебник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 также некоторых художественных особенностей музыкального импрессионизм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многообразие связей музыки, литературы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2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 xml:space="preserve"> Рассуждать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 яркости и контрастности образов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3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Ориентироваться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 специфи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ыразительных средств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(с учетом критериев, представлен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ых в учебнике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богатырей 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 музыке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ричины традиционности богатырской те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мы в русском искусстве. Отражение силы и мощи русского народа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Богатырской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имфонии А. Бородина и пьес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. Мусоргского ≪Богатырские ворота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з фортепианного цикла ≪Картин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 выставки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Билиби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Илья Муромец и Соловей раз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бойник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В. Васнецов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Богатыр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А. Бородин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, Симфония № 2 ≪Богатырская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I часть. Фрагмент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М. Мусорг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Богатырские ворот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В стольном граде Киеве). Из фортепиан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цикла ≪Картинки с выставки≫ (слушание)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Былина о Добрыне Никитиче. Были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 xml:space="preserve">напев сказителей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Рябининых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усства для решения разнообразных художественно-творче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 также некоторых художественных особенностей музыкального импрессионизм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оним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народн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ворчества в сохранении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развитии общей культур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арод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 между художественными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других видов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Творчески интерпретировать с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держание музыкальных произведений в пении, изобразительной деятель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 в произведениях изобразительного искусства (2 ч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Что такое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музыкальность</w:t>
            </w:r>
          </w:p>
          <w:p>
            <w:pPr>
              <w:pStyle w:val="Normal"/>
              <w:autoSpaceDE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 живописи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Темы и сюжеты живописи, связанные с воп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лощением музыкальных идей. Их содерж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ие и смысл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Кароваджо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Лютнист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А. Аппиани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арнас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Т. Ромбо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Песня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Э. Дег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Оркестр оперы;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ридворный бал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Ф. Торрес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 Danza Alta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В. Семенов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Звездная река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 — К. Дебюсси и М. Равеля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 также некоторых художественных особенностей музыкального импрессионизм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 и выявля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нешние и внутренние связи между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ой и изобразительным искусств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и обобща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ногообразие связей между музыкой и изобразительны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скусств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Устанавли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связи между художественными образами музыки и искусств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Самостоятельно подбир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сходные произведения изобразите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скусства к изучаемой тем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5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польз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образовательны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ресурсы сети Интернет для поиск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роизведений изобразительн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скус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«Хорошая жи-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вопись — это музыка, это мелодия»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роявления музыкальности в портрет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зображениях. Музыкальная вырази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ость картин, не связанных с музыкальн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и темам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Э. Делакруа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. Портрет Шопен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Репи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ихаил Иванович Глинка в пери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од сочинения оперы ≪Руслан и Людмила≫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Репи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ортрет композитора Модест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етровича Мусоргского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Репин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ортрет А. П. Бородин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>В. Серов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. Портрет актрисы М. Н. Ермолово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М. Нестеров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Портрет скульптор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В. И. Мухино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И. Айвазовский.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Наполеон на острове Свя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той Елены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П. Чайковский </w:t>
            </w: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Концерт № 1 для фортепиан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19"/>
                <w:szCs w:val="19"/>
              </w:rPr>
            </w:pPr>
            <w:r>
              <w:rPr>
                <w:rFonts w:eastAsia="SchoolBookSanPin" w:cs="SchoolBookSanPin" w:ascii="SchoolBookSanPin" w:hAnsi="SchoolBookSanPin"/>
                <w:sz w:val="19"/>
                <w:szCs w:val="19"/>
              </w:rPr>
              <w:t>с оркестром. I часть. Фрагмен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1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оспринимать и выявля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внешние и внутренние связи между музыкой и изобразительным искусством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сслед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значение изобразительного искусства для воплоще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льных 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3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Анализиров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и обобщать многообразие связей музыки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Находи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5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злич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рактерные признаки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и и изобразительного искус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Подводи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  <w:t>итоги</w:t>
            </w:r>
          </w:p>
          <w:p>
            <w:pPr>
              <w:pStyle w:val="Style15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Музыка, литература и живопись обогащают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и преобразуют друг друга. Облагораживаю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щее воздействие искусства на душу челов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а. Нравственные цели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В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>Высоцкий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. Песня о друге 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4"/>
                <w:szCs w:val="24"/>
              </w:rPr>
              <w:t xml:space="preserve">Б. Окуджава. 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ожелание друзьям (пение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1.</w:t>
            </w:r>
            <w:r>
              <w:rPr>
                <w:rFonts w:eastAsia="SchoolBookSanPin" w:cs="SchoolBookSanPin" w:ascii="SchoolBookSanPin" w:hAnsi="SchoolBookSanP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Различать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характерные призна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видов искусства 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2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Понимать специфику деятельности композитора, поэта и художник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3. Приводить примеры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преобразую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щего влияния музыки (в рамка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главной темы год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4. 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Владеть специальными музы</w:t>
            </w: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каль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ными терминами в пределах изучае-мого курс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OfficinaSansCTT" w:hAnsi="OfficinaSansCTT" w:eastAsia="OfficinaSansCTT" w:cs="OfficinaSansCTT"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sz w:val="22"/>
                <w:szCs w:val="22"/>
              </w:rPr>
              <w:t>ЗАКЛЮЧИТЕЛЬНЫЙ УРОК</w:t>
            </w:r>
          </w:p>
          <w:p>
            <w:pPr>
              <w:pStyle w:val="Style15"/>
              <w:autoSpaceDE w:val="false"/>
              <w:jc w:val="left"/>
              <w:rPr>
                <w:rFonts w:ascii="OfficinaSansCTT" w:hAnsi="OfficinaSansCTT" w:eastAsia="OfficinaSansCTT" w:cs="OfficinaSansCTT"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sz w:val="22"/>
                <w:szCs w:val="22"/>
              </w:rPr>
            </w:r>
          </w:p>
          <w:p>
            <w:pPr>
              <w:pStyle w:val="Style15"/>
              <w:autoSpaceDE w:val="false"/>
              <w:jc w:val="left"/>
              <w:rPr>
                <w:rFonts w:ascii="OfficinaSansCTT" w:hAnsi="OfficinaSansCTT" w:eastAsia="OfficinaSansCTT" w:cs="OfficinaSansCTT"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sz w:val="22"/>
                <w:szCs w:val="22"/>
              </w:rPr>
              <w:t>Хоровой урок</w:t>
            </w:r>
          </w:p>
          <w:p>
            <w:pPr>
              <w:pStyle w:val="Style15"/>
              <w:rPr>
                <w:rFonts w:ascii="OfficinaSansCTT" w:hAnsi="OfficinaSansCTT" w:eastAsia="OfficinaSansCTT" w:cs="OfficinaSansCTT"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витие музыкально-эстетического чувства, проя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яющегося в эмоционально-ценностном, заинтересованно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тношении к му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вершенствование художественного вку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владение художественными умениями и навык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 процессе продуктивной музыкально-творческой де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определенного уровня развития общих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кальных способностей, включая образное и ассоциативно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ышление, творческое воображ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формирование навыков самостоятельной, целенаправ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ленной, содержательной музыкально-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отрудничество в ходе решения коллективных музыкально-творческих задач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анализ собственной учебной деятельности и внес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еобходимых корректив для достижения запланирован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езультат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творческой инициативы и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сти в процессе овладения учебными действия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размышление о воздействии музыки на человека, е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заимосвязи с жизнью и другими видами искусст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аличие аргументированной точки зрения в отнош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ии музыкальных произведений, различных явлений отеч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венной и зарубежной музыкальной культур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общение, взаимодействие со сверстниками в совмест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ной творческой деятельности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едмет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находить взаимодействия между музыкой и литературой, музыкой и изобразительным искусством на основе знаний, полученных из учебника для 5 класса, и выра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ть их в размышлениях о музыке, подбор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стихотворений, создании музыкальных рисунк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умение определять главные отличительные особеннос-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ти музыкальных жанров — песни, романса, хоровой музыки, оперы, балета, а также музыкально-изобразите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жан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знание имен композитор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—</w:t>
            </w: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проявление навыков вокально-хоровой деятельности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нение одноголосных произведений с недублирующи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вокальную парию аккомпанементом, пение a capella в унисон, правильное распределение дыхания в длинной фразе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1"/>
                <w:szCs w:val="21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</w:rPr>
              <w:t>использование цепного дых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1. Рассуждать об общности и различии выразительных средств музы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2. Импровизировать, передавая в общих чертах характерные интонации заданного музыкального образ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(вокально-танцевальная импровизация)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  <w:lang w:val="ru-RU"/>
              </w:rPr>
              <w:t>Составить программу для хорового концер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SchoolBookSanPin" w:hAnsi="SchoolBookSanPin" w:eastAsia="SchoolBookSanPin" w:cs="SchoolBookSanPi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SchoolBookSanPin" w:cs="SchoolBookSanPin" w:ascii="SchoolBookSanPin" w:hAnsi="SchoolBookSanPi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fficinaSansCTT">
    <w:charset w:val="cc"/>
    <w:family w:val="swiss"/>
    <w:pitch w:val="default"/>
  </w:font>
  <w:font w:name="SchoolBookSanPin">
    <w:charset w:val="cc"/>
    <w:family w:val="roman"/>
    <w:pitch w:val="default"/>
  </w:font>
  <w:font w:name="SchoolBookSanPin-Bold">
    <w:charset w:val="cc"/>
    <w:family w:val="roman"/>
    <w:pitch w:val="default"/>
  </w:font>
  <w:font w:name="SchoolBookSanPin-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