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00" w:right="0" w:hanging="0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Рассмотрено                                             Согласовано                                                     Утверждаю</w:t>
      </w:r>
    </w:p>
    <w:p>
      <w:pPr>
        <w:pStyle w:val="Normal"/>
        <w:ind w:left="-1418" w:right="-569" w:hanging="0"/>
        <w:jc w:val="both"/>
        <w:rPr>
          <w:i/>
          <w:i/>
        </w:rPr>
      </w:pPr>
      <w:r>
        <w:rPr>
          <w:i/>
        </w:rPr>
        <w:t>на заседании МО                                      зам.  Директора  по  НМР                               директор БОУ города Омска</w:t>
      </w:r>
    </w:p>
    <w:p>
      <w:pPr>
        <w:pStyle w:val="Normal"/>
        <w:ind w:left="-1418" w:right="-995" w:hanging="0"/>
        <w:jc w:val="both"/>
        <w:rPr/>
      </w:pPr>
      <w:r>
        <w:rPr>
          <w:i/>
        </w:rPr>
        <w:t>………………</w:t>
      </w:r>
      <w:r>
        <w:rPr>
          <w:i/>
        </w:rPr>
        <w:t>.....................                         ……………………………........                           «Гимназия № 150»</w:t>
      </w:r>
    </w:p>
    <w:p>
      <w:pPr>
        <w:pStyle w:val="Normal"/>
        <w:ind w:left="-1418" w:right="-569" w:hanging="0"/>
        <w:jc w:val="both"/>
        <w:rPr>
          <w:i/>
          <w:i/>
        </w:rPr>
      </w:pPr>
      <w:r>
        <w:rPr>
          <w:i/>
        </w:rPr>
        <w:t>«        »……………….2014                 «         » ….............................2014                       ….....................................................</w:t>
      </w:r>
    </w:p>
    <w:p>
      <w:pPr>
        <w:pStyle w:val="Normal"/>
        <w:ind w:left="-1418" w:right="-569" w:hanging="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</w:t>
      </w:r>
      <w:r>
        <w:rPr>
          <w:i/>
        </w:rPr>
        <w:t>«       ».........................................2014</w:t>
      </w:r>
    </w:p>
    <w:p>
      <w:pPr>
        <w:pStyle w:val="Normal"/>
        <w:ind w:left="4320" w:right="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-1134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4320" w:right="0" w:hanging="0"/>
        <w:jc w:val="both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</w:r>
    </w:p>
    <w:p>
      <w:pPr>
        <w:pStyle w:val="Normal"/>
        <w:ind w:left="4320" w:right="0" w:hanging="0"/>
        <w:jc w:val="both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</w:r>
    </w:p>
    <w:p>
      <w:pPr>
        <w:pStyle w:val="Normal"/>
        <w:ind w:left="4320" w:right="0" w:hanging="0"/>
        <w:jc w:val="both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</w:r>
    </w:p>
    <w:p>
      <w:pPr>
        <w:pStyle w:val="Normal"/>
        <w:ind w:left="4320" w:right="0" w:hanging="0"/>
        <w:jc w:val="both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</w:r>
    </w:p>
    <w:p>
      <w:pPr>
        <w:pStyle w:val="Normal"/>
        <w:ind w:left="4320" w:right="0" w:hanging="0"/>
        <w:jc w:val="both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</w:r>
    </w:p>
    <w:p>
      <w:pPr>
        <w:pStyle w:val="Normal"/>
        <w:jc w:val="both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</w:r>
    </w:p>
    <w:p>
      <w:pPr>
        <w:pStyle w:val="Normal"/>
        <w:jc w:val="both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</w:r>
    </w:p>
    <w:p>
      <w:pPr>
        <w:pStyle w:val="Normal"/>
        <w:ind w:left="4320" w:right="0" w:hanging="0"/>
        <w:jc w:val="both"/>
        <w:rPr>
          <w:i w:val="false"/>
          <w:i w:val="false"/>
          <w:iCs w:val="false"/>
          <w:color w:val="800000"/>
          <w:sz w:val="22"/>
        </w:rPr>
      </w:pPr>
      <w:r>
        <w:rPr>
          <w:i w:val="false"/>
          <w:iCs w:val="false"/>
          <w:color w:val="800000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i w:val="false"/>
          <w:iCs w:val="false"/>
          <w:sz w:val="22"/>
        </w:rPr>
        <w:t xml:space="preserve">                             </w:t>
      </w:r>
      <w:r>
        <w:rPr>
          <w:i w:val="false"/>
          <w:iCs w:val="false"/>
          <w:color w:val="000000"/>
        </w:rPr>
        <w:t>Рабочая   программа  по   предмету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«Искусство. Музыка». 7 класс</w:t>
      </w:r>
    </w:p>
    <w:p>
      <w:pPr>
        <w:pStyle w:val="Normal"/>
        <w:ind w:left="2160" w:right="0" w:hanging="0"/>
        <w:jc w:val="both"/>
        <w:rPr>
          <w:i/>
          <w:i/>
          <w:iCs w:val="false"/>
          <w:color w:val="000000"/>
          <w:sz w:val="32"/>
        </w:rPr>
      </w:pPr>
      <w:r>
        <w:rPr>
          <w:i/>
          <w:iCs w:val="false"/>
          <w:color w:val="000000"/>
          <w:sz w:val="32"/>
        </w:rPr>
      </w:r>
    </w:p>
    <w:p>
      <w:pPr>
        <w:pStyle w:val="Normal"/>
        <w:ind w:left="2160" w:right="0" w:hanging="0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ind w:left="2160" w:right="0" w:hanging="0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Учитель   Татьяна  Михайловна  Мазурова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Классы    7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Количество  часов  всего     35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Количество  часов  в  неделю     1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 xml:space="preserve">Рабочая  программа  составлена  на  основе  </w:t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Искусство. Музыка. 5-9 классы. Рабочая программа для общеобразовательных  учреждений. Авторы В.В. Алеев (научный руководитель), Т.И. Науменко, Т.Н. Кичак //Рабочие программы. Искусство: Изобразительное искусство. Музыка. Искусство. 5-9 классы: учебно-методическое пособие.-2-е изд.,стереотип.-М. Дрофа, 2013.- 345 с.</w:t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Учебник:  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Т.И. Науменко. Музыка 7 кл.: Учеб.для общеобразоват. Учреждений / Т.И. Науменко, В.В. Алеев.- 4-е изд., стереотип.-М.Дрофа, 2004</w:t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Т.И. Науменко, Дневник музыкальных размышлений. 7 кл.: пособие для общеобразоват. Учреждений / Т.И. Науменко, В.В. Алеев.-7-е изд., стереотип.-М.: Дрофа, 2006.- 31</w:t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Фонохрестоматия.   7 класс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Т.И. Науменко, В.В. Алеев. «Музыка». 7 класс.  Нотная хрестоматия и методические рекомендации для учителя.</w:t>
      </w:r>
    </w:p>
    <w:p>
      <w:pPr>
        <w:pStyle w:val="Normal"/>
        <w:jc w:val="both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ind w:left="2160" w:right="0" w:hanging="0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0" w:right="-569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1140" w:right="285" w:hanging="0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   </w:t>
      </w:r>
      <w:r>
        <w:rPr>
          <w:i w:val="false"/>
          <w:iCs w:val="false"/>
          <w:color w:val="000000"/>
          <w:sz w:val="28"/>
          <w:szCs w:val="28"/>
        </w:rPr>
        <w:t>Программа направлена  на углубление идеи многообразных взаимодействий музыки с жизнью, природой, психологией музыкального восприятия, с другими видами и предметами художественной и познавательной деятельности – литературой, изобразительным искусством, МХК, русским языком, природоведением.</w:t>
      </w:r>
    </w:p>
    <w:p>
      <w:pPr>
        <w:pStyle w:val="Normal"/>
        <w:ind w:left="-1140" w:right="285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ind w:left="-1140" w:right="285" w:hanging="0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      </w:t>
      </w:r>
      <w:r>
        <w:rPr>
          <w:i w:val="false"/>
          <w:iCs w:val="false"/>
          <w:color w:val="000000"/>
          <w:sz w:val="28"/>
          <w:szCs w:val="28"/>
        </w:rPr>
        <w:t>Другие отличительные особенности программы отразились:</w:t>
      </w:r>
    </w:p>
    <w:p>
      <w:pPr>
        <w:pStyle w:val="Normal"/>
        <w:ind w:left="-1140" w:right="285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- во взгляде на музыку не только с точки зрения её эстетической ценности, но и с позиции её УНИВЕРСАЛЬНОГО ЗНАЧЕНИЯ В МИРЕ, когда музыка раскрывается во всём богатстве своих граней, врастающих во все сферы бытия,- природу, обычаи, верования, человеческие отношения, фантазии, чув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80" w:leader="none"/>
        </w:tabs>
        <w:ind w:left="-780" w:right="555" w:hanging="36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 системном погружении в проблематику музыкального содерж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80" w:leader="none"/>
        </w:tabs>
        <w:ind w:left="-780" w:right="555" w:hanging="36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 рассмотрении музыкального искусства с точки зрения стилевого подхода, применяемого с учётом научных достижений в области эстетики, литературоведения, музык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80" w:leader="none"/>
        </w:tabs>
        <w:ind w:left="-780" w:right="555" w:hanging="36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 углублении идеи музыкального образования при помощи учебника («Книга открывает мир»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80" w:leader="none"/>
        </w:tabs>
        <w:ind w:left="-780" w:right="555" w:hanging="36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 обновлённом музыкальном  материале, а также введении параллельного и методически целесообразного литературного  и изобразительных рядов.</w:t>
      </w:r>
    </w:p>
    <w:p>
      <w:pPr>
        <w:pStyle w:val="Normal"/>
        <w:ind w:left="-780" w:right="555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ind w:left="-1140" w:right="555" w:hanging="0"/>
        <w:jc w:val="both"/>
        <w:rPr/>
      </w:pPr>
      <w:r>
        <w:rPr>
          <w:i w:val="false"/>
          <w:iCs w:val="false"/>
          <w:color w:val="000000"/>
          <w:sz w:val="28"/>
          <w:szCs w:val="28"/>
          <w:u w:val="single"/>
        </w:rPr>
        <w:t>Цель  предмета «Музыка» -</w:t>
      </w:r>
      <w:r>
        <w:rPr>
          <w:i w:val="false"/>
          <w:iCs w:val="false"/>
          <w:color w:val="000000"/>
          <w:sz w:val="28"/>
          <w:szCs w:val="28"/>
        </w:rPr>
        <w:t xml:space="preserve">  в духовно-нравственном воспитании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Normal"/>
        <w:ind w:left="-1140" w:right="555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ind w:left="-1140" w:right="555" w:hanging="0"/>
        <w:jc w:val="both"/>
        <w:rPr/>
      </w:pPr>
      <w:r>
        <w:rPr>
          <w:i w:val="false"/>
          <w:iCs w:val="false"/>
          <w:color w:val="000000"/>
          <w:sz w:val="28"/>
          <w:szCs w:val="28"/>
          <w:u w:val="single"/>
        </w:rPr>
        <w:t xml:space="preserve">Задачи  музыкального </w:t>
      </w:r>
      <w:r>
        <w:rPr>
          <w:i w:val="false"/>
          <w:iCs w:val="false"/>
          <w:color w:val="000000"/>
          <w:sz w:val="28"/>
          <w:szCs w:val="28"/>
          <w:u w:val="none"/>
        </w:rPr>
        <w:t>образования направлены на реализацию цели программы и состоят в следующе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80" w:leader="none"/>
        </w:tabs>
        <w:ind w:left="-780" w:right="555" w:hanging="360"/>
        <w:jc w:val="both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  <w:t>научить школьников воспринимать музыку как неотъемлемую часть жизни каждого челове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80" w:leader="none"/>
        </w:tabs>
        <w:ind w:left="-780" w:right="555" w:hanging="360"/>
        <w:jc w:val="both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  <w:t>содействовать развитию внимательного и доброго отношения к окружающему мир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80" w:leader="none"/>
        </w:tabs>
        <w:ind w:left="-780" w:right="555" w:hanging="360"/>
        <w:jc w:val="both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  <w:t>воспитывать эмоциональную отзывчивость в музыкальным явлениям, потребность  к музыкальным переживания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80" w:leader="none"/>
        </w:tabs>
        <w:ind w:left="-780" w:right="555" w:hanging="360"/>
        <w:jc w:val="both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  <w:t>развивать интеллектуальный потенциа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80" w:leader="none"/>
        </w:tabs>
        <w:ind w:left="-780" w:right="555" w:hanging="360"/>
        <w:jc w:val="both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  <w:t>саособствовать развитию интереса к музыке через творческое самовыражени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80" w:leader="none"/>
        </w:tabs>
        <w:ind w:left="-780" w:right="555" w:hanging="360"/>
        <w:jc w:val="both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  <w:t>способствовать формированию слушательской культуры школьни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80" w:leader="none"/>
        </w:tabs>
        <w:ind w:left="-780" w:right="555" w:hanging="360"/>
        <w:jc w:val="both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  <w:t>научить находить взаимодействия между музыкой и другими видами художе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80" w:leader="none"/>
        </w:tabs>
        <w:ind w:left="-780" w:right="555" w:hanging="360"/>
        <w:jc w:val="both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  <w:t>сформировать систему знаний, нацеленных на осмысленное восприятие музыкальных произведений (понимание стиля в музыке, знание музыкальных жанров и форм, средств музыкальной выразительности, осознание взаимосвязи между содержанием и формой в музыкальном искусстве).</w:t>
      </w:r>
    </w:p>
    <w:p>
      <w:pPr>
        <w:pStyle w:val="Normal"/>
        <w:ind w:left="-1140" w:right="555" w:hanging="0"/>
        <w:jc w:val="both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ind w:left="-1140" w:right="555" w:hanging="0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</w:rPr>
        <w:t xml:space="preserve">       </w:t>
      </w:r>
      <w:r>
        <w:rPr>
          <w:i w:val="false"/>
          <w:iCs w:val="false"/>
          <w:color w:val="000000"/>
          <w:sz w:val="28"/>
          <w:szCs w:val="28"/>
          <w:u w:val="none"/>
        </w:rPr>
        <w:t>Программа  решает важную задачу: воспитание культуры мышления м речи, что соответствует широкой гуманитарной направленности предмета «Музыка».</w:t>
      </w:r>
    </w:p>
    <w:p>
      <w:pPr>
        <w:pStyle w:val="Normal"/>
        <w:ind w:left="-1140" w:right="555" w:hanging="0"/>
        <w:jc w:val="both"/>
        <w:rPr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ind w:left="-1140" w:right="555" w:hanging="0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i w:val="false"/>
          <w:iCs w:val="false"/>
          <w:color w:val="000000"/>
          <w:sz w:val="28"/>
          <w:szCs w:val="28"/>
          <w:u w:val="none"/>
        </w:rPr>
        <w:t>Основной МЕТОДОЛОГИЧЕСКОЙ характеристикой программы является КОМПЛЕКСНОСТЬ общенаучных и педагогических методов и подходов: метод междисциплинарных взаимодействий, стилевой подход, системный подход, метод проблемного обучения.</w:t>
      </w:r>
    </w:p>
    <w:p>
      <w:pPr>
        <w:pStyle w:val="Normal"/>
        <w:ind w:left="-1140" w:right="555" w:hanging="0"/>
        <w:jc w:val="both"/>
        <w:rPr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ind w:left="-1140" w:right="555" w:hanging="0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</w:rPr>
        <w:t xml:space="preserve">        </w:t>
      </w:r>
      <w:r>
        <w:rPr>
          <w:i w:val="false"/>
          <w:iCs w:val="false"/>
          <w:color w:val="000000"/>
          <w:sz w:val="28"/>
          <w:szCs w:val="28"/>
          <w:u w:val="none"/>
        </w:rPr>
        <w:t>Широкая познавательная панорама, отличающая системный подход и наглядно воплощённая в содержательной концепции курса «Музыка» (макросистемы), позволяет выявить внутри её этапные уровни (подсистемы).</w:t>
      </w:r>
    </w:p>
    <w:p>
      <w:pPr>
        <w:pStyle w:val="Normal"/>
        <w:ind w:left="-1140" w:right="555" w:hanging="0"/>
        <w:jc w:val="both"/>
        <w:rPr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16755" w:leader="none"/>
        </w:tabs>
        <w:ind w:left="-780" w:right="525" w:hanging="0"/>
        <w:jc w:val="both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  <w:t>Пять подсистем, соответствующих годам обучения в основной школе, получают отражение  в содержании каждой из тем года.</w:t>
      </w:r>
    </w:p>
    <w:p>
      <w:pPr>
        <w:pStyle w:val="Normal"/>
        <w:ind w:left="-1140" w:right="555" w:hanging="0"/>
        <w:jc w:val="both"/>
        <w:rPr>
          <w:i/>
          <w:i/>
          <w:iCs w:val="false"/>
          <w:color w:val="000000"/>
          <w:sz w:val="24"/>
          <w:szCs w:val="28"/>
          <w:u w:val="none"/>
        </w:rPr>
      </w:pPr>
      <w:r>
        <w:rPr>
          <w:i/>
          <w:iCs w:val="false"/>
          <w:color w:val="000000"/>
          <w:sz w:val="24"/>
          <w:szCs w:val="28"/>
          <w:u w:val="none"/>
        </w:rPr>
      </w:r>
    </w:p>
    <w:p>
      <w:pPr>
        <w:pStyle w:val="Normal"/>
        <w:ind w:left="-1140" w:right="555" w:hanging="0"/>
        <w:jc w:val="both"/>
        <w:rPr/>
      </w:pPr>
      <w:r>
        <w:rPr>
          <w:b/>
          <w:i w:val="false"/>
          <w:iCs w:val="false"/>
          <w:sz w:val="28"/>
          <w:szCs w:val="28"/>
        </w:rPr>
        <w:t>Содержание  7 класса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6516" w:leader="none"/>
        </w:tabs>
        <w:ind w:left="-780" w:right="555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-22456" w:leader="none"/>
        </w:tabs>
        <w:ind w:left="-1110" w:right="555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   </w:t>
      </w:r>
      <w:r>
        <w:rPr>
          <w:i w:val="false"/>
          <w:iCs w:val="false"/>
          <w:sz w:val="28"/>
          <w:szCs w:val="28"/>
        </w:rPr>
        <w:t>Актуализируется проблема, связанная с взаимодействием содержания и формы в музыке (тема года «Содержание и форма в музыке»).</w:t>
      </w:r>
    </w:p>
    <w:p>
      <w:pPr>
        <w:pStyle w:val="Normal"/>
        <w:tabs>
          <w:tab w:val="clear" w:pos="709"/>
          <w:tab w:val="left" w:pos="-22456" w:leader="none"/>
        </w:tabs>
        <w:ind w:left="-1110" w:right="555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    </w:t>
      </w:r>
      <w:r>
        <w:rPr>
          <w:i w:val="false"/>
          <w:iCs w:val="false"/>
          <w:sz w:val="28"/>
          <w:szCs w:val="28"/>
        </w:rPr>
        <w:t>Подробно разбирается и доказывается, что и содаржание и форма в музыке (как и в искусстве в целом) неразрывно связаны между собой, образуя некую «магическую единственность» художественного замысла и его воплощения.</w:t>
      </w:r>
    </w:p>
    <w:p>
      <w:pPr>
        <w:pStyle w:val="Normal"/>
        <w:tabs>
          <w:tab w:val="clear" w:pos="709"/>
          <w:tab w:val="left" w:pos="-22456" w:leader="none"/>
        </w:tabs>
        <w:ind w:left="-1110" w:right="555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Что такое музыкальное содержание? Из чего оно складывается? Что представляет собой музыкальный образ? Как музыкальные жанры влияют на содержание музыкального произведения? Эти вопросы раскрываются в первой части программы и учебника для 7 класса.</w:t>
      </w:r>
    </w:p>
    <w:p>
      <w:pPr>
        <w:pStyle w:val="Normal"/>
        <w:tabs>
          <w:tab w:val="clear" w:pos="709"/>
          <w:tab w:val="left" w:pos="-22456" w:leader="none"/>
        </w:tabs>
        <w:ind w:left="-1110" w:right="555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      </w:t>
      </w:r>
      <w:r>
        <w:rPr>
          <w:i w:val="false"/>
          <w:iCs w:val="false"/>
          <w:sz w:val="28"/>
          <w:szCs w:val="28"/>
        </w:rPr>
        <w:t>Вторая часть посвящена выявлению сущности определения «Форма в музыке». Что называется музыкальной формой — только ли разновидности музыкальной композиции- период, двух- и трёхчастную формы, рондо, вариации? Что такое  музыкальная драматургия и чем она отличается от музыкальной композиции? Как проявляет себя музыкальная драматургия в миниатюре и крупных музыкальных  жанрах — опере, симфонии? Всё это составляет вторую часть.</w:t>
      </w:r>
    </w:p>
    <w:p>
      <w:pPr>
        <w:pStyle w:val="Normal"/>
        <w:tabs>
          <w:tab w:val="clear" w:pos="709"/>
          <w:tab w:val="left" w:pos="-22456" w:leader="none"/>
        </w:tabs>
        <w:ind w:left="-1110" w:right="555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-1140" w:right="555" w:hanging="0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>Реализация содержания программы в учебно-методических материалах и в различных видах практической деятельно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0" w:leader="none"/>
        </w:tabs>
        <w:ind w:left="-420" w:right="555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основными видами практической деятельности на уроке являются: слушание музыки, выполнение проблемно-творческих заданий, хоровое пе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0" w:leader="none"/>
        </w:tabs>
        <w:ind w:left="-420" w:right="555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организация видов деятельности предполагает участие всех компонентов учебно-методического комплекса-учебника, аудиоприложения, дневника музыкальных наблюдений (размышлений), нотного приложения для учител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0" w:leader="none"/>
        </w:tabs>
        <w:ind w:left="-420" w:right="555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каждый из видов деятельности непременно соотносится с содержанием учебника.</w:t>
      </w:r>
    </w:p>
    <w:p>
      <w:pPr>
        <w:pStyle w:val="Normal"/>
        <w:tabs>
          <w:tab w:val="clear" w:pos="709"/>
          <w:tab w:val="left" w:pos="-10726" w:leader="none"/>
        </w:tabs>
        <w:ind w:left="-420" w:right="555" w:hanging="0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4"/>
        </w:rPr>
        <w:t xml:space="preserve">        </w:t>
      </w:r>
    </w:p>
    <w:p>
      <w:pPr>
        <w:pStyle w:val="Normal"/>
        <w:tabs>
          <w:tab w:val="clear" w:pos="709"/>
          <w:tab w:val="left" w:pos="-20265" w:leader="none"/>
        </w:tabs>
        <w:ind w:left="-1125" w:right="555" w:hanging="0"/>
        <w:jc w:val="both"/>
        <w:rPr/>
      </w:pPr>
      <w:r>
        <w:rPr>
          <w:b w:val="false"/>
          <w:i w:val="false"/>
          <w:iCs w:val="false"/>
          <w:color w:val="000000"/>
          <w:sz w:val="28"/>
          <w:szCs w:val="28"/>
        </w:rPr>
        <w:t xml:space="preserve">     </w:t>
      </w:r>
      <w:r>
        <w:rPr>
          <w:b w:val="false"/>
          <w:i w:val="false"/>
          <w:iCs w:val="false"/>
          <w:color w:val="000000"/>
          <w:sz w:val="28"/>
          <w:szCs w:val="28"/>
        </w:rPr>
        <w:t xml:space="preserve">Слушание музыки, выполнение проблемно-творческих заданий и хоровое пение строго подчиняется </w:t>
      </w:r>
      <w:r>
        <w:rPr>
          <w:b w:val="false"/>
          <w:i/>
          <w:iCs/>
          <w:color w:val="000000"/>
          <w:sz w:val="28"/>
          <w:szCs w:val="28"/>
        </w:rPr>
        <w:t xml:space="preserve">единой содержательной идее урока. </w:t>
      </w:r>
      <w:r>
        <w:rPr>
          <w:b w:val="false"/>
          <w:i w:val="false"/>
          <w:iCs w:val="false"/>
          <w:color w:val="000000"/>
          <w:sz w:val="28"/>
          <w:szCs w:val="28"/>
        </w:rPr>
        <w:t>Содержание проблематизировать вокруг представленных в программе и подробно освещённых в учебнике тем.</w:t>
      </w:r>
    </w:p>
    <w:p>
      <w:pPr>
        <w:pStyle w:val="Normal"/>
        <w:tabs>
          <w:tab w:val="clear" w:pos="709"/>
          <w:tab w:val="left" w:pos="-20265" w:leader="none"/>
        </w:tabs>
        <w:ind w:left="-1125" w:right="555" w:hanging="0"/>
        <w:jc w:val="both"/>
        <w:rPr>
          <w:b w:val="false"/>
          <w:b w:val="false"/>
          <w:i/>
          <w:i/>
          <w:iCs w:val="false"/>
          <w:color w:val="000000"/>
          <w:sz w:val="28"/>
          <w:szCs w:val="28"/>
        </w:rPr>
      </w:pPr>
      <w:r>
        <w:rPr>
          <w:b w:val="false"/>
          <w:i/>
          <w:iCs w:val="false"/>
          <w:color w:val="000000"/>
          <w:sz w:val="28"/>
          <w:szCs w:val="28"/>
        </w:rPr>
      </w:r>
    </w:p>
    <w:p>
      <w:pPr>
        <w:pStyle w:val="Normal"/>
        <w:ind w:left="-1125" w:right="555" w:hanging="0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Слушание музыки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20265" w:leader="none"/>
        </w:tabs>
        <w:ind w:left="-1125" w:right="555" w:hanging="0"/>
        <w:jc w:val="both"/>
        <w:rPr/>
      </w:pPr>
      <w:r>
        <w:rPr>
          <w:b w:val="false"/>
          <w:i w:val="false"/>
          <w:iCs w:val="false"/>
          <w:color w:val="000000"/>
          <w:sz w:val="28"/>
          <w:szCs w:val="28"/>
        </w:rPr>
        <w:t xml:space="preserve">-вступительный комментарий учителя, в котором ставится главная проблема урока, освещаются её основные аспкты. В качестве художественного материала — литературно-поэтические фрагменты, произведения изобразительного искусства, приводиимые в учебнике. Их цель — придать большую многомерность в освещении изучаемой темы. Прослушивание музыкальных </w:t>
      </w:r>
      <w:r>
        <w:rPr>
          <w:b w:val="false"/>
          <w:i/>
          <w:iCs/>
          <w:color w:val="000000"/>
          <w:sz w:val="28"/>
          <w:szCs w:val="28"/>
        </w:rPr>
        <w:t xml:space="preserve">   </w:t>
      </w:r>
      <w:r>
        <w:rPr>
          <w:b w:val="false"/>
          <w:i w:val="false"/>
          <w:iCs w:val="false"/>
          <w:color w:val="000000"/>
          <w:sz w:val="28"/>
          <w:szCs w:val="28"/>
        </w:rPr>
        <w:t>произведений по аудиоприложению (или в исполнении учителем) переходит в беседу о музыке в опоре на методы размышления и обобщения, подробно разработанные в программе пож руководством          Д.Б. Кабалевского.  Содержательный вектор размышлений о музыке должен носит целенаправленный характер, обусловленный содержанием темы.</w:t>
      </w:r>
    </w:p>
    <w:p>
      <w:pPr>
        <w:pStyle w:val="Normal"/>
        <w:tabs>
          <w:tab w:val="clear" w:pos="709"/>
          <w:tab w:val="left" w:pos="-20265" w:leader="none"/>
        </w:tabs>
        <w:ind w:left="-1125" w:right="555" w:hanging="0"/>
        <w:jc w:val="both"/>
        <w:rPr>
          <w:b w:val="false"/>
          <w:b w:val="false"/>
          <w:i/>
          <w:i/>
          <w:iCs w:val="false"/>
          <w:color w:val="000000"/>
          <w:sz w:val="28"/>
          <w:szCs w:val="28"/>
        </w:rPr>
      </w:pPr>
      <w:r>
        <w:rPr>
          <w:b w:val="false"/>
          <w:i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0520" w:leader="none"/>
          <w:tab w:val="left" w:pos="-19392" w:leader="none"/>
        </w:tabs>
        <w:ind w:left="-1140" w:right="555" w:hanging="0"/>
        <w:jc w:val="both"/>
        <w:rPr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b/>
          <w:bCs/>
          <w:i w:val="false"/>
          <w:iCs w:val="false"/>
          <w:sz w:val="28"/>
          <w:szCs w:val="34"/>
        </w:rPr>
        <w:t>Выполнение проблемно-творческих заданий</w:t>
      </w:r>
    </w:p>
    <w:p>
      <w:pPr>
        <w:pStyle w:val="Normal"/>
        <w:tabs>
          <w:tab w:val="clear" w:pos="709"/>
          <w:tab w:val="left" w:pos="-20520" w:leader="none"/>
          <w:tab w:val="left" w:pos="-19392" w:leader="none"/>
        </w:tabs>
        <w:ind w:left="-1140" w:right="555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 xml:space="preserve">Осуществляется учащимися в дневниках музыкальных впечатлений (размышлений). Это  вид практической деятельности предназначается как на уроке, так и дома. </w:t>
      </w:r>
    </w:p>
    <w:p>
      <w:pPr>
        <w:pStyle w:val="Normal"/>
        <w:tabs>
          <w:tab w:val="clear" w:pos="709"/>
          <w:tab w:val="left" w:pos="-20520" w:leader="none"/>
          <w:tab w:val="left" w:pos="-19392" w:leader="none"/>
        </w:tabs>
        <w:ind w:left="-1140" w:right="55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В качестве домашней работы могут быть предложены творческие задания по созданию рисунков к пройденным музыкальным пороизведениям, а также по подбору стихотворений о  музыке.</w:t>
      </w:r>
    </w:p>
    <w:p>
      <w:pPr>
        <w:pStyle w:val="Normal"/>
        <w:tabs>
          <w:tab w:val="clear" w:pos="709"/>
          <w:tab w:val="left" w:pos="-20520" w:leader="none"/>
          <w:tab w:val="left" w:pos="-19392" w:leader="none"/>
        </w:tabs>
        <w:ind w:left="-1140" w:right="55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3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34"/>
        </w:rPr>
      </w:r>
    </w:p>
    <w:p>
      <w:pPr>
        <w:pStyle w:val="Normal"/>
        <w:tabs>
          <w:tab w:val="clear" w:pos="709"/>
          <w:tab w:val="left" w:pos="-20520" w:leader="none"/>
          <w:tab w:val="left" w:pos="-19392" w:leader="none"/>
        </w:tabs>
        <w:ind w:left="-1140" w:right="555" w:hanging="0"/>
        <w:jc w:val="both"/>
        <w:rPr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b/>
          <w:bCs/>
          <w:i w:val="false"/>
          <w:iCs w:val="false"/>
          <w:sz w:val="28"/>
          <w:szCs w:val="34"/>
        </w:rPr>
        <w:t>Хоровое пение</w:t>
      </w:r>
    </w:p>
    <w:p>
      <w:pPr>
        <w:pStyle w:val="Normal"/>
        <w:tabs>
          <w:tab w:val="clear" w:pos="709"/>
          <w:tab w:val="left" w:pos="-20520" w:leader="none"/>
          <w:tab w:val="left" w:pos="-19392" w:leader="none"/>
        </w:tabs>
        <w:ind w:left="-1140" w:right="55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3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34"/>
        </w:rPr>
        <w:t>Продолжает развитие содержание урока. Песенный репертуар составлен с учётом максимального тематического соответствия содержанию программы. Этому способствуют скоординированные проблемные вопросы, представленные в учебниках и песенных разделах дневников.</w:t>
      </w:r>
    </w:p>
    <w:p>
      <w:pPr>
        <w:pStyle w:val="Normal"/>
        <w:tabs>
          <w:tab w:val="clear" w:pos="709"/>
          <w:tab w:val="left" w:pos="-20520" w:leader="none"/>
          <w:tab w:val="left" w:pos="-19392" w:leader="none"/>
        </w:tabs>
        <w:ind w:left="-1140" w:right="55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3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34"/>
        </w:rPr>
      </w:r>
    </w:p>
    <w:p>
      <w:pPr>
        <w:pStyle w:val="Normal"/>
        <w:tabs>
          <w:tab w:val="clear" w:pos="709"/>
          <w:tab w:val="left" w:pos="-20520" w:leader="none"/>
          <w:tab w:val="left" w:pos="-19392" w:leader="none"/>
        </w:tabs>
        <w:ind w:left="-1140" w:right="555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34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34"/>
        </w:rPr>
        <w:t xml:space="preserve">Естественные процессы возрастания познавательной активности учащихся обусловили новый уровень </w:t>
      </w:r>
      <w:r>
        <w:rPr>
          <w:b/>
          <w:bCs/>
          <w:i w:val="false"/>
          <w:iCs w:val="false"/>
          <w:sz w:val="28"/>
          <w:szCs w:val="34"/>
        </w:rPr>
        <w:t>проблематизации программного содержания</w:t>
      </w:r>
      <w:r>
        <w:rPr>
          <w:b w:val="false"/>
          <w:bCs w:val="false"/>
          <w:i w:val="false"/>
          <w:iCs w:val="false"/>
          <w:sz w:val="28"/>
          <w:szCs w:val="34"/>
        </w:rPr>
        <w:t>. Понятие проблема  рассматривается как задача, а порой даже трудность, возникающая в ходе изучения того или иного музыкального явления. Использование проблемной ситуации как активизация познавательных и творческих способностей школьников.</w:t>
      </w:r>
    </w:p>
    <w:p>
      <w:pPr>
        <w:pStyle w:val="Normal"/>
        <w:tabs>
          <w:tab w:val="clear" w:pos="709"/>
          <w:tab w:val="left" w:pos="-20520" w:leader="none"/>
          <w:tab w:val="left" w:pos="-19392" w:leader="none"/>
        </w:tabs>
        <w:ind w:left="-1140" w:right="555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Normal"/>
        <w:tabs>
          <w:tab w:val="clear" w:pos="709"/>
          <w:tab w:val="left" w:pos="-20520" w:leader="none"/>
          <w:tab w:val="left" w:pos="-19392" w:leader="none"/>
        </w:tabs>
        <w:ind w:left="-1140" w:right="555" w:hanging="0"/>
        <w:jc w:val="both"/>
        <w:rPr/>
      </w:pPr>
      <w:r>
        <w:rPr>
          <w:b w:val="false"/>
          <w:bCs/>
          <w:i w:val="false"/>
          <w:iCs w:val="false"/>
          <w:color w:val="000000"/>
          <w:sz w:val="28"/>
          <w:szCs w:val="28"/>
        </w:rPr>
        <w:t xml:space="preserve">     </w:t>
      </w:r>
      <w:r>
        <w:rPr>
          <w:b w:val="false"/>
          <w:bCs/>
          <w:i w:val="false"/>
          <w:iCs w:val="false"/>
          <w:color w:val="000000"/>
          <w:sz w:val="28"/>
          <w:szCs w:val="28"/>
        </w:rPr>
        <w:t xml:space="preserve">Метод проблемного обучания позволяет сочетать традиционное изложение материала с включением проблемных ситуаций. </w:t>
      </w:r>
    </w:p>
    <w:p>
      <w:pPr>
        <w:pStyle w:val="Normal"/>
        <w:tabs>
          <w:tab w:val="clear" w:pos="709"/>
          <w:tab w:val="left" w:pos="-20520" w:leader="none"/>
          <w:tab w:val="left" w:pos="-19392" w:leader="none"/>
        </w:tabs>
        <w:ind w:left="-1140" w:right="555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В учебнике:</w:t>
      </w:r>
    </w:p>
    <w:p>
      <w:pPr>
        <w:pStyle w:val="Normal"/>
        <w:tabs>
          <w:tab w:val="clear" w:pos="709"/>
          <w:tab w:val="left" w:pos="-20520" w:leader="none"/>
          <w:tab w:val="left" w:pos="-19392" w:leader="none"/>
        </w:tabs>
        <w:ind w:left="-1140" w:right="555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-изложение неоднозначных  (порой противоречивых) точек зрения при рассмотрении каких-либо явлений с целью предложить учащимся найти верные ответ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80" w:leader="none"/>
        </w:tabs>
        <w:ind w:left="-780" w:right="555" w:hanging="36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изложение разных точек зрения на один и тот же вопро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80" w:leader="none"/>
        </w:tabs>
        <w:ind w:left="-780" w:right="555" w:hanging="36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постановка конкретных вопросов на обобщение, на конкретизацию, на логику рассужд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80" w:leader="none"/>
        </w:tabs>
        <w:ind w:left="-780" w:right="555" w:hanging="36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побуждение школьников использовать метод сравнения.</w:t>
      </w:r>
    </w:p>
    <w:p>
      <w:pPr>
        <w:pStyle w:val="Normal"/>
        <w:tabs>
          <w:tab w:val="clear" w:pos="709"/>
          <w:tab w:val="left" w:pos="-20520" w:leader="none"/>
          <w:tab w:val="left" w:pos="-19392" w:leader="none"/>
        </w:tabs>
        <w:ind w:left="-1140" w:right="555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-20520" w:leader="none"/>
          <w:tab w:val="left" w:pos="-19392" w:leader="none"/>
        </w:tabs>
        <w:ind w:left="-1140" w:right="555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В дневниках:</w:t>
      </w:r>
    </w:p>
    <w:p>
      <w:pPr>
        <w:pStyle w:val="Normal"/>
        <w:tabs>
          <w:tab w:val="clear" w:pos="709"/>
          <w:tab w:val="left" w:pos="-20520" w:leader="none"/>
          <w:tab w:val="left" w:pos="-19392" w:leader="none"/>
        </w:tabs>
        <w:ind w:left="-1140" w:right="555" w:hanging="0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/>
          <w:i w:val="false"/>
          <w:iCs w:val="false"/>
          <w:color w:val="000000"/>
          <w:sz w:val="28"/>
          <w:szCs w:val="28"/>
        </w:rPr>
        <w:t>-постановка проблемных заданий с недостаточными или избыточными исходными данными, а также с заведомо допущенными ошибками (проверочные тесты).</w:t>
      </w:r>
    </w:p>
    <w:p>
      <w:pPr>
        <w:pStyle w:val="Normal"/>
        <w:tabs>
          <w:tab w:val="clear" w:pos="709"/>
          <w:tab w:val="left" w:pos="-20265" w:leader="none"/>
        </w:tabs>
        <w:ind w:left="-1125" w:right="555" w:hanging="0"/>
        <w:jc w:val="both"/>
        <w:rPr>
          <w:b w:val="false"/>
          <w:b w:val="false"/>
          <w:bCs/>
          <w:i/>
          <w:i/>
          <w:iCs w:val="false"/>
          <w:color w:val="000000"/>
          <w:sz w:val="28"/>
          <w:szCs w:val="28"/>
        </w:rPr>
      </w:pPr>
      <w:r>
        <w:rPr>
          <w:b w:val="false"/>
          <w:bCs/>
          <w:i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0520" w:leader="none"/>
          <w:tab w:val="left" w:pos="-19392" w:leader="none"/>
        </w:tabs>
        <w:ind w:left="-1140" w:right="555" w:hanging="0"/>
        <w:jc w:val="both"/>
        <w:rPr/>
      </w:pPr>
      <w:r>
        <w:rPr>
          <w:b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b w:val="false"/>
          <w:i w:val="false"/>
          <w:iCs w:val="false"/>
          <w:color w:val="000000"/>
          <w:sz w:val="28"/>
          <w:szCs w:val="28"/>
        </w:rPr>
        <w:t>Личностный подход и мастерство учителя, способные активизировать познавательно- твоческую деятельность учащихся, послужат залогом успеха в реализации проблемного обучения на уроках музыки.</w:t>
      </w:r>
    </w:p>
    <w:p>
      <w:pPr>
        <w:pStyle w:val="Normal"/>
        <w:tabs>
          <w:tab w:val="clear" w:pos="709"/>
          <w:tab w:val="left" w:pos="-20265" w:leader="none"/>
        </w:tabs>
        <w:ind w:left="-1125" w:right="555" w:hanging="0"/>
        <w:jc w:val="both"/>
        <w:rPr>
          <w:b w:val="false"/>
          <w:b w:val="false"/>
          <w:i/>
          <w:i/>
          <w:iCs w:val="false"/>
          <w:color w:val="000000"/>
          <w:sz w:val="28"/>
          <w:szCs w:val="28"/>
        </w:rPr>
      </w:pPr>
      <w:r>
        <w:rPr>
          <w:b w:val="false"/>
          <w:i/>
          <w:iCs w:val="false"/>
          <w:color w:val="000000"/>
          <w:sz w:val="28"/>
          <w:szCs w:val="28"/>
        </w:rPr>
      </w:r>
    </w:p>
    <w:p>
      <w:pPr>
        <w:pStyle w:val="Heading2"/>
        <w:tabs>
          <w:tab w:val="clear" w:pos="709"/>
          <w:tab w:val="left" w:pos="-1140" w:leader="none"/>
        </w:tabs>
        <w:ind w:left="-1140" w:right="555" w:hanging="0"/>
        <w:rPr>
          <w:sz w:val="28"/>
          <w:szCs w:val="28"/>
        </w:rPr>
      </w:pPr>
      <w:r>
        <w:rPr>
          <w:sz w:val="28"/>
          <w:szCs w:val="28"/>
        </w:rPr>
        <w:t>Ценностные ориентиры содержания программы:</w:t>
      </w:r>
    </w:p>
    <w:p>
      <w:pPr>
        <w:pStyle w:val="Normal"/>
        <w:tabs>
          <w:tab w:val="clear" w:pos="709"/>
          <w:tab w:val="left" w:pos="-21666" w:leader="none"/>
          <w:tab w:val="left" w:pos="-20532" w:leader="none"/>
        </w:tabs>
        <w:ind w:left="-114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-в формировании и воспитании у обучающихся веры в Россию, чувства личной ответственности за Отечество;</w:t>
      </w:r>
    </w:p>
    <w:p>
      <w:pPr>
        <w:pStyle w:val="Normal"/>
        <w:tabs>
          <w:tab w:val="clear" w:pos="709"/>
          <w:tab w:val="left" w:pos="-21666" w:leader="none"/>
          <w:tab w:val="left" w:pos="-20532" w:leader="none"/>
        </w:tabs>
        <w:ind w:left="-114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-в формировании разностороннего, инртеллектаульно-творческого и духовного развития;</w:t>
      </w:r>
    </w:p>
    <w:p>
      <w:pPr>
        <w:pStyle w:val="Normal"/>
        <w:tabs>
          <w:tab w:val="clear" w:pos="709"/>
          <w:tab w:val="left" w:pos="-21666" w:leader="none"/>
          <w:tab w:val="left" w:pos="-20532" w:leader="none"/>
        </w:tabs>
        <w:ind w:left="-114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-в формировании основ художественного мышления;</w:t>
      </w:r>
    </w:p>
    <w:p>
      <w:pPr>
        <w:pStyle w:val="Normal"/>
        <w:tabs>
          <w:tab w:val="clear" w:pos="709"/>
          <w:tab w:val="left" w:pos="-21666" w:leader="none"/>
          <w:tab w:val="left" w:pos="-20532" w:leader="none"/>
        </w:tabs>
        <w:ind w:left="-114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-в ориентации на успешную социализацию растущего человека, становление его активной жизненной позиции, готовности к взаимодействию и сотрудничеству в современном социокультурном пространтсве, ответственность  за будущее культурное наследие.</w:t>
      </w:r>
    </w:p>
    <w:p>
      <w:pPr>
        <w:pStyle w:val="Normal"/>
        <w:tabs>
          <w:tab w:val="clear" w:pos="709"/>
          <w:tab w:val="left" w:pos="-21666" w:leader="none"/>
          <w:tab w:val="left" w:pos="-20532" w:leader="none"/>
        </w:tabs>
        <w:ind w:left="-114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66" w:leader="none"/>
          <w:tab w:val="left" w:pos="-20532" w:leader="none"/>
        </w:tabs>
        <w:ind w:left="-1140" w:right="5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, предметные результаты освоения курса</w:t>
      </w:r>
    </w:p>
    <w:p>
      <w:pPr>
        <w:pStyle w:val="Normal"/>
        <w:tabs>
          <w:tab w:val="clear" w:pos="709"/>
          <w:tab w:val="left" w:pos="-21666" w:leader="none"/>
          <w:tab w:val="left" w:pos="-20532" w:leader="none"/>
        </w:tabs>
        <w:ind w:left="-1140" w:right="5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21666" w:leader="none"/>
          <w:tab w:val="left" w:pos="-20532" w:leader="none"/>
        </w:tabs>
        <w:ind w:left="-1140" w:right="5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личных результатов:</w:t>
      </w:r>
    </w:p>
    <w:p>
      <w:pPr>
        <w:pStyle w:val="Normal"/>
        <w:tabs>
          <w:tab w:val="clear" w:pos="709"/>
          <w:tab w:val="left" w:pos="-21666" w:leader="none"/>
          <w:tab w:val="left" w:pos="-20532" w:leader="none"/>
        </w:tabs>
        <w:ind w:left="-1140" w:right="55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развитие музыкально-эстетического чувства, проявляющегося в эмоционально-ценностном, заинтересованном отношении к музыке;</w:t>
      </w:r>
    </w:p>
    <w:p>
      <w:pPr>
        <w:pStyle w:val="Normal"/>
        <w:tabs>
          <w:tab w:val="clear" w:pos="709"/>
          <w:tab w:val="left" w:pos="-21666" w:leader="none"/>
          <w:tab w:val="left" w:pos="-20532" w:leader="none"/>
        </w:tabs>
        <w:ind w:left="-1140" w:right="55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совершенствовании художественного вкуса;</w:t>
      </w:r>
    </w:p>
    <w:p>
      <w:pPr>
        <w:pStyle w:val="Normal"/>
        <w:tabs>
          <w:tab w:val="clear" w:pos="709"/>
          <w:tab w:val="left" w:pos="-21666" w:leader="none"/>
          <w:tab w:val="left" w:pos="-20532" w:leader="none"/>
        </w:tabs>
        <w:ind w:left="-1140" w:right="55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овладение художественными умениями и навыками в процессе продуктивной музыкально-творческой деятельности;</w:t>
      </w:r>
    </w:p>
    <w:p>
      <w:pPr>
        <w:pStyle w:val="Normal"/>
        <w:tabs>
          <w:tab w:val="clear" w:pos="709"/>
          <w:tab w:val="left" w:pos="-21666" w:leader="none"/>
          <w:tab w:val="left" w:pos="-20532" w:leader="none"/>
        </w:tabs>
        <w:ind w:left="-1140" w:right="55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наличие определённого уровня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Normal"/>
        <w:tabs>
          <w:tab w:val="clear" w:pos="709"/>
          <w:tab w:val="left" w:pos="-21666" w:leader="none"/>
          <w:tab w:val="left" w:pos="-20532" w:leader="none"/>
        </w:tabs>
        <w:ind w:left="-1140" w:right="55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приобретение устойчивых навыков самостоятельной, целенаправленной, содержательной музыкально- учебной деятельности;;</w:t>
      </w:r>
    </w:p>
    <w:p>
      <w:pPr>
        <w:pStyle w:val="Normal"/>
        <w:tabs>
          <w:tab w:val="clear" w:pos="709"/>
          <w:tab w:val="left" w:pos="-21666" w:leader="none"/>
          <w:tab w:val="left" w:pos="-20532" w:leader="none"/>
        </w:tabs>
        <w:ind w:left="-1140" w:right="55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сотрудничесвто в ходе решения коллективных музыкально-творческих проектов, решения различных музыкально-творческих задач.</w:t>
      </w:r>
    </w:p>
    <w:p>
      <w:pPr>
        <w:pStyle w:val="Normal"/>
        <w:tabs>
          <w:tab w:val="clear" w:pos="709"/>
          <w:tab w:val="left" w:pos="-21666" w:leader="none"/>
          <w:tab w:val="left" w:pos="-20532" w:leader="none"/>
        </w:tabs>
        <w:ind w:left="-1140" w:right="5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21666" w:leader="none"/>
          <w:tab w:val="left" w:pos="-20532" w:leader="none"/>
        </w:tabs>
        <w:ind w:left="-1140" w:right="5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метапредметных результатов:</w:t>
      </w:r>
    </w:p>
    <w:p>
      <w:pPr>
        <w:pStyle w:val="Normal"/>
        <w:tabs>
          <w:tab w:val="clear" w:pos="709"/>
          <w:tab w:val="left" w:pos="-21666" w:leader="none"/>
          <w:tab w:val="left" w:pos="-20532" w:leader="none"/>
        </w:tabs>
        <w:ind w:left="-1140" w:right="55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tabs>
          <w:tab w:val="clear" w:pos="709"/>
          <w:tab w:val="left" w:pos="-21666" w:leader="none"/>
          <w:tab w:val="left" w:pos="-20532" w:leader="none"/>
        </w:tabs>
        <w:ind w:left="-1140" w:right="55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проявление творческой инициативы и самостоятельносим в процессе овладения учебными действиями;</w:t>
      </w:r>
    </w:p>
    <w:p>
      <w:pPr>
        <w:pStyle w:val="Normal"/>
        <w:tabs>
          <w:tab w:val="clear" w:pos="709"/>
          <w:tab w:val="left" w:pos="-21666" w:leader="none"/>
          <w:tab w:val="left" w:pos="-20532" w:leader="none"/>
        </w:tabs>
        <w:ind w:left="-1140" w:right="55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размышление о воздействии музыки на человека, её взаимосвязи с жизнью и другими видами искусства;</w:t>
      </w:r>
    </w:p>
    <w:p>
      <w:pPr>
        <w:pStyle w:val="Normal"/>
        <w:tabs>
          <w:tab w:val="clear" w:pos="709"/>
          <w:tab w:val="left" w:pos="-21666" w:leader="none"/>
          <w:tab w:val="left" w:pos="-20532" w:leader="none"/>
        </w:tabs>
        <w:ind w:left="-1140" w:right="55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использование разных источников информации; стремление к самостоятельному общению  с искусством и художественному самообразованию;</w:t>
      </w:r>
    </w:p>
    <w:p>
      <w:pPr>
        <w:pStyle w:val="Normal"/>
        <w:tabs>
          <w:tab w:val="clear" w:pos="709"/>
          <w:tab w:val="left" w:pos="-21666" w:leader="none"/>
          <w:tab w:val="left" w:pos="-20532" w:leader="none"/>
        </w:tabs>
        <w:ind w:left="-1140" w:right="55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определение целей и задач собственной музыкальной деятельности, выбор средств и способов её успешного осуществления в реальных жизненных ситуациях;</w:t>
      </w:r>
    </w:p>
    <w:p>
      <w:pPr>
        <w:pStyle w:val="Normal"/>
        <w:tabs>
          <w:tab w:val="clear" w:pos="709"/>
          <w:tab w:val="left" w:pos="-21666" w:leader="none"/>
          <w:tab w:val="left" w:pos="-20532" w:leader="none"/>
        </w:tabs>
        <w:ind w:left="-1140" w:right="55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применение полученных знаний о музыке как виде искусства для решения разнообразных художественно-творческих задач;</w:t>
      </w:r>
    </w:p>
    <w:p>
      <w:pPr>
        <w:pStyle w:val="Normal"/>
        <w:tabs>
          <w:tab w:val="clear" w:pos="709"/>
          <w:tab w:val="left" w:pos="-21666" w:leader="none"/>
          <w:tab w:val="left" w:pos="-20532" w:leader="none"/>
        </w:tabs>
        <w:ind w:left="-1140" w:right="55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наличие аргументированной точки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Normal"/>
        <w:tabs>
          <w:tab w:val="clear" w:pos="709"/>
          <w:tab w:val="left" w:pos="-21666" w:leader="none"/>
          <w:tab w:val="left" w:pos="-20532" w:leader="none"/>
        </w:tabs>
        <w:ind w:left="-1140" w:right="55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общение, взаимодействие со сверстниками в совместной творческой деятельности.</w:t>
      </w:r>
    </w:p>
    <w:p>
      <w:pPr>
        <w:pStyle w:val="Normal"/>
        <w:tabs>
          <w:tab w:val="clear" w:pos="709"/>
          <w:tab w:val="left" w:pos="-21666" w:leader="none"/>
          <w:tab w:val="left" w:pos="-20532" w:leader="none"/>
        </w:tabs>
        <w:ind w:left="-1140" w:right="55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-21666" w:leader="none"/>
          <w:tab w:val="left" w:pos="-20532" w:leader="none"/>
        </w:tabs>
        <w:ind w:left="-1140" w:right="5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предметных результатов:</w:t>
      </w:r>
    </w:p>
    <w:p>
      <w:pPr>
        <w:pStyle w:val="Normal"/>
        <w:tabs>
          <w:tab w:val="clear" w:pos="709"/>
          <w:tab w:val="left" w:pos="-21666" w:leader="none"/>
          <w:tab w:val="left" w:pos="-20532" w:leader="none"/>
        </w:tabs>
        <w:ind w:left="-1140" w:right="55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понимание главных особенностей содержания и формы в музыке, осознание их органическогго взаимодействия;</w:t>
      </w:r>
    </w:p>
    <w:p>
      <w:pPr>
        <w:pStyle w:val="Normal"/>
        <w:tabs>
          <w:tab w:val="clear" w:pos="709"/>
          <w:tab w:val="left" w:pos="-21666" w:leader="none"/>
          <w:tab w:val="left" w:pos="-20532" w:leader="none"/>
        </w:tabs>
        <w:ind w:left="-1140" w:right="55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умение определить характерные черты музыкального образа в связи с его принадлежностью к лирике, драме, эпосу и отражение этого умения в размышлениях о музыке;</w:t>
      </w:r>
    </w:p>
    <w:p>
      <w:pPr>
        <w:pStyle w:val="Normal"/>
        <w:tabs>
          <w:tab w:val="clear" w:pos="709"/>
          <w:tab w:val="left" w:pos="-21666" w:leader="none"/>
          <w:tab w:val="left" w:pos="-20532" w:leader="none"/>
        </w:tabs>
        <w:ind w:left="-1140" w:right="55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умение находить взаимосвязи между художественными образами музыки , литературы и изобразительного искусства (с учётом критериев, представленных в учебнике);</w:t>
      </w:r>
    </w:p>
    <w:p>
      <w:pPr>
        <w:pStyle w:val="Normal"/>
        <w:tabs>
          <w:tab w:val="clear" w:pos="709"/>
          <w:tab w:val="left" w:pos="-21666" w:leader="none"/>
          <w:tab w:val="left" w:pos="-20532" w:leader="none"/>
        </w:tabs>
        <w:ind w:left="-1140" w:right="55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осмысление характера развития музыкального образа, проявляющегося в музыкальной драматургии;</w:t>
      </w:r>
    </w:p>
    <w:p>
      <w:pPr>
        <w:pStyle w:val="Normal"/>
        <w:tabs>
          <w:tab w:val="clear" w:pos="709"/>
          <w:tab w:val="left" w:pos="-21666" w:leader="none"/>
          <w:tab w:val="left" w:pos="-20532" w:leader="none"/>
        </w:tabs>
        <w:ind w:left="-1140" w:right="55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проявление навыков вокально-художественной деятельности — исполнение одно-двухголосных произведений с использованием различных консонирующих интервалов,  умение вслушиваться в аккордовую партитуту и слышать её отдельные голоса.</w:t>
      </w:r>
    </w:p>
    <w:p>
      <w:pPr>
        <w:pStyle w:val="Normal"/>
        <w:tabs>
          <w:tab w:val="clear" w:pos="709"/>
          <w:tab w:val="left" w:pos="-21666" w:leader="none"/>
          <w:tab w:val="left" w:pos="-20532" w:leader="none"/>
        </w:tabs>
        <w:ind w:left="-1140" w:right="55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-21666" w:leader="none"/>
          <w:tab w:val="left" w:pos="-20532" w:leader="none"/>
        </w:tabs>
        <w:ind w:left="-1140" w:right="555" w:hanging="0"/>
        <w:jc w:val="both"/>
        <w:rPr/>
      </w:pPr>
      <w:r>
        <w:rPr/>
      </w:r>
    </w:p>
    <w:tbl>
      <w:tblPr>
        <w:tblW w:w="9086" w:type="dxa"/>
        <w:jc w:val="left"/>
        <w:tblInd w:w="-1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5160"/>
        <w:gridCol w:w="930"/>
        <w:gridCol w:w="1781"/>
      </w:tblGrid>
      <w:tr>
        <w:trPr/>
        <w:tc>
          <w:tcPr>
            <w:tcW w:w="9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left="0" w:right="-1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года «Содержание и форма в музыке» </w:t>
            </w:r>
            <w:r>
              <w:rPr>
                <w:b w:val="false"/>
                <w:bCs w:val="false"/>
                <w:sz w:val="24"/>
                <w:szCs w:val="24"/>
              </w:rPr>
              <w:t xml:space="preserve"> (35 часов)</w:t>
            </w:r>
          </w:p>
        </w:tc>
      </w:tr>
      <w:tr>
        <w:trPr/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left="-1225" w:right="-1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 четверть </w:t>
            </w:r>
            <w:r>
              <w:rPr>
                <w:b w:val="false"/>
                <w:bCs w:val="false"/>
                <w:sz w:val="24"/>
                <w:szCs w:val="24"/>
              </w:rPr>
              <w:t>(9 часов)</w:t>
            </w:r>
          </w:p>
        </w:tc>
      </w:tr>
      <w:tr>
        <w:trPr>
          <w:trHeight w:val="561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единстве содержания и формы 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ыке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left="-1225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left="-10" w:right="-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музыке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у  трудно объяснить словам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состоит сущность музыкального произвед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состоит сущность музыкального произвед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им бывает музыкальное содержание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которую трудно объяснить словам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ский образ в пьес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йковского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тема у Н.Римского Корсакова: «Шехеразада»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узыка не нуждается в слова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 четверть </w:t>
            </w:r>
            <w:r>
              <w:rPr>
                <w:b w:val="false"/>
                <w:bCs w:val="false"/>
                <w:sz w:val="24"/>
                <w:szCs w:val="24"/>
              </w:rPr>
              <w:t>(7 часов)</w:t>
            </w:r>
          </w:p>
        </w:tc>
      </w:tr>
      <w:tr>
        <w:trPr/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льный образ</w:t>
            </w:r>
          </w:p>
        </w:tc>
      </w:tr>
      <w:tr>
        <w:trPr>
          <w:trHeight w:val="348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е образы в музыке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ие образы в музыке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ческие образы в музыке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«рассказывает» музыкальный жанр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» жанр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разные песни, танцы, марш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разные песни,  танцы, марш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разные песни, танцы, марш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 четверть  </w:t>
            </w:r>
            <w:r>
              <w:rPr>
                <w:b w:val="false"/>
                <w:bCs w:val="false"/>
                <w:sz w:val="24"/>
                <w:szCs w:val="24"/>
              </w:rPr>
              <w:t>(10 часов)</w:t>
            </w:r>
          </w:p>
        </w:tc>
      </w:tr>
      <w:tr>
        <w:trPr/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в музыке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южеты» и «герои» музыкального произвед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о такое музыкальная форма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ая форма — это ставшее зримым содержание»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ая форма — это ставшее зримым содержание»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музыкальных форм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узыкальные формы бывают большими и малым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шедевр в 16  такта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ли повторов в музыкальной форме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напева в романсе М.Глинки «Венецианская ночь»: двухчастная форм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ная серенада»пушкина — Глинки: трёхчастная форм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ность образа: форма рондо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Великой Отечественной войны в «Ленинградской» симфонии Д.Шостаковича: вари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4 четверть </w:t>
            </w:r>
            <w:r>
              <w:rPr>
                <w:sz w:val="24"/>
                <w:szCs w:val="24"/>
              </w:rPr>
              <w:t>(9 часов)</w:t>
            </w:r>
          </w:p>
        </w:tc>
      </w:tr>
      <w:tr>
        <w:trPr/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льная драматургия</w:t>
            </w:r>
          </w:p>
        </w:tc>
      </w:tr>
      <w:tr>
        <w:trPr>
          <w:trHeight w:val="429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язи музыкальной формы и музыкальной драматург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поры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 и персонажей в оперной драматург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искусств: «Слово о полку Игореве» и опера «Князь Игорь»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искусств: «Слово о полку Игореве» и опера «Князь Игорь»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ых тем в симфонической драматург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ых тем в симфонической драматург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крас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урок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340" w:leader="none"/>
        </w:tabs>
        <w:ind w:left="0" w:right="55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340" w:leader="none"/>
        </w:tabs>
        <w:ind w:left="0" w:right="555" w:hanging="0"/>
        <w:jc w:val="both"/>
        <w:rPr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340" w:leader="none"/>
        </w:tabs>
        <w:ind w:left="0" w:right="555" w:hanging="0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5340" w:leader="none"/>
        </w:tabs>
        <w:ind w:left="0" w:right="555" w:hanging="0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>Источники</w:t>
      </w:r>
    </w:p>
    <w:p>
      <w:pPr>
        <w:pStyle w:val="Normal"/>
        <w:tabs>
          <w:tab w:val="clear" w:pos="709"/>
          <w:tab w:val="left" w:pos="-16320" w:leader="none"/>
        </w:tabs>
        <w:ind w:left="-1140" w:right="555" w:hanging="0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16320" w:leader="none"/>
        </w:tabs>
        <w:ind w:left="-1140" w:right="555" w:hanging="0"/>
        <w:jc w:val="both"/>
        <w:rPr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15600" w:leader="none"/>
        </w:tabs>
        <w:ind w:left="-780" w:right="555" w:hanging="0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    </w:t>
      </w:r>
      <w:r>
        <w:rPr>
          <w:i w:val="false"/>
          <w:iCs w:val="false"/>
          <w:color w:val="000000"/>
          <w:sz w:val="28"/>
          <w:szCs w:val="28"/>
        </w:rPr>
        <w:t>Рабочие программы. Искусство: Изобразительное искусство. Музыка. Искусство. 5-9 классы: учебно-методическое пособие.-2-е изд.,стереотип.-М. Дрофа, 2013.- 345 с.</w:t>
      </w:r>
    </w:p>
    <w:p>
      <w:pPr>
        <w:pStyle w:val="Normal"/>
        <w:tabs>
          <w:tab w:val="clear" w:pos="709"/>
          <w:tab w:val="left" w:pos="-15600" w:leader="none"/>
        </w:tabs>
        <w:ind w:left="-780" w:right="555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2440" w:leader="none"/>
        </w:tabs>
        <w:ind w:left="-1140" w:right="555" w:hanging="0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            </w:t>
      </w:r>
      <w:r>
        <w:rPr>
          <w:i w:val="false"/>
          <w:iCs w:val="false"/>
          <w:color w:val="000000"/>
          <w:sz w:val="28"/>
          <w:szCs w:val="28"/>
        </w:rPr>
        <w:t>Апраксина О.А. Методика развития детского голоса.-М.: 1983</w:t>
      </w:r>
    </w:p>
    <w:p>
      <w:pPr>
        <w:pStyle w:val="Normal"/>
        <w:tabs>
          <w:tab w:val="clear" w:pos="709"/>
          <w:tab w:val="left" w:pos="-15600" w:leader="none"/>
        </w:tabs>
        <w:ind w:left="-780" w:right="555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5600" w:leader="none"/>
        </w:tabs>
        <w:ind w:left="-780" w:right="555" w:hanging="0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  </w:t>
      </w:r>
      <w:r>
        <w:rPr>
          <w:i w:val="false"/>
          <w:iCs w:val="false"/>
          <w:color w:val="000000"/>
          <w:sz w:val="28"/>
          <w:szCs w:val="28"/>
        </w:rPr>
        <w:t>Селевко Г.К Современные образовательные технологии: Учебное пособие.-М.: 1998</w:t>
      </w:r>
    </w:p>
    <w:p>
      <w:pPr>
        <w:pStyle w:val="Normal"/>
        <w:ind w:left="-1140" w:right="555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ind w:left="-705" w:right="555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.В. Хуторской  Системно-деятельностный подход в обучении: Научно-методическое пособие.-М.: Издательство "Эйдос"; Издательство Института образования человека, 2012.-63 с.: ил. (Серия "Новые стандарты"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5" w:right="5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5" w:right="555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.В. Хуторской Метапредметный подход в обучении: Научно-методическое пособие.- М.: Издательство "Эйдос", Издательство Института образования человека,2012.- 73 с. (Серия "Новые стандарты"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5" w:right="5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5" w:right="5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5" w:right="555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уторской А.В. Компетентностный подход в обучении: Научно-методическое пособие.-М.: Издательство "Эйдос"; Издательство Института образования человека, 2013.- 73 с. (Серия "Новые стандарты"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2"/>
        <w:tabs>
          <w:tab w:val="clear" w:pos="709"/>
          <w:tab w:val="left" w:pos="-1140" w:leader="none"/>
        </w:tabs>
        <w:ind w:left="-1140" w:right="55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2552" w:right="566" w:gutter="0" w:header="0" w:top="1290" w:footer="0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jc w:val="both"/>
      <w:outlineLvl w:val="0"/>
    </w:pPr>
    <w:rPr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0" w:hanging="0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с отступом 3"/>
    <w:basedOn w:val="Normal"/>
    <w:qFormat/>
    <w:pPr>
      <w:ind w:left="4320" w:right="0" w:hanging="0"/>
      <w:jc w:val="right"/>
    </w:pPr>
    <w:rPr>
      <w:color w:val="800000"/>
      <w:sz w:val="22"/>
    </w:rPr>
  </w:style>
  <w:style w:type="paragraph" w:styleId="Style11">
    <w:name w:val="Цитата"/>
    <w:basedOn w:val="Normal"/>
    <w:qFormat/>
    <w:pPr>
      <w:ind w:left="-567" w:right="-569" w:hanging="0"/>
      <w:jc w:val="both"/>
    </w:pPr>
    <w:rPr>
      <w:color w:val="000000"/>
      <w:sz w:val="24"/>
    </w:rPr>
  </w:style>
  <w:style w:type="paragraph" w:styleId="2">
    <w:name w:val="Основной текст 2"/>
    <w:basedOn w:val="Normal"/>
    <w:qFormat/>
    <w:pPr/>
    <w:rPr>
      <w:i/>
      <w:color w:val="000000"/>
      <w:sz w:val="24"/>
    </w:rPr>
  </w:style>
  <w:style w:type="paragraph" w:styleId="TextBodyIndent">
    <w:name w:val="Body Text Indent"/>
    <w:basedOn w:val="Normal"/>
    <w:pPr>
      <w:ind w:left="-1276" w:right="0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ind w:left="4320" w:right="0" w:hanging="0"/>
      <w:jc w:val="right"/>
    </w:pPr>
    <w:rPr>
      <w:color w:val="800000"/>
      <w:sz w:val="22"/>
    </w:rPr>
  </w:style>
  <w:style w:type="paragraph" w:styleId="1">
    <w:name w:val="Цитата1"/>
    <w:basedOn w:val="Normal"/>
    <w:qFormat/>
    <w:pPr>
      <w:ind w:left="-567" w:right="-569" w:hanging="0"/>
      <w:jc w:val="both"/>
    </w:pPr>
    <w:rPr>
      <w:color w:val="000000"/>
      <w:sz w:val="24"/>
    </w:rPr>
  </w:style>
  <w:style w:type="paragraph" w:styleId="21">
    <w:name w:val="Основной текст 21"/>
    <w:basedOn w:val="Normal"/>
    <w:qFormat/>
    <w:pPr/>
    <w:rPr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0:51:00Z</dcterms:created>
  <dc:creator>1</dc:creator>
  <dc:description/>
  <dc:language>en-US</dc:language>
  <cp:lastModifiedBy>учитель</cp:lastModifiedBy>
  <dcterms:modified xsi:type="dcterms:W3CDTF">2010-04-24T05:00:00Z</dcterms:modified>
  <cp:revision>13</cp:revision>
  <dc:subject/>
  <dc:title>Утверждаю                                                              Согласовано                                            </dc:title>
</cp:coreProperties>
</file>