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OfficinaSansCTT" w:cs="Times New Roman"/>
          <w:b/>
          <w:b/>
          <w:bCs/>
          <w:sz w:val="28"/>
          <w:szCs w:val="28"/>
        </w:rPr>
      </w:pPr>
      <w:r>
        <w:rPr>
          <w:rFonts w:eastAsia="OfficinaSansCTT" w:cs="Times New Roman" w:ascii="Times New Roman" w:hAnsi="Times New Roman"/>
          <w:b/>
          <w:bCs/>
          <w:sz w:val="28"/>
          <w:szCs w:val="28"/>
        </w:rPr>
        <w:t>Мазурова Татьяна Михайловна,</w:t>
      </w:r>
    </w:p>
    <w:p>
      <w:pPr>
        <w:pStyle w:val="Normal"/>
        <w:autoSpaceDE w:val="false"/>
        <w:jc w:val="right"/>
        <w:rPr>
          <w:rFonts w:ascii="Times New Roman" w:hAnsi="Times New Roman" w:eastAsia="OfficinaSansCTT" w:cs="Times New Roman"/>
          <w:b/>
          <w:b/>
          <w:bCs/>
          <w:sz w:val="28"/>
          <w:szCs w:val="28"/>
        </w:rPr>
      </w:pPr>
      <w:r>
        <w:rPr>
          <w:rFonts w:eastAsia="OfficinaSansCTT" w:cs="Times New Roman" w:ascii="Times New Roman" w:hAnsi="Times New Roman"/>
          <w:b/>
          <w:bCs/>
          <w:sz w:val="28"/>
          <w:szCs w:val="28"/>
        </w:rPr>
        <w:t>учитель музыки,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OfficinaSansCTT" w:cs="Times New Roman" w:ascii="Times New Roman" w:hAnsi="Times New Roman"/>
          <w:b/>
          <w:bCs/>
          <w:sz w:val="28"/>
          <w:szCs w:val="28"/>
        </w:rPr>
        <w:t>БОУ города Омска “Гимназия № 150”</w:t>
      </w:r>
    </w:p>
    <w:p>
      <w:pPr>
        <w:pStyle w:val="Normal"/>
        <w:autoSpaceDE w:val="false"/>
        <w:jc w:val="right"/>
        <w:rPr>
          <w:rFonts w:ascii="Times New Roman" w:hAnsi="Times New Roman" w:eastAsia="OfficinaSansCTT" w:cs="Times New Roman"/>
          <w:b/>
          <w:b/>
          <w:bCs/>
          <w:sz w:val="28"/>
          <w:szCs w:val="28"/>
        </w:rPr>
      </w:pPr>
      <w:r>
        <w:rPr>
          <w:rFonts w:eastAsia="OfficinaSansCTT" w:cs="Times New Roman" w:ascii="Times New Roman" w:hAnsi="Times New Roman"/>
          <w:b/>
          <w:bCs/>
          <w:sz w:val="28"/>
          <w:szCs w:val="28"/>
        </w:rPr>
        <w:t>2014</w:t>
      </w:r>
    </w:p>
    <w:p>
      <w:pPr>
        <w:pStyle w:val="Normal"/>
        <w:autoSpaceDE w:val="false"/>
        <w:jc w:val="right"/>
        <w:rPr>
          <w:rFonts w:ascii="Times New Roman" w:hAnsi="Times New Roman" w:eastAsia="OfficinaSansCTT" w:cs="Times New Roman"/>
          <w:b/>
          <w:b/>
          <w:bCs/>
          <w:sz w:val="28"/>
          <w:szCs w:val="28"/>
        </w:rPr>
      </w:pPr>
      <w:r>
        <w:rPr>
          <w:rFonts w:eastAsia="OfficinaSansCT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OfficinaSansCTT" w:cs="Times New Roman"/>
          <w:b/>
          <w:b/>
          <w:bCs/>
          <w:sz w:val="28"/>
          <w:szCs w:val="28"/>
        </w:rPr>
      </w:pPr>
      <w:r>
        <w:rPr>
          <w:rFonts w:eastAsia="OfficinaSansCT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OfficinaSansCTT" w:cs="Times New Roman"/>
          <w:b/>
          <w:b/>
          <w:bCs/>
          <w:sz w:val="28"/>
          <w:szCs w:val="28"/>
        </w:rPr>
      </w:pPr>
      <w:r>
        <w:rPr>
          <w:rFonts w:eastAsia="OfficinaSansCTT" w:cs="Times New Roman" w:ascii="Times New Roman" w:hAnsi="Times New Roman"/>
          <w:b/>
          <w:bCs/>
          <w:sz w:val="28"/>
          <w:szCs w:val="28"/>
        </w:rPr>
        <w:t>Календарно – тематическое планирование  по предмету “Искусство. Музыка”</w:t>
      </w:r>
    </w:p>
    <w:p>
      <w:pPr>
        <w:pStyle w:val="Normal"/>
        <w:autoSpaceDE w:val="false"/>
        <w:jc w:val="center"/>
        <w:rPr>
          <w:rFonts w:ascii="Times New Roman" w:hAnsi="Times New Roman" w:eastAsia="OfficinaSansCTT" w:cs="Times New Roman"/>
          <w:b/>
          <w:b/>
          <w:bCs/>
          <w:sz w:val="28"/>
          <w:szCs w:val="28"/>
        </w:rPr>
      </w:pPr>
      <w:r>
        <w:rPr>
          <w:rFonts w:eastAsia="OfficinaSansCTT" w:cs="Times New Roman" w:ascii="Times New Roman" w:hAnsi="Times New Roman"/>
          <w:b/>
          <w:bCs/>
          <w:sz w:val="28"/>
          <w:szCs w:val="28"/>
        </w:rPr>
        <w:t>7 КЛАСС (35 ч)</w:t>
      </w:r>
    </w:p>
    <w:p>
      <w:pPr>
        <w:pStyle w:val="Normal"/>
        <w:autoSpaceDE w:val="false"/>
        <w:jc w:val="center"/>
        <w:rPr>
          <w:rFonts w:ascii="OfficinaSansCTT" w:hAnsi="OfficinaSansCTT" w:eastAsia="OfficinaSansCTT" w:cs="OfficinaSansCTT"/>
          <w:b/>
          <w:b/>
          <w:bCs/>
          <w:sz w:val="28"/>
          <w:szCs w:val="28"/>
        </w:rPr>
      </w:pPr>
      <w:r>
        <w:rPr>
          <w:rFonts w:eastAsia="OfficinaSansCTT"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OfficinaSansCTT" w:hAnsi="OfficinaSansCTT" w:eastAsia="OfficinaSansCTT" w:cs="OfficinaSansCTT"/>
          <w:b/>
          <w:b/>
          <w:bCs/>
          <w:sz w:val="28"/>
          <w:szCs w:val="28"/>
        </w:rPr>
      </w:pPr>
      <w:r>
        <w:rPr>
          <w:rFonts w:eastAsia="OfficinaSansCTT"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eastAsia="OfficinaSansCTT" w:cs="OfficinaSansCTT"/>
          <w:b/>
          <w:b/>
          <w:bCs/>
          <w:i w:val="false"/>
          <w:i w:val="false"/>
          <w:iCs w:val="false"/>
          <w:color w:val="000000"/>
          <w:sz w:val="24"/>
          <w:szCs w:val="28"/>
        </w:rPr>
      </w:pPr>
      <w:r>
        <w:rPr>
          <w:rFonts w:eastAsia="OfficinaSansCTT" w:cs="OfficinaSansCTT" w:ascii="OfficinaSansCTT" w:hAnsi="OfficinaSansCTT"/>
          <w:b/>
          <w:bCs/>
          <w:i w:val="false"/>
          <w:iCs w:val="false"/>
          <w:color w:val="000000"/>
          <w:sz w:val="24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скусство. Музыка. 5-9 классы. Рабочая программа для общеобразовательных  учреждений. Авторы В.В. Алеев (научный руководитель), Т.И. Науменко, Т.Н. Кичак //Рабочие программы. Искусство: Изобразительное искусство. Музыка. Искусство. 5-9 классы: учебно-методическое пособие.-2-е изд.,стереотип.-М. Дрофа, 2013.- 345 с.</w:t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Учебник:  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.И. Науменко. Музыка 7 кл.: Учеб.для общеобразоват. Учреждений / Т.И. Науменко, В.В. Алеев.- 4-е изд., стереотип.-М.Дрофа, 2004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.И. Науменко, Дневник музыкальных размышлений. 7 кл.: пособие для общеобразоват. Учреждений / Т.И. Науменко, В.В. Алеев.-7-е изд., стереотип.-М.: Дрофа, 2006.- 3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нохрестоматия.   7 класс.</w:t>
      </w:r>
    </w:p>
    <w:p>
      <w:pPr>
        <w:pStyle w:val="TextBody"/>
        <w:jc w:val="both"/>
        <w:rPr>
          <w:rFonts w:ascii="Times New Roman" w:hAnsi="Times New Roman" w:eastAsia="OfficinaSansCT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OfficinaSansCT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.И. Науменко, В.В. Алеев. «Музыка». 7 класс.  Нотная хрестоматия и методические рекомендации для учителя.</w:t>
      </w:r>
    </w:p>
    <w:p>
      <w:pPr>
        <w:pStyle w:val="Normal"/>
        <w:autoSpaceDE w:val="false"/>
        <w:jc w:val="center"/>
        <w:rPr>
          <w:rFonts w:ascii="OfficinaSansCTT" w:hAnsi="OfficinaSansCTT" w:eastAsia="OfficinaSansCTT" w:cs="OfficinaSansCT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OfficinaSansCTT" w:cs="OfficinaSansCTT" w:ascii="OfficinaSansCTT" w:hAnsi="OfficinaSansCTT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OfficinaSansCTT" w:hAnsi="OfficinaSansCTT" w:eastAsia="OfficinaSansCTT" w:cs="OfficinaSansCTT"/>
          <w:b/>
          <w:b/>
          <w:bCs/>
          <w:sz w:val="28"/>
          <w:szCs w:val="28"/>
        </w:rPr>
      </w:pPr>
      <w:r>
        <w:rPr>
          <w:rFonts w:eastAsia="OfficinaSansCTT"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OfficinaSansCTT" w:hAnsi="OfficinaSansCTT" w:eastAsia="OfficinaSansCTT" w:cs="OfficinaSansCTT"/>
          <w:b/>
          <w:b/>
          <w:bCs/>
          <w:sz w:val="28"/>
          <w:szCs w:val="28"/>
        </w:rPr>
      </w:pPr>
      <w:r>
        <w:rPr>
          <w:rFonts w:eastAsia="OfficinaSansCTT"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OfficinaSansCTT" w:hAnsi="OfficinaSansCTT" w:eastAsia="OfficinaSansCTT" w:cs="OfficinaSansCTT"/>
          <w:b/>
          <w:b/>
          <w:bCs/>
          <w:sz w:val="28"/>
          <w:szCs w:val="28"/>
        </w:rPr>
      </w:pPr>
      <w:r>
        <w:rPr>
          <w:rFonts w:eastAsia="OfficinaSansCTT"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OfficinaSansCTT" w:hAnsi="OfficinaSansCTT" w:eastAsia="OfficinaSansCTT" w:cs="OfficinaSansCTT"/>
          <w:b/>
          <w:b/>
          <w:bCs/>
          <w:sz w:val="28"/>
          <w:szCs w:val="28"/>
        </w:rPr>
      </w:pPr>
      <w:r>
        <w:rPr>
          <w:rFonts w:eastAsia="OfficinaSansCTT"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OfficinaSansCTT" w:hAnsi="OfficinaSansCTT" w:eastAsia="OfficinaSansCTT" w:cs="OfficinaSansCTT"/>
          <w:b/>
          <w:b/>
          <w:bCs/>
          <w:sz w:val="28"/>
          <w:szCs w:val="28"/>
        </w:rPr>
      </w:pPr>
      <w:r>
        <w:rPr>
          <w:rFonts w:eastAsia="OfficinaSansCTT" w:cs="OfficinaSansCTT" w:ascii="OfficinaSansCTT" w:hAnsi="OfficinaSansCTT"/>
          <w:b/>
          <w:bCs/>
          <w:sz w:val="28"/>
          <w:szCs w:val="28"/>
        </w:rPr>
      </w:r>
    </w:p>
    <w:tbl>
      <w:tblPr>
        <w:tblW w:w="1226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3"/>
        <w:gridCol w:w="2708"/>
        <w:gridCol w:w="5967"/>
        <w:gridCol w:w="860"/>
      </w:tblGrid>
      <w:tr>
        <w:trPr>
          <w:trHeight w:val="506" w:hRule="exact"/>
        </w:trPr>
        <w:tc>
          <w:tcPr>
            <w:tcW w:w="1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8"/>
                <w:szCs w:val="28"/>
              </w:rPr>
              <w:t>Тема года: «СОДЕРЖАНИЕ И ФОРМА В МУЗЫКЕ»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438" w:hRule="exact"/>
        </w:trPr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Характеристика видов деятельности</w:t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8"/>
                <w:szCs w:val="28"/>
              </w:rPr>
              <w:t>Первая четверть (9 ч)</w:t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fficinaSansCTT" w:hAnsi="OfficinaSansCTT" w:eastAsia="OfficinaSansCTT" w:cs="OfficinaSansCTT"/>
                <w:b/>
                <w:b/>
                <w:bCs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1. О единстве содержания и формы в художественном произведении 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становка проблемы, связанной с изучением главной темы года. Воплощение глубинной сущности явлений в произведениях искусства — важнейший критерий подлин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творчества. Что составляет ≪магическую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единственность≫ замысла и его воплощени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 о э з и 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Ф. Тютчев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Не то, что мните вы, природа..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Ж и во 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И. Репин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И. Айвазовский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ушкин у мор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А. Вивальди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Лето. III часть. Из цикл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Четыре концерта для скрипки с оркестро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ремена года≫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есенный репертуа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Ю. Шевчук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Что такое осень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Эмоционально воспринимать образы различных видов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оспринимать и выявлять внешние и внутренние связи между музыкой и другими видами искусст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с учетом критериев, представленных в учебник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Рассуждать о яркости образ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 музыке и других видах искусств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с учетом критериев, представленных в учебнике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1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2"/>
                <w:szCs w:val="22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2"/>
                <w:szCs w:val="22"/>
              </w:rPr>
              <w:t>СОДЕРЖАНИЕ В МУЗЫКЕ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2"/>
                <w:szCs w:val="22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2. Музыку трудно объяснить словами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чему музыку трудно объяснить словам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пособность музыки выражать без слов чувства человека, его внутренний мир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Ш. Азнавур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ечная любовь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Я. Дубравин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М. Пляцковского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Когда играет музыкант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Рассуждать о значении искусства</w:t>
            </w:r>
          </w:p>
          <w:p>
            <w:pPr>
              <w:pStyle w:val="Normal"/>
              <w:autoSpaceDE w:val="false"/>
              <w:jc w:val="both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 жизни современного человека</w:t>
            </w:r>
          </w:p>
          <w:p>
            <w:pPr>
              <w:pStyle w:val="Normal"/>
              <w:autoSpaceDE w:val="false"/>
              <w:jc w:val="both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с учетом критериев, представленных в учебнике).</w:t>
            </w:r>
          </w:p>
          <w:p>
            <w:pPr>
              <w:pStyle w:val="Normal"/>
              <w:autoSpaceDE w:val="false"/>
              <w:jc w:val="both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Изучать специфику современной</w:t>
            </w:r>
          </w:p>
          <w:p>
            <w:pPr>
              <w:pStyle w:val="Normal"/>
              <w:autoSpaceDE w:val="false"/>
              <w:jc w:val="both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пулярной зарубежной музыки,</w:t>
            </w:r>
          </w:p>
          <w:p>
            <w:pPr>
              <w:pStyle w:val="Normal"/>
              <w:autoSpaceDE w:val="false"/>
              <w:jc w:val="both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ысказывать собственное мнение</w:t>
            </w:r>
          </w:p>
          <w:p>
            <w:pPr>
              <w:pStyle w:val="Normal"/>
              <w:autoSpaceDE w:val="false"/>
              <w:jc w:val="both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 ее художественной ценности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3. В чем состоит сущность, музы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кального содержания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2 ч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собенности воплощения содержания в литературе, изобразительном искусстве, музыке. ≪Загадки≫ содержания в художественном произведении. Роль деталей в искусств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Ж и в о 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С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дель Пьомбо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Несение крест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Т. Альбинони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Адажио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есенный репертуар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Ю. Мигуля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Быть человеком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-Bold" w:cs="SchoolBookSanPin" w:ascii="SchoolBookSanPin" w:hAnsi="SchoolBookSanPin"/>
                <w:sz w:val="28"/>
                <w:szCs w:val="28"/>
              </w:rPr>
              <w:t>1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. Эмоционально воспринимат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художественные образы различ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идов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Находить ассоциативные связи между художественными образами музыки и изобразительного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Оценивать художественные произведения с позиции красоты и правды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Анализировать способы воплощния содержания в музыкальных произведениях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4. В чем состоит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сущность музы-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кального содержания 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 1 ч)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бобщение важнейшее свойство музыкального содержания (на примере I част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Лунной сонаты Л. Бетховен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Л. Бетховен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оната № 14 для фортепиано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I часть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Л. Бетховен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, русский текс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Э. Александровой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Дружба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Анализировать способы воплощения содержания в музыкальных произведениях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оспринимать и оценивать музыкальные произведения с точки зрения единства содержания и форм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с учетом критериев, представленных в учебник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Осваивать выдающиеся образц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западноевропейской музыки (эпоха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енского классицизма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1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2"/>
                <w:szCs w:val="22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2"/>
                <w:szCs w:val="22"/>
              </w:rPr>
              <w:t>КАКИМ БЫВАЕТ МУЗЫКАЛЬНОЕ СОДЕРЖАНИЕ (4 ч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2"/>
                <w:szCs w:val="22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5. Музыка, которую можно объяснить словами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оплощение содержания в произведения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рограммной музыки. Программность обобщающего характера (на примере концерт ≪Зима≫ из цикла ≪Четыре концерта для скрипки с оркестром ≪Времена года≫ А. Вивальди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А. Вивальди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Зима. I часть. Из цикл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Четыре концерта для скрипки с оркестро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ремена года≫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Е. Подгайи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,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сенний вокализ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Анализировать содержание музыкальных произведений (с учетом критериев, представленных в учебнике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оспринимать и оценивать музыкальные произведения с точки зрения единства содержания и средст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ыражения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Находить ассоциативные связи между образами музыки, поэзии и изобразительного искусства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6. Ноябрьский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образ в пьесе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П. Чайковск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войство программности — расширять и углублять музыкальное содержани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оотнесение образов поэтического и музыкального произведений (на примере стихотворения Н. Некрасова ≪Тройка≫ и пьес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П. Чайковского ≪На тройке≫ из фортепианного цикла ≪Времена года≫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. Чайковского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 о э з и 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Н. Некрасов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Тройка (фрагмент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 у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П. Чайковский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Ноябрь. На тройке. Из фор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тепианного цикла ≪Времена года≫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есенный репертуар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А. Ермолов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А. Бочковской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сенни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блюз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Анализировать содержание музыкальных произведений (с учетом критериев, представленных в учебник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оспринимать и оценивать музыкальные произведения с точки зрения единства содержания и средст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ыражени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Анализировать многообразие связей музыки и литературы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Выявлять круг образов в музыкальном произведении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5. Рассуждать о яркости и контрастности в музыке (с учетом критериев, представленных в учебнике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-BoldItalic" w:cs="SchoolBookSanPin-BoldItalic" w:ascii="SchoolBookSanPin-BoldItalic" w:hAnsi="SchoolBookSanPin-BoldItalic"/>
                <w:b/>
                <w:bCs/>
                <w:i/>
                <w:iCs/>
                <w:sz w:val="28"/>
                <w:szCs w:val="28"/>
              </w:rPr>
              <w:t xml:space="preserve">7. </w:t>
            </w: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Восточная тема у Н. Римского-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Корсакова: «Шехеразада»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Тема Востока в творчестве русских композиторов. Воплощение конкретизирующей программности в музыкальных образах, темах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нтонациях (на примере I части из симфонической сюиты ≪Шехеразада≫ Н. Римского-Корсаков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Н. Римский-Корсаков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имфоническая сюита ≪Шехеразада≫. I часть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М. Магомаев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А. Горохов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Шехеразада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Анализировать содержание музыкальных произведений (с учетом критериев, представленных в учебник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оспринимать и оценивать музыкальные произведения с точки зрения единства содержания и средств выражени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Находить ассоциативные связ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ежду образами музыки, литературы и изобразительного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Самостоятельно подбирать сходные произведения изобразитель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скусства к изучаемой музыке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5. Использовать образовательные ресурсы Интернет для поиска произведений изобразительного искусства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8. Когда музыка  не нуждаетс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в словах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существление музыкального содержани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 условиях отсутствия литературно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рограммы. Коллективное обсужде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опроса, связанного с воплощение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ого образа Этюда ре-диез минор А. Скрябина (интерпретаци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. Горовиц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А. Скрябин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. Этюд ре-диез минор, соч. 8 № 12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А. Варламов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М. Лермонтова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Горные вершины (пение)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Воспринимать и оценивать музыкальные произведения с точки зрения единства содержания и средств выражени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ыявлять возможности преобразующего значения музык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Высказывать собственное мнение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 художественных достоинствах отдельных музыкальных произведений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Принимать участие в коллективном обсуждении музыкальных вопросов проблемного содержани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5. Узнавать наиболее яркие произведения отечественных композиторов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академической направленности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1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eastAsia="OfficinaSansCTT" w:cs="OfficinaSansCT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b w:val="false"/>
                <w:bCs w:val="false"/>
                <w:sz w:val="28"/>
                <w:szCs w:val="28"/>
              </w:rPr>
              <w:t>9. ЗАКЛЮЧИТЕЛЬНЫЙ УРОК (1 ч)</w:t>
            </w:r>
          </w:p>
          <w:p>
            <w:pPr>
              <w:pStyle w:val="Normal"/>
              <w:jc w:val="center"/>
              <w:rPr>
                <w:rFonts w:ascii="OfficinaSansCTT" w:hAnsi="OfficinaSansCTT" w:eastAsia="OfficinaSansCTT" w:cs="OfficinaSansCT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b w:val="false"/>
                <w:bCs w:val="false"/>
                <w:sz w:val="28"/>
                <w:szCs w:val="28"/>
              </w:rPr>
              <w:t>Хоровой урок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eastAsia="OfficinaSansCTT" w:cs="OfficinaSansCT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26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3"/>
        <w:gridCol w:w="2708"/>
        <w:gridCol w:w="5967"/>
        <w:gridCol w:w="860"/>
      </w:tblGrid>
      <w:tr>
        <w:trPr>
          <w:tblHeader w:val="true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Характеристика видов деятельност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8"/>
                <w:szCs w:val="28"/>
              </w:rPr>
              <w:t>Вторая четверть (7 ч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TT" w:hAnsi="OfficinaSansCTT" w:eastAsia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>МУЗЫКАЛЬНЫЙ ОБРАЗ (3 ч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TT" w:hAnsi="OfficinaSansCTT" w:eastAsia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1. Лирические образы в музы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оплощение содержания в художественны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произведениях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малой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крупной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форм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на примере картин ≪Юный нищий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Э.Мурильо и ≪Триумф Цезаря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А. Мантенья). Связь между образ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художественных произведений и формам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х воплощения. Выражение единого образа в форме миниатюр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Особенност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лирического художественног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образ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отивы печали и прощания в прелюдии соль-диез минор, соч. 32 №12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. Рахманино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Ж и в о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Э.Мурильо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. Юный нищи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А. Мантенья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Триумф Цезар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И. Левитан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Золотая осень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 э з и 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Н. Рубцов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Журавли. Фрагмент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С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Рахманинов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релюдия соль-диез минор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оч. 32 № 12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есенный репертуар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И. Милютин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Е. Долматовского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Лирическая песенка. Из кинофиль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ердца четырех≫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Анализировать особенности воплощения лирических образов в музык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Наблюдать за развитием одного образа в музыкальном произведени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Самостоятельно подбирать сходные литературные произведения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роизведения изобразительного искусства к изучаемой музыке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2. Драматические  образы в музы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-Italic" w:hAnsi="SchoolBookSanPin-Italic" w:eastAsia="SchoolBookSanPin-Italic" w:cs="SchoolBookSanPin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i/>
                <w:i/>
                <w:i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i/>
                <w:iCs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Характерные особенност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драматически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образов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в музыке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контраст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бразов, тем, средств художественной выразите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 музыке драматического характера (на примере вокальной баллады ≪Лесной царь≫ Ф. Шуберт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Ф. Шуберт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И. В. Гёте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Лесной царь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Г. Струве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Л. Кондратенко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атерям погибших героев (пение)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Анализировать особенности воплощения драматических образов в музык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Анализировать приемы взаимодействия различных образов в драматических произведениях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Рассуждать о яркости и контрастности образов в драматических произведениях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Воспринимать и сравнивать музыкальный язык в драматических произведениях, содержащих контрастные сопоставления образов, тем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3. Эпические образы в музык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Русские былины, песни, причитания как источники эпического содержания в художественном произведении. Особенности экспонирования эпических образов в музыкально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скусстве (на примере Вступления к опере ≪Садко≫ Н. Римского-Корсаков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тоговое обобщение в рамках темы ≪Музыкальный образ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Н. Римский-Корсаков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киан-море сине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ступление к опере ≪Садко≫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Г. Струве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К. Ибряев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ечное детств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Анализировать особенности воплощения эпических образов в музык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Наблюдать за развитием одного образа в музыкальном произведении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Сравнивать особенности музыкального языка в произведениях разного смыслового и эмоционального содержа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1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OfficinaSansCTT" w:hAnsi="OfficinaSansCTT" w:eastAsia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>О ЧЕМ «РАССКАЗЫВАЕТ» МУЗЫКАЛЬНЫЙ ЖАНР (4 ч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OfficinaSansCTT" w:hAnsi="OfficinaSansCTT" w:eastAsia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4. «Память жанра»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OfficinaSansCTT;Bold" w:hAnsi="OfficinaSansCTT;Bold" w:eastAsia="OfficinaSansCTT;Bold" w:cs="OfficinaSansCTT;Bold"/>
                <w:b/>
                <w:b/>
                <w:bCs/>
                <w:sz w:val="28"/>
                <w:szCs w:val="28"/>
              </w:rPr>
            </w:pPr>
            <w:r>
              <w:rPr>
                <w:rFonts w:eastAsia="OfficinaSansCTT;Bold" w:cs="OfficinaSansCTT;Bold" w:ascii="OfficinaSansCTT;Bold" w:hAnsi="OfficinaSansCTT;Bold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пособность музыкальных жанров вызывать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пределенные образные представлени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ассоциативность жанра). Использован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композиторами ассоциативных жанров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для воплощения определенного содержания (на примере Полонеза ля-бемоль мажор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Ф.Шопен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Ф. Шопен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лонез ля-бемоль мажор, соч. 5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№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6. Фрагмент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Ты река ль, моя реченька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Русская народная песня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обработка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Л. Лядовой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Исследовать взаимосвязь жанровых и интонационных основ музык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Понимать взаимосвязь между жанром музыкального произведения и его содержательным воплощением</w:t>
            </w:r>
          </w:p>
          <w:p>
            <w:pPr>
              <w:pStyle w:val="Normal"/>
              <w:autoSpaceDE w:val="false"/>
              <w:rPr>
                <w:rFonts w:ascii="OfficinaSansCTT;Bold" w:hAnsi="OfficinaSansCTT;Bold" w:eastAsia="OfficinaSansCTT;Bold" w:cs="OfficinaSansCTT;Bold"/>
                <w:b/>
                <w:b/>
                <w:bCs/>
                <w:sz w:val="28"/>
                <w:szCs w:val="28"/>
              </w:rPr>
            </w:pPr>
            <w:r>
              <w:rPr>
                <w:rFonts w:eastAsia="OfficinaSansCTT;Bold" w:cs="OfficinaSansCTT;Bold" w:ascii="OfficinaSansCTT;Bold" w:hAnsi="OfficinaSansCTT;Bold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5. Такие разные, песни, танцы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марши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3 ч)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1-й час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Взаимодействие и взаимообогащение народных и профессиональных музыкальных жанров. Воплощение народной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песен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 произведениях композиторов-классиков (на примере финала Симфонии № 4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. Чайковского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П. Чайковский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имфония № 4. IV часть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Фрагмент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В. Берковский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С. Никитин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, стих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М. Величанского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д музыку Вивальд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Осознавать взаимосвязь жанровых и интонационно-образных воплощений в музыке (с учетом критериев, представленных в учебник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Наблюдать за развитием одного образа в музык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Понимать значение народного музыкального творчества в сохранени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 развитии общей культуры народа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Узнавать по характерным признакам (интонации, мелодии, оркестровке) музыку отдельных выдающихся композиторов прошлого (П. Чайковского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6. Такие разные, песни, танцы,</w:t>
            </w:r>
          </w:p>
          <w:p>
            <w:pPr>
              <w:pStyle w:val="Normal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марши </w:t>
            </w:r>
          </w:p>
          <w:p>
            <w:pPr>
              <w:pStyle w:val="Normal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2-й час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Содержательность жанра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марш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бщность и отличие в маршах из балета ≪Щелкунчик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. Чайковского и оперы ≪Аида≫ Дж. Верд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П. Чайковский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арш. Из балета ≪Щелкун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чик≫ (слушание);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Дж. Верди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арш. Из опе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ры ≪Аида≫ (слуша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Осознавать взаимосвязь жанровых и интонационно-образных воплощений в музыке (с учето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критериев, представленных в учебник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ыявлять круг музыкальных образов в различных музыкальных произведениях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одержани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Узнавать по характерным признакам (интонации, мелодии, гармонии, ритму, оркестровке) музыку отдельных выдающихся композиторов прошлого (П. Чайковского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Дж. Верди)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7. Такие разные, песни, танцы,</w:t>
            </w:r>
          </w:p>
          <w:p>
            <w:pPr>
              <w:pStyle w:val="Normal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марши </w:t>
            </w:r>
          </w:p>
          <w:p>
            <w:pPr>
              <w:pStyle w:val="Normal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3-й час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Разнообразие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вальсов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. Череда сцен, действующих лиц, состояний в Большом вальсе из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перы ≪Евгений Онегин≫ П.Чайковского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остояние мечтательной грусти в вальсе с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инор Ф.Шопен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П. Чайковский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альс. Из оперы ≪Евгени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негин≫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Ф. Шопен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альс си минор, соч. 69 № 2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слуша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Осознавать взаимосвязь жанровых и интонационно-образных воплощений в музыке (с учетом критериев, представленных в учебник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ыявлять круг музыкальных образов в различных музыкальных произведениях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Воспринимать особенности интонационного и драматургического развития в произведениях сложных форм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Воспринимать и сравнивать музыкальный язык в произведениях разного смыслового и эмоционального содержани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5. Узнавать по характерным признакам (интонации, мелодии, гармонии) музыку отдельных выдающихся композиторов прошлого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П. Чайковского, Ф.Шопена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26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3"/>
        <w:gridCol w:w="2708"/>
        <w:gridCol w:w="5967"/>
        <w:gridCol w:w="860"/>
      </w:tblGrid>
      <w:tr>
        <w:trPr>
          <w:tblHeader w:val="true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Характеристика видов деятельност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TT" w:hAnsi="OfficinaSansCTT" w:eastAsia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>Третья четверть (10 ч)</w:t>
            </w:r>
          </w:p>
          <w:p>
            <w:pPr>
              <w:pStyle w:val="Normal"/>
              <w:autoSpaceDE w:val="false"/>
              <w:jc w:val="center"/>
              <w:rPr>
                <w:rFonts w:ascii="OfficinaSansCTT" w:hAnsi="OfficinaSansCTT" w:eastAsia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>ФОРМА В МУЗЫКЕ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fficinaSansCTT" w:hAnsi="OfficinaSansCTT" w:eastAsia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1. «Сюжеты» и «герои» музыкального произведения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собенности воплощения художественног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замысла в различных видах искусства. Метафорический смысл понятий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сюжет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герой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 отношению к музыкальному произведению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редства выразительности как главные носители содержания и формы в музык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Р. Вагнер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Антракт к III</w:t>
            </w: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действию. Из опер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Лоэнгрин≫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Е. Крылатов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Н. Добронравов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Я верю только мачтам и мечтам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Понимать характерные особенности музыкального язык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оспринимать и оценивать музыкальные произведения с точки зрения единства содержания и средств музыкальной выразительности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Рассуждать о яркости и контрастности образов в музыке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1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OfficinaSansCTT" w:hAnsi="OfficinaSansCTT" w:eastAsia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ЧТО ТАКОЕ МУЗЫКАЛЬНАЯ ФОРМА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OfficinaSansCTT" w:hAnsi="OfficinaSansCTT" w:eastAsia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2.Художественная форма —</w:t>
            </w:r>
          </w:p>
          <w:p>
            <w:pPr>
              <w:pStyle w:val="Normal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это ставшее зримым содержани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нимание музыкальной формы в узко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 широком смысл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Единство содержания и формы — непременный закон искусства.Особенности претворения ладотональност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 Увертюре к опере ≪Свадьба Фигаро≫ В. А.Моцарта (≪торжествующая жажда жизни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ыражение мотива тоски и одиночества в пьесе ≪Шарманщик≫ из вокального цикл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Зимний путь≫ Ф. Шуберт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В. А.Моцарт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Увертюра к опере ≪Свадьба Фигаро≫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Ф. Шуберт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Шарманщик. Из вокального цикла ≪Зимний путь≫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А. Рыбников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Р. Тагор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следняя поэма (слушание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>Песенный репертуа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А.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3ацепин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Л. Дербенев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Есть только миг. Из кинофильма ≪Земля Санникова≫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Воспринимать и оценивать музыкальные произведения с точки зрения единства содержания и формы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ыявлять круг музыкальных образов в различных музыкальных произведениях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одержани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Узнавать по характерным признакам (интонации, мелодии, гармонии) музыку отдельных выдающихся композиторов прошлого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В. А. Моцарта, Ф.Шуберта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1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OfficinaSansCTT" w:hAnsi="OfficinaSansCTT" w:eastAsia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>ВИДЫ МУЗЫКАЛЬНЫХ ФОРМ (7 ч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OfficinaSansCTT" w:hAnsi="OfficinaSansCTT" w:eastAsia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3. Почему музыкальные форм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бывают большими малыми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ричины (источники) обращения композиторов к большим и малым формам (на примере I части Симфонии № 5 Л. Бетховен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 пьесы ≪Игра воды≫ М. Равеля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Общее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индивидуальное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 музыкальной форме отдельно взятого произведения.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Воспринимать и оценивать музыкальные произведения с точки зрения единства содержания и формы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ыявлять круг музыкальных образов в различных музыкальных произведениях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одержани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Наблюдать за развитием одного или нескольких образов в музыке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5. Анализировать приемы взаимодействия и развития одного или нескольких образов в произведениях разных форм и жанров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4. Музыкальный шедевр в шестнадцати тактах (период)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Музыкальная форма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период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, особенности ее строения. Изысканность и лаконизм музыкального образа, воплощенного в форме музыкального периода (на примере Прелюдии ля мажор Ф.Шопен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Ф. Шопен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. Прелюдия ля мажор, соч. 28 № 7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С. Баневич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усть будет радость в каждо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доме. Финал оперы ≪История Кая и Герды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Исследовать многообразие фор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строения музыкальных произведений (форма музыкального период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оспринимать и оценивать музыкальные произведения с точки зрения единства содержания и формы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Понимать характерные особенности музыкального языка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Наблюдать за развитием одного образа в музыкальном произведении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5. О роли повторов в музыкальной форме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Композиционные повторы в искусстве как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ыражение цельности, симметрии устойчивой завершенност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Репризность как важная основа звуковой организации музыки (на примере Венгерского танца № 5 И. Брамс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Художественный материал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А р х и т е к т у р 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обор Нотр-Дам в Париж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А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.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Фет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веж и душист твой роскошны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енок..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 у з ы к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И. Брамс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енгерский танец № 5 (слуша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Выявлять круг музыкальных образов в музыкальном произведени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Исследовать специфику музыкального формообразовани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с учетом критериев, представленных в учебник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Наблюдать за сопоставление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х образов (музыкальных тем)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Рассуждать об общности и разлчии формообразующих средств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 музыке, литературе и изобразительном искусстве (с учетом критериев, представленных в учебнике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6. Два напева в романсе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М. Глинки «Венецианска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ночь»: двухчастная форма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Куплетно-песенные жанры в рамках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двухчастной формы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Запев и припев — главные структурные единицы вокальной двухчастности (на пример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романса ≪Венецианская ночь≫ М. Глинки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собенности производного контраста (воплощение двух граней одного художествен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браза). Состояние душевного покоя, радости и очарования в звуках романс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М. Глинка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И. Козлов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енецианская ночь (слушание, 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Исследовать многообразие фор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строения музыкальных произведений (двухчастная форм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Наблюдать за развитием и сопоставлением образов на основе сходства и различия интонаций, музыкальных тем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Размышлять о яркости и контрастности образов в музыке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Раскрывать особенности музыкального воплощения поэтического образа (в устном ответе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7. «Ночная серенада Пушкина 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Глинки: трехчастная форма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Реализация музыкального образ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в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трехчастной форме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на примере романса М. Глинки ≪Я здесь, Инезилья...≫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роизводный контраст между разделами формы. Выразительная роль деталей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М. Глинка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А. Пушкин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Я здесь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незилья...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А. Гречанинов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, стихи народные. Призыв весны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Исследовать многообразие фор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строения музыкальных произведений (трехчастная форм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Наблюдать за развитием образ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на основе сходства и различия интонаций, музыкальных тем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Понимать характерные особенности музыкального язык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Раскрывать особенности музыкального воплощения поэтического образа (в устном ответе)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5. Узнавать по характерным признакам (интонации, мелодии, гармонии) музыку отдельных выдающихся композиторов прошлого (М. Глинки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8-9. Многомерность образа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форма рондо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2 ч)</w:t>
            </w:r>
          </w:p>
          <w:p>
            <w:pPr>
              <w:pStyle w:val="Normal"/>
              <w:autoSpaceDE w:val="false"/>
              <w:jc w:val="left"/>
              <w:rPr>
                <w:rFonts w:ascii="SchoolBookSanPin-Italic" w:hAnsi="SchoolBookSanPin-Italic" w:eastAsia="SchoolBookSanPin-Italic" w:cs="SchoolBookSanPin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i/>
                <w:i/>
                <w:i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i/>
                <w:iCs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Художественные особенности формы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рондо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на примере стихотворения В. Брюсов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Рондо≫). Роль рефрена и эпизодов в форме музыкального рондо. Сопоставление дву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одержательных планов в романсе ≪Спящая княжна≫ А. Бородин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ногоплановость художественного образа в рондо ≪Джульетта-девочка≫ из бале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Ромео и ≪Джульетта≫ С.Прокофьев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 о э з и 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В. Брюсов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Рондо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А. Бородин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пящая княжна (слушание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участие в исполнении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С. Прокофьев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Джульетта-девочк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з балета ≪Ромео и Джульетта≫ (слуша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Исследовать многообразие фор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строения музыкальных произведений (рондо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Наблюдать за развитием образа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опоставлением его фрагментов н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снове сходства и различия музыкальных тем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Анализировать приемы взаимодействия и развития одного или нескольких образов в произведениях разных жанров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Рассуждать об общности и различии выразительных средств музыки и литературы (с учетом критериев,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редставленных в учебнике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10. Образ Великой Отечест-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венной войны в « Ленинградской» симфонии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Реализация принципа повторности и развития в форме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вариаций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Динамика образа в ≪Эпизоде нашествия≫ из ≪Ленинградской≫ симфонии Д. Шостаковича Обобщение по теме ≪Форма в музыке≫ (обновление содержания в рамках известных форм, значимая роль повторности в процессе музыкаль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формообразования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П о э з и я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А. Ахматов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ервый дальнобой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ный в Ленинград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Д. Шостакович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имфония № 7 ≪Ленинградская≫. часть. Фрагмент ≪эпизод нашествия≫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есенный репертуар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В. Синявский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В. Владимиро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Благодарим, солдаты, вас!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Исследовать многообразие форм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строения музыкальных произведений (вариации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Анализировать приемы развития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браза в музыкальном произведени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ния в рамках известных форм, значимая роль повторности в процессе музыкального формообразования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Рассуждать об общности и различии выразительных средств музыки и литературы (с учетом критериев, представленных в учебнике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Выявлять типологические особенности в музыкальном формообразовании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5. Самостоятельно подбирать сходные поэтические произведения к изучаемой музыке (с учетом критериев Дневника музыкальных размышлений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26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3"/>
        <w:gridCol w:w="2708"/>
        <w:gridCol w:w="5967"/>
        <w:gridCol w:w="860"/>
      </w:tblGrid>
      <w:tr>
        <w:trPr>
          <w:tblHeader w:val="true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Характеристика видов деятельност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8"/>
                <w:szCs w:val="28"/>
              </w:rPr>
              <w:t>Четвертая четверть (9 ч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>МУЗЫКАЛЬНАЯ ДРАМАТУРГИЯ (7 ч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eastAsia="OfficinaSansCTT" w:cs="OfficinaSansCTT"/>
                <w:b/>
                <w:b/>
                <w:bCs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1. О связи музыкальной форм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и музыкальной драматургии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 чем состоит принципиальное отличие между музыкальной формой и музыкальной драматургией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существление драматургии в форме музыкального произведения (процесс — результат). Особенности взаимодействия статик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 динамики в пьесе ≪Старый замок≫ из фортепианного цикла ≪Картинки с выставки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. Мусоргского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Художественный материал: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Ж и в о п и с 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Школа П. дела Франческ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ид идеаль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город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А. Альдорфер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Битва Александр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 о э з и 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Т. Готье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редневековь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 у з ы к 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М. Мусоргский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тарый замок. Из фортепианного цикла ≪Картинки с выставки≫ (слушан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есенный репертуар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А. Пахмутова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Р. Рождественского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росьба (пение)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Наблюдать за развитием одн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браза в музык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оспринимать особенности драматургического развития в произведениях малых форм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Анализировать приемы развития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дного образа в музыкальном произведении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Понимать характерные особенности музыкального язык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5. Находить ассоциативные связи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ежду ≪планами выражения≫ музыки и изобразительного искусств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2. Музыкальный порыв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рывы, мечты и фантазии в ≪Фантастических пьесах≫ Р.Шумана (на примере пьес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рыв≫). ≪Рельеф≫ и ≪фон≫ в драматургии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ьесы ≪Порыв≫, их взаимодействи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равнение пьес ≪Старый замок≫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. Мусоргского и ≪Порыв≫ Р.Шумана с точ-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ки зрения различного воплощения музыкальной драматургии (статика и динамик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Р. Шуман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. Порыв. Из фортепианного цикл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Фантастические пьесы≫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........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Воспринимать особенности интонационного и драматургического развития в произведениях простых и сложных форм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ыявлять круг музыкальных образов в музыкальных произведениях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Анализировать приемы взаимодействия и развития одного или нескольких образов в произведениях разных музыкальных форм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3. Развитие образов и персонажей в оперн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драматургии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собенности оперной драматургии (развити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бразов и персонажей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Трансформация музыкального образа в опере М. Глинки ≪Жизнь за царя≫ (на примере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равнения образа поляков в Сцене польского бала (II действие) и в Сцене в лесу (IV действие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М. Глинк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азурка. Из оперы ≪Жизнь за царя≫. Фрагмент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М. Глинк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Хор поляков из ≪Сцены в лесу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з оперы ≪Жизнь за царя≫. Фрагмент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Г. Комраков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В. Рябцева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ечны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гонь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Воспринимать особенности интонационного и драматургического развития в оперных произведениях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Наблюдать за развитием музыкального образа в музык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Анализировать приемы развития музыкального образ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Понимать характерные особенности музыкального языка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5. Воспринимать и сравнивать музыкальный язык в произведениях разного смыслового и эмоционального содержания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4-5. Диалог искусств: «Слов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о полку Игореве» и опера «Князь Игорь»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2 ч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оплощение эпического содержания в опере А. Бородина ≪Князь Игорь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ротивопоставление двух образных сфер как основа композиционного строения оперы. Роль хоровых сцен в оперном спектакл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ногогранные характеристики музыкальных образов (ария князя Игоря, ария хан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Кончака). Родство музыкальных тем в арии князя Игоря и в плаче Ярославны (проявление арочной драматургии). Обобщение по теме ≪Оперная драматургия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А. Бородин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Опера ≪Князь Игорь≫. 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Фрагменты: Хор ≪Слава≫ из Интродукции; хор боя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жайся, княгиня≫ из I действия; хор ≪Улетай на крыльях ветра≫ из II действия;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ария князя Игоря из II действия; ария хана Кончака из II действия; плач Ярославны из IV действия (слуша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С. Соснин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Я. Серпина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. Родина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пе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Б. Алексеенко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Г.Новоселов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дарок Родины (пение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М. Таривердиев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стихи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Р. Рождественского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есня о далекой Родине. Из телефиль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емнадцать мгновений весны≫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Воспринимать и оценивать музыкальные произведения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 точки зрения единства содержания и формы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ыявлять круг музыкальных образов в различных музыкальных произведениях (их фрагментах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Наблюдать за сопоставлением контрастных музыкальных образов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Воспринимать особенности интонационного и драматургического развития в оперных произведениях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5. Понимать характерные особенности музыкального язык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6. Воспринимать и сравнивать музыкальный язык в произведениях (фрагментах крупных произведений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разного смыслового и эмоционального содержания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7. Анализировать приемы взаимодействия и развития одного, (нескольких) образов в пределах произведений крупных форм или их фрагментов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8. Творчески интерпретировать содержание музыкальных произведений в изобразительной деятельности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6-7. Развитие музыкальных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тем в симфонической драматургии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2 ч)</w:t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Главные особенности симфоническо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драматургии (последовательность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очетание, развитие музыкальных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тем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Строение симфонического цикла. Музыкальная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тема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как главный носитель идеи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ысли, содержания произведения. Знакомство с формой сонатного аллегро. Реализация сонатной формы в финале Симфон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№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1 В.А.Моцарт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Взаимодействие гомофонно-гармонической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 полифонической форм письма. Роль коды как смыслового итога произвед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≪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Юпитер≫, воплощающего идею ≪грандиозного синтеза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В. А.Моцарт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имфония № 41 ≪Юпитер≫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IV часть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В. А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. М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>оцарт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 xml:space="preserve">, русский текст </w:t>
            </w:r>
            <w:r>
              <w:rPr>
                <w:rFonts w:eastAsia="SchoolBookSanPin-Italic" w:cs="SchoolBookSanPin-Italic" w:ascii="SchoolBookSanPin-Italic" w:hAnsi="SchoolBookSanPin-Italic"/>
                <w:i/>
                <w:iCs/>
                <w:sz w:val="28"/>
                <w:szCs w:val="28"/>
              </w:rPr>
              <w:t xml:space="preserve">К. Алемасовой.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Светлый день (пение)</w:t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Воспринимать и оценивать музыкальные произведения с точки зрения единства содержания и формы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Воспринимать особенности интонационного и драматургического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развития в симфонических произведениях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Наблюдать за взаимодействием (столкновением) сходных и/или контрастных музыкальных тем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4. Исследовать многообразие форм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построения музыкальных произведений (сонатная форма)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5. Анализировать приемы тематического развития в форме сонатного аллегро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6. Понимать характерные особенности музыкального языка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7. Осваивать отдельные образцы,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характерные черты западноевропейской музыки разных эпох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8. Понимать характерные черты венской классической школы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8. Формул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 xml:space="preserve">красоты </w:t>
            </w: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(1 ч)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SchoolBookSanPin-Bold" w:hAnsi="SchoolBookSanPin-Bold" w:eastAsia="SchoolBookSanPin-Bold" w:cs="SchoolBookSanPin-Bold"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Итоговое обобщение темы ≪Содержание и форма≫ в музыке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Обсуждение главных выводов, отражающихнеразрывную взаимосвязь содержания и формы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1. Воспринимать и оценивать музыкальные произведения с точки зрения единства содержания и формы.</w:t>
            </w:r>
          </w:p>
          <w:p>
            <w:pPr>
              <w:pStyle w:val="Normal"/>
              <w:autoSpaceDE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2. Оценивать музыкальные произведения с позиции красоты и правды.</w:t>
            </w:r>
          </w:p>
          <w:p>
            <w:pPr>
              <w:pStyle w:val="Normal"/>
              <w:autoSpaceDE w:val="false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  <w:t>3. Понимать характерные особенности музыкального языка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sz w:val="28"/>
                <w:szCs w:val="28"/>
              </w:rPr>
            </w:r>
          </w:p>
        </w:tc>
      </w:tr>
      <w:tr>
        <w:trPr/>
        <w:tc>
          <w:tcPr>
            <w:tcW w:w="11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9. Заключительный урок</w:t>
            </w:r>
          </w:p>
          <w:p>
            <w:pPr>
              <w:pStyle w:val="Normal"/>
              <w:jc w:val="center"/>
              <w:rPr>
                <w:rFonts w:ascii="SchoolBookSanPin-Bold" w:hAnsi="SchoolBookSanPin-Bold" w:eastAsia="SchoolBookSanPin-Bold" w:cs="SchoolBookSanPin-Bold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</w:rPr>
              <w:t>Хоровой урок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choolBookSanPin" w:hAnsi="SchoolBookSanPin" w:eastAsia="SchoolBookSanPin" w:cs="SchoolBookSanPi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SanPin" w:cs="SchoolBookSanPin" w:ascii="SchoolBookSanPin" w:hAnsi="SchoolBookSanPi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CTT">
    <w:charset w:val="cc"/>
    <w:family w:val="swiss"/>
    <w:pitch w:val="default"/>
  </w:font>
  <w:font w:name="SchoolBookSanPin-Bold">
    <w:charset w:val="cc"/>
    <w:family w:val="roman"/>
    <w:pitch w:val="default"/>
  </w:font>
  <w:font w:name="SchoolBookSanPin">
    <w:charset w:val="cc"/>
    <w:family w:val="roman"/>
    <w:pitch w:val="default"/>
  </w:font>
  <w:font w:name="SchoolBookSanPin-Italic">
    <w:charset w:val="cc"/>
    <w:family w:val="roman"/>
    <w:pitch w:val="default"/>
  </w:font>
  <w:font w:name="SchoolBookSanPin-BoldItalic">
    <w:charset w:val="cc"/>
    <w:family w:val="roman"/>
    <w:pitch w:val="default"/>
  </w:font>
  <w:font w:name="OfficinaSansCTT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