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(33 ч.) Учебник «Музыка» 1 класс  В.В. Алеев,  Т.Н. Кич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чая программа составлена на основе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Программа по музыке для общеобразовательных учреждений  1-4 классы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Авторы В. В. Алеев (научный руководитель.) Т. И. Науменко, Т. Н. Кич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чая  программа   для ОУ  В.В. Алеев,   Т.И Науменко,  Т.Н  Кичак Музыка. 1-4  классы: .- 3-е изд., стереотип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.: Дрофа, 2013.- 10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нохрестоматия.   1 класс.</w:t>
      </w:r>
    </w:p>
    <w:p>
      <w:pPr>
        <w:pStyle w:val="TextBody"/>
        <w:rPr/>
      </w:pPr>
      <w:r>
        <w:rPr>
          <w:b/>
          <w:i/>
          <w:sz w:val="28"/>
          <w:szCs w:val="28"/>
          <w:lang w:val="ru-RU"/>
        </w:rPr>
        <w:t>Т.И. Науменко, Т.Н. Кичак . «Музыка». 1 класс.  Нотная хрестоматия и методические рекомендации для уч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ушина Светлана Юрьев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 Общеобразовательное  учреждение </w:t>
        <w:br/>
        <w:t xml:space="preserve">                                                                                               «Средняя общеобразовательная кадетская казачья  школа» </w:t>
        <w:br/>
        <w:t xml:space="preserve">                                                                                                      Забайкальский край, Нерчинский район, с. Знам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(33 ч.) Учебник «Музыка» 1 класс  В.В. Алеев, Т.Н. Кича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338"/>
        <w:gridCol w:w="396"/>
        <w:gridCol w:w="494"/>
        <w:gridCol w:w="1926"/>
        <w:gridCol w:w="1744"/>
        <w:gridCol w:w="4465"/>
        <w:gridCol w:w="978"/>
        <w:gridCol w:w="1677"/>
        <w:gridCol w:w="1581"/>
      </w:tblGrid>
      <w:tr>
        <w:trPr>
          <w:trHeight w:val="35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основного и дополнительного   содержания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Музыкальный  матери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учащего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и формы конт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евед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чания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с в школу приглашают задорные звонки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рок-экскур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Обучающийся научится: </w:t>
            </w:r>
            <w:r>
              <w:rPr>
                <w:rFonts w:cs="Times New Roman" w:ascii="Times New Roman" w:hAnsi="Times New Roman"/>
              </w:rPr>
              <w:t xml:space="preserve">- выявлять </w:t>
            </w:r>
            <w:r>
              <w:rPr>
                <w:rFonts w:cs="Times New Roman" w:ascii="Times New Roman" w:hAnsi="Times New Roman"/>
                <w:b/>
                <w:i/>
              </w:rPr>
              <w:t>настроение</w:t>
            </w:r>
            <w:r>
              <w:rPr>
                <w:rFonts w:cs="Times New Roman" w:ascii="Times New Roman" w:hAnsi="Times New Roman"/>
              </w:rPr>
              <w:t xml:space="preserve"> музыки: радостное, весёлое, торжественное, серьёз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блюдать основные правила урока – как можно общаться с музыкой, не перебивая её звуч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 правила п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наблюдать за объектами окружающего м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pacing w:val="-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pacing w:val="-9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циальной роли ученика.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pacing w:val="-9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Музыка встречает ребят в первый школьный день. Ожидание  увлекательного  путешествия в  музыкальную   страну.  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 xml:space="preserve">Музыка – это целый мир необычных звуков, ярких красок в звучании. Войти в мир музыки – значит открыть для себя то прекрасное, без чего жизнь человека не может быть возможн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говор о </w:t>
            </w:r>
            <w:r>
              <w:rPr>
                <w:rFonts w:cs="Times New Roman" w:ascii="Times New Roman" w:hAnsi="Times New Roman"/>
                <w:b/>
              </w:rPr>
              <w:t>настроении</w:t>
            </w:r>
            <w:r>
              <w:rPr>
                <w:rFonts w:cs="Times New Roman" w:ascii="Times New Roman" w:hAnsi="Times New Roman"/>
              </w:rPr>
              <w:t xml:space="preserve">: радостном, весёлом, торжественном, </w:t>
            </w:r>
            <w:r>
              <w:rPr>
                <w:i/>
              </w:rPr>
              <w:t>серьёзном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Г. Струве «Мы теперь ученики».</w:t>
            </w: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 Л. Дерябин  «Фея  Музыки».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Творческое  задание:</w:t>
            </w:r>
            <w:r>
              <w:rPr>
                <w:rFonts w:cs="Times New Roman" w:ascii="Times New Roman" w:hAnsi="Times New Roman"/>
                <w:i/>
              </w:rPr>
              <w:t xml:space="preserve">   Раскраска «Фея  Музыки».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i/>
                <w:i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есня-презентация</w:t>
            </w:r>
            <w:r>
              <w:rPr>
                <w:rFonts w:cs="Times New Roman" w:ascii="Times New Roman" w:hAnsi="Times New Roman"/>
                <w:i/>
              </w:rPr>
              <w:t>:  В. Шаинский  «Чему учат в школе».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iCs/>
                <w:spacing w:val="-9"/>
              </w:rPr>
            </w:pPr>
            <w:r>
              <w:rPr>
                <w:rFonts w:cs="Times New Roman" w:ascii="Times New Roman" w:hAnsi="Times New Roman"/>
                <w:iCs/>
                <w:spacing w:val="-9"/>
              </w:rPr>
              <w:t xml:space="preserve">Устный опрос. Хоровое пе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i/>
                <w:i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i/>
                <w:i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узыка, музыка всюду нам слышна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урок-путешеств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-наблюдать за объектами окружающего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 жанр  </w:t>
            </w:r>
            <w:r>
              <w:rPr>
                <w:rFonts w:cs="Times New Roman" w:ascii="Times New Roman" w:hAnsi="Times New Roman"/>
                <w:b/>
                <w:i/>
              </w:rPr>
              <w:t>песн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выявлять </w:t>
            </w:r>
            <w:r>
              <w:rPr>
                <w:rFonts w:cs="Times New Roman" w:ascii="Times New Roman" w:hAnsi="Times New Roman"/>
                <w:b/>
                <w:i/>
              </w:rPr>
              <w:t>характер музыки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</w:rPr>
              <w:t>задорно, весело, радостно, звонк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уховно-нравственных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есни  в  жизни  человека. Знакомство  с  музыкальным  жанром – песня. Песня — наиболее простая, но распространенная форма вокальной музыки, объединяющая поэтический текст с  мелодией.  Песня может исполняться как одним певцом, так и хором. Мелодия – главная  мысль песни.  Характер  музыки  (задорно, весело, радостно, звонк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 Г. Струве «Весёлая песен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ение</w:t>
            </w:r>
            <w:r>
              <w:rPr>
                <w:rFonts w:cs="Times New Roman" w:ascii="Times New Roman" w:hAnsi="Times New Roman"/>
                <w:i/>
              </w:rPr>
              <w:t>:  А. Ермолов  «Теперь  мы  первоклашки».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 Г. Струве «Мы теперь ученики».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Чтение сказки :</w:t>
            </w:r>
            <w:r>
              <w:rPr>
                <w:rFonts w:cs="Times New Roman" w:ascii="Times New Roman" w:hAnsi="Times New Roman"/>
                <w:i/>
              </w:rPr>
              <w:t xml:space="preserve"> «Как  родилась песня» (корейская  сказк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9"/>
              </w:rPr>
              <w:t>Устный опрос. Хоровое пени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хочу увидеть музыку, я хочу услышать музы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урок-прогулка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являть  характер  музыки: </w:t>
            </w:r>
            <w:r>
              <w:rPr>
                <w:rFonts w:cs="Times New Roman" w:ascii="Times New Roman" w:hAnsi="Times New Roman"/>
                <w:i/>
              </w:rPr>
              <w:t>спокойно, нежно, задумчиво, ярко,  звонко, радостн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ть, сравнивать.</w:t>
            </w:r>
            <w:r>
              <w:rPr>
                <w:rFonts w:cs="Times New Roman" w:ascii="Times New Roman" w:hAnsi="Times New Roman"/>
                <w:iCs/>
                <w:w w:val="2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pacing w:val="-9"/>
              </w:rPr>
              <w:t>высказывать  собственные  наблюдения  о  музы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участвовать  в  коллективной  творческой  деятельности.</w:t>
            </w:r>
            <w:r>
              <w:rPr>
                <w:rFonts w:cs="Times New Roman" w:ascii="Times New Roman" w:hAnsi="Times New Roman"/>
                <w:iCs/>
                <w:spacing w:val="-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iCs/>
                <w:spacing w:val="-9"/>
              </w:rPr>
            </w:pPr>
            <w:r>
              <w:rPr>
                <w:rFonts w:cs="Times New Roman" w:ascii="Times New Roman" w:hAnsi="Times New Roman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iCs/>
                <w:spacing w:val="-9"/>
              </w:rPr>
            </w:pPr>
            <w:r>
              <w:rPr>
                <w:rFonts w:cs="Times New Roman" w:ascii="Times New Roman" w:hAnsi="Times New Roman"/>
                <w:iCs/>
                <w:spacing w:val="-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9"/>
              </w:rPr>
            </w:pPr>
            <w:r>
              <w:rPr>
                <w:rFonts w:cs="Times New Roman" w:ascii="Times New Roman" w:hAnsi="Times New Roman"/>
                <w:iCs/>
                <w:spacing w:val="-9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 музыки  в  отражении  различных  явлений  жизни.  Каждое  жизненное  обстоятельство  находит  отклик  в  музыке. 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 xml:space="preserve">Музыка - мир красоты, фантазии и глубоких чувств. Но не каждому дано войти в этот мир. Жить в мире музыки и правильно понимать его может лишь тот человек, который наделен такими качествами, как образованность, воспитанность, чувствительность и искренняя доброта. </w:t>
            </w:r>
            <w:r>
              <w:rPr>
                <w:rFonts w:cs="Times New Roman" w:ascii="Times New Roman" w:hAnsi="Times New Roman"/>
              </w:rPr>
              <w:t xml:space="preserve"> Хар-р музыки – спокойно, нежно, задумчиво, ярко, звонко, радост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В. Иванников «Осенняя сказк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:</w:t>
            </w:r>
            <w:r>
              <w:rPr>
                <w:rFonts w:cs="Times New Roman" w:ascii="Times New Roman" w:hAnsi="Times New Roman"/>
                <w:i/>
              </w:rPr>
              <w:t xml:space="preserve"> А. Филипп.   «Мы  на  луг ходили». </w:t>
            </w:r>
            <w:r>
              <w:rPr>
                <w:rFonts w:cs="Times New Roman" w:ascii="Times New Roman" w:hAnsi="Times New Roman"/>
                <w:i/>
                <w:u w:val="single"/>
              </w:rPr>
              <w:t>Зрит. ряд:</w:t>
            </w:r>
            <w:r>
              <w:rPr>
                <w:rFonts w:cs="Times New Roman" w:ascii="Times New Roman" w:hAnsi="Times New Roman"/>
                <w:i/>
              </w:rPr>
              <w:t xml:space="preserve"> И. Левитан «Золотая осень», И. Грабарь «Рябинка», Д. Буторин «Пастушок», В. Поленов «Золотая осень», В. Ван Гог «Тополиная аллея осенью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 Хоровое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ки ос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рок-виртуальное путешествие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7.09.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характер муз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покойно, светло, нежно, плавно, напевно, протяжно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нимать участие  в элементарной импров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блюдать, сравнива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ыявлять характер музы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w w:val="236"/>
              </w:rPr>
            </w:pPr>
            <w:r>
              <w:rPr>
                <w:rFonts w:cs="Times New Roman" w:ascii="Times New Roman" w:hAnsi="Times New Roman"/>
              </w:rPr>
              <w:t>спокойно, светло, нежно, плавно, напевно, протяжно; принимать участие в элементарной импровизац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 xml:space="preserve">Воплощение в музыке многообр-я форм и красок окр. мира. Изображ-е природы в музыке и живопис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 xml:space="preserve">Погружение в мир красоты особой осенней поры — золотой осени.  </w:t>
            </w:r>
            <w:r>
              <w:rPr>
                <w:rFonts w:cs="Times New Roman" w:ascii="Times New Roman" w:hAnsi="Times New Roman"/>
              </w:rPr>
              <w:t>Разговор об осенней природе. Музыкальный  образ  осени</w:t>
            </w:r>
            <w:r>
              <w:rPr>
                <w:rFonts w:cs="Times New Roman" w:ascii="Times New Roman" w:hAnsi="Times New Roman"/>
                <w:color w:val="00B05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 Характер музыки: спокойно, светло, нежно, плавно, напевно, протяж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В. Иванников «Осенняя сказк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 и  театрализация  песни:</w:t>
            </w:r>
            <w:r>
              <w:rPr>
                <w:rFonts w:cs="Times New Roman" w:ascii="Times New Roman" w:hAnsi="Times New Roman"/>
                <w:i/>
              </w:rPr>
              <w:t xml:space="preserve"> А. Филиппенко   «Мы  на  луг ходил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рительный ряд:</w:t>
            </w:r>
            <w:r>
              <w:rPr>
                <w:rFonts w:cs="Times New Roman" w:ascii="Times New Roman" w:hAnsi="Times New Roman"/>
                <w:i/>
              </w:rPr>
              <w:t xml:space="preserve"> И. Левитан «Золотая осень», И. Грабарь «Рябин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. Буторин «Пастушок», В. Поленов «Золотая осень», В. Ван Гог «Тополиная аллея осенью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Творческое  задание:</w:t>
            </w:r>
            <w:r>
              <w:rPr>
                <w:rFonts w:cs="Times New Roman" w:ascii="Times New Roman" w:hAnsi="Times New Roman"/>
                <w:i/>
              </w:rPr>
              <w:t xml:space="preserve">   Раскраска  «Краски  осени»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w w:val="236"/>
              </w:rPr>
            </w:pPr>
            <w:r>
              <w:rPr>
                <w:rFonts w:cs="Times New Roman" w:ascii="Times New Roman" w:hAnsi="Times New Roman"/>
                <w:i/>
                <w:iCs/>
                <w:w w:val="2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 Хоровое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w w:val="236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w w:val="236"/>
              </w:rPr>
            </w:pPr>
            <w:r>
              <w:rPr>
                <w:rFonts w:cs="Times New Roman" w:ascii="Times New Roman" w:hAnsi="Times New Roman"/>
                <w:iCs/>
                <w:w w:val="2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w w:val="236"/>
              </w:rPr>
            </w:pPr>
            <w:r>
              <w:rPr>
                <w:rFonts w:cs="Times New Roman" w:ascii="Times New Roman" w:hAnsi="Times New Roman"/>
                <w:iCs/>
                <w:w w:val="236"/>
              </w:rPr>
            </w:r>
          </w:p>
        </w:tc>
      </w:tr>
      <w:tr>
        <w:trPr>
          <w:trHeight w:val="48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ы рано в гости, осень к нам приш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рок-игра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1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характер музы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грустно, печально, жалобно, уныло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ткликаться на характер музыки пластикой рук, хлопками в ритме, движ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инимать  организованное участие в общей иг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ражать в ц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оцион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 музыкаль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 характер музыки; петь по руке учителя; контролировать дыхания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циальной роли ученика.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должение   темы  об осенней природе.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Во всем чувствуется холодное дыхание осени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color w:val="FF0000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 xml:space="preserve"> Образ осени в музыке, живописи и поэзии.  Осеннее  настроение  передают  в  своей  музыке  композиторы.   </w:t>
            </w:r>
            <w:r>
              <w:rPr>
                <w:rFonts w:cs="Times New Roman" w:ascii="Times New Roman" w:hAnsi="Times New Roman"/>
              </w:rPr>
              <w:t xml:space="preserve">Интонационно-образная природа осени  в музыкальном искусстве. Характер музыки: грустно, печально, жалобно, уныл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П. Чайковский Ноктюрн (фраг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  и  музыкально-ритмические  движения:</w:t>
            </w:r>
            <w:r>
              <w:rPr>
                <w:rFonts w:cs="Times New Roman" w:ascii="Times New Roman" w:hAnsi="Times New Roman"/>
                <w:i/>
              </w:rPr>
              <w:t xml:space="preserve">  В. Николаев  «Песенка об осеннем солнышке»,  В.  Николаев  «На  прогулку  под  дожде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Творческое  задание:</w:t>
            </w:r>
            <w:r>
              <w:rPr>
                <w:rFonts w:cs="Times New Roman" w:ascii="Times New Roman" w:hAnsi="Times New Roman"/>
                <w:i/>
              </w:rPr>
              <w:t xml:space="preserve">   Раскраска  «Дождливая  осень»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должение разговора об осенней природе  Забайкалья   отражение в музыке многообразия форм и красок окружающего мира. Многообразие муз-ных жан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Характер музыки: грустно, печально, жалобно, уны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В. Николаев «Песенка об осеннем солнышке»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.Чайковский «Ноктюрн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 Хоровое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ные  особенности и  отличия  осенней  природы на  просторах центральной  части  России  от  природы  Забайкалья. Просмотр фото и репродукций 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ь в гости к нам пришл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1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 Хоровое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ение разговора об осенней природе  Забайкалья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е  эх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рок-загадка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18.10.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выявлять характер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нимать  организованное участие в общей игр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распознавать  динамику </w:t>
            </w:r>
            <w:r>
              <w:rPr>
                <w:rFonts w:cs="Times New Roman" w:ascii="Times New Roman" w:hAnsi="Times New Roman"/>
                <w:b/>
                <w:i/>
              </w:rPr>
              <w:t>(громко - тихо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,  сопоставля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едить  за  изменениями динамических  оттенк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 в коллективной творческой деятельности;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хо – явление  природы, имитация  эхо  в  музыке.  Разновидность  динамики  (громко - тихо) – в музыке.  </w:t>
            </w:r>
            <w:r>
              <w:rPr>
                <w:rStyle w:val="Applestylespan"/>
                <w:rFonts w:cs="Times New Roman" w:ascii="Times New Roman" w:hAnsi="Times New Roman"/>
              </w:rPr>
              <w:t>Средства  музыкальной   выразительности  тесно связаны с исполнительскими средствами — выполнением того или иного технического приема, или способа воспроизведения звука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</w:rPr>
              <w:t>Восприятие и  слушание изменения  динамических  оттенков  как способ выражения характера музыки</w:t>
            </w:r>
            <w:r>
              <w:rPr>
                <w:rStyle w:val="Applestylespan"/>
                <w:i/>
                <w:color w:val="000000"/>
              </w:rPr>
              <w:t xml:space="preserve">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Е. Поплянова  «Эхо», «Камышинка-дудочка». </w:t>
            </w:r>
            <w:r>
              <w:rPr>
                <w:rFonts w:cs="Times New Roman" w:ascii="Times New Roman" w:hAnsi="Times New Roman"/>
                <w:i/>
                <w:u w:val="single"/>
              </w:rPr>
              <w:t>Пение  и  театрализация</w:t>
            </w:r>
            <w:r>
              <w:rPr>
                <w:rFonts w:cs="Times New Roman" w:ascii="Times New Roman" w:hAnsi="Times New Roman"/>
                <w:i/>
              </w:rPr>
              <w:t xml:space="preserve">:  Е. Поплянова  «Камышинка-дудочка» (игра  на  детских музыкальных  инструментах). </w:t>
            </w:r>
            <w:r>
              <w:rPr>
                <w:rFonts w:cs="Times New Roman" w:ascii="Times New Roman" w:hAnsi="Times New Roman"/>
                <w:i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  <w:i/>
              </w:rPr>
              <w:t>:  О.  Лассо  «Эхо».*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рактика:</w:t>
            </w:r>
            <w:r>
              <w:rPr>
                <w:rFonts w:cs="Times New Roman" w:ascii="Times New Roman" w:hAnsi="Times New Roman"/>
                <w:i/>
              </w:rPr>
              <w:t xml:space="preserve"> «Музыкальная  Динамика.  Ребусы»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резентация:</w:t>
            </w:r>
            <w:r>
              <w:rPr>
                <w:rFonts w:cs="Times New Roman" w:ascii="Times New Roman" w:hAnsi="Times New Roman"/>
                <w:i/>
              </w:rPr>
              <w:t xml:space="preserve"> «Средства  музыкальной  выразительности. Динамика»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 Хоровое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дк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и первые в жизни каникулы: будем веселить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рок-концерт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1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различать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темп  </w:t>
            </w:r>
            <w:r>
              <w:rPr>
                <w:rFonts w:cs="Times New Roman" w:ascii="Times New Roman" w:hAnsi="Times New Roman"/>
              </w:rPr>
              <w:t>в  музык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быстрый, медленный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пределять  характер   музыкаль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и  анализиров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творческ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элементами алго-ритма сочинения мелод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-лять  характ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. прои-я, его динамику, тем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ть по руке учител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контролировать дыхание  на  муз-х  фраз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w w:val="118"/>
              </w:rPr>
            </w:pPr>
            <w:r>
              <w:rPr>
                <w:rFonts w:cs="Times New Roman" w:ascii="Times New Roman" w:hAnsi="Times New Roman"/>
                <w:iCs/>
                <w:w w:val="118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 в коллективной творческой деятельности;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w w:val="118"/>
              </w:rPr>
            </w:pPr>
            <w:r>
              <w:rPr>
                <w:rFonts w:cs="Times New Roman" w:ascii="Times New Roman" w:hAnsi="Times New Roman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вые  каникулы   в  жизни  школьника. Музыкальные  средства  выразительности. </w:t>
            </w:r>
            <w:r>
              <w:rPr>
                <w:rFonts w:cs="Times New Roman" w:ascii="Times New Roman" w:hAnsi="Times New Roman"/>
                <w:b/>
              </w:rPr>
              <w:t>Темп</w:t>
            </w:r>
            <w:r>
              <w:rPr>
                <w:rFonts w:cs="Times New Roman" w:ascii="Times New Roman" w:hAnsi="Times New Roman"/>
              </w:rPr>
              <w:t xml:space="preserve">  (быстрый - медленный)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Восприятие  темпа  как способ выражения характера музыки, ощущение  роли темпа и его изменений, восприятие  темпа  как организующее  начало в  музык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М. Мусоргский  «Балет невылупившихся  птенцов»  (из цикла «Картинки с  выставки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 Г. Струве «Переменка»,  исполнение  песен  по  выбору учащихся. </w:t>
            </w:r>
            <w:r>
              <w:rPr>
                <w:rFonts w:cs="Times New Roman" w:ascii="Times New Roman" w:hAnsi="Times New Roman"/>
                <w:i/>
                <w:u w:val="single"/>
              </w:rPr>
              <w:t>Презентация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 «Средства  музыкальной  выразительности.  Темп».  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Ю. Веселов  Каникулы», С. Соснин «Учиться надо весело»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w w:val="118"/>
              </w:rPr>
            </w:pPr>
            <w:r>
              <w:rPr>
                <w:rFonts w:cs="Times New Roman" w:ascii="Times New Roman" w:hAnsi="Times New Roman"/>
                <w:i/>
                <w:iCs/>
                <w:w w:val="1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 Хо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 и сольное п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w w:val="118"/>
              </w:rPr>
            </w:pPr>
            <w:r>
              <w:rPr>
                <w:rFonts w:cs="Times New Roman" w:ascii="Times New Roman" w:hAnsi="Times New Roman"/>
                <w:iCs/>
                <w:w w:val="1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w w:val="118"/>
              </w:rPr>
            </w:pPr>
            <w:r>
              <w:rPr>
                <w:rFonts w:cs="Times New Roman" w:ascii="Times New Roman" w:hAnsi="Times New Roman"/>
                <w:iCs/>
                <w:w w:val="1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w w:val="118"/>
              </w:rPr>
            </w:pPr>
            <w:r>
              <w:rPr>
                <w:rFonts w:cs="Times New Roman" w:ascii="Times New Roman" w:hAnsi="Times New Roman"/>
                <w:iCs/>
                <w:w w:val="1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! Каникулы!!!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12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w w:val="118"/>
              </w:rPr>
            </w:pPr>
            <w:r>
              <w:rPr>
                <w:rFonts w:cs="Times New Roman" w:ascii="Times New Roman" w:hAnsi="Times New Roman"/>
                <w:iCs/>
                <w:w w:val="1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w w:val="118"/>
              </w:rPr>
            </w:pPr>
            <w:r>
              <w:rPr>
                <w:rFonts w:cs="Times New Roman" w:ascii="Times New Roman" w:hAnsi="Times New Roman"/>
                <w:iCs/>
                <w:w w:val="1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w w:val="118"/>
              </w:rPr>
            </w:pPr>
            <w:r>
              <w:rPr>
                <w:rFonts w:cs="Times New Roman" w:ascii="Times New Roman" w:hAnsi="Times New Roman"/>
                <w:iCs/>
                <w:w w:val="1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w w:val="118"/>
              </w:rPr>
            </w:pPr>
            <w:r>
              <w:rPr>
                <w:rFonts w:cs="Times New Roman" w:ascii="Times New Roman" w:hAnsi="Times New Roman"/>
                <w:iCs/>
                <w:w w:val="1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анем скорей с друзьями в круг – пора танцев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вание танцев «вальс»,  «поль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определять  жанр  </w:t>
            </w:r>
            <w:r>
              <w:rPr>
                <w:rFonts w:cs="Times New Roman" w:ascii="Times New Roman" w:hAnsi="Times New Roman"/>
                <w:b/>
                <w:i/>
              </w:rPr>
              <w:t>танец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пределять  характер  музыкальных произведений, сравнивать 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называть характерные  особенности   и  определять разновидности  танцев  </w:t>
            </w:r>
            <w:r>
              <w:rPr>
                <w:rFonts w:cs="Times New Roman" w:ascii="Times New Roman" w:hAnsi="Times New Roman"/>
                <w:i/>
              </w:rPr>
              <w:t>вальс,  польк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iCs/>
                <w:w w:val="236"/>
              </w:rPr>
            </w:pPr>
            <w:r>
              <w:rPr>
                <w:rFonts w:cs="Times New Roman" w:ascii="Times New Roman" w:hAnsi="Times New Roman"/>
              </w:rPr>
              <w:t>- наблюдать, сравнива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собственных  муз-х  впечат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й   с помощью музыкально-твор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разницу в характере музыки.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общении с уч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iCs/>
                <w:w w:val="236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Знакомство  с  музыкальным  жанром – танец. 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анец</w:t>
            </w:r>
            <w:r>
              <w:rPr>
                <w:rStyle w:val="Applestylespan"/>
                <w:rFonts w:cs="Times New Roman" w:ascii="Times New Roman" w:hAnsi="Times New Roman"/>
                <w:b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— вид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FFFFF" w:val="clear"/>
                </w:rPr>
                <w:t>искусства</w:t>
              </w:r>
            </w:hyperlink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, в котором художественный образ создается посредством ритмичных пластических движений и смены выразительных положений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FFFFF" w:val="clear"/>
                </w:rPr>
                <w:t>человеческого тела</w:t>
              </w:r>
            </w:hyperlink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.  Танец неразрывно связан с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FFFFF" w:val="clear"/>
                </w:rPr>
                <w:t>музыкой</w:t>
              </w:r>
            </w:hyperlink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 xml:space="preserve">, эмоционально-образное содержание, которой находит свое воплощение в его движениях, фигурах, композиции. </w:t>
            </w:r>
            <w:r>
              <w:rPr>
                <w:rFonts w:cs="Times New Roman" w:ascii="Times New Roman" w:hAnsi="Times New Roman"/>
              </w:rPr>
              <w:t xml:space="preserve">Характерные  особенности и разновидности  танца. Вальс (тихо, нежно, плавно), полька (громко, быстро), карнава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Д. Шостакович  «Вальс-шутка»,  А. Спадавеккиа  «Добрый жу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нем. нар. песня   «Гусят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  и  муз.-ритмические  движения:</w:t>
            </w:r>
            <w:r>
              <w:rPr>
                <w:rFonts w:cs="Times New Roman" w:ascii="Times New Roman" w:hAnsi="Times New Roman"/>
                <w:i/>
              </w:rPr>
              <w:t xml:space="preserve">  нем. нар. песня «Потанцуй со мной, дружо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Зрительный ряд: </w:t>
            </w:r>
            <w:r>
              <w:rPr>
                <w:rFonts w:cs="Times New Roman" w:ascii="Times New Roman" w:hAnsi="Times New Roman"/>
                <w:i/>
              </w:rPr>
              <w:t>С. Судейкин  «Бале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резентация</w:t>
            </w:r>
            <w:r>
              <w:rPr>
                <w:rFonts w:cs="Times New Roman" w:ascii="Times New Roman" w:hAnsi="Times New Roman"/>
                <w:i/>
              </w:rPr>
              <w:t>: «Танец. Характерные  особенности  танца», «Эти  разные  танцы».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i/>
                <w:i/>
                <w:iCs/>
                <w:w w:val="236"/>
              </w:rPr>
            </w:pPr>
            <w:r>
              <w:rPr>
                <w:rFonts w:cs="Times New Roman" w:ascii="Times New Roman" w:hAnsi="Times New Roman"/>
                <w:i/>
                <w:iCs/>
                <w:w w:val="23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 Хо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iCs/>
                <w:w w:val="236"/>
              </w:rPr>
            </w:pPr>
            <w:r>
              <w:rPr>
                <w:rFonts w:cs="Times New Roman" w:ascii="Times New Roman" w:hAnsi="Times New Roman"/>
              </w:rPr>
              <w:t>вое и сольное п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iCs/>
                <w:w w:val="236"/>
              </w:rPr>
            </w:pPr>
            <w:r>
              <w:rPr>
                <w:rFonts w:cs="Times New Roman" w:ascii="Times New Roman" w:hAnsi="Times New Roman"/>
                <w:iCs/>
                <w:w w:val="23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iCs/>
                <w:w w:val="236"/>
              </w:rPr>
            </w:pPr>
            <w:r>
              <w:rPr>
                <w:rFonts w:cs="Times New Roman" w:ascii="Times New Roman" w:hAnsi="Times New Roman"/>
                <w:iCs/>
                <w:w w:val="23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ги сами в пляс пуст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ятия «хоровод», «пляс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хорово-дах, выполнять движения по примеру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пределять  разновидности танцев:  </w:t>
            </w:r>
            <w:r>
              <w:rPr>
                <w:rFonts w:cs="Times New Roman" w:ascii="Times New Roman" w:hAnsi="Times New Roman"/>
                <w:b/>
                <w:i/>
              </w:rPr>
              <w:t>хоровод, пляск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пределять характер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усской народной пляски и хоров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также их от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риентироваться в культурном многообразии окружающей действитель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ости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Выявлять различные по смыслу музыкальные интонации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Style w:val="Applestylespan"/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Особенности и разновидности музыкального жанра танец. </w:t>
            </w:r>
            <w:r>
              <w:rPr>
                <w:rFonts w:cs="Times New Roman" w:ascii="Times New Roman" w:hAnsi="Times New Roman"/>
                <w:b/>
              </w:rPr>
              <w:t>Хоровод, пляска</w:t>
            </w:r>
            <w:r>
              <w:rPr>
                <w:rFonts w:cs="Times New Roman" w:ascii="Times New Roman" w:hAnsi="Times New Roman"/>
              </w:rPr>
              <w:t xml:space="preserve"> (весело, быстро, задорно).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Хорово́д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- «групповой танец с песней», древний народный круговой массовый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shd w:fill="FFFFFF" w:val="clear"/>
                </w:rPr>
                <w:t>обрядовый танец</w:t>
              </w:r>
            </w:hyperlink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, содержащий в себе элементы драматического действа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 xml:space="preserve">Хороводом  называются также молодёжные игры на открытом воздухе, сопровождаемые исполнением танца-хоровод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Пляс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— производимая более или менее быстрыми движениями ног, рук и всего тела и часто сопровождаемая криками и пением, сводится в первоначальном своем происхождении к свободному выражению охватывающих человека сильных ощущений: радости, гнева, любовной страсти, когда человек, подобно ребенку, прыгает от веселья, топает ногами от злости, кружится на 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 рус. нар. песня -пляска  «Камаринска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  и  слушание:</w:t>
            </w:r>
            <w:r>
              <w:rPr>
                <w:rFonts w:cs="Times New Roman" w:ascii="Times New Roman" w:hAnsi="Times New Roman"/>
                <w:i/>
              </w:rPr>
              <w:t xml:space="preserve"> рус. нар. песня  «Во поле берёза стоял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Игра  на  детских  муз.  инструментах: </w:t>
            </w:r>
            <w:r>
              <w:rPr>
                <w:rFonts w:cs="Times New Roman" w:ascii="Times New Roman" w:hAnsi="Times New Roman"/>
                <w:i/>
              </w:rPr>
              <w:t xml:space="preserve"> рус. нар. песня  «Ах вы, сен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рительный ряд:</w:t>
            </w:r>
            <w:r>
              <w:rPr>
                <w:rFonts w:cs="Times New Roman" w:ascii="Times New Roman" w:hAnsi="Times New Roman"/>
                <w:i/>
              </w:rPr>
              <w:t xml:space="preserve"> Г. Голиков «Хоровод»,  А. Котушкина «Береза», Неизв. худ-к  «Камаринская  пляска», Н.  Зиновьев  «Деревенский  празд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резентация: «Танец  и  его  разновид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росмотр</w:t>
            </w:r>
            <w:r>
              <w:rPr>
                <w:rFonts w:cs="Times New Roman" w:ascii="Times New Roman" w:hAnsi="Times New Roman"/>
                <w:i/>
              </w:rPr>
              <w:t>:  «Камаринская»</w:t>
            </w:r>
            <w:r>
              <w:rPr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(фантазия  на  музыку  М.И. Глин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i/>
                <w:i/>
                <w:spacing w:val="-5"/>
              </w:rPr>
            </w:pPr>
            <w:r>
              <w:rPr>
                <w:rFonts w:cs="Times New Roman" w:ascii="Times New Roman" w:hAnsi="Times New Roman"/>
                <w:i/>
                <w:spacing w:val="-5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 Хо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вое и сольное п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азачьи пляски. Особенности казачьих плясок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народные музыкальные инструменты. Оркестр русских народных муз.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распознавать духовые, струнные, ударные инструменты по внешнему призна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определять   на  слух тембры  музыкальных инструментов:  </w:t>
            </w:r>
            <w:r>
              <w:rPr>
                <w:rFonts w:cs="Times New Roman" w:ascii="Times New Roman" w:hAnsi="Times New Roman"/>
                <w:i/>
              </w:rPr>
              <w:t>гармошка, баян, балалайка,  бубен,  свирель, рожок, колокольчики,  ложк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равнивать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сполнять </w:t>
            </w:r>
            <w:r>
              <w:rPr>
                <w:rFonts w:cs="Times New Roman" w:ascii="Times New Roman" w:hAnsi="Times New Roman"/>
              </w:rPr>
              <w:t xml:space="preserve">песни, </w:t>
            </w:r>
            <w:r>
              <w:rPr>
                <w:rFonts w:cs="Times New Roman" w:ascii="Times New Roman" w:hAnsi="Times New Roman"/>
                <w:bCs/>
              </w:rPr>
              <w:t xml:space="preserve">играть </w:t>
            </w:r>
            <w:r>
              <w:rPr>
                <w:rFonts w:cs="Times New Roman" w:ascii="Times New Roman" w:hAnsi="Times New Roman"/>
              </w:rPr>
              <w:t>на детских элементарных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ых музыкальных инструментах в коллективном или групповом сотворчестве с другими учащими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е   народные  муз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нструменты  – гармошка, баян, балалайка, бубен, свирель,  рожок, колокольчики, ложки (внешний вид, тембр). Оркестр – колл-в музыкантов-исполнителей, играющих на различных музыкальных инструментах. Состав оркестра рус. нар.  инструмен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 рус. нар. песня  «Светит месяц», «Во поле берёза стоя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(в исполнении  оркестра   рус. нар. инструментов.)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</w:t>
            </w:r>
            <w:r>
              <w:rPr>
                <w:rFonts w:cs="Times New Roman" w:ascii="Times New Roman" w:hAnsi="Times New Roman"/>
                <w:i/>
              </w:rPr>
              <w:t>:  рус. нар. песня   «Во поле берёза стоял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Творческое задание:</w:t>
            </w:r>
            <w:r>
              <w:rPr>
                <w:rFonts w:cs="Times New Roman" w:ascii="Times New Roman" w:hAnsi="Times New Roman"/>
                <w:i/>
              </w:rPr>
              <w:t xml:space="preserve"> рус. нар. песня  «Коробейники» (игра на детских муз. инструмента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рительный  ряд:</w:t>
            </w:r>
            <w:r>
              <w:rPr>
                <w:rFonts w:cs="Times New Roman" w:ascii="Times New Roman" w:hAnsi="Times New Roman"/>
                <w:i/>
              </w:rPr>
              <w:t xml:space="preserve"> Т.Зубкова «И  кто  его  знает…», А. Шевеле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Емеля  на  печке», А. Маркичев  «Пастушо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w w:val="117"/>
              </w:rPr>
            </w:pPr>
            <w:r>
              <w:rPr>
                <w:rFonts w:cs="Times New Roman" w:ascii="Times New Roman" w:hAnsi="Times New Roman"/>
                <w:i/>
                <w:iCs/>
                <w:w w:val="117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 Хор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w w:val="117"/>
              </w:rPr>
            </w:pPr>
            <w:r>
              <w:rPr>
                <w:rFonts w:cs="Times New Roman" w:ascii="Times New Roman" w:hAnsi="Times New Roman"/>
              </w:rPr>
              <w:t>вое и сольное пе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w w:val="117"/>
              </w:rPr>
            </w:pPr>
            <w:r>
              <w:rPr>
                <w:rFonts w:cs="Times New Roman" w:ascii="Times New Roman" w:hAnsi="Times New Roman"/>
                <w:iCs/>
                <w:w w:val="117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w w:val="117"/>
              </w:rPr>
            </w:pPr>
            <w:r>
              <w:rPr>
                <w:rFonts w:cs="Times New Roman" w:ascii="Times New Roman" w:hAnsi="Times New Roman"/>
                <w:iCs/>
                <w:w w:val="117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 дере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х солда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различать различные виды  марш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давать настроение музыки в музыкально-пластическом дви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динять по общему призна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пределять характер  и  настроение музыки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ения  к культурным традициям своего народа и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выками сотрудничества с учителем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Сопоставлять разнообразие маршей, танцев, песен с многообразием жизненных ситуаций,   при которых они звуч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4B4B4B"/>
              </w:rPr>
            </w:pPr>
            <w:r>
              <w:rPr>
                <w:rFonts w:cs="Times New Roman" w:ascii="Times New Roman" w:hAnsi="Times New Roman"/>
              </w:rPr>
              <w:t xml:space="preserve">Знакомство  с  жанром  марш. Характерные  особенности марша. </w:t>
            </w:r>
            <w:r>
              <w:rPr>
                <w:rFonts w:cs="Times New Roman" w:ascii="Times New Roman" w:hAnsi="Times New Roman"/>
                <w:b/>
              </w:rPr>
              <w:t>Марш</w:t>
            </w:r>
            <w:r>
              <w:rPr>
                <w:rFonts w:cs="Times New Roman" w:ascii="Times New Roman" w:hAnsi="Times New Roman"/>
              </w:rPr>
              <w:t xml:space="preserve">  и его разновидности. Марши  бывают  разные. </w:t>
            </w:r>
            <w:r>
              <w:rPr>
                <w:rStyle w:val="Applestylespan"/>
                <w:rFonts w:cs="Times New Roman" w:ascii="Times New Roman" w:hAnsi="Times New Roman"/>
              </w:rPr>
              <w:t>Мелодическое родство дает возможность точнее определить признаки, отличающие один марш от другого, и подчеркнуть то общее, что объединяет все виды маршей — равномерность, четкость пульсации</w:t>
            </w:r>
            <w:r>
              <w:rPr>
                <w:rStyle w:val="Applestylespan"/>
                <w:rFonts w:cs="Times New Roman" w:ascii="Times New Roman" w:hAnsi="Times New Roman"/>
                <w:color w:val="4B4B4B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П. Чайковский «Марш деревянных солдатиков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 англ. нар. песня   «Встанем  в  круг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Творческое задание: </w:t>
            </w:r>
            <w:r>
              <w:rPr>
                <w:rFonts w:cs="Times New Roman" w:ascii="Times New Roman" w:hAnsi="Times New Roman"/>
                <w:i/>
              </w:rPr>
              <w:t xml:space="preserve"> муз.-ритм.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рительный ряд:</w:t>
            </w:r>
            <w:r>
              <w:rPr>
                <w:rFonts w:cs="Times New Roman" w:ascii="Times New Roman" w:hAnsi="Times New Roman"/>
                <w:i/>
              </w:rPr>
              <w:t xml:space="preserve"> В. Павлова «Марш деревянных солдатиков», А. Бенуа «Азбука в картинках» (иллюстра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резентация</w:t>
            </w:r>
            <w:r>
              <w:rPr>
                <w:rFonts w:cs="Times New Roman" w:ascii="Times New Roman" w:hAnsi="Times New Roman"/>
                <w:i/>
              </w:rPr>
              <w:t>:  «Марш  и  его  разновидности».</w:t>
            </w:r>
            <w:r>
              <w:rPr>
                <w:rFonts w:cs="Times New Roman" w:ascii="Times New Roman" w:hAnsi="Times New Roman"/>
                <w:i/>
                <w:u w:val="single"/>
              </w:rPr>
              <w:t>презентация:</w:t>
            </w:r>
            <w:r>
              <w:rPr>
                <w:rFonts w:cs="Times New Roman" w:ascii="Times New Roman" w:hAnsi="Times New Roman"/>
                <w:i/>
              </w:rPr>
              <w:t xml:space="preserve"> П. Чайковский «Марш деревянных солдат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  <w:i/>
              </w:rPr>
              <w:t>:   В. Алексеев   «Марш  первоклассников»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i/>
                <w:i/>
                <w:color w:val="4B4B4B"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i/>
                <w:i/>
                <w:color w:val="4B4B4B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 Хо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 и сольное пени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шевые казачьи песни. (видео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ет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ьбом» П.И. Чайковског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12.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пределять и сравнивать характер, настроение музыкальных произведений: г</w:t>
            </w:r>
            <w:r>
              <w:rPr>
                <w:rStyle w:val="Applestylespan"/>
                <w:rFonts w:cs="Times New Roman" w:ascii="Times New Roman" w:hAnsi="Times New Roman"/>
                <w:i/>
                <w:shd w:fill="FFFFFF" w:val="clear"/>
              </w:rPr>
              <w:t>рустно, печально, горестно, радостно, восторж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определять и  понимать  смысл   </w:t>
            </w:r>
            <w:r>
              <w:rPr>
                <w:rFonts w:cs="Times New Roman" w:ascii="Times New Roman" w:hAnsi="Times New Roman"/>
                <w:i/>
              </w:rPr>
              <w:t>композитор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уждать  и  наблюда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воспр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имать музыку и выражать свое отношение к муз. произв- ям;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различные по смыслу музыкальные инто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навать инструменты симфонического оркестра,  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эмоциональные терми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 с  творчеством  русского  композитора  П.И.Чайковского.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зыка  для  детей  «Детский альбом».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Компози́тор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 xml:space="preserve"> составитель, сочинитель, автор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музыкальных</w:t>
              </w:r>
            </w:hyperlink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произведений; человек, сочиняющий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музыку</w:t>
              </w:r>
            </w:hyperlink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. Профессия композитора предполагает наличие музыкально-творческого дарования и требует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специального обучения композиции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П. Чайковский  «Болезнь куклы», «Новая  кукл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из  «Детского  альбома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Г. Струве «Маленькая  мам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Творческое задание:</w:t>
            </w:r>
            <w:r>
              <w:rPr>
                <w:rFonts w:cs="Times New Roman" w:ascii="Times New Roman" w:hAnsi="Times New Roman"/>
                <w:i/>
              </w:rPr>
              <w:t xml:space="preserve"> импровиз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рительный ряд:</w:t>
            </w:r>
            <w:r>
              <w:rPr>
                <w:rFonts w:cs="Times New Roman" w:ascii="Times New Roman" w:hAnsi="Times New Roman"/>
                <w:i/>
              </w:rPr>
              <w:t xml:space="preserve"> В. Павлова «Болезнь куклы», «Новая кукла»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hd w:fill="FFFFFF" w:val="clear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 Хо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  пение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шебная страна звуков. В гостях у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высказываться о характере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но описывать объект  наблю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зличать малые  жанры  фольклора - </w:t>
            </w:r>
            <w:r>
              <w:rPr>
                <w:rFonts w:cs="Times New Roman" w:ascii="Times New Roman" w:hAnsi="Times New Roman"/>
                <w:i/>
              </w:rPr>
              <w:t xml:space="preserve">заклички, прибау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ывать 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ать за объектами окружающего мир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нтереса к  музыкальным занятиям и  позитивного отклика на слушаемую и исполняемую музыку, на участие в музыкально-творческой деятельности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мышлять </w:t>
            </w:r>
            <w:r>
              <w:rPr>
                <w:rFonts w:cs="Times New Roman" w:ascii="Times New Roman" w:hAnsi="Times New Roman"/>
              </w:rPr>
              <w:t>об особ- х  воп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ия сказки в му</w:t>
              <w:softHyphen/>
              <w:t xml:space="preserve">зыке,  </w:t>
            </w:r>
            <w:r>
              <w:rPr>
                <w:rFonts w:cs="Times New Roman" w:ascii="Times New Roman" w:hAnsi="Times New Roman"/>
                <w:bCs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это с одноклас-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. Одоевский «Городок в табакерке». Любой музыкальный инструмент имеет свой механизм. Нужно бережно с ним обращаться.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Малые жанры</w:t>
            </w: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 w:val="false"/>
                  <w:color w:val="000000"/>
                  <w:shd w:fill="FFFFFF" w:val="clear"/>
                </w:rPr>
                <w:t>фольклора</w:t>
              </w:r>
            </w:hyperlink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 xml:space="preserve"> — это небольшие по объёму фольклорные произведения – </w:t>
            </w:r>
            <w:r>
              <w:rPr>
                <w:rFonts w:cs="Times New Roman" w:ascii="Times New Roman" w:hAnsi="Times New Roman"/>
              </w:rPr>
              <w:t>заклички, прибаутки  (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от баять, то есть рассказывать) — стихотворная короткая весёлая история, которую рассказывает мама своему ребён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А. Лядов  «Музыкальная    табакерка»,  Р. Шуман «Дед Мороз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Пение: </w:t>
            </w:r>
            <w:r>
              <w:rPr>
                <w:rFonts w:cs="Times New Roman" w:ascii="Times New Roman" w:hAnsi="Times New Roman"/>
                <w:i/>
              </w:rPr>
              <w:t>Г. Вихарева «Ёлочка любимая», Г. Струве «Пёстрый колпач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Творческое задание: </w:t>
            </w:r>
            <w:r>
              <w:rPr>
                <w:rFonts w:cs="Times New Roman" w:ascii="Times New Roman" w:hAnsi="Times New Roman"/>
                <w:i/>
              </w:rPr>
              <w:t>импровизация, муз.-ритмические дв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Просмотр  музыкального  мультфильма: </w:t>
            </w:r>
            <w:r>
              <w:rPr>
                <w:rFonts w:cs="Times New Roman" w:ascii="Times New Roman" w:hAnsi="Times New Roman"/>
                <w:i/>
              </w:rPr>
              <w:t xml:space="preserve"> «Город  в  табакерке».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рительный  ряд:</w:t>
            </w:r>
            <w:r>
              <w:rPr>
                <w:rFonts w:cs="Times New Roman" w:ascii="Times New Roman" w:hAnsi="Times New Roman"/>
                <w:i/>
              </w:rPr>
              <w:t xml:space="preserve"> Г. Ларичев  «Морозко»,  И.  Шишкин «Зима»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 Хо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е и сольное пени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й год! Новый год! Закружился хоров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исполнять песни с  настроением; </w:t>
            </w:r>
            <w:r>
              <w:rPr>
                <w:rFonts w:cs="Times New Roman" w:ascii="Times New Roman" w:hAnsi="Times New Roman"/>
                <w:bCs/>
                <w:iCs/>
              </w:rPr>
              <w:t>определять настрое</w:t>
              <w:softHyphen/>
              <w:t>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высказываться о характере музы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знавать изученные музыкальные  произведения и называть имена их  авт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решать творчески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Cs/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давать собственные муз. впечатления с помощью какого-либо вида музыкально-творческ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имый  праздник  детворы – Новый  год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Именн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на зиму приходились дорогие сердцу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аздники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 xml:space="preserve">: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hd w:fill="FFFFFF" w:val="clear"/>
              </w:rPr>
              <w:t>Новый год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, Рождество, Крещение.  Новогодний хоровод – традиция старая, ей уже больше двух век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Традиция водить хороводы – один из самых древних обычаев на Руси. В русском хороводе кружились все: и женщины и девы,  юноши, и старики. Особенно  хороводы любили  дети.  Новогодние хороводы стали своеобразным продолжением старинной традици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Музыкальный инструмент - челест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П. Чайковский.  Вариация </w:t>
            </w:r>
            <w:r>
              <w:rPr>
                <w:rFonts w:cs="Times New Roman" w:ascii="Times New Roman" w:hAnsi="Times New Roman"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</w:rPr>
              <w:t xml:space="preserve"> из балета «Щелкунчи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Г. Струве «Новогодний хоровод»  (муз.-ритмические  движения),  Г. Вихарева  «Дед Мороз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Творческое   задание:</w:t>
            </w:r>
            <w:r>
              <w:rPr>
                <w:rFonts w:cs="Times New Roman" w:ascii="Times New Roman" w:hAnsi="Times New Roman"/>
                <w:i/>
              </w:rPr>
              <w:t xml:space="preserve"> раскраски  «Новогодний  хоровод», «Дед Мороз»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росмотр  фрагментов</w:t>
            </w:r>
            <w:r>
              <w:rPr>
                <w:rFonts w:cs="Times New Roman" w:ascii="Times New Roman" w:hAnsi="Times New Roman"/>
                <w:i/>
              </w:rPr>
              <w:t>: Балет «Щелкун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резентация</w:t>
            </w:r>
            <w:r>
              <w:rPr>
                <w:rFonts w:cs="Times New Roman" w:ascii="Times New Roman" w:hAnsi="Times New Roman"/>
                <w:i/>
              </w:rPr>
              <w:t>: «Дед  Мороз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 Хо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 и сольное пени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 игры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передавать характер музыки и передавать её  настрое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шать творческие задачи на уровне  импровиза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основывать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вои 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ышлять, рассуждать об отражении в музыке времен года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лощать музыкальное развитие образа в собственном исполнении (в пении, игре на элементарных музыкальных инстру</w:t>
              <w:softHyphen/>
              <w:t>ментах, музыкально-пластическом движе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имние  игры  на  каникулах.  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Русская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u w:val="none"/>
                  <w:shd w:fill="FFFFFF" w:val="clear"/>
                </w:rPr>
                <w:t>зима</w:t>
              </w:r>
            </w:hyperlink>
            <w:r>
              <w:rPr>
                <w:rStyle w:val="Appleconvertedspace"/>
                <w:rFonts w:cs="Times New Roman" w:ascii="Times New Roman" w:hAnsi="Times New Roman"/>
                <w:b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с её щедрыми снегопадами и трескучими морозами неслучайно стала одним из символов России. Славяне издавна любили зиму, в народном творчестве ей посвящено множество пословиц и поговорок,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u w:val="none"/>
                  <w:shd w:fill="FFFFFF" w:val="clear"/>
                </w:rPr>
                <w:t>загадок</w:t>
              </w:r>
            </w:hyperlink>
            <w:r>
              <w:rPr>
                <w:rStyle w:val="Appleconvertedspace"/>
                <w:rFonts w:cs="Times New Roman" w:ascii="Times New Roman" w:hAnsi="Times New Roman"/>
                <w:b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и считалок. После ритуальных песен и плясок начинались игры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Л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юбимые зимние забавы –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катания на санях</w:t>
            </w:r>
            <w:r>
              <w:rPr>
                <w:rStyle w:val="Appleconvertedspace"/>
                <w:rFonts w:cs="Times New Roman" w:ascii="Times New Roman" w:hAnsi="Times New Roman"/>
                <w:bCs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– приходились именно на морозные дни, когда яркое солнце освещает украшенные серебром поля и леса, а скрипучий под ногами снег так и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 xml:space="preserve"> зовет детей  на веселую прогулку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П. Чайковский.  «Вальс снежных хлопьев» (из  балета «Щелкунчик»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  попевок :</w:t>
            </w:r>
            <w:r>
              <w:rPr>
                <w:rFonts w:cs="Times New Roman" w:ascii="Times New Roman" w:hAnsi="Times New Roman"/>
                <w:i/>
              </w:rPr>
              <w:t xml:space="preserve"> Н. Перунов «Белый пух», «Мороз, мороз»  (импровизация),  М. Красева  «Зимняя пес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росмотр  фрагментов</w:t>
            </w:r>
            <w:r>
              <w:rPr>
                <w:rFonts w:cs="Times New Roman" w:ascii="Times New Roman" w:hAnsi="Times New Roman"/>
                <w:i/>
              </w:rPr>
              <w:t>:    Балет   «Щелкун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 Хо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  пени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Казачьи зимние игры особенности казачьих игр</w:t>
            </w:r>
          </w:p>
          <w:p>
            <w:pPr>
              <w:pStyle w:val="Heading2"/>
              <w:shd w:fill="FAFAFA" w:val="clear"/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 игры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нтереса к  муз. занятиям и  позитивного отклика на слушаемую и исполняемую музыку, на участие в муз.-твор.деят-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трудничество с партнёрами в классе и учителем в процессе муз. твор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Разговор  о зимних играх  в Забайкалье. 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Каждый народ заявляет о себе через свою деятельность, т.е. культуру.  Все  виды игр - соревнований — мужские  и  женские,  имеют отличия от аналогичных русских игр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/>
                <w:i/>
                <w:color w:val="000000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« (Метель) исп. Аня Анагуричи, «Четыре серебряных  оленя» Дм.  Кукушкин (современная  аранжиров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 М. Красева «Зимняя песенка». 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 Хо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 и сольное пени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игры  в Забайкаль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ят ноты хоровод»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помнить и называть н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еть по руке 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иметь представление о понятиях: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оты, </w:t>
            </w:r>
            <w:r>
              <w:rPr>
                <w:rFonts w:cs="Times New Roman" w:ascii="Times New Roman" w:hAnsi="Times New Roman"/>
                <w:i/>
              </w:rPr>
              <w:t>звукоряд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разыгрывать  воображаемые ситуации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откликаться на выразительные особенности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провизир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ть  (вокальная,  инструментальная, танцеваль</w:t>
              <w:softHyphen/>
              <w:t>ная импровизация)  с учетом выразительных возможносте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Музыкальная   азбука</w:t>
            </w:r>
            <w:r>
              <w:rPr>
                <w:rFonts w:cs="Times New Roman" w:ascii="Times New Roman" w:hAnsi="Times New Roman"/>
                <w:color w:val="000000"/>
              </w:rPr>
              <w:t xml:space="preserve">- это начало большого путешествия в страну музыки. Постепенно знакомясь со всеми жителями этой страны, можно много  узнать и многому  научиться. </w:t>
            </w:r>
            <w:r>
              <w:rPr>
                <w:rFonts w:cs="Times New Roman" w:ascii="Times New Roman" w:hAnsi="Times New Roman"/>
              </w:rPr>
              <w:t xml:space="preserve">В  музыке  есть  свои  музыкальные  буквы,  которые  называются  нотами.  Элементы музыкальной  грамоты: ноты, звукоря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В. Герчик  «Нотный хоровод», А. Островский «До, ре, ми, фа, соль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В. Герчик «Нотный хоровод»,  А. Островский  «До, ре, ми, фа, соль…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росмотр:</w:t>
            </w:r>
            <w:r>
              <w:rPr>
                <w:rFonts w:cs="Times New Roman" w:ascii="Times New Roman" w:hAnsi="Times New Roman"/>
                <w:i/>
              </w:rPr>
              <w:t xml:space="preserve"> «Что  такое  ноты» (фрагмент  из т/передачи  «Поющая  ФА-СОЛЬ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Творческое   задание:</w:t>
            </w:r>
            <w:r>
              <w:rPr>
                <w:rFonts w:cs="Times New Roman" w:ascii="Times New Roman" w:hAnsi="Times New Roman"/>
                <w:i/>
              </w:rPr>
              <w:t xml:space="preserve"> раскраски  «Но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 Хо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 и сольное пени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-кто в теремочке живё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редлагать  свой вариант исполнительской тракто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определять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вучание  музыкальных инструментов:  </w:t>
            </w:r>
            <w:r>
              <w:rPr>
                <w:rFonts w:cs="Times New Roman" w:ascii="Times New Roman" w:hAnsi="Times New Roman"/>
                <w:i/>
              </w:rPr>
              <w:t>погремушк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кастаньеты, бубен, треугольник, духовая гармошка, металлофон, аккордеон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равнивать  тембры  главных  героев  сказк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мышлять </w:t>
            </w:r>
            <w:r>
              <w:rPr>
                <w:rFonts w:cs="Times New Roman" w:ascii="Times New Roman" w:hAnsi="Times New Roman"/>
              </w:rPr>
              <w:t>об особенностях воплощения сказки в му</w:t>
              <w:softHyphen/>
              <w:t xml:space="preserve">зыке,  </w:t>
            </w:r>
            <w:r>
              <w:rPr>
                <w:rFonts w:cs="Times New Roman" w:ascii="Times New Roman" w:hAnsi="Times New Roman"/>
                <w:bCs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это с одноклассниками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взаимосвязь  выразительности и изобразительности в музыкальных и литературных или художественных произве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, театрализация, игра на детских музыкальных инструментах. Инструменты погремушка, кастаньеты, бубен, треугольник, духовая гармошка, металлофон, аккордеон.  Встреча  с главными  героями  русской  народной  сказки «Теремок»   (мышка,  лягушка, лисичка, зайка, медвед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Игра  на  детских  музыкальных  инструментах: </w:t>
            </w:r>
            <w:r>
              <w:rPr>
                <w:rFonts w:cs="Times New Roman" w:ascii="Times New Roman" w:hAnsi="Times New Roman"/>
                <w:i/>
              </w:rPr>
              <w:t xml:space="preserve"> рус. нар. песня,  обработка   В.  Агафонникова  «Терем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резентация</w:t>
            </w:r>
            <w:r>
              <w:rPr>
                <w:rFonts w:cs="Times New Roman" w:ascii="Times New Roman" w:hAnsi="Times New Roman"/>
                <w:i/>
              </w:rPr>
              <w:t xml:space="preserve"> - песни «Терем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Творческое   задание:</w:t>
            </w:r>
            <w:r>
              <w:rPr>
                <w:rFonts w:cs="Times New Roman" w:ascii="Times New Roman" w:hAnsi="Times New Roman"/>
                <w:i/>
              </w:rPr>
              <w:t xml:space="preserve">   театрализация  песни-сказки  «Терем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Творческое задание:</w:t>
            </w:r>
            <w:r>
              <w:rPr>
                <w:rFonts w:cs="Times New Roman" w:ascii="Times New Roman" w:hAnsi="Times New Roman"/>
                <w:i/>
              </w:rPr>
              <w:t xml:space="preserve"> раскраски  «Терем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рус. нар. сказка  «Теремок». Фраг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росмотр:</w:t>
            </w:r>
            <w:r>
              <w:rPr>
                <w:rFonts w:cs="Times New Roman" w:ascii="Times New Roman" w:hAnsi="Times New Roman"/>
                <w:i/>
              </w:rPr>
              <w:t xml:space="preserve">  м/фильм (рус. нар. сказка)  «Теремок». Фрагмент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рус. нар. песня   «Терем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 Хо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 и сольное пени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ёлый праздник Ма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пределять  характер музыки и передавать её настро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ать за объектами окружающего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 и  высказывать  свои  рассужде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ние уважения  к культурным традициям своего народа и стран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53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ый праздник на Руси – Масленица. </w:t>
            </w:r>
            <w:r>
              <w:rPr>
                <w:bCs/>
                <w:sz w:val="22"/>
                <w:szCs w:val="22"/>
              </w:rPr>
              <w:t>Ма́сленица</w:t>
            </w:r>
            <w:r>
              <w:rPr>
                <w:sz w:val="22"/>
                <w:szCs w:val="22"/>
              </w:rPr>
              <w:t> — народный праздничный цикл, сохранившийся н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11">
              <w:r>
                <w:rPr>
                  <w:rStyle w:val="InternetLink"/>
                  <w:b w:val="false"/>
                  <w:color w:val="000000"/>
                  <w:sz w:val="22"/>
                  <w:szCs w:val="22"/>
                  <w:u w:val="none"/>
                </w:rPr>
                <w:t>Руси</w:t>
              </w:r>
            </w:hyperlink>
            <w:r>
              <w:rPr>
                <w:rStyle w:val="Appleconvertedspace"/>
                <w:b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12">
              <w:r>
                <w:rPr>
                  <w:rStyle w:val="InternetLink"/>
                  <w:b w:val="false"/>
                  <w:color w:val="000000"/>
                  <w:sz w:val="22"/>
                  <w:szCs w:val="22"/>
                  <w:u w:val="none"/>
                </w:rPr>
                <w:t>языческих</w:t>
              </w:r>
            </w:hyperlink>
            <w:r>
              <w:rPr>
                <w:rStyle w:val="Appleconvertedspace"/>
                <w:b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 времён. Обряд связан с проводам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13">
              <w:r>
                <w:rPr>
                  <w:rStyle w:val="InternetLink"/>
                  <w:b w:val="false"/>
                  <w:color w:val="000000"/>
                  <w:sz w:val="22"/>
                  <w:szCs w:val="22"/>
                  <w:u w:val="none"/>
                </w:rPr>
                <w:t>зимы</w:t>
              </w:r>
            </w:hyperlink>
            <w:r>
              <w:rPr>
                <w:rStyle w:val="Appleconvertedspace"/>
                <w:b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 встрече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14">
              <w:r>
                <w:rPr>
                  <w:rStyle w:val="InternetLink"/>
                  <w:b w:val="false"/>
                  <w:color w:val="000000"/>
                  <w:sz w:val="22"/>
                  <w:szCs w:val="22"/>
                  <w:u w:val="none"/>
                </w:rPr>
                <w:t>весны</w:t>
              </w:r>
            </w:hyperlink>
            <w:r>
              <w:rPr>
                <w:sz w:val="22"/>
                <w:szCs w:val="22"/>
              </w:rPr>
              <w:t>. Дата начала Масленицы каждый год меняется в зависимости от того, когда начинается Великий пост. Главные традиционные атрибуты народного празднования Масленицы в России —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15">
              <w:r>
                <w:rPr>
                  <w:rStyle w:val="InternetLink"/>
                  <w:b w:val="false"/>
                  <w:color w:val="000000"/>
                  <w:sz w:val="22"/>
                  <w:szCs w:val="22"/>
                  <w:u w:val="none"/>
                </w:rPr>
                <w:t>блины</w:t>
              </w:r>
            </w:hyperlink>
            <w:r>
              <w:rPr>
                <w:rStyle w:val="Appleconvertedspace"/>
                <w:b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 гулян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И. Стравинский «Русская» из балета «Петруш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р.н.п. «Едет   Масленица дорог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Физминутка:</w:t>
            </w:r>
            <w:r>
              <w:rPr>
                <w:rFonts w:cs="Times New Roman" w:ascii="Times New Roman" w:hAnsi="Times New Roman"/>
                <w:i/>
              </w:rPr>
              <w:t xml:space="preserve">  «Вес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росмотр</w:t>
            </w:r>
            <w:r>
              <w:rPr>
                <w:rFonts w:cs="Times New Roman" w:ascii="Times New Roman" w:hAnsi="Times New Roman"/>
                <w:i/>
              </w:rPr>
              <w:t>:  м/фильма  «Ишь   ты,  Масленица».</w:t>
            </w:r>
          </w:p>
          <w:p>
            <w:pPr>
              <w:pStyle w:val="Style20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 Хо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 и сольное пени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есёлый праздник Масленица. Урок-игр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7"/>
              </w:rPr>
              <w:t>-размышлять и  рассуждать об от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чественной музыке и многообра</w:t>
              <w:softHyphen/>
            </w:r>
            <w:r>
              <w:rPr>
                <w:rFonts w:cs="Times New Roman" w:ascii="Times New Roman" w:hAnsi="Times New Roman"/>
              </w:rPr>
              <w:t>зии музыкального  фольклора Росс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циальной роли ученика.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жительного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ен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Applestylespan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Традиционная культура  казачества  складывалась на протяжении веков. Она была максимально приспособлена к природным условиям  жизни,  подчинена определенным законам, передающимся от одного поколения к другому. Связи, зародившиеся в незапамятные времена,  оберегаются традицией, закрепляются в обычаях, обрядовых действиях, религиозных верованиях</w:t>
            </w:r>
            <w:r>
              <w:rPr>
                <w:rStyle w:val="Applestylespan"/>
                <w:rFonts w:cs="Times New Roman" w:ascii="Times New Roman" w:hAnsi="Times New Roman"/>
                <w:i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попевка  «Мы давно блинов не ели»,  </w:t>
            </w:r>
            <w:r>
              <w:rPr>
                <w:rFonts w:cs="Times New Roman" w:ascii="Times New Roman" w:hAnsi="Times New Roman"/>
                <w:i/>
              </w:rPr>
              <w:t xml:space="preserve">рус. нар. песня   </w:t>
            </w:r>
            <w:r>
              <w:rPr>
                <w:rFonts w:cs="Times New Roman" w:ascii="Times New Roman" w:hAnsi="Times New Roman"/>
                <w:i/>
                <w:color w:val="000000"/>
              </w:rPr>
              <w:t>«Перед весной».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Творческое задание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импровизация.  </w:t>
            </w:r>
            <w:r>
              <w:rPr>
                <w:rFonts w:cs="Times New Roman" w:ascii="Times New Roman" w:hAnsi="Times New Roman"/>
                <w:i/>
                <w:color w:val="000000"/>
                <w:u w:val="single"/>
              </w:rPr>
              <w:t>Просмотр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«Тайку - путешественник»  м/фильм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  Хо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 и сольное пение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е игры  в Забайкаль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 живут но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работать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 нотной  записью как простейшим  знаковым обозначением  музыкальной 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определять  на  нотном  стане расположение  </w:t>
            </w:r>
            <w:r>
              <w:rPr>
                <w:rFonts w:cs="Times New Roman" w:ascii="Times New Roman" w:hAnsi="Times New Roman"/>
                <w:b/>
              </w:rPr>
              <w:t>нот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равнивать,  сопоставля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спользовать  систему  графических  знаков  для  ориентации  в  нотном  письме  при  пении  простейших  мелод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исполнять  гамму  вверх  и  вни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ять </w:t>
            </w:r>
            <w:r>
              <w:rPr>
                <w:rFonts w:cs="Times New Roman" w:ascii="Times New Roman" w:hAnsi="Times New Roman"/>
              </w:rPr>
              <w:t>различные по характеру музыкальные про</w:t>
              <w:softHyphen/>
              <w:t>изведения с  группой однокласс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музыкальную страну  «Музыкальной  азбуки». Нотная грамота как способ фиксации музыкальной речи. Система графических знаков для записи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лементы музыкальной грамоты: </w:t>
            </w:r>
            <w:r>
              <w:rPr>
                <w:rFonts w:cs="Times New Roman" w:ascii="Times New Roman" w:hAnsi="Times New Roman"/>
                <w:b/>
              </w:rPr>
              <w:t>ноты</w:t>
            </w:r>
            <w:r>
              <w:rPr>
                <w:rFonts w:cs="Times New Roman" w:ascii="Times New Roman" w:hAnsi="Times New Roman"/>
              </w:rPr>
              <w:t xml:space="preserve">, нотоносец, (скрипичный ключ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В. Герчик «Нотный   хоровод», А. Островс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До, ре, ми, фа, соль…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Г. Струве «Песенка о гамм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резентация:</w:t>
            </w:r>
            <w:r>
              <w:rPr>
                <w:rFonts w:cs="Times New Roman" w:ascii="Times New Roman" w:hAnsi="Times New Roman"/>
                <w:i/>
              </w:rPr>
              <w:t xml:space="preserve">  «Нотоносец,  нотный  стан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росмотр:</w:t>
            </w:r>
            <w:r>
              <w:rPr>
                <w:rFonts w:cs="Times New Roman" w:ascii="Times New Roman" w:hAnsi="Times New Roman"/>
                <w:i/>
              </w:rPr>
              <w:t xml:space="preserve">  «Знакомство  с  нотной  запись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/фильм  «До, ре, ми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пени. Музыкальная виктор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й валь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эмоционально  откликать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узнавать  звучание музыкальных инструментов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ианино, рояль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сравнивать,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остав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хоровом исполнении музыкальных произведений, взаимодействие с учителем в процессе музыкально – творческой деятельности </w:t>
            </w:r>
            <w:r>
              <w:rPr>
                <w:rFonts w:cs="Times New Roman" w:ascii="Times New Roman" w:hAnsi="Times New Roman"/>
                <w:spacing w:val="-8"/>
              </w:rPr>
              <w:t>осуществлять  собственный музы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кально-исполнительский   замы</w:t>
              <w:softHyphen/>
            </w:r>
            <w:r>
              <w:rPr>
                <w:rFonts w:cs="Times New Roman" w:ascii="Times New Roman" w:hAnsi="Times New Roman"/>
              </w:rPr>
              <w:t>сел  в  пении  и импровизациях;</w:t>
            </w:r>
          </w:p>
          <w:p>
            <w:pPr>
              <w:pStyle w:val="Normal"/>
              <w:shd w:fill="FFFFFF" w:val="clear"/>
              <w:spacing w:lineRule="auto" w:line="240" w:before="110" w:after="0"/>
              <w:ind w:lef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</w:rPr>
              <w:t>Музыка, литература и живопись живут очень дружно и охотно помогают друг другу. В искусстве есть великие, вечные темы. Тема материнства от века к веку волновала музыкантов, писателей, художников всех народов. Эта тема близка каждому человеку.  Образ матери – великая тема искусства.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Пианино, роя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П. Чайковский  «Вальс  цвет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А. Филиппенко «Весенний вальс»,  Е. Соколова  «Сегодня мамин ден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резентация:</w:t>
            </w:r>
            <w:r>
              <w:rPr>
                <w:rFonts w:cs="Times New Roman" w:ascii="Times New Roman" w:hAnsi="Times New Roman"/>
                <w:i/>
              </w:rPr>
              <w:t xml:space="preserve"> «История  музыкальных  инструментов.  Пианино, роя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лайд-презентация</w:t>
            </w:r>
            <w:r>
              <w:rPr>
                <w:rFonts w:cs="Times New Roman" w:ascii="Times New Roman" w:hAnsi="Times New Roman"/>
                <w:i/>
              </w:rPr>
              <w:t>: П. Чайковский  «Вальс  цве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есня-презентация</w:t>
            </w:r>
            <w:r>
              <w:rPr>
                <w:rFonts w:cs="Times New Roman" w:ascii="Times New Roman" w:hAnsi="Times New Roman"/>
                <w:i/>
              </w:rPr>
              <w:t>: «Праздник  бабушек  и  м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ровое пени. Музыкальная викторин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</w:rPr>
              <w:t>Образ  матери-казачки в искусстве.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просып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выявлять общее между прослушанным произведением и произведением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ать за объектами окружающего мир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нтереса к  муз. занятиям и  позитивного отклика на слушаемую и исполняемую музыку, на участие в муз.-твор.деят-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трудничество с партнёрами в классе и учителем в процессе муз. твор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Весеннее  настроение и  единая  мысль  в разных  областях произведений  искусства. </w:t>
            </w:r>
            <w:r>
              <w:rPr>
                <w:rStyle w:val="Applestylespan"/>
                <w:rFonts w:cs="Times New Roman" w:ascii="Times New Roman" w:hAnsi="Times New Roman"/>
              </w:rPr>
              <w:t xml:space="preserve">Соотношение и </w:t>
            </w:r>
            <w:r>
              <w:rPr>
                <w:rFonts w:cs="Times New Roman" w:ascii="Times New Roman" w:hAnsi="Times New Roman"/>
              </w:rPr>
              <w:t xml:space="preserve"> осмысление содержания, построенное  на сопоставлении  поэзии,  живописи  и  музыки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hd w:fill="FFFFFF" w:val="clear"/>
              </w:rPr>
              <w:t>Образ весны через разные жанры искусства: художественный, поэтический, музыкальный. Музыкальность  карт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П. Чайковский «Песня жаворон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укр. нар.  песни  «Ой, бежит ручьём вода», «Веснян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Творческое задание:</w:t>
            </w:r>
            <w:r>
              <w:rPr>
                <w:rFonts w:cs="Times New Roman" w:ascii="Times New Roman" w:hAnsi="Times New Roman"/>
                <w:i/>
              </w:rPr>
              <w:t xml:space="preserve"> игра на детских муз. инструмен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рительный  ряд:</w:t>
            </w:r>
            <w:r>
              <w:rPr>
                <w:rFonts w:cs="Times New Roman" w:ascii="Times New Roman" w:hAnsi="Times New Roman"/>
                <w:i/>
              </w:rPr>
              <w:t xml:space="preserve">  К. Юон.  «»Мартовское  солнце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.  Ромадин  «Розовый  вечер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резентация:</w:t>
            </w:r>
            <w:r>
              <w:rPr>
                <w:rFonts w:cs="Times New Roman" w:ascii="Times New Roman" w:hAnsi="Times New Roman"/>
                <w:i/>
              </w:rPr>
              <w:t xml:space="preserve">  «Песня  жаворонка» (по  произведени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И. Чайковского «Времена года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 пени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Забайкалья. Фото иллюстрации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етском музыкальном теат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сравнивать характер в музыкальных произвед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понимать значение  определений: </w:t>
            </w:r>
            <w:r>
              <w:rPr>
                <w:rFonts w:cs="Times New Roman" w:ascii="Times New Roman" w:hAnsi="Times New Roman"/>
                <w:b/>
                <w:i/>
              </w:rPr>
              <w:t>музыкальный  театр</w:t>
            </w:r>
            <w:r>
              <w:rPr>
                <w:rFonts w:cs="Times New Roman" w:ascii="Times New Roman" w:hAnsi="Times New Roman"/>
                <w:i/>
              </w:rPr>
              <w:t>, артисты, оркестр, дирижёр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вать  правила  поведения  в теат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ывать  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навать инструменты симфонического оркестра,  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эмоциональные терми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утешествие  первоклассников  в мир музыкального теат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Музыкальный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теат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hd w:fill="FFFFFF" w:val="clear"/>
              </w:rPr>
              <w:t>– это сказка детства!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В  детском  музыкальном  театре  всегда  оживленно  и  весело. Артисты  показывают  детям  сказочные  музыкальные  представления: они  играют,  танцуют  и  поют.  Перед  сценой  находится  оркестровая  яма,  в которой  располагается оркестр. Руководит  оркестром  дирижер  (артисты, оркестр, дирижёр, антракт). Правила поведения в театр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</w:rPr>
              <w:t xml:space="preserve"> И. Стравинский  «У Петрушки» (из балета «Петрушка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ение:</w:t>
            </w:r>
            <w:r>
              <w:rPr>
                <w:rFonts w:cs="Times New Roman" w:ascii="Times New Roman" w:hAnsi="Times New Roman"/>
              </w:rPr>
              <w:t xml:space="preserve"> И. Брамс  «Петрушк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Творческое задание:</w:t>
            </w:r>
            <w:r>
              <w:rPr>
                <w:rFonts w:cs="Times New Roman" w:ascii="Times New Roman" w:hAnsi="Times New Roman"/>
              </w:rPr>
              <w:t xml:space="preserve">  игра на детских муз. инструментах, театрализ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Просмотр: м/фильм  </w:t>
            </w:r>
            <w:r>
              <w:rPr>
                <w:rFonts w:cs="Times New Roman" w:ascii="Times New Roman" w:hAnsi="Times New Roman"/>
                <w:i/>
              </w:rPr>
              <w:t>«Рождественская  фантазия»  (по  произведению И. Стравинского «Петрушка»).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Презент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 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одии и краски вес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ыявлять общее между прослушанным произведением и произведением живопис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онимать значение </w:t>
            </w:r>
            <w:r>
              <w:rPr>
                <w:rFonts w:cs="Times New Roman" w:ascii="Times New Roman" w:hAnsi="Times New Roman"/>
                <w:b/>
                <w:i/>
              </w:rPr>
              <w:t>мелодии</w:t>
            </w:r>
            <w:r>
              <w:rPr>
                <w:rFonts w:cs="Times New Roman" w:ascii="Times New Roman" w:hAnsi="Times New Roman"/>
              </w:rPr>
              <w:t xml:space="preserve">   и  </w:t>
            </w:r>
            <w:r>
              <w:rPr>
                <w:rFonts w:cs="Times New Roman" w:ascii="Times New Roman" w:hAnsi="Times New Roman"/>
                <w:b/>
                <w:i/>
              </w:rPr>
              <w:t>музыкальность</w:t>
            </w:r>
            <w:r>
              <w:rPr>
                <w:rFonts w:cs="Times New Roman" w:ascii="Times New Roman" w:hAnsi="Times New Roman"/>
              </w:rPr>
              <w:t xml:space="preserve">  в музы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пределять  характер  музыки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</w:rPr>
              <w:t>ветлые,  радостные,  грустные  и  печальные мелоди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, наблюдать, сопоставлять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разные музыкальные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го сотрудничества внутри    класса, работа в группах и всем классом, умения совместной деятельности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выразительные возможности музыки.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сеннее настроение. Творческое  воображение  посредством углубления  понимания художественного  образа: поэтического,  музыкального,  живописного. </w:t>
            </w:r>
            <w:r>
              <w:rPr>
                <w:rFonts w:cs="Times New Roman" w:ascii="Times New Roman" w:hAnsi="Times New Roman"/>
                <w:b/>
              </w:rPr>
              <w:t>Мелод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узыкальность.</w:t>
            </w:r>
            <w:r>
              <w:rPr>
                <w:rFonts w:cs="Times New Roman" w:ascii="Times New Roman" w:hAnsi="Times New Roman"/>
              </w:rPr>
              <w:t xml:space="preserve"> Светлые,  радостные,  грустные  и печальные мелод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Слушание: </w:t>
            </w:r>
            <w:r>
              <w:rPr>
                <w:rFonts w:cs="Times New Roman" w:ascii="Times New Roman" w:hAnsi="Times New Roman"/>
                <w:i/>
              </w:rPr>
              <w:t xml:space="preserve"> И. Стравинский тема «весеннего  произрастания»  (из  балета  «Весна священная»),  В.А. Моцарт  «Тоска по весне»,  П. Чайковский  «Старинная  французская песе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из  «Детского  альбома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В. Николаев  «Песня ручья»,  Я. Дубравин  «Капли  и  мор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рительный ряд</w:t>
            </w:r>
            <w:r>
              <w:rPr>
                <w:rFonts w:cs="Times New Roman" w:ascii="Times New Roman" w:hAnsi="Times New Roman"/>
                <w:i/>
              </w:rPr>
              <w:t>: К. Писсаро  «Красные крыши», И. Левитан «Весна. Большая вода», Н. Ромадин   «Цветущий буг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 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лодии дн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выявлять общее между  поэзией, прослушанным   музыкальным произведением  и  произведением  живопис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пределять  и  различать характер  музыки:</w:t>
            </w:r>
            <w:r>
              <w:rPr>
                <w:rFonts w:cs="Times New Roman" w:ascii="Times New Roman" w:hAnsi="Times New Roman"/>
                <w:i/>
              </w:rPr>
              <w:t xml:space="preserve"> Светло, ласково, радостно, звонко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Спокойно, тихо, таинственно, загадочн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Сравнивать </w:t>
            </w:r>
            <w:r>
              <w:rPr>
                <w:sz w:val="22"/>
                <w:szCs w:val="22"/>
              </w:rPr>
              <w:t>специфические особенности музыкального языка в произведениях разных жанр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вступать в диалог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дии  дня  в  музыке, в  живописи, в поэзии. Светло, ласково, радостно, звонко.  Спокойно, тихо, таинственно, загадоч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Р. Шуман  «Май, милый  май»,  В. А. Моцарт «Колыбельная», С. Прокофьев  «Ходит месяц над лугам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Е. Поплянова «Песенка про двух утят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Зрительный  ряд:</w:t>
            </w:r>
            <w:r>
              <w:rPr>
                <w:rFonts w:cs="Times New Roman" w:ascii="Times New Roman" w:hAnsi="Times New Roman"/>
                <w:i/>
              </w:rPr>
              <w:t xml:space="preserve">  И. Левитан  «Весна  в  Италии»,  М. Нестеров « Овражек»,   И. Бродский  «Новолуние», И. Левитан «Сумерки. Лу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 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ые инструменты. Тембры-кра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определять инструменты по звучащему фрагмен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называть и  узнавать звучание музыкальных  инструментов: </w:t>
            </w:r>
            <w:r>
              <w:rPr>
                <w:rFonts w:cs="Times New Roman" w:ascii="Times New Roman" w:hAnsi="Times New Roman"/>
                <w:i/>
              </w:rPr>
              <w:t>арфа, скрипка, флейта, пиани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онимать  значение  </w:t>
            </w:r>
            <w:r>
              <w:rPr>
                <w:rFonts w:cs="Times New Roman" w:ascii="Times New Roman" w:hAnsi="Times New Roman"/>
                <w:b/>
                <w:i/>
              </w:rPr>
              <w:t>«тембр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, наблюдать, сопоставл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лощать музыкальное развитие образа в собственном исполнении (в пении, игре на элементарных муз. инстру</w:t>
              <w:softHyphen/>
              <w:t>ментах, музыкально-пластическом дви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навать инструменты симфонического оркестра,  </w:t>
            </w:r>
          </w:p>
          <w:p>
            <w:pPr>
              <w:pStyle w:val="Style17"/>
              <w:ind w:left="0" w:hanging="0"/>
              <w:rPr/>
            </w:pPr>
            <w:r>
              <w:rPr>
                <w:sz w:val="22"/>
                <w:szCs w:val="22"/>
              </w:rPr>
              <w:t>музыкальные эмоциональные термины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ждый  музыкальный  инструмент,  как  и  любой  человеческий  голос,  имеет   свое  собственное  звучание,  собственную  окраску – </w:t>
            </w:r>
            <w:r>
              <w:rPr>
                <w:rFonts w:cs="Times New Roman" w:ascii="Times New Roman" w:hAnsi="Times New Roman"/>
                <w:b/>
              </w:rPr>
              <w:t>тембр</w:t>
            </w:r>
            <w:r>
              <w:rPr>
                <w:rFonts w:cs="Times New Roman" w:ascii="Times New Roman" w:hAnsi="Times New Roman"/>
              </w:rPr>
              <w:t>. Встреча с муз.  инстру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и – арфой, флейтой, скрипкой, пианино. Внешний  вид  инструментов, тембр, выразительные  возмож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С. Прокофьев.  Тема  птички  из  симф. сказки «Петя и волк» (соло  флейты),   К. Дебюсси  «Лунный свет»  (из  «Бергамасской  сюиты»). Фрагмент (соло  арфы),  Н. Р-Корсаков.  Тема  Шехеразады   (из  симфонической  сюиты «Шехеразада»  (соло скрипки).   </w:t>
            </w: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Е. Тиличеева    «Догадайся, кто поёт», Г. Левкодимов  «Весёлые инструменты»  (игра на детских муз. инстр-х,  импровизация).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Зритель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ряд:</w:t>
            </w:r>
            <w:r>
              <w:rPr>
                <w:rFonts w:cs="Times New Roman" w:ascii="Times New Roman" w:hAnsi="Times New Roman"/>
                <w:i/>
              </w:rPr>
              <w:t xml:space="preserve"> Д. Левицкий «Портрет Глафиры Ивановны Алымовой», Э. Мане «Флейтист», О. Ренуар «Девушки за пианино», неизвестный  художник  «Мальчик со скрип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 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о ли стать музыкальным испол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м?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тремиться к осмысленному общению с музык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разыгрывать песню по рол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ыгрывать  воображаемые ситуации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адеть певческим  голосом  как инструментом  духовного  самовыражения  и  участвовать  в  коллективной  деятельности</w:t>
            </w:r>
            <w:r>
              <w:rPr/>
              <w:t>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Носов «Как  Незнайка  был музыкантом»- сказка.  Исполнитель кто это? Легко ли им стать? Для  того,  чтобы  стать  музыкальным  исполнителем,  необходимо   много  учиться  и  трудить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М. Завалишина «Музыкальная сем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Творческое задание:</w:t>
            </w:r>
            <w:r>
              <w:rPr>
                <w:rFonts w:cs="Times New Roman" w:ascii="Times New Roman" w:hAnsi="Times New Roman"/>
                <w:i/>
              </w:rPr>
              <w:t xml:space="preserve"> театрализ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Чтение  сказки:</w:t>
            </w:r>
            <w:r>
              <w:rPr>
                <w:rFonts w:cs="Times New Roman" w:ascii="Times New Roman" w:hAnsi="Times New Roman"/>
                <w:i/>
              </w:rPr>
              <w:t xml:space="preserve"> Н. Носов «Как Незнайка был музыкант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концерте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исполнять песню с  настрое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мысленно владеть способами  певческой 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ознавать  важность  правила  поведение  на  конце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культуре других нар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е понятие – концерт,  исполнитель. Правила поведения на концерте. Во  время концерта  полагается  спокойно,  молча  слушать  музыку. Во  время  концерта   или  спектакля  нельзя   вставать  и  уходить.  Это  очень  невежливо  по  отношению  к  артистам  и  слушателя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В. Дементьев  «Необычный концер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Творческое задание:</w:t>
            </w:r>
            <w:r>
              <w:rPr>
                <w:rFonts w:cs="Times New Roman" w:ascii="Times New Roman" w:hAnsi="Times New Roman"/>
                <w:i/>
              </w:rPr>
              <w:t xml:space="preserve">   Угадай  музыкальные 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вое пени. Музыкальная виктори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 на свете почему-то торжествует доброта» (музыка в мультфиль-мах)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меть пред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ыразитель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зительных возможностях музыки в мультфильм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арактеризовать  своё  внутреннее состояние после прослушивания музыкального произведения, свои чувства, переживания 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ассуждать  и  выражать  свои  мысл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явл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и к сопережив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ать за объектами окружающего ми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ередавать собственные музыкальные впечатления с помощью какого-либо вида музыкально- твор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, которая  звучит  в   мультфильмах. Мультфильмы  любят  все – и  дети,  и  взрослые. Любят  за их  юмор,  веселье,  любят  за  доброту,  которая  всегда  побеждает. Музыка  в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 /фильмах  играет  очень  важную  роль.  Она помогает  лучше  узнать    главных   героев – их  настроение,  характер,  поступки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 »  из  мультсериала  «Карусель». Фрагмент),  Б. Савельев  «Неприятность эту мы переживём»  (из  мультфильма  «Лето  кота  Леопольда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В. Шаинский  «Голубой  вагон» (из м/фильма «Старуха  Шапокляк»),  Ю. Тугаринов «Добрые  волшебн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росмотр</w:t>
            </w:r>
            <w:r>
              <w:rPr>
                <w:rFonts w:cs="Times New Roman" w:ascii="Times New Roman" w:hAnsi="Times New Roman"/>
                <w:i/>
              </w:rPr>
              <w:t>:   м/фильм  «Лето  кота  Леопольда»  (фрагмен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 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сочиним оперу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меть первонач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я о понят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ер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хор, солисты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инсценировать фрагменты из произведений музыкально-театральных  жан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Умение выражать свои мысли Разрешение  конфликтов, постановка  вопросов. Управление поведением партнера: 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умения осознанного построения речевого высказывания о содержании, характере, особенностях языка музыкальных произвед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утешествие в музыкальную страну  опера. Многие   первоклассники  знакомы  с  замечательными  и  отважными  героями  сказки  «Чиполлино». Чиполлино  и  его  друзья  храбро  сражались  за  свободу  против  злых  и  коварных  правителей  Италии – принца  Лимона, барона  Апельсина, синьора  Помидора.  Нелегкая  победа,  одержанная  верными  друзьями,  принесла  освобождение  и  радость   многим  простым  и  честным  жителям  Италии.  </w:t>
            </w:r>
            <w:r>
              <w:rPr>
                <w:rFonts w:cs="Times New Roman" w:ascii="Times New Roman" w:hAnsi="Times New Roman"/>
                <w:b/>
              </w:rPr>
              <w:t>Опера</w:t>
            </w:r>
            <w:r>
              <w:rPr>
                <w:rFonts w:cs="Times New Roman" w:ascii="Times New Roman" w:hAnsi="Times New Roman"/>
              </w:rPr>
              <w:t xml:space="preserve">, хор, солист. </w:t>
            </w:r>
            <w:r>
              <w:rPr>
                <w:rFonts w:cs="Times New Roman" w:ascii="Times New Roman" w:hAnsi="Times New Roman"/>
                <w:i/>
                <w:u w:val="single"/>
              </w:rPr>
              <w:t>Слушание:</w:t>
            </w:r>
            <w:r>
              <w:rPr>
                <w:rFonts w:cs="Times New Roman" w:ascii="Times New Roman" w:hAnsi="Times New Roman"/>
                <w:i/>
              </w:rPr>
              <w:t xml:space="preserve"> В. Алеев  «Песня графа Вишенки», «Песня синьора Помидора», «Я – весёлый   Чиполлино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ение:</w:t>
            </w:r>
            <w:r>
              <w:rPr>
                <w:rFonts w:cs="Times New Roman" w:ascii="Times New Roman" w:hAnsi="Times New Roman"/>
                <w:i/>
              </w:rPr>
              <w:t xml:space="preserve"> В. Алеев  «Я – весёлый Чиполлин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Просмотр</w:t>
            </w:r>
            <w:r>
              <w:rPr>
                <w:rFonts w:cs="Times New Roman" w:ascii="Times New Roman" w:hAnsi="Times New Roman"/>
                <w:i/>
              </w:rPr>
              <w:t>:  м/фильм  «Чиполлино».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Слушание</w:t>
            </w:r>
            <w:r>
              <w:rPr>
                <w:rFonts w:cs="Times New Roman" w:ascii="Times New Roman" w:hAnsi="Times New Roman"/>
                <w:i/>
              </w:rPr>
              <w:t>:  Е. Крылатов  «Песенка  о лете»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 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567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89;&#1082;&#1091;&#1089;&#1089;&#1090;&#1074;&#1086;" TargetMode="External"/><Relationship Id="rId3" Type="http://schemas.openxmlformats.org/officeDocument/2006/relationships/hyperlink" Target="http://ru.wikipedia.org/wiki/&#1063;&#1077;&#1083;&#1086;&#1074;&#1077;&#1095;&#1077;&#1089;&#1082;&#1086;&#1077;_&#1090;&#1077;&#1083;&#1086;" TargetMode="External"/><Relationship Id="rId4" Type="http://schemas.openxmlformats.org/officeDocument/2006/relationships/hyperlink" Target="http://ru.wikipedia.org/wiki/&#1052;&#1091;&#1079;&#1099;&#1082;&#1072;" TargetMode="External"/><Relationship Id="rId5" Type="http://schemas.openxmlformats.org/officeDocument/2006/relationships/hyperlink" Target="http://ru.wikipedia.org/wiki/&#1054;&#1073;&#1088;&#1103;&#1076;" TargetMode="External"/><Relationship Id="rId6" Type="http://schemas.openxmlformats.org/officeDocument/2006/relationships/hyperlink" Target="http://ru.wikipedia.org/wiki/&#1052;&#1091;&#1079;&#1099;&#1082;&#1072;" TargetMode="External"/><Relationship Id="rId7" Type="http://schemas.openxmlformats.org/officeDocument/2006/relationships/hyperlink" Target="http://ru.wikipedia.org/wiki/&#1052;&#1091;&#1079;&#1099;&#1082;&#1072;" TargetMode="External"/><Relationship Id="rId8" Type="http://schemas.openxmlformats.org/officeDocument/2006/relationships/hyperlink" Target="http://ru.wikipedia.org/wiki/&#1060;&#1086;&#1083;&#1100;&#1082;&#1083;&#1086;&#1088;" TargetMode="External"/><Relationship Id="rId9" Type="http://schemas.openxmlformats.org/officeDocument/2006/relationships/hyperlink" Target="http://shkolazhizni.ru/archive/0/n-12625" TargetMode="External"/><Relationship Id="rId10" Type="http://schemas.openxmlformats.org/officeDocument/2006/relationships/hyperlink" Target="http://shkolazhizni.ru/archive/0/n-14245/" TargetMode="External"/><Relationship Id="rId11" Type="http://schemas.openxmlformats.org/officeDocument/2006/relationships/hyperlink" Target="http://ru.wikipedia.org/wiki/&#1056;&#1091;&#1089;&#1100;" TargetMode="External"/><Relationship Id="rId12" Type="http://schemas.openxmlformats.org/officeDocument/2006/relationships/hyperlink" Target="http://ru.wikipedia.org/wiki/&#1057;&#1083;&#1072;&#1074;&#1103;&#1085;&#1089;&#1082;&#1072;&#1103;_&#1084;&#1080;&#1092;&#1086;&#1083;&#1086;&#1075;&#1080;&#1103;" TargetMode="External"/><Relationship Id="rId13" Type="http://schemas.openxmlformats.org/officeDocument/2006/relationships/hyperlink" Target="http://ru.wikipedia.org/wiki/&#1047;&#1080;&#1084;&#1072;" TargetMode="External"/><Relationship Id="rId14" Type="http://schemas.openxmlformats.org/officeDocument/2006/relationships/hyperlink" Target="http://ru.wikipedia.org/wiki/&#1042;&#1077;&#1089;&#1085;&#1072;" TargetMode="External"/><Relationship Id="rId15" Type="http://schemas.openxmlformats.org/officeDocument/2006/relationships/hyperlink" Target="http://ru.wikipedia.org/wiki/&#1041;&#1083;&#1080;&#1085;&#1099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56:00Z</dcterms:created>
  <dc:creator>Admin</dc:creator>
  <dc:description/>
  <cp:keywords/>
  <dc:language>en-US</dc:language>
  <cp:lastModifiedBy>User</cp:lastModifiedBy>
  <dcterms:modified xsi:type="dcterms:W3CDTF">2014-10-13T13:02:00Z</dcterms:modified>
  <cp:revision>36</cp:revision>
  <dc:subject/>
  <dc:title/>
</cp:coreProperties>
</file>