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Контрольная работа по математике 4 класс</w:t>
      </w:r>
    </w:p>
    <w:p>
      <w:pPr>
        <w:pStyle w:val="Style16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Style16"/>
        <w:ind w:left="99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ма «Числа, которые больше 1000. Нумерация», </w:t>
      </w:r>
    </w:p>
    <w:p>
      <w:pPr>
        <w:pStyle w:val="Style16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анова Марина Геннадьевна, </w:t>
      </w:r>
    </w:p>
    <w:p>
      <w:pPr>
        <w:pStyle w:val="Style16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6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арасинская СОШ</w:t>
      </w:r>
    </w:p>
    <w:p>
      <w:pPr>
        <w:pStyle w:val="Style16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района Алтайского края</w:t>
      </w:r>
    </w:p>
    <w:p>
      <w:pPr>
        <w:pStyle w:val="Style16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Style16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по теме </w:t>
      </w:r>
    </w:p>
    <w:p>
      <w:pPr>
        <w:pStyle w:val="Style16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«Числа, которые больше 1000. Нумерация»</w:t>
      </w:r>
      <w:bookmarkEnd w:id="1"/>
    </w:p>
    <w:p>
      <w:pPr>
        <w:pStyle w:val="Style16"/>
        <w:ind w:left="1134" w:hanging="0"/>
        <w:jc w:val="both"/>
        <w:rPr/>
      </w:pPr>
      <w:r>
        <w:rPr>
          <w:rStyle w:val="3pt"/>
          <w:rFonts w:cs="Times New Roman" w:ascii="Times New Roman" w:hAnsi="Times New Roman"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— проверить: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записывать и сравнивать числа в пределах </w:t>
      </w:r>
      <w:r>
        <w:rPr>
          <w:rStyle w:val="85pt0pt"/>
          <w:rFonts w:cs="Times New Roman" w:ascii="Times New Roman" w:hAnsi="Times New Roman"/>
          <w:sz w:val="28"/>
          <w:szCs w:val="28"/>
        </w:rPr>
        <w:t>1000 000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свойств чисел натурального ряда и умения использовать их при вычислениях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ыполнять нумерационные случаи сложения и вычитания чисел в пределах 1000 000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ыполнять письменные вычисления с числа</w:t>
        <w:softHyphen/>
        <w:t>ми в пределах 1 000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ешать текстовые задачи в 1—3 действия изученных видов.</w:t>
      </w:r>
    </w:p>
    <w:p>
      <w:pPr>
        <w:pStyle w:val="Style16"/>
        <w:ind w:left="1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6"/>
        <w:ind w:left="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наименьшее пятизначное число и число, которое следует за ним при счете.</w:t>
      </w:r>
    </w:p>
    <w:p>
      <w:pPr>
        <w:pStyle w:val="Style16"/>
        <w:ind w:left="1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вычисления: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8 + 243</w:t>
        <w:tab/>
        <w:t>984-638</w:t>
        <w:tab/>
        <w:t>215-4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739 + 1</w:t>
        <w:tab/>
        <w:t>10 000-1</w:t>
        <w:tab/>
        <w:t>843 972-3 000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6 1000</w:t>
        <w:tab/>
        <w:t>849 600:10</w:t>
        <w:tab/>
        <w:t>67 800 + 90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 числа и поставь нужный знак (&gt; или &lt;): 207039 и 270039  </w:t>
        <w:tab/>
        <w:t>12650</w:t>
        <w:tab/>
        <w:t>и 12065</w:t>
      </w:r>
    </w:p>
    <w:p>
      <w:pPr>
        <w:pStyle w:val="Style16"/>
        <w:ind w:left="1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 лодках можно перевезти 48 человек, размещая людей в лодках поровну в каждой. Сколько людей перевезли в 7 таких лодках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. Запиши 2 числа, произведение которых равно 100, а частное 1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0, 1001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8 + 243=671</w:t>
        <w:tab/>
        <w:t xml:space="preserve">           984-638=246</w:t>
        <w:tab/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х4=860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739 + 1=49740</w:t>
        <w:tab/>
        <w:t>10 000-1=9999</w:t>
        <w:tab/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3972-3000=840974</w:t>
      </w:r>
    </w:p>
    <w:p>
      <w:pPr>
        <w:pStyle w:val="Style16"/>
        <w:ind w:left="14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6х1000=546000</w:t>
        <w:tab/>
        <w:t>849600:10=84960</w:t>
      </w:r>
    </w:p>
    <w:p>
      <w:pPr>
        <w:pStyle w:val="Style16"/>
        <w:ind w:left="14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800 + 90=67890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7039 ≤ 270039  </w:t>
        <w:tab/>
        <w:t>12650</w:t>
        <w:tab/>
        <w:t>≥12065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 48:12=4 (ч.) – поместятся в одной лодке.</w:t>
      </w:r>
    </w:p>
    <w:p>
      <w:pPr>
        <w:pStyle w:val="Style17"/>
        <w:ind w:left="1494" w:hanging="0"/>
        <w:rPr/>
      </w:pPr>
      <w:r>
        <w:rPr>
          <w:rFonts w:cs="Times New Roman" w:ascii="Times New Roman" w:hAnsi="Times New Roman"/>
          <w:sz w:val="28"/>
          <w:szCs w:val="28"/>
        </w:rPr>
        <w:t>2).  7х4=28 (ч.) – перевезли в 7 таких лодках.</w:t>
      </w:r>
    </w:p>
    <w:p>
      <w:pPr>
        <w:pStyle w:val="Style17"/>
        <w:ind w:left="1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8 человек.</w:t>
      </w:r>
    </w:p>
    <w:p>
      <w:pPr>
        <w:pStyle w:val="Style17"/>
        <w:ind w:left="1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и 10  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х10=100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10=1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6"/>
        <w:ind w:left="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наибольшее пятизначное число и число, которое следует за ним при счете.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вычисления: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6 + 259</w:t>
        <w:tab/>
        <w:t>792-456</w:t>
        <w:tab/>
        <w:t>828:3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 569 + 1</w:t>
        <w:tab/>
        <w:t>30 000-1</w:t>
        <w:tab/>
        <w:t>709 318-300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0 1000</w:t>
        <w:tab/>
        <w:t>95 800:100</w:t>
        <w:tab/>
        <w:t>138 000 + 45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числа и поставь нужный знак (&gt; или &lt;):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0 070 и 405 070</w:t>
        <w:tab/>
        <w:t>25</w:t>
        <w:tab/>
        <w:t>390</w:t>
        <w:tab/>
        <w:t>и 25 309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аторий привезли 100 кг картофеля в 5 одинако</w:t>
        <w:softHyphen/>
        <w:t>вых мешках. Сколько килограммов картофеля в 3 таких мешках?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. Запиши 2 числа, произведение которых равно 100, а разность 0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999, 100000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6 + 259=695</w:t>
        <w:tab/>
        <w:t>792-456=336</w:t>
        <w:tab/>
        <w:t>828:3=276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 569 + 1=73570</w:t>
        <w:tab/>
        <w:t>30 000-1=29999</w:t>
        <w:tab/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9 318-300=709018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0х1000=680000</w:t>
        <w:tab/>
        <w:t>95 800:100=958</w:t>
        <w:tab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+ 45= 138045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0 070 &gt;405 070   </w:t>
        <w:tab/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90 &gt;25 309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  1) 100:5=20 (кг) – в одном мешке.</w:t>
      </w:r>
    </w:p>
    <w:p>
      <w:pPr>
        <w:pStyle w:val="Style16"/>
        <w:ind w:left="14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20х3=60 (кг) - картофеля в 3 таких мешках.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60 кг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10 и 10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х10=100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0=0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Style16"/>
        <w:ind w:left="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наименьшее шестизначное число и число, которое ему предшествует.</w:t>
      </w:r>
    </w:p>
    <w:p>
      <w:pPr>
        <w:pStyle w:val="Style16"/>
        <w:ind w:left="1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вычисления: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 + 426</w:t>
        <w:tab/>
        <w:t>845-317</w:t>
        <w:tab/>
        <w:t>327-3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569+1</w:t>
        <w:tab/>
        <w:t>99 999 + 1</w:t>
        <w:tab/>
        <w:t>782 422-80 000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 1000</w:t>
        <w:tab/>
        <w:t>59 600:100</w:t>
        <w:tab/>
        <w:t>32 100 + 300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 числа и поставь нужный знак (&gt; или &lt;): 570012 и 507012 </w:t>
        <w:tab/>
        <w:t>23830</w:t>
        <w:tab/>
        <w:t>и 23803</w:t>
      </w:r>
    </w:p>
    <w:p>
      <w:pPr>
        <w:pStyle w:val="Style16"/>
        <w:ind w:left="1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5 одинаковых ластиков заплатили 90 р. Сколько стоят 8 таких ластиков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. Запиши 2 числа, произведение которых равно 100, а частное 25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00, 99999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 + 426=565</w:t>
        <w:tab/>
        <w:t>845-317=528</w:t>
        <w:tab/>
        <w:t>327х3=981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569+1= 28570 </w:t>
        <w:tab/>
        <w:t>99999+ 1=100000</w:t>
        <w:tab/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2 422-80 000= 702422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х1000=154000</w:t>
        <w:tab/>
        <w:t>59 600:100=596</w:t>
        <w:tab/>
      </w:r>
    </w:p>
    <w:p>
      <w:pPr>
        <w:pStyle w:val="Style16"/>
        <w:ind w:left="14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 100 + 300=32400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0012 &gt;507012  </w:t>
        <w:tab/>
        <w:t>23830</w:t>
        <w:tab/>
        <w:t>&gt; 23803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90:15=6 (л.) – купили на 90 рублей.</w:t>
      </w:r>
    </w:p>
    <w:p>
      <w:pPr>
        <w:pStyle w:val="Style17"/>
        <w:ind w:left="1494" w:hanging="0"/>
        <w:rPr/>
      </w:pPr>
      <w:r>
        <w:rPr>
          <w:rFonts w:cs="Times New Roman" w:ascii="Times New Roman" w:hAnsi="Times New Roman"/>
          <w:sz w:val="28"/>
          <w:szCs w:val="28"/>
        </w:rPr>
        <w:t>2).  6х8=48 (р.) - стоят 8 таких ластиков.</w:t>
      </w:r>
    </w:p>
    <w:p>
      <w:pPr>
        <w:pStyle w:val="Style17"/>
        <w:ind w:left="1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8 рублей.</w:t>
      </w:r>
    </w:p>
    <w:p>
      <w:pPr>
        <w:pStyle w:val="Style17"/>
        <w:ind w:left="1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и 2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х2=100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:2=25</w:t>
      </w:r>
    </w:p>
    <w:p>
      <w:pPr>
        <w:pStyle w:val="Style16"/>
        <w:ind w:left="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4</w:t>
      </w:r>
    </w:p>
    <w:p>
      <w:pPr>
        <w:pStyle w:val="Style16"/>
        <w:ind w:left="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наибольшее шестизначное число и число, которое за ним следует при счете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 вычисления: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3 + 274</w:t>
        <w:tab/>
        <w:t>971-335</w:t>
        <w:tab/>
        <w:t>972:4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979 + 1</w:t>
        <w:tab/>
        <w:t>10 000-1</w:t>
        <w:tab/>
        <w:t>207 581-7 000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240 100</w:t>
        <w:tab/>
        <w:t>65 900:100</w:t>
        <w:tab/>
        <w:t>384 000 + 680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числа и поставь нужный знак (&gt; или &lt;):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8 050 и 509 040</w:t>
        <w:tab/>
        <w:t xml:space="preserve">         72530</w:t>
        <w:tab/>
        <w:t>и  72503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газин привезли 96 кг мандаринов в 12 одинако</w:t>
        <w:softHyphen/>
        <w:t>вых коробках. Сколько килограммов мандаринов в 5 таких коробках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. Запиши 2 числа, произведение которых равно 100, а разность 48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9999, 1000000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3 + 274=917</w:t>
        <w:tab/>
        <w:t>971-335=636</w:t>
        <w:tab/>
        <w:t>972:4=243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979 + 1=43980</w:t>
        <w:tab/>
        <w:t>10 000-1=9999</w:t>
        <w:tab/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 581-7 000 = 200581</w:t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 240х100=324000</w:t>
        <w:tab/>
        <w:t>65 900:100 = 659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+ 680 = 384680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8 050 &lt; 509 040</w:t>
        <w:tab/>
        <w:t xml:space="preserve">         72530 &gt; 72503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96:12=8 (кг) –в одной коробке.</w:t>
      </w:r>
    </w:p>
    <w:p>
      <w:pPr>
        <w:pStyle w:val="Style17"/>
        <w:ind w:left="1494" w:hanging="0"/>
        <w:rPr/>
      </w:pPr>
      <w:r>
        <w:rPr>
          <w:rFonts w:cs="Times New Roman" w:ascii="Times New Roman" w:hAnsi="Times New Roman"/>
          <w:sz w:val="28"/>
          <w:szCs w:val="28"/>
        </w:rPr>
        <w:t>2). 8х5=40 (кг) - мандаринов в 5 таких коробках.</w:t>
      </w:r>
    </w:p>
    <w:p>
      <w:pPr>
        <w:pStyle w:val="Style17"/>
        <w:ind w:left="1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0 кг</w:t>
      </w:r>
    </w:p>
    <w:p>
      <w:pPr>
        <w:pStyle w:val="Style17"/>
        <w:ind w:left="1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и 2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х2=100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2=48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: </w:t>
      </w:r>
    </w:p>
    <w:p>
      <w:pPr>
        <w:pStyle w:val="Style16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Волкова УМК «Школа России», «Математика. Контрольные работы» 1-4 классы, пособие для учителей общеобразовательных организаций, 5-е издание, Москва, «Просвещение», 2014, стр.57-59</w:t>
      </w:r>
    </w:p>
    <w:sectPr>
      <w:type w:val="nextPage"/>
      <w:pgSz w:w="8391" w:h="11906"/>
      <w:pgMar w:left="0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8"/>
      <w:numFmt w:val="decimal"/>
      <w:lvlText w:val="%1"/>
      <w:lvlJc w:val="left"/>
      <w:pPr>
        <w:tabs>
          <w:tab w:val="num" w:pos="0"/>
        </w:tabs>
        <w:ind w:left="1944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384"/>
      <w:numFmt w:val="decimal"/>
      <w:lvlText w:val="%1"/>
      <w:lvlJc w:val="left"/>
      <w:pPr>
        <w:tabs>
          <w:tab w:val="num" w:pos="0"/>
        </w:tabs>
        <w:ind w:left="1584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10"/>
      <w:sz w:val="19"/>
      <w:szCs w:val="19"/>
      <w:shd w:fill="FFFFFF" w:val="clear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b/>
      <w:bCs/>
      <w:spacing w:val="7"/>
      <w:shd w:fill="FFFFFF" w:val="clear"/>
    </w:rPr>
  </w:style>
  <w:style w:type="character" w:styleId="3pt">
    <w:name w:val="Основной текст + Интервал 3 pt"/>
    <w:qFormat/>
    <w:rPr>
      <w:rFonts w:ascii="Century Schoolbook" w:hAnsi="Century Schoolbook" w:eastAsia="Century Schoolbook" w:cs="Century Schoolbook"/>
      <w:color w:val="000000"/>
      <w:spacing w:val="7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5pt0pt">
    <w:name w:val="Основной текст + 8;5 pt;Полужирный;Интервал 0 pt"/>
    <w:qFormat/>
    <w:rPr>
      <w:rFonts w:ascii="Century Schoolbook" w:hAnsi="Century Schoolbook" w:eastAsia="Century Schoolbook" w:cs="Century Schoolbook"/>
      <w:b/>
      <w:bCs/>
      <w:color w:val="000000"/>
      <w:spacing w:val="1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b/>
      <w:bCs/>
      <w:i/>
      <w:iCs/>
      <w:spacing w:val="5"/>
      <w:sz w:val="19"/>
      <w:szCs w:val="19"/>
      <w:shd w:fill="FFFFFF" w:val="clear"/>
    </w:rPr>
  </w:style>
  <w:style w:type="character" w:styleId="21">
    <w:name w:val="Колонтитул (2)_"/>
    <w:qFormat/>
    <w:rPr>
      <w:rFonts w:ascii="Century Schoolbook" w:hAnsi="Century Schoolbook" w:eastAsia="Century Schoolbook" w:cs="Century Schoolbook"/>
      <w:b/>
      <w:bCs/>
      <w:i/>
      <w:iCs/>
      <w:spacing w:val="6"/>
      <w:sz w:val="19"/>
      <w:szCs w:val="19"/>
      <w:shd w:fill="FFFFFF" w:val="clear"/>
    </w:rPr>
  </w:style>
  <w:style w:type="character" w:styleId="85pt0pt1">
    <w:name w:val="Основной текст + 8;5 pt;Интервал 0 pt"/>
    <w:qFormat/>
    <w:rPr>
      <w:rFonts w:ascii="Century Schoolbook" w:hAnsi="Century Schoolbook" w:eastAsia="Century Schoolbook" w:cs="Century Schoolbook"/>
      <w:color w:val="000000"/>
      <w:spacing w:val="17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 w:before="0" w:after="120"/>
      <w:ind w:hanging="440"/>
    </w:pPr>
    <w:rPr>
      <w:rFonts w:ascii="Century Schoolbook" w:hAnsi="Century Schoolbook" w:eastAsia="Century Schoolbook" w:cs="Century Schoolbook"/>
      <w:color w:val="000000"/>
      <w:spacing w:val="10"/>
      <w:sz w:val="19"/>
      <w:szCs w:val="19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Century Schoolbook" w:hAnsi="Century Schoolbook" w:eastAsia="Century Schoolbook" w:cs="Century Schoolbook"/>
      <w:b/>
      <w:bCs/>
      <w:color w:val="000000"/>
      <w:spacing w:val="7"/>
      <w:sz w:val="22"/>
      <w:szCs w:val="22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240"/>
      <w:jc w:val="center"/>
    </w:pPr>
    <w:rPr>
      <w:rFonts w:ascii="Century Schoolbook" w:hAnsi="Century Schoolbook" w:eastAsia="Century Schoolbook" w:cs="Century Schoolbook"/>
      <w:b/>
      <w:bCs/>
      <w:i/>
      <w:iCs/>
      <w:color w:val="000000"/>
      <w:spacing w:val="5"/>
      <w:sz w:val="19"/>
      <w:szCs w:val="19"/>
      <w:lang w:bidi="ar-SA"/>
    </w:rPr>
  </w:style>
  <w:style w:type="paragraph" w:styleId="23">
    <w:name w:val="Колонтитул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i/>
      <w:iCs/>
      <w:color w:val="000000"/>
      <w:spacing w:val="6"/>
      <w:sz w:val="19"/>
      <w:szCs w:val="19"/>
      <w:lang w:bidi="ar-SA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34:00Z</dcterms:created>
  <dc:creator>Admin</dc:creator>
  <dc:description/>
  <cp:keywords/>
  <dc:language>en-US</dc:language>
  <cp:lastModifiedBy>Admin</cp:lastModifiedBy>
  <dcterms:modified xsi:type="dcterms:W3CDTF">2014-10-24T12:34:00Z</dcterms:modified>
  <cp:revision>2</cp:revision>
  <dc:subject/>
  <dc:title/>
</cp:coreProperties>
</file>