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технологии в 1 ж классе</w:t>
      </w:r>
    </w:p>
    <w:p>
      <w:pPr>
        <w:pStyle w:val="Normal"/>
        <w:rPr/>
      </w:pPr>
      <w:r>
        <w:rPr>
          <w:b/>
          <w:sz w:val="36"/>
          <w:szCs w:val="36"/>
        </w:rPr>
        <w:t>Тема: Работа с бумагой и картоном. Изготовление заклад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3781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18 г.Астраха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ямина С.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Закрепить навыки работы с бумагой и картоно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образцы изделия, выполнять работу по операционному план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навыки обработки картона (оклеивание) и бумаги (резание ножницами, разметка, сгибание)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общетрудовые умения, соблюдение санитарно-гигиенических прав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отвечать полными предложениями на вопросы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ышечные усилия, плавность движений, зрительно-двигательную координ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рганизационные умения (организация рабочего мес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орудование учащегося:</w:t>
      </w:r>
      <w:r>
        <w:rPr>
          <w:sz w:val="28"/>
          <w:szCs w:val="28"/>
        </w:rPr>
        <w:t xml:space="preserve"> лист цветной бумаги, заготовка для закладки из картона, квадрат 7х7 см красного цвета, квадрат 8х8 см зелёного цвета, линейка, простой карандаш, ножницы, клей, кисточка, подставка под кисточку, салфе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 учителя:</w:t>
      </w:r>
      <w:r>
        <w:rPr>
          <w:sz w:val="28"/>
          <w:szCs w:val="28"/>
        </w:rPr>
        <w:t xml:space="preserve"> образец изделия, предметно - операционный план, книга, две иллюстрации (весёлое лицо, грустное лицо), предметные карточки (карандаш, ножницы, клей и кисточка), демонстрационный материал «Цветы на клумбе», заготовки из картона и бумаги, шаблоны по количеству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193"/>
        <w:gridCol w:w="323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основание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момент.</w:t>
              <w:br/>
              <w:t>-Школьный прозвенел звонок, начинается урок. Все готовы. Молодцы, садитесь.</w:t>
              <w:br/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Сообщение темы урока.</w:t>
              <w:br/>
            </w:r>
            <w:r>
              <w:rPr>
                <w:sz w:val="28"/>
                <w:szCs w:val="28"/>
              </w:rPr>
              <w:t xml:space="preserve">Учащиеся рассматривают страницу книги, где изображено грустное лицо: </w:t>
              <w:br/>
              <w:t xml:space="preserve">Огорчилась эта книжка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- Помогите, ребятишки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Я красива, аккуратна, не хочу быть неопрятной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 грязными страничками, с мятыми картинкам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тобы листочки мне сохрани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до вам руки, ребята, помы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 на страницы закладку вложить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Поможем книжке? О чём она вас попросила? ( Сделать закладку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нализ издел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Из каких материалов сделана закладка? (Картон, бумаг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частей состоит? (Основа, цветок, стебель, листь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материала изготовлен цветок, какой он по цвету? Какой приём используется? ( Складывание квадрата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ебель и листья какого цвета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к крепятся детали к основе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полнение издели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едварительным планированием последовательности операций, чередующееся с инструкцией учителя и показом. </w:t>
            </w:r>
            <w:r>
              <w:rPr>
                <w:sz w:val="28"/>
                <w:szCs w:val="28"/>
              </w:rPr>
              <w:br/>
              <w:t xml:space="preserve">1.-Сначала изготовим основу закладки.             Какой она формы? Из чего сделана?                                              </w:t>
              <w:br/>
              <w:t>Учащиеся составляют план работы над изделием с опорой на предметно- инструкционный план. По вопросам учителя и самостоятельно определяют инструменты для выполнения необходим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Изготовление осн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Выполнение цветка с опорой на предметно – инструкционный  план и инструкци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готовление листьев ( обводка по шаблону, вырез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борка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отчё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е применяемых приёмов и операций с указанием инструментов (оклеивание, вырезание, склады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ыполненных под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нашу книгу (открыта страница с улыбающимся лицом). Она довольна? Чему книга рада? (Дети будут открывать её аккуратно, по закладке,  странички будут чистыми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начало урока настраивает на работу. Контроль за соблюдением правил посадки способствует сохранению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ый приём формирует мотивационный компонент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ости способствует активизации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обучения-дедуктивный,обусловлен метод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глядно-практ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пособствует прочному усвоению знаний всеми уче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вопросов способствует развитию актив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дагога слабым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ланированию с ориентировкой на 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утомля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ктических умений работы с различными материалами. Коррекция мелкой моторики: развитие мышечного усилия, плавности движений. Формирование зрительно-двигательной координ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ая деятельность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по ходу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й компонент. Развитие эмоционально-волевлй сферы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038725" cy="3781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5:00Z</dcterms:created>
  <dc:creator>пользователь</dc:creator>
  <dc:description/>
  <cp:keywords/>
  <dc:language>en-US</dc:language>
  <cp:lastModifiedBy>Хлямина Сажида</cp:lastModifiedBy>
  <cp:lastPrinted>2010-01-18T16:11:00Z</cp:lastPrinted>
  <dcterms:modified xsi:type="dcterms:W3CDTF">2014-11-04T12:43:00Z</dcterms:modified>
  <cp:revision>20</cp:revision>
  <dc:subject/>
  <dc:title>МОУ специальная (коррекционная) школа VIII вида </dc:title>
</cp:coreProperties>
</file>