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Диагностическая работа  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письму и обучению грамоте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1 четверть 2014 – 2015 учебного  года </w:t>
      </w:r>
    </w:p>
    <w:p>
      <w:pPr>
        <w:pStyle w:val="Normal"/>
        <w:tabs>
          <w:tab w:val="clear" w:pos="708"/>
          <w:tab w:val="left" w:pos="3570" w:leader="none"/>
        </w:tabs>
        <w:ind w:firstLine="540"/>
        <w:jc w:val="center"/>
        <w:rPr/>
      </w:pPr>
      <w:r>
        <w:rPr>
          <w:b/>
          <w:sz w:val="28"/>
          <w:szCs w:val="28"/>
        </w:rPr>
        <w:t>для учащихся  1  ж класс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/>
      </w:pPr>
      <w:r>
        <w:rPr>
          <w:bCs/>
          <w:color w:val="000000"/>
          <w:spacing w:val="10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bCs/>
        </w:rPr>
        <w:t>ХЛЯМИНА САЖИДА ЖАКСЛЫКОВНА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24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ИТЕЛЬ НАЧАЛЬНЫХ КЛАССОВ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БОУ «СОШ №18» Г.АСТРАХАН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Диагностическая работа   проводится с целью </w:t>
      </w:r>
      <w:r>
        <w:rPr>
          <w:b/>
        </w:rPr>
        <w:t>выявления   уровня  усвоения программного материала  обучающимися 1 класса  по русскому языку за 1  четверть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аллиграфическое письм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соблюдение при написании заданных параметров написания букв и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осстановление слов путем недостающих эле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пись  печатных слов письменными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восстановление предложение письменными буквами с опорой на картинки.</w:t>
      </w:r>
    </w:p>
    <w:p>
      <w:pPr>
        <w:pStyle w:val="Normal"/>
        <w:jc w:val="both"/>
        <w:rPr/>
      </w:pPr>
      <w:r>
        <w:rPr/>
        <w:t>В данной  проверочной работе  учащимся предлагается  выполнить 3 задания:</w:t>
      </w:r>
    </w:p>
    <w:p>
      <w:pPr>
        <w:pStyle w:val="Normal"/>
        <w:ind w:firstLine="360"/>
        <w:jc w:val="both"/>
        <w:rPr/>
      </w:pPr>
      <w:r>
        <w:rPr/>
        <w:t>1)  догадаться по силуэту и по первому слогу  названия животных, записать их;</w:t>
      </w:r>
    </w:p>
    <w:p>
      <w:pPr>
        <w:pStyle w:val="Normal"/>
        <w:ind w:firstLine="360"/>
        <w:jc w:val="both"/>
        <w:rPr/>
      </w:pPr>
      <w:r>
        <w:rPr/>
        <w:t>2)  записать предложение письменными буквами, заменив картинку словом;</w:t>
      </w:r>
    </w:p>
    <w:p>
      <w:pPr>
        <w:pStyle w:val="Normal"/>
        <w:ind w:firstLine="360"/>
        <w:jc w:val="both"/>
        <w:rPr/>
      </w:pPr>
      <w:r>
        <w:rPr/>
        <w:t>3)  составить и записать предложение, опираясь на картин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работа</w:t>
      </w:r>
    </w:p>
    <w:p>
      <w:pPr>
        <w:pStyle w:val="Normal"/>
        <w:rPr/>
      </w:pPr>
      <w:r>
        <w:rPr>
          <w:b/>
          <w:sz w:val="28"/>
          <w:szCs w:val="28"/>
        </w:rPr>
        <w:t>1. Догадайся по силуэту и первому слогу, какие тут животные.  Напиш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38735</wp:posOffset>
            </wp:positionV>
            <wp:extent cx="996950" cy="7880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78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4975</wp:posOffset>
            </wp:positionH>
            <wp:positionV relativeFrom="paragraph">
              <wp:posOffset>38735</wp:posOffset>
            </wp:positionV>
            <wp:extent cx="984250" cy="791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791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0875</wp:posOffset>
            </wp:positionH>
            <wp:positionV relativeFrom="paragraph">
              <wp:posOffset>38735</wp:posOffset>
            </wp:positionV>
            <wp:extent cx="798830" cy="8235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235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33875</wp:posOffset>
            </wp:positionH>
            <wp:positionV relativeFrom="paragraph">
              <wp:posOffset>38735</wp:posOffset>
            </wp:positionV>
            <wp:extent cx="1390650" cy="8445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4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Ка-                                зеб-                       бел -                       ма-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525</wp:posOffset>
            </wp:positionV>
            <wp:extent cx="4686300" cy="330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398145</wp:posOffset>
            </wp:positionV>
            <wp:extent cx="5486400" cy="438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. Прочитай предложение с картинкой. Напиши предложение, заменив картинку слов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0" cy="330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уда идут дети? Составь предложение. Напиши предложение, заменив картинки словами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3175</wp:posOffset>
            </wp:positionV>
            <wp:extent cx="6972300" cy="809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6057900" cy="330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45:00Z</dcterms:created>
  <dc:creator>1</dc:creator>
  <dc:description/>
  <cp:keywords/>
  <dc:language>en-US</dc:language>
  <cp:lastModifiedBy>Хлямина Сажида</cp:lastModifiedBy>
  <cp:lastPrinted>2013-09-08T14:53:00Z</cp:lastPrinted>
  <dcterms:modified xsi:type="dcterms:W3CDTF">2014-11-04T17:38:00Z</dcterms:modified>
  <cp:revision>15</cp:revision>
  <dc:subject/>
  <dc:title>Контрольная работа (диктант) для учащихся 3  класса</dc:title>
</cp:coreProperties>
</file>