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Style1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сноселькупская средняя общеобразовательная школа «Радуга»</w:t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РАЗРАБОТКА РОДИТЕЛЬСКОГО СОБРАНИЯ </w:t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«ПОВЕДЕНИЕ – ОБРАТНАЯ СТОРОНА ДУШИ»</w:t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ила:</w:t>
      </w:r>
    </w:p>
    <w:p>
      <w:pPr>
        <w:pStyle w:val="Style14"/>
        <w:ind w:left="566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ель начальных классов</w:t>
      </w:r>
    </w:p>
    <w:p>
      <w:pPr>
        <w:pStyle w:val="Style14"/>
        <w:ind w:left="5664" w:hanging="0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рташова Ольга Николаевна</w:t>
      </w:r>
    </w:p>
    <w:p>
      <w:pPr>
        <w:pStyle w:val="Style14"/>
        <w:ind w:left="708" w:hanging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Style1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 Красноселькуп, 2014 г.</w:t>
      </w:r>
    </w:p>
    <w:p>
      <w:pPr>
        <w:pStyle w:val="Style14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Тема: Поведение – обратная сторона души.</w:t>
      </w:r>
    </w:p>
    <w:p>
      <w:pPr>
        <w:pStyle w:val="Style1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4"/>
        <w:ind w:left="2124" w:hanging="0"/>
        <w:rPr/>
      </w:pPr>
      <w:r>
        <w:rPr>
          <w:sz w:val="28"/>
          <w:szCs w:val="28"/>
        </w:rPr>
        <w:t>Штурмуйте каждую проблему с энтузиазмом,  как если бы от этого зависела Ваша жизнь.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Кьюби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2124" w:hanging="0"/>
        <w:rPr>
          <w:sz w:val="28"/>
          <w:szCs w:val="28"/>
        </w:rPr>
      </w:pPr>
      <w:r>
        <w:rPr>
          <w:sz w:val="28"/>
          <w:szCs w:val="28"/>
        </w:rPr>
        <w:t>Сколько человеческого счастья разбилось вдребезги только          потому, что кто-то кому-то не сказал: «Извини»!</w:t>
      </w:r>
    </w:p>
    <w:p>
      <w:pPr>
        <w:pStyle w:val="Style1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Д. Вильде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ind w:left="2124" w:hanging="0"/>
        <w:rPr>
          <w:sz w:val="28"/>
          <w:szCs w:val="28"/>
        </w:rPr>
      </w:pPr>
      <w:r>
        <w:rPr>
          <w:sz w:val="28"/>
          <w:szCs w:val="28"/>
        </w:rPr>
        <w:t>Резкость, грубость, неотесанность – это пороки, от которых     иной раз не свободны даже умные люди.</w:t>
      </w:r>
    </w:p>
    <w:p>
      <w:pPr>
        <w:pStyle w:val="Style14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Ж. Лабрюйер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обсудить проблемы поведения учащихся в школе, дома, на улице; </w:t>
      </w:r>
    </w:p>
    <w:p>
      <w:pPr>
        <w:pStyle w:val="Style14"/>
        <w:jc w:val="both"/>
        <w:rPr/>
      </w:pPr>
      <w:r>
        <w:rPr>
          <w:sz w:val="28"/>
          <w:szCs w:val="28"/>
        </w:rPr>
        <w:t>формировать у родителей понимание значимости данной проблемы для становления характера их ребенка, его взгляд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родителей понимание необходимости устранения у ребенка негативных эмоциональных состояний для успешной учебной деятельности, коммуникативных отношений в обществ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Форма собрания:</w:t>
      </w:r>
      <w:r>
        <w:rPr>
          <w:sz w:val="28"/>
          <w:szCs w:val="28"/>
        </w:rPr>
        <w:t xml:space="preserve"> «Шесть интеллектуальных шляп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>Возраст: 3-4 класс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ирование детей и родителей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Проявляет ли ваш ребенок негативные эмоци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В каких случаях он это делае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ак вы помогаете своему ребенку преодолевать негативные эмоци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Как часто негативные эмоции связаны со школой и учебной деятельностью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Считаете ли вы проблему эмоционального состояния школьника, его поведения значимой для обсуждения в ходе родительского собрания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для учащихся.</w:t>
      </w:r>
    </w:p>
    <w:p>
      <w:pPr>
        <w:pStyle w:val="Style14"/>
        <w:jc w:val="both"/>
        <w:rPr/>
      </w:pPr>
      <w:r>
        <w:rPr>
          <w:sz w:val="28"/>
          <w:szCs w:val="28"/>
        </w:rPr>
        <w:t>Перед вами 10 выражений, которые характеризуют человека. Выпишите те качества, которые</w:t>
      </w:r>
      <w:r>
        <w:rPr/>
        <w:t xml:space="preserve"> относятся к вам. Затем, как к вам относятся взрослые. Затем, как относятся де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добрый</w:t>
              <w:tab/>
              <w:t xml:space="preserve">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обидч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терпел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нетерпел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упрям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безразличн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- драчу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умн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- помощ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обидч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добрый</w:t>
              <w:tab/>
              <w:t xml:space="preserve">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обидч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терпел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нетерпел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упрям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безразличн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- драчу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умн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- помощ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  обидч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добрый</w:t>
              <w:tab/>
              <w:t xml:space="preserve">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обидч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терпел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нетерпел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упрям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безразличн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- драчу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умн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- помощн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-  обидчивы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ини-сочинения. Темы: </w:t>
      </w:r>
    </w:p>
    <w:p>
      <w:pPr>
        <w:pStyle w:val="Style14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бида, которую не могу забыть…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мне не нравиться в школе…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то нравится в школе…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удности в моей жизни»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 Мы рады видеть вас в новой школе, в этом просторном и светлом классе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из нас хочется, чтобы наши дети выросли здоровыми и счастливыми, чтобы они были уверенны в своих силах и умели бороться с трудностями, сохраняли душевное спокойствие в самых непредвиденных ситуациях. И мы всеми правдами и неправдами стараемся ковать светлое будущее детей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– воск, глина, чистый лист, и что там еще полагается говорить в подобных случаях… Однако  «воск», «глина» оказываются вовсе не такими послушны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догадались, что речь сегодня пойдет о проблемах в поведении детей. А они существуют. Об этом говорят результаты анкетирования родителей и детей, и,  безусловно, наблюдения. Постараемся выявить причины отклонения в поведении, наметить пути реш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анкетирования детей и родителей. Обсуждение проблем в поведен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Что же получается: я – то «хороший, добрый, умный, помощник», родители-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«нетерпеливые, умные, помощники, упрямые», а вот окружающие дети – «драчуны, обидчики, нетерпеливые, упрямые». Почему же так происходит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равилами игры.</w:t>
      </w:r>
    </w:p>
    <w:p>
      <w:pPr>
        <w:pStyle w:val="Style14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Чтобы разрешить проблему, предлагаю «надеть интеллектуальные шляпы». Каждая группа пусть выберет, под какой шляпой будете работать.</w:t>
      </w:r>
    </w:p>
    <w:p>
      <w:pPr>
        <w:pStyle w:val="Style1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 xml:space="preserve">Белая </w:t>
      </w:r>
      <w:r>
        <w:rPr>
          <w:sz w:val="28"/>
          <w:szCs w:val="28"/>
        </w:rPr>
        <w:t xml:space="preserve"> Вы будете    работать с информацией, статистикой, личными наблюдениями.</w:t>
      </w:r>
    </w:p>
    <w:p>
      <w:pPr>
        <w:pStyle w:val="Style14"/>
        <w:jc w:val="both"/>
        <w:rPr/>
      </w:pPr>
      <w:r>
        <w:rPr>
          <w:b/>
          <w:bCs/>
          <w:color w:val="008000"/>
          <w:sz w:val="28"/>
          <w:szCs w:val="28"/>
        </w:rPr>
        <w:t>Зеле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Выявить проблему. Причины возникновения проблемы. </w:t>
      </w:r>
    </w:p>
    <w:p>
      <w:pPr>
        <w:pStyle w:val="Style14"/>
        <w:jc w:val="both"/>
        <w:rPr/>
      </w:pPr>
      <w:r>
        <w:rPr>
          <w:b/>
          <w:bCs/>
          <w:color w:val="FFFF00"/>
          <w:sz w:val="28"/>
          <w:szCs w:val="28"/>
        </w:rPr>
        <w:t xml:space="preserve">Желтая </w:t>
      </w:r>
      <w:r>
        <w:rPr>
          <w:sz w:val="28"/>
          <w:szCs w:val="28"/>
        </w:rPr>
        <w:t xml:space="preserve">    Насколько выгодно решение данной проблемы, кому это выгодно, зачем это делать?</w:t>
      </w:r>
    </w:p>
    <w:p>
      <w:pPr>
        <w:pStyle w:val="Style14"/>
        <w:jc w:val="both"/>
        <w:rPr/>
      </w:pPr>
      <w:r>
        <w:rPr>
          <w:b/>
          <w:bCs/>
          <w:color w:val="FF0000"/>
          <w:sz w:val="28"/>
          <w:szCs w:val="28"/>
        </w:rPr>
        <w:t xml:space="preserve">Красная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Что мы чувствуем по данной проблеме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Черная</w:t>
      </w:r>
      <w:r>
        <w:rPr>
          <w:sz w:val="28"/>
          <w:szCs w:val="28"/>
        </w:rPr>
        <w:t xml:space="preserve">    Можно ли разрешить проблему? Каким образом?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Синяя </w:t>
      </w:r>
      <w:r>
        <w:rPr>
          <w:sz w:val="28"/>
          <w:szCs w:val="28"/>
        </w:rPr>
        <w:t xml:space="preserve">    Подводят итоги, определяют следующие шаг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ая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Ситуации проблемного поведения (факты)*: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енок дразнит, обзывает обидными словами, прозвищами во дворе, в школе. На замечания не реагирует, провоцирует конфликтные ситу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енок замечен во многих неблаговидных поступках. Об этом говорят и взрослые, и дети. Родители отвергают все обвинения, перекладывая проблемы на школу, друзей ребенка, улиц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ма. Накрыт стол. Родители ждут гостей. Пришли гости, разговаривают, общаются. Ребенок безобразно себя ведет, родители стараются не замечать. Вдруг ребенок громко произносит: «Ну, когда же они все уйдут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ва был самым маленьким в классе по росту. Коля, рослый и крепкий мальчик, постоянно его дразнил. Так было и на этот раз, когда они возвращались из школы. Коля догнал своего одноклассника, изобразил, как он делал упражнение на уроке физкультуры, а потом отвесил такой подзатыльник, что Вова еле устоял на ногах, но все же попытался противостоять обидчику. Завязалась драка, если бы не прохожие не остановили и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перемене Коля и Олег играли в догонялки. За игрой наблюдал их одноклассник. Когда мимо него пробегал Олег, он подставил подножку, и тот упал. Олег вскочил и ударил обидчика. Мальчики подрались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енок постоянно старается быть первым. В противном случае расталкивает всех, силой занимает удобное полож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ценка </w:t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ама.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ченька! Доченька! </w:t>
      </w:r>
    </w:p>
    <w:p>
      <w:pPr>
        <w:pStyle w:val="Style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делай одолженье! </w:t>
      </w:r>
    </w:p>
    <w:p>
      <w:pPr>
        <w:pStyle w:val="Style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орми братика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ивочным печеньем!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чка.</w:t>
      </w:r>
    </w:p>
    <w:p>
      <w:pPr>
        <w:pStyle w:val="Style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оело, мама, мне братом заниматься</w:t>
      </w:r>
    </w:p>
    <w:p>
      <w:pPr>
        <w:pStyle w:val="Style14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На качелях я хочу в парке покататься!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па.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ченька! Милая! </w:t>
      </w:r>
    </w:p>
    <w:p>
      <w:pPr>
        <w:pStyle w:val="Style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бери в квартире! 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твоем столе давно 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ы мусора и пыли!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Дочка.</w:t>
      </w:r>
    </w:p>
    <w:p>
      <w:pPr>
        <w:pStyle w:val="Style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ли очень нужно вам </w:t>
      </w:r>
    </w:p>
    <w:p>
      <w:pPr>
        <w:pStyle w:val="Style14"/>
        <w:rPr/>
      </w:pP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Уберите сами! 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ри часа уже решаю 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ное заданье!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Бабушка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ученька, родная!</w:t>
      </w:r>
    </w:p>
    <w:p>
      <w:pPr>
        <w:pStyle w:val="Style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дем мы на дачу. 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з тебя на даче </w:t>
      </w:r>
    </w:p>
    <w:p>
      <w:pPr>
        <w:pStyle w:val="Style1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 котенок плачет.</w:t>
      </w:r>
    </w:p>
    <w:p>
      <w:pPr>
        <w:pStyle w:val="Style14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нучка.</w:t>
      </w:r>
    </w:p>
    <w:p>
      <w:pPr>
        <w:pStyle w:val="Style14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Style1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 на дачу не хочу! 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на даче делать? </w:t>
      </w:r>
    </w:p>
    <w:p>
      <w:pPr>
        <w:pStyle w:val="Style1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едь полоть я не могу, 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малина не созрела!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Все вместе </w:t>
      </w:r>
      <w:r>
        <w:rPr>
          <w:color w:val="000000"/>
          <w:spacing w:val="2"/>
          <w:sz w:val="28"/>
          <w:szCs w:val="28"/>
        </w:rPr>
        <w:t>(кроме внучки).</w:t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поделать с девочкой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кажите нам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жет показать ее нужно докторам?</w:t>
      </w:r>
    </w:p>
    <w:p>
      <w:pPr>
        <w:pStyle w:val="Style1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Зеленая</w:t>
      </w:r>
    </w:p>
    <w:p>
      <w:pPr>
        <w:pStyle w:val="Style14"/>
        <w:rPr/>
      </w:pPr>
      <w:r>
        <w:rPr>
          <w:b/>
          <w:i/>
          <w:sz w:val="28"/>
          <w:szCs w:val="28"/>
        </w:rPr>
        <w:t>Причины проблем в поведении ребенка*: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рьба за внима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послушание – это возможность привлечь к себе внимание.  Внимание необходимо для эмоционального благополуч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рьба за самоутвержд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ебенок объявляет войну бесконечным указаниям, замечаниям и опасениям взрослых. Возможность иметь свое мнение, принимать собственное решение -это возможность приобретать свой опыт, пусть даже ошибочны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ти пытаются утвердиться, унижая достоинство другог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ытаются завоевать лидерство с помощью сил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рака возникает без особых причин: желания посмотреть, что получитс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вышенная самооценка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столюбие.</w:t>
      </w:r>
      <w:r>
        <w:rPr>
          <w:sz w:val="28"/>
          <w:szCs w:val="28"/>
        </w:rPr>
        <w:t xml:space="preserve"> Появляется как в активной форме (действия, высказывания) так и в пассивной («тихое непослушание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ченик добивается своего, внешне выполняя общепринятые треб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елание мщения окружающему миру, взрослым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верие в его собственные возможности</w:t>
      </w:r>
      <w:r>
        <w:rPr>
          <w:sz w:val="28"/>
          <w:szCs w:val="28"/>
        </w:rPr>
        <w:t>. Это относится и к педагогам: «Ты списал эту задачу»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авнение не в его пользу со старшими или младшими братьями и сестрами;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еря одного из родителей в результате развода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вление нового члена семьи;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праведливость по отношению к себе;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ьскую ложь и хамелеонство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грессивное поведение членов семьи в обыденных жизненных ситуациях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соответствие требований со стороны школы и родителей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моциональная неуравновешенность.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 xml:space="preserve">Непоследовательность родителей в обучении детей правилам и нормам поведени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(Сегодня родителям удобно говорить одно, навязывая одну линию поведения, завтра – другую. Это приводит к растерянности, озлобленности, агрессии.)</w:t>
      </w:r>
    </w:p>
    <w:p>
      <w:pPr>
        <w:pStyle w:val="Style14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color w:val="FFFF00"/>
          <w:sz w:val="28"/>
          <w:szCs w:val="28"/>
        </w:rPr>
        <w:t xml:space="preserve">Желтая </w:t>
      </w:r>
      <w:r>
        <w:rPr>
          <w:sz w:val="28"/>
          <w:szCs w:val="28"/>
        </w:rPr>
        <w:t xml:space="preserve">  Насколько выгодно решение данной проблемы, кому это выгодно, зачем это делать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ногие   психологи рассматривают детские драки как способ эмоциональной разрядки, как естественное явление и не видят в них ничего опасного. Однако это не совсем так. В младшем школьном возрасте активно формируется личность, многие качества, как положительные, так и отрицательные.</w:t>
      </w:r>
    </w:p>
    <w:p>
      <w:pPr>
        <w:pStyle w:val="Style1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color w:val="FF0000"/>
          <w:sz w:val="28"/>
          <w:szCs w:val="28"/>
        </w:rPr>
        <w:t xml:space="preserve">Красная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Что мы чувствуем по данной проблеме?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Черная</w:t>
      </w:r>
      <w:r>
        <w:rPr>
          <w:sz w:val="28"/>
          <w:szCs w:val="28"/>
        </w:rPr>
        <w:t xml:space="preserve">    Можно ли разрешить проблему? Каким образом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и слышать своего ребенка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авать ребенку несбыточных обещаний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тактичным в проявлении мер воздействия на ребенка.  Лучше использовать пословицы: </w:t>
      </w:r>
    </w:p>
    <w:p>
      <w:pPr>
        <w:pStyle w:val="Style14"/>
        <w:ind w:left="720" w:hanging="0"/>
        <w:jc w:val="both"/>
        <w:rPr/>
      </w:pPr>
      <w:r>
        <w:rPr>
          <w:sz w:val="28"/>
          <w:szCs w:val="28"/>
        </w:rPr>
        <w:t xml:space="preserve">«Подыми руку, но не ударь»,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Унижая других, сам унижаешься»,</w:t>
      </w:r>
    </w:p>
    <w:p>
      <w:pPr>
        <w:pStyle w:val="Style14"/>
        <w:ind w:left="720" w:hanging="0"/>
        <w:jc w:val="both"/>
        <w:rPr/>
      </w:pPr>
      <w:r>
        <w:rPr>
          <w:sz w:val="28"/>
          <w:szCs w:val="28"/>
        </w:rPr>
        <w:t xml:space="preserve">«Дракою прав не будешь», </w:t>
      </w:r>
    </w:p>
    <w:p>
      <w:pPr>
        <w:pStyle w:val="Style1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Ссора до добра не доведет»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декватную оценку личности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единство требований со стороны школы  и родителей.</w:t>
      </w:r>
    </w:p>
    <w:p>
      <w:pPr>
        <w:pStyle w:val="Style14"/>
        <w:tabs>
          <w:tab w:val="clear" w:pos="708"/>
          <w:tab w:val="left" w:pos="49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Не перегружать домашними делами.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ы:</w:t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это только назревание конфликта, то лучше всего с ним согласиться, но дать понять, что у него власти нет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вор вести наедине, а без зрителей теряется смысл поведен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нфликт все же неизбежен, лучше изолировать в другую комнату.</w:t>
      </w:r>
    </w:p>
    <w:p>
      <w:pPr>
        <w:pStyle w:val="Style14"/>
        <w:rPr/>
      </w:pPr>
      <w:r>
        <w:rPr>
          <w:sz w:val="28"/>
          <w:szCs w:val="28"/>
        </w:rPr>
        <w:t>Таким образом, существует возможность получить опыт неприятных переживаний в течение нескольких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bCs/>
          <w:color w:val="000080"/>
          <w:sz w:val="28"/>
          <w:szCs w:val="28"/>
        </w:rPr>
        <w:t xml:space="preserve">Синяя </w:t>
      </w:r>
      <w:r>
        <w:rPr>
          <w:sz w:val="28"/>
          <w:szCs w:val="28"/>
        </w:rPr>
        <w:t xml:space="preserve">    Подводят итоги, определяют следующие шаг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ак себя вести в трудных ситуациях, бороться с трудными ситуациями или ждать, что ребенок перерастет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оанализировать свои подходы к воспитанию, посмотреть на себя, приступая к воспитанию собственного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рименять приемы, рекомендованные психологами в трудных ситуация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проси груш у тополя» - гласит испанская пословица. Ведь проси – не проси, груш все равно не дождешься. Тополь может вырасти чахлым и кривым, а позаботишься о нем – станет стройным красавцем. Так и озорник, сколько его ни ругай и ни наказывай, все равно не превратиться в паиньку. Но от вас зависит, вырастет он хулиганом или станет предприимчивым организатором нового дела, а на досуге – душой компании.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*- предоставляются, если родители самостоятельно не выявят данный факт, причину и т.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4:00Z</dcterms:created>
  <dc:creator>мама</dc:creator>
  <dc:description/>
  <cp:keywords/>
  <dc:language>en-US</dc:language>
  <cp:lastModifiedBy>ольга</cp:lastModifiedBy>
  <dcterms:modified xsi:type="dcterms:W3CDTF">2014-11-05T14:10:00Z</dcterms:modified>
  <cp:revision>8</cp:revision>
  <dc:subject/>
  <dc:title/>
</cp:coreProperties>
</file>