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Мазурова Татьяна Михайловна, </w:t>
      </w:r>
    </w:p>
    <w:p>
      <w:pPr>
        <w:pStyle w:val="Normal"/>
        <w:jc w:val="right"/>
        <w:rPr/>
      </w:pPr>
      <w:r>
        <w:rPr/>
        <w:t>учитель музыки,</w:t>
      </w:r>
    </w:p>
    <w:p>
      <w:pPr>
        <w:pStyle w:val="Normal"/>
        <w:jc w:val="right"/>
        <w:rPr/>
      </w:pPr>
      <w:r>
        <w:rPr/>
        <w:t>БОУ город Омска «Гимназия № 150»,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теме  «Шехерезада.  Н.А. Римского -Корса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,  I  четвер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спользованием  электронных образовательных ресур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. Музыка. 5-9 классы. Рабочая программа для общеобразовательных  учреждений. Авторы В.В. Алеев (научный руководитель), Т.И. Науменко, Т.Н. Кичак //Рабочие программы. Искусство: Изобразительное искусство. Музыка. Искусство. 5-9 классы: учебно-методическое пособие.-2-е изд.,стереотип.-М. Дрофа, 2013.- 345 с.</w:t>
      </w:r>
    </w:p>
    <w:p>
      <w:pPr>
        <w:pStyle w:val="Normal"/>
        <w:ind w:left="15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Учебник:  </w:t>
      </w:r>
    </w:p>
    <w:p>
      <w:pPr>
        <w:pStyle w:val="Normal"/>
        <w:ind w:left="15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.И. Науменко. Музыка 7 кл.: Учеб.для общеобразоват. учреждений / Т.И. Науменко, В.В. Алеев.- 4-е изд., стереотип.-М.Дрофа, 2004.- С.26-С.30</w:t>
      </w:r>
    </w:p>
    <w:p>
      <w:pPr>
        <w:pStyle w:val="Normal"/>
        <w:ind w:left="15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.И. Науменко, Дневник музыкальных размышлений. 7 кл.: пособие для общеобразоват. Учреждений / Т.И. Науменко, В.В. Алеев.-7-е изд., стереотип.-М.: Дрофа, 2006.- 31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Фонохрестоматия.   7 класс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Заполнить таблицу «Римский - Корсаков. Русский композитор»</w:t>
      </w:r>
      <w:r>
        <w:rPr>
          <w:b w:val="false"/>
          <w:bCs w:val="false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ьзуя электронные образовательные ресурс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198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мский - Корсаков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а жизни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Личность в истории русской культур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ые жанры в творчестве композитор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433" w:hRule="exact"/>
        </w:trPr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йдите и определите соответств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33165</wp:posOffset>
            </wp:positionH>
            <wp:positionV relativeFrom="paragraph">
              <wp:posOffset>66675</wp:posOffset>
            </wp:positionV>
            <wp:extent cx="2474595" cy="2086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54990</wp:posOffset>
            </wp:positionH>
            <wp:positionV relativeFrom="paragraph">
              <wp:posOffset>15875</wp:posOffset>
            </wp:positionV>
            <wp:extent cx="2156460" cy="2099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43710</wp:posOffset>
            </wp:positionH>
            <wp:positionV relativeFrom="paragraph">
              <wp:posOffset>29210</wp:posOffset>
            </wp:positionV>
            <wp:extent cx="1882140" cy="20859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                                         2                                                    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). </w:t>
      </w:r>
      <w:r>
        <w:rPr>
          <w:b w:val="false"/>
          <w:bCs w:val="false"/>
          <w:sz w:val="28"/>
          <w:szCs w:val="28"/>
        </w:rPr>
        <w:t xml:space="preserve"> Н.А. Римский- Корсак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).  </w:t>
      </w:r>
      <w:r>
        <w:rPr>
          <w:b w:val="false"/>
          <w:bCs w:val="false"/>
          <w:sz w:val="28"/>
          <w:szCs w:val="28"/>
        </w:rPr>
        <w:t>Л.Н. Толст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).  </w:t>
      </w:r>
      <w:r>
        <w:rPr>
          <w:b w:val="false"/>
          <w:bCs w:val="false"/>
          <w:sz w:val="28"/>
          <w:szCs w:val="28"/>
        </w:rPr>
        <w:t>Людвиг ван Бетховен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юита — это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.</w:t>
      </w:r>
      <w:r>
        <w:rPr>
          <w:b w:val="false"/>
          <w:bCs w:val="false"/>
          <w:sz w:val="28"/>
          <w:szCs w:val="28"/>
        </w:rPr>
        <w:t xml:space="preserve"> «ряд, последовательность, чередова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). </w:t>
      </w:r>
      <w:r>
        <w:rPr>
          <w:b w:val="false"/>
          <w:bCs w:val="false"/>
          <w:sz w:val="28"/>
          <w:szCs w:val="28"/>
        </w:rPr>
        <w:t>циклическая форма в музыке, состоящая из нескольких част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). </w:t>
      </w:r>
      <w:r>
        <w:rPr>
          <w:b w:val="false"/>
          <w:bCs w:val="false"/>
          <w:sz w:val="28"/>
          <w:szCs w:val="28"/>
        </w:rPr>
        <w:t>музыкально-хореографическая композиция, состоящая из нескольких танце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). </w:t>
      </w:r>
      <w:r>
        <w:rPr>
          <w:b w:val="false"/>
          <w:bCs w:val="false"/>
          <w:sz w:val="28"/>
          <w:szCs w:val="28"/>
        </w:rPr>
        <w:t>термин  введённый в XVII веке французскими композитор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). </w:t>
      </w:r>
      <w:r>
        <w:rPr>
          <w:b w:val="false"/>
          <w:bCs w:val="false"/>
          <w:sz w:val="28"/>
          <w:szCs w:val="28"/>
        </w:rPr>
        <w:t>верны все вариан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ля сюиты характерно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). </w:t>
      </w:r>
      <w:r>
        <w:rPr>
          <w:b w:val="false"/>
          <w:bCs w:val="false"/>
          <w:sz w:val="28"/>
          <w:szCs w:val="28"/>
        </w:rPr>
        <w:t>картинная изобразительно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). </w:t>
      </w:r>
      <w:r>
        <w:rPr>
          <w:b w:val="false"/>
          <w:bCs w:val="false"/>
          <w:sz w:val="28"/>
          <w:szCs w:val="28"/>
        </w:rPr>
        <w:t xml:space="preserve"> связь с песней и танце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). </w:t>
      </w:r>
      <w:r>
        <w:rPr>
          <w:b w:val="false"/>
          <w:bCs w:val="false"/>
          <w:sz w:val="28"/>
          <w:szCs w:val="28"/>
        </w:rPr>
        <w:t>бо</w:t>
      </w:r>
      <w:r>
        <w:rPr>
          <w:rFonts w:eastAsia="Times New Roman" w:cs="Segoe UI" w:ascii="Segoe UI" w:hAnsi="Segoe UI"/>
          <w:b w:val="false"/>
          <w:bCs w:val="false"/>
          <w:sz w:val="28"/>
          <w:szCs w:val="28"/>
        </w:rPr>
        <w:t>'</w:t>
      </w:r>
      <w:r>
        <w:rPr>
          <w:b w:val="false"/>
          <w:bCs w:val="false"/>
          <w:sz w:val="28"/>
          <w:szCs w:val="28"/>
        </w:rPr>
        <w:t>льшая самостоятельность част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). </w:t>
      </w:r>
      <w:r>
        <w:rPr>
          <w:b w:val="false"/>
          <w:bCs w:val="false"/>
          <w:sz w:val="28"/>
          <w:szCs w:val="28"/>
        </w:rPr>
        <w:t>верны все вариан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 xml:space="preserve">оставить рассказ по теме «Симфоническая сюита «Шехерезада: история создани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.А. Римский -Корсаков, русский композитор</w:t>
            </w:r>
          </w:p>
        </w:tc>
      </w:tr>
      <w:tr>
        <w:trPr/>
        <w:tc>
          <w:tcPr>
            <w:tcW w:w="9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рабские сказки «Тысяча и одна ночь»</w:t>
            </w:r>
          </w:p>
        </w:tc>
      </w:tr>
      <w:tr>
        <w:trPr/>
        <w:tc>
          <w:tcPr>
            <w:tcW w:w="9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 впечатлением</w:t>
            </w:r>
          </w:p>
        </w:tc>
      </w:tr>
      <w:tr>
        <w:trPr/>
        <w:tc>
          <w:tcPr>
            <w:tcW w:w="9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писана в 1888 году</w:t>
            </w:r>
          </w:p>
        </w:tc>
      </w:tr>
      <w:tr>
        <w:trPr/>
        <w:tc>
          <w:tcPr>
            <w:tcW w:w="9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 помощью</w:t>
            </w:r>
          </w:p>
        </w:tc>
      </w:tr>
      <w:tr>
        <w:trPr/>
        <w:tc>
          <w:tcPr>
            <w:tcW w:w="9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точный колорит</w:t>
            </w:r>
          </w:p>
        </w:tc>
      </w:tr>
      <w:tr>
        <w:trPr/>
        <w:tc>
          <w:tcPr>
            <w:tcW w:w="9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здан</w:t>
            </w:r>
          </w:p>
        </w:tc>
      </w:tr>
      <w:tr>
        <w:trPr/>
        <w:tc>
          <w:tcPr>
            <w:tcW w:w="9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итирования восточных мелодий, имитации звучания восточных инструментов</w:t>
            </w:r>
          </w:p>
        </w:tc>
      </w:tr>
      <w:tr>
        <w:trPr/>
        <w:tc>
          <w:tcPr>
            <w:tcW w:w="9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исполнении симфонического оркест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слушайте Симфоническую сюиту Н. Римского — Корсакова «Шехерезада», I часть (фрагмент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читайте текст «Средства музыкальной выразительности - «герои» программной музыки», </w:t>
      </w:r>
      <w:r>
        <w:rPr>
          <w:b w:val="false"/>
          <w:bCs w:val="false"/>
          <w:sz w:val="28"/>
          <w:szCs w:val="28"/>
        </w:rPr>
        <w:t>вставьте словосочетания,  созвучные музыкальному содерж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горитм выполнения зад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г 1 . Слушание музык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г 2. Чтение текст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г 3. Введение  в текст слов,  созвучных музыкальному содержанию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Некоторые, наиболее яркие эпизды чудесных арабских сказок, стали основой симфонической ...1..................... Н. Римского-Корсакова.  Музыкальное повествование строится как череда сказочных картин  и главных  …2...........   с их характерными   ...3.......................................  темам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 теме Шахриара — повелительный унисон деревянных ...4........................... инструментов, рисующих  ...5.................. сильного и властного султана, могучего владыки своего государства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А тема Шехерезады  нежная и томная, исполненная певучей  ...6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olo. В ней слышится и волшебство ...7................................... ночи, и чарующий голос молодой рассказчицы, и полный таинственности колорит  …8........................  повествован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 Провести линии соответств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тная «графика» - музыкальный образ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15240</wp:posOffset>
            </wp:positionV>
            <wp:extent cx="3234055" cy="5562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4468" r="-11" b="4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А).</w:t>
      </w:r>
      <w:r>
        <w:rPr>
          <w:sz w:val="28"/>
          <w:szCs w:val="28"/>
        </w:rPr>
        <w:t xml:space="preserve"> Тема Шехерезады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239135</wp:posOffset>
            </wp:positionH>
            <wp:positionV relativeFrom="paragraph">
              <wp:posOffset>50165</wp:posOffset>
            </wp:positionV>
            <wp:extent cx="3234055" cy="6934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49140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Б).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ма  рассказчицы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).</w:t>
      </w:r>
      <w:r>
        <w:rPr>
          <w:sz w:val="28"/>
          <w:szCs w:val="28"/>
        </w:rPr>
        <w:t xml:space="preserve">  Тема Шахри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зовите части симфонической сюиты «Шехереза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1.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2.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3.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4.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зовите автора декораций и костюмов к балету Михаила Фокина «Шехерезада». Это - русский художник, сценограф, книжный иллюстратор, мастер станковой  жмвописи и театральной графики, деятель объединения «Мир искусства» и театрально-художественных проектов С.П. Дягилева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31010</wp:posOffset>
            </wp:positionH>
            <wp:positionV relativeFrom="paragraph">
              <wp:posOffset>41275</wp:posOffset>
            </wp:positionV>
            <wp:extent cx="2875280" cy="2317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Назовите одну из возможных тем исследовательского проекта, посвящённого изучению  симфонической сюиты «Шехереза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аблица «Римский - Корсаков, русский композитор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579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прос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мский - Корсаков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 Андреевич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да жизни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-1908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Личность в истории русской культуры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композито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дагог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рижё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ый деятель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зыкальный крити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1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ник «Могучей кучки»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зыкальные жанры в творчестве композитора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пера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имфония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имфонические произведения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инструментальный концерт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кантата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амерно-инструментальная музыка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вокальная музы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 духовная музы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йдите и определ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140"/>
        <w:gridCol w:w="1195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5. Возможный вариант: </w:t>
      </w:r>
      <w:r>
        <w:rPr>
          <w:b w:val="false"/>
          <w:bCs w:val="false"/>
          <w:sz w:val="28"/>
          <w:szCs w:val="28"/>
        </w:rPr>
        <w:t>«Шехерезада», симфоническая сюита Н.А. Римского — Корсакова, написана в 1888 году. Композитор создал «Шехерезаду»  под впечатлением арабских сказок «Тысяча и одна ночь». Восточный колорит музыки создан с помощью цитирования восточных мелодий, имитации звучания восточных инструментов. Сюита написана для симфонического оркест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</w:t>
      </w:r>
    </w:p>
    <w:tbl>
      <w:tblPr>
        <w:tblW w:w="4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е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м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о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о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чны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1В; 2А; 2 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</w:t>
      </w:r>
    </w:p>
    <w:tbl>
      <w:tblPr>
        <w:tblW w:w="488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9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е и Синдбабов кораб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з царевича Календер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ревич и царевн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в Багдад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Н. Бакс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из вариантов тем исследовательского проек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ок тестиров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тлично» - не менее 9 верных отв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Хорошо» -  не менее 7 верных отв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довлетворительно» - не менее 5 верных отв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.Михеева Музыкальный словарь в рассказах.- М., Всесоюзное издательство «Советский композитор»: 1984.- 168 с. с и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.А.Римский-Корсаков </w:t>
      </w:r>
      <w:hyperlink r:id="rId8">
        <w:r>
          <w:rPr>
            <w:rStyle w:val="InternetLink"/>
          </w:rPr>
          <w:t>https://ru.wikipedia.org/wiki/%D0%A0%D0%B8%D0%BC%D1%81%D0%BA%D0%B8%D0%B9-%D0%9A%D0%BE%D1%80%D1%81%D0%B0%D0%BA%D0%BE%D0%B2,_%D0%9D%D0%B8%D0%BA%D0%BE%D0%BB%D0%B0%D0%B9_%D0%90%D0%BD%D0%B4%D1%80%D0%B5%D0%B5%D0%B2%D0%B8%D1%87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юита  </w:t>
      </w:r>
      <w:hyperlink r:id="rId9">
        <w:r>
          <w:rPr>
            <w:rStyle w:val="InternetLink"/>
          </w:rPr>
          <w:t>https://ru.wikipedia.org/wiki/%D0%A1%D1%8E%D0%B8%D1%82%D0%B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СУШАНИЕ МУЗЫКИ</w:t>
      </w:r>
      <w:r>
        <w:rPr/>
        <w:t xml:space="preserve">: Н.А. Римский — Корсаков, Сюита «Шехерезада», </w:t>
      </w:r>
      <w:r>
        <w:rPr>
          <w:lang w:val="en-US"/>
        </w:rPr>
        <w:t xml:space="preserve">I </w:t>
      </w:r>
      <w:r>
        <w:rPr>
          <w:lang w:val="ru-RU"/>
        </w:rPr>
        <w:t>час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hyperlink r:id="rId10">
        <w:r>
          <w:rPr>
            <w:rStyle w:val="InternetLink"/>
          </w:rPr>
          <w:t>https://ru.wikipedia.org/wiki/%D0%A8%D0%B5%D1%85%D0%B5%D1%80%D0%B0%D0%B7%D0%B0%D0%B4%D0%B0_%28%D1%81%D1%8E%D0%B8%D1%82%D0%B0%29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imes New Roman">
    <w:charset w:val="80"/>
    <w:family w:val="roman"/>
    <w:pitch w:val="variable"/>
  </w:font>
  <w:font w:name="Segoe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28065" cy="1473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1.6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xx" w:bidi="zxx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3">
    <w:name w:val="????????? 1"/>
    <w:basedOn w:val="Style22"/>
    <w:qFormat/>
    <w:pPr>
      <w:jc w:val="center"/>
    </w:pPr>
    <w:rPr/>
  </w:style>
  <w:style w:type="paragraph" w:styleId="23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32586" w:leader="none"/>
        <w:tab w:val="left" w:pos="-31879" w:leader="none"/>
        <w:tab w:val="left" w:pos="-31171" w:leader="none"/>
        <w:tab w:val="left" w:pos="-30464" w:leader="none"/>
        <w:tab w:val="left" w:pos="-29756" w:leader="none"/>
        <w:tab w:val="left" w:pos="22337" w:leader="none"/>
        <w:tab w:val="left" w:pos="23045" w:leader="none"/>
        <w:tab w:val="left" w:pos="23752" w:leader="none"/>
        <w:tab w:val="left" w:pos="24460" w:leader="none"/>
        <w:tab w:val="left" w:pos="25167" w:leader="none"/>
        <w:tab w:val="left" w:pos="25875" w:leader="none"/>
        <w:tab w:val="left" w:pos="26582" w:leader="none"/>
        <w:tab w:val="left" w:pos="27290" w:leader="none"/>
        <w:tab w:val="left" w:pos="27997" w:leader="none"/>
        <w:tab w:val="left" w:pos="28705" w:leader="none"/>
        <w:tab w:val="left" w:pos="29412" w:leader="none"/>
        <w:tab w:val="left" w:pos="30120" w:leader="none"/>
        <w:tab w:val="left" w:pos="30827" w:leader="none"/>
        <w:tab w:val="left" w:pos="31534" w:leader="none"/>
        <w:tab w:val="left" w:pos="32242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32234" w:leader="none"/>
        <w:tab w:val="left" w:pos="-31527" w:leader="none"/>
        <w:tab w:val="left" w:pos="-30819" w:leader="none"/>
        <w:tab w:val="left" w:pos="-30112" w:leader="none"/>
        <w:tab w:val="left" w:pos="-29404" w:leader="none"/>
        <w:tab w:val="left" w:pos="-28696" w:leader="none"/>
        <w:tab w:val="left" w:pos="-27989" w:leader="none"/>
        <w:tab w:val="left" w:pos="-27281" w:leader="none"/>
        <w:tab w:val="left" w:pos="-26574" w:leader="none"/>
        <w:tab w:val="left" w:pos="-25866" w:leader="none"/>
        <w:tab w:val="left" w:pos="-25159" w:leader="none"/>
        <w:tab w:val="left" w:pos="-24451" w:leader="none"/>
        <w:tab w:val="left" w:pos="-23744" w:leader="none"/>
        <w:tab w:val="left" w:pos="-23036" w:leader="none"/>
        <w:tab w:val="left" w:pos="29057" w:leader="none"/>
        <w:tab w:val="left" w:pos="29765" w:leader="none"/>
        <w:tab w:val="left" w:pos="30472" w:leader="none"/>
        <w:tab w:val="left" w:pos="31180" w:leader="none"/>
        <w:tab w:val="left" w:pos="31887" w:leader="none"/>
        <w:tab w:val="left" w:pos="32595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">
    <w:name w:val="????????? 5"/>
    <w:basedOn w:val="4"/>
    <w:qFormat/>
    <w:pPr/>
    <w:rPr>
      <w:kern w:val="2"/>
      <w:shd w:fill="2AAAD4" w:val="clear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32234" w:leader="none"/>
        <w:tab w:val="left" w:pos="-31527" w:leader="none"/>
        <w:tab w:val="left" w:pos="-30819" w:leader="none"/>
        <w:tab w:val="left" w:pos="-30112" w:leader="none"/>
        <w:tab w:val="left" w:pos="-29404" w:leader="none"/>
        <w:tab w:val="left" w:pos="-28696" w:leader="none"/>
        <w:tab w:val="left" w:pos="-27989" w:leader="none"/>
        <w:tab w:val="left" w:pos="-27281" w:leader="none"/>
        <w:tab w:val="left" w:pos="-26574" w:leader="none"/>
        <w:tab w:val="left" w:pos="-25866" w:leader="none"/>
        <w:tab w:val="left" w:pos="-25159" w:leader="none"/>
        <w:tab w:val="left" w:pos="-24451" w:leader="none"/>
        <w:tab w:val="left" w:pos="-23744" w:leader="none"/>
        <w:tab w:val="left" w:pos="-23036" w:leader="none"/>
        <w:tab w:val="left" w:pos="29057" w:leader="none"/>
        <w:tab w:val="left" w:pos="29765" w:leader="none"/>
        <w:tab w:val="left" w:pos="30472" w:leader="none"/>
        <w:tab w:val="left" w:pos="31180" w:leader="none"/>
        <w:tab w:val="left" w:pos="31887" w:leader="none"/>
        <w:tab w:val="left" w:pos="32595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32218" w:leader="none"/>
        <w:tab w:val="left" w:pos="-31511" w:leader="none"/>
        <w:tab w:val="left" w:pos="-30803" w:leader="none"/>
        <w:tab w:val="left" w:pos="-30096" w:leader="none"/>
        <w:tab w:val="left" w:pos="-29388" w:leader="none"/>
        <w:tab w:val="left" w:pos="-28681" w:leader="none"/>
        <w:tab w:val="left" w:pos="-27974" w:leader="none"/>
        <w:tab w:val="left" w:pos="-27266" w:leader="none"/>
        <w:tab w:val="left" w:pos="-26558" w:leader="none"/>
        <w:tab w:val="left" w:pos="-25851" w:leader="none"/>
        <w:tab w:val="left" w:pos="26243" w:leader="none"/>
        <w:tab w:val="left" w:pos="26950" w:leader="none"/>
        <w:tab w:val="left" w:pos="27658" w:leader="none"/>
        <w:tab w:val="left" w:pos="28365" w:leader="none"/>
        <w:tab w:val="left" w:pos="29073" w:leader="none"/>
        <w:tab w:val="left" w:pos="29780" w:leader="none"/>
        <w:tab w:val="left" w:pos="30488" w:leader="none"/>
        <w:tab w:val="left" w:pos="31195" w:leader="none"/>
        <w:tab w:val="left" w:pos="31903" w:leader="none"/>
        <w:tab w:val="left" w:pos="32610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18634" w:leader="none"/>
        <w:tab w:val="left" w:pos="19341" w:leader="none"/>
        <w:tab w:val="left" w:pos="20049" w:leader="none"/>
        <w:tab w:val="left" w:pos="20757" w:leader="none"/>
        <w:tab w:val="left" w:pos="21464" w:leader="none"/>
        <w:tab w:val="left" w:pos="22172" w:leader="none"/>
        <w:tab w:val="left" w:pos="22879" w:leader="none"/>
        <w:tab w:val="left" w:pos="23587" w:leader="none"/>
        <w:tab w:val="left" w:pos="24294" w:leader="none"/>
        <w:tab w:val="left" w:pos="25002" w:leader="none"/>
        <w:tab w:val="left" w:pos="25709" w:leader="none"/>
        <w:tab w:val="left" w:pos="26417" w:leader="none"/>
        <w:tab w:val="left" w:pos="27124" w:leader="none"/>
        <w:tab w:val="left" w:pos="27832" w:leader="none"/>
        <w:tab w:val="left" w:pos="28539" w:leader="none"/>
        <w:tab w:val="left" w:pos="29247" w:leader="none"/>
        <w:tab w:val="left" w:pos="29954" w:leader="none"/>
        <w:tab w:val="left" w:pos="30662" w:leader="none"/>
        <w:tab w:val="left" w:pos="31369" w:leader="none"/>
        <w:tab w:val="left" w:pos="32077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15542" w:leader="none"/>
        <w:tab w:val="left" w:pos="16250" w:leader="none"/>
        <w:tab w:val="left" w:pos="16957" w:leader="none"/>
        <w:tab w:val="left" w:pos="17665" w:leader="none"/>
        <w:tab w:val="left" w:pos="18372" w:leader="none"/>
        <w:tab w:val="left" w:pos="19080" w:leader="none"/>
        <w:tab w:val="left" w:pos="19787" w:leader="none"/>
        <w:tab w:val="left" w:pos="20494" w:leader="none"/>
        <w:tab w:val="left" w:pos="21202" w:leader="none"/>
        <w:tab w:val="left" w:pos="21910" w:leader="none"/>
        <w:tab w:val="left" w:pos="22617" w:leader="none"/>
        <w:tab w:val="left" w:pos="23325" w:leader="none"/>
        <w:tab w:val="left" w:pos="24032" w:leader="none"/>
        <w:tab w:val="left" w:pos="24740" w:leader="none"/>
        <w:tab w:val="left" w:pos="25447" w:leader="none"/>
        <w:tab w:val="left" w:pos="26155" w:leader="none"/>
        <w:tab w:val="left" w:pos="26862" w:leader="none"/>
        <w:tab w:val="left" w:pos="27570" w:leader="none"/>
        <w:tab w:val="left" w:pos="28277" w:leader="none"/>
        <w:tab w:val="left" w:pos="28985" w:leader="none"/>
      </w:tabs>
      <w:suppressAutoHyphens w:val="true"/>
      <w:autoSpaceDE w:val="false"/>
      <w:bidi w:val="0"/>
      <w:spacing w:lineRule="auto" w:line="228" w:before="0" w:after="285"/>
      <w:ind w:left="645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/>
    <w:rPr>
      <w:sz w:val="56"/>
      <w:szCs w:val="5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ahoma" w:hAnsi="Tahoma" w:eastAsia="Tahoma" w:cs="Tahoma"/>
      <w:i/>
      <w:iCs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ru.wikipedia.org/wiki/&#1056;&#1080;&#1084;&#1089;&#1082;&#1080;&#1081;-&#1050;&#1086;&#1088;&#1089;&#1072;&#1082;&#1086;&#1074;,_&#1053;&#1080;&#1082;&#1086;&#1083;&#1072;&#1081;_&#1040;&#1085;&#1076;&#1088;&#1077;&#1077;&#1074;&#1080;&#1095;" TargetMode="External"/><Relationship Id="rId9" Type="http://schemas.openxmlformats.org/officeDocument/2006/relationships/hyperlink" Target="https://ru.wikipedia.org/wiki/&#1057;&#1102;&#1080;&#1090;&#1072;" TargetMode="External"/><Relationship Id="rId10" Type="http://schemas.openxmlformats.org/officeDocument/2006/relationships/hyperlink" Target="https://ru.wikipedia.org/wiki/&#1064;&#1077;&#1093;&#1077;&#1088;&#1072;&#1079;&#1072;&#1076;&#1072;_(&#1089;&#1102;&#1080;&#1090;&#1072;)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02:00Z</dcterms:created>
  <dc:creator>User</dc:creator>
  <dc:description/>
  <dc:language>en-US</dc:language>
  <cp:lastModifiedBy>user1</cp:lastModifiedBy>
  <dcterms:modified xsi:type="dcterms:W3CDTF">2014-10-13T05:08:00Z</dcterms:modified>
  <cp:revision>2</cp:revision>
  <dc:subject/>
  <dc:title/>
</cp:coreProperties>
</file>