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45250</wp:posOffset>
                </wp:positionH>
                <wp:positionV relativeFrom="page">
                  <wp:posOffset>245745</wp:posOffset>
                </wp:positionV>
                <wp:extent cx="574675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457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.25pt;height:82.25pt;mso-wrap-distance-left:9.05pt;mso-wrap-distance-right:9.05pt;mso-wrap-distance-top:0pt;mso-wrap-distance-bottom:0pt;margin-top:19.35pt;mso-position-vertical-relative:page;margin-left:507.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ge">
                  <wp:posOffset>5775960</wp:posOffset>
                </wp:positionV>
                <wp:extent cx="551561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40" w:after="5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Учитель начальных классов МБОУ СОШ №18 г.Астрахани        Хлямина С.Ж                         Второе диагностическое обследование первоклассников(декабрь)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40" w:after="560"/>
                              <w:rPr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8"/>
                              <w:spacing w:before="4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841.9pt;mso-wrap-distance-left:14.4pt;mso-wrap-distance-right:14.4pt;mso-wrap-distance-top:0pt;mso-wrap-distance-bottom:0pt;margin-top:454.8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16" w:before="40" w:after="56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6"/>
                          <w:szCs w:val="56"/>
                        </w:rPr>
                        <w:t>Учитель начальных классов МБОУ СОШ №18 г.Астрахани        Хлямина С.Ж                         Второе диагностическое обследование первоклассников(декабрь)</w:t>
                      </w:r>
                    </w:p>
                    <w:p>
                      <w:pPr>
                        <w:pStyle w:val="Style18"/>
                        <w:spacing w:lineRule="auto" w:line="216" w:before="40" w:after="560"/>
                        <w:rPr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6"/>
                          <w:szCs w:val="56"/>
                        </w:rPr>
                        <w:t>Русский язык</w:t>
                      </w:r>
                    </w:p>
                    <w:p>
                      <w:pPr>
                        <w:pStyle w:val="Style18"/>
                        <w:spacing w:before="40" w:after="40"/>
                        <w:rPr>
                          <w:cap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ap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3392805</wp:posOffset>
                </wp:positionV>
                <wp:extent cx="6057900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26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6995" cy="33889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068830</wp:posOffset>
                </wp:positionV>
                <wp:extent cx="5924550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646805" cy="21526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3600" cy="31597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5354955</wp:posOffset>
                </wp:positionV>
                <wp:extent cx="6143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4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828540" cy="53714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7355" cy="30511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7270" cy="231203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состояние фонематического слуха, фонематического восприят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Посмотрите на эти картинки. (Это ящик, пила, лист, лампа, гиря.) Назовите каждую картинку и, если в названии есть звук [а], поставьте около нее галочку». Например, нарисован шар. Я медленно произношу слово «шар» и слушаю, есть ли там звук «а». «Ша_а_ар» — есть звук «а». Значит, около этого рисунка я ставлю галочку (показ)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ы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задание не выполн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наличие ошибок (более одн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звук [а] выделен в разных позициях, но в одном случае (в слове «ящик» или «гиря») звук не был указ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— правильное выполнение задания (отмечены всерисунки, кроме лист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мение проводить звуковой анализ слова с определением качества звуков в слове (гласные, твердые и мяг кие согласны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Проведите звуковой анализ слова «вишня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ие в нем звуки: гласные отметьте красным цветом, твердые согласные — синим цветом, а мягкие согласные  - зеленым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ыпол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задание не выполн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наличие дву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наличие одной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— правильное выполнение 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мение найти в слове заданный зву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Найдите и отметьте галочкой (крестиком) среди своих рисунков (указываются и называются рисунки: ложка, вилка, волк, звезда, сова) те, в названиях которых есть звук, с которого начинается слово «вишня». Сначала подумайте, какой это звук, назовите его, потом начинайте работать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ыпол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задание не выполн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наличие дву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наличие одной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— правильное выполнение задани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мение сопоставлять слова по звук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Рассмотрите внимательно пары картин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 — кот, стол — стул, палка — полка, белка — булка. Самостоятельно назовите каждую из картинок и отметьте на схеме только те звуки, которыми эти слова различаются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ы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задание не выполн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допущено более одной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наличие одной ошибки (не отмечены первые зву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в первой или в четвертой па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— правильное выполнение задания (отмеч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вуки в первой паре, третьи звуки во в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, вторые звуки в третьей паре, первые и вторые зву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 пар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мение соотносить слово с его слогоуд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Посмотрите на эти картинки (роза, лампа, барабан, слон), рядом с  ними изображены слоговые схемы. Назовите каждую картинку, определите, сколько слогов в каждом слове, какой слог ударный, и соедините картинку с соответствующей слоговой схемой. Будьте внимательны, проверяйте не только количество слогов в слове, но и ударный слог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ыпол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задание не выполн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наличие дву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наличие одной ошибки (неправильно определ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й слог, т. е. слова «роза» или «лампа» соединены с треть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логоударной схем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— правильное выполнение 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снить знание позиционного принципа русского письма — умение поставить гласную букву после твердого или мягкого согласног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Вы видите схемы, в которых записаны только гласные буквы. Какие же согласные звуки могут стоять перед этими буквами — твердые или мягкие? Подумайте и ту клеточку, где стоит знак вопроса, закрасьте синим или зеленым  цветом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ыпол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задание не выполн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допущено более одной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допущена одна оши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— правильное выполнение задания.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02:00Z</dcterms:created>
  <dc:creator>Казус</dc:creator>
  <dc:description/>
  <cp:keywords/>
  <dc:language>en-US</dc:language>
  <cp:lastModifiedBy>Хлямина Сажида</cp:lastModifiedBy>
  <dcterms:modified xsi:type="dcterms:W3CDTF">2014-11-15T14:56:00Z</dcterms:modified>
  <cp:revision>4</cp:revision>
  <dc:subject/>
  <dc:title>Учитель начальных классов МБОУ СОШ №18 г.Астрахани        Хлямина С.Ж                         Второе диагностическое обследование первоклассников(декабрь)</dc:title>
</cp:coreProperties>
</file>