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тетрадь классного руководителя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асынок Юлия Юрьевна,</w:t>
      </w:r>
    </w:p>
    <w:p>
      <w:pPr>
        <w:pStyle w:val="Normal"/>
        <w:spacing w:lineRule="auto" w:line="360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. директора по УВР, </w:t>
      </w:r>
    </w:p>
    <w:p>
      <w:pPr>
        <w:pStyle w:val="Normal"/>
        <w:spacing w:lineRule="auto" w:line="360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итель начальных классов </w:t>
      </w:r>
    </w:p>
    <w:p>
      <w:pPr>
        <w:pStyle w:val="Normal"/>
        <w:spacing w:lineRule="auto" w:line="360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БОУ НОШ № 21 г. Южно-Сахалинска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в значительной мере предопределяет результаты и эффективность системы воспитательной работы. Целенаправленное и четкое планирование помогает педагогам избежать многих ошибок и отрицательных явлений. Обоснованный план позволяет наметить общие перспективы и конкретные пути решения поставленных воспитательных задач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показывает педагогическая практика, к плану нередко относятся лишь как к административному требованию, а процесс планирования, к сожалению, ограничивается рамками составления и написания плана. При таком подходе план, несомненно, носит формальный характер и не может быть ориентиром в деятельности. Эффективность достигаемых результатов и успех любой деятельности во многом зависят от того, насколько грамотно эта деятельность планируетс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Рабочая тетрадь классного руководителя разработана и напечатана для облегчения труда педагогов. Она составлена по всем «законам» школьной жизни и призвана «прожить» с учителем целый год, направляя и подсказывая, что необходимо сделать в данный момент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РАБОЧАЯ ТЕТРАДЬ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КЛАССНОГО РУКОВОДИТЕЛЯ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__– «__» класса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на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201_/201_ уч.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38730" cy="216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Школа – это мастерская человечности.</w:t>
      </w:r>
    </w:p>
    <w:p>
      <w:pPr>
        <w:pStyle w:val="Normal"/>
        <w:spacing w:lineRule="auto" w:line="360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Я. А. Коменский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40"/>
          <w:szCs w:val="40"/>
        </w:rPr>
      </w:pPr>
      <w:r>
        <w:rPr>
          <w:sz w:val="40"/>
          <w:szCs w:val="40"/>
        </w:rPr>
        <w:t>Дети учатся у жизни.</w:t>
      </w:r>
    </w:p>
    <w:p>
      <w:pPr>
        <w:pStyle w:val="Normal"/>
        <w:spacing w:lineRule="auto" w:line="360"/>
        <w:jc w:val="right"/>
        <w:rPr>
          <w:sz w:val="40"/>
          <w:szCs w:val="40"/>
        </w:rPr>
      </w:pPr>
      <w:r>
        <w:rPr>
          <w:sz w:val="40"/>
          <w:szCs w:val="40"/>
        </w:rPr>
        <w:t>Если: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40"/>
          <w:szCs w:val="40"/>
        </w:rPr>
      </w:pPr>
      <w:r>
        <w:rPr>
          <w:sz w:val="40"/>
          <w:szCs w:val="40"/>
        </w:rPr>
        <w:t>Ребенка постоянно критикуют, он учится ненавидеть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40"/>
          <w:szCs w:val="40"/>
        </w:rPr>
      </w:pPr>
      <w:r>
        <w:rPr>
          <w:sz w:val="40"/>
          <w:szCs w:val="40"/>
        </w:rPr>
        <w:t>Ребенок растет в упреках, он учится жить с чувством вин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40"/>
          <w:szCs w:val="40"/>
        </w:rPr>
      </w:pPr>
      <w:r>
        <w:rPr>
          <w:sz w:val="40"/>
          <w:szCs w:val="40"/>
        </w:rPr>
        <w:t>Ребенка высмеивают, он становится замкнуты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40"/>
          <w:szCs w:val="40"/>
        </w:rPr>
      </w:pPr>
      <w:r>
        <w:rPr>
          <w:sz w:val="40"/>
          <w:szCs w:val="40"/>
        </w:rPr>
        <w:t>Ребенок растет в терпимости, он учится понимать други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40"/>
          <w:szCs w:val="40"/>
        </w:rPr>
      </w:pPr>
      <w:r>
        <w:rPr>
          <w:sz w:val="40"/>
          <w:szCs w:val="40"/>
        </w:rPr>
        <w:t>Ребенка хвалят, он учится быть благодарны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40"/>
          <w:szCs w:val="40"/>
        </w:rPr>
      </w:pPr>
      <w:r>
        <w:rPr>
          <w:sz w:val="40"/>
          <w:szCs w:val="40"/>
        </w:rPr>
        <w:t>Ребенок растет в честности, он учится быть справедливы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40"/>
          <w:szCs w:val="40"/>
        </w:rPr>
      </w:pPr>
      <w:r>
        <w:rPr>
          <w:sz w:val="40"/>
          <w:szCs w:val="40"/>
        </w:rPr>
        <w:t>Ребенок растет в безопасности, он учится верить в люде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40"/>
          <w:szCs w:val="40"/>
        </w:rPr>
      </w:pPr>
      <w:r>
        <w:rPr>
          <w:sz w:val="40"/>
          <w:szCs w:val="40"/>
        </w:rPr>
        <w:t>Ребенка поддерживают, он учится ценить себ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40"/>
          <w:szCs w:val="40"/>
        </w:rPr>
      </w:pPr>
      <w:r>
        <w:rPr>
          <w:sz w:val="40"/>
          <w:szCs w:val="40"/>
        </w:rPr>
        <w:t>Ребенок живет в понимании и дружелюбии, он учится находить любовь в этом мире.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ль воспитательного процесса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Создание в школе благоприятных условий для развития личности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чи воспитательного процесса: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>Гуманизация воспитательного процесса, выражающаяся в создании условий для развития личности, для побуждения ее к самоанализу, самооценке, самовоспитанию.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оддержка и укрепление школьных традиций, способствующих созданию общешкольного творческого коллектива.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>Совершенствование познавательной активности школьников, расширение кругозора, развитие любознательности, формирование потребности в образовании.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>Воспитание у школьников гражданской и социальной ответственности, создание условий для формирования человека и гражданина.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>Воспитание и развитие у учащихся потребности в здоровом образе жизни.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>Эстетическое воспитание учащихся.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>Организация самоуправления в школе.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>Воспитание уважения к закону, к общественным ценностям (природа, духовные и материальные ценн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правления:</w:t>
      </w:r>
    </w:p>
    <w:p>
      <w:pPr>
        <w:pStyle w:val="Normal"/>
        <w:numPr>
          <w:ilvl w:val="1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>Гражданско-правовое,</w:t>
      </w:r>
    </w:p>
    <w:p>
      <w:pPr>
        <w:pStyle w:val="Normal"/>
        <w:numPr>
          <w:ilvl w:val="1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>Экологическое,</w:t>
      </w:r>
    </w:p>
    <w:p>
      <w:pPr>
        <w:pStyle w:val="Normal"/>
        <w:numPr>
          <w:ilvl w:val="1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>Художественно-эстетическое,</w:t>
      </w:r>
    </w:p>
    <w:p>
      <w:pPr>
        <w:pStyle w:val="Normal"/>
        <w:numPr>
          <w:ilvl w:val="1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>Спортивно-оздоровительное,</w:t>
      </w:r>
    </w:p>
    <w:p>
      <w:pPr>
        <w:pStyle w:val="Normal"/>
        <w:numPr>
          <w:ilvl w:val="1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>Интеллектуально-познавательно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оритетные направления воспитательной работы кла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6946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прав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дачи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доровь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накомить учащихся с опытом и традициями предыдущих поколений по сохранению физического и психического здоровья нации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ормировать у учащихся культуру сохранения и совершенствования собственного здоровья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теллек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пределить круг реальных учебных возможностей ученика, его ближайшую зону развит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здать условия для продвижения учащихся в интеллектуальном развити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ормировать культуру интеллектуального развития и самосовершенствован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хранить любопытство и информационную насыщенность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ще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ормировать у учащихся культуру общения в системе «учитель – ученик», «ученик – ученик», «взрослый – ребенок»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накомить учащихся с традициями и обычаями общения различных поколений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здавать в детском коллективе одинаковые условия для общения всех учащихся класса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ить учащихся приемам преодоления проблем в общении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равственнос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ормировать у учащихся нравственную культуру миропониман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ормировать у учащихся осознание исторического прошлого и будущего и своей роли в нем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суг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здание условий для равного проявления учащимися своей индивидуальности во внеурочной деятельност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пользование нестандартных творческих форм внеклассной деятельности с учетом возрастных особенностей учащихся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учение индивидуальных интересов и потребностей учащихся во внеурочной деятельност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свещение и консультирование учащихся в выборе кружков, клубов, секций, обществ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оянная демонстрация достижений, результатов, способностей учащихся в досуговой деятельности родителям, педагогам, сверстникам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витие способностей адекватно оценивать свои результаты и быть справедливым к чужим достижениям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пользование активных форм внеклассной работы на основе учета возрастных особенностей учащихся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раждани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ормирование у учащихся правовой культуры, свободного и ответственного самоопределения в сфере правовых отношений с обществом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ормирование гуманистического мировоззрения, способного к осознанию своих прав и прав другого, способности к нравственному саморазвитию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учение решению задач правового воспитания, связанных с проблемой морального саморазвития и самосовершенствования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мь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</w:tabs>
              <w:ind w:left="432" w:hanging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изация и совместное проведение досуга детей и родителей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</w:tabs>
              <w:ind w:left="432" w:hanging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здание условий для благоприятного взаимодействия всех участников учебно-воспитательного процесса: педагогов, детей и родителей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</w:tabs>
              <w:ind w:left="432" w:hanging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здание благоприятной атмосферы общения, направленной на преодоление конфликтных ситуаций в процессе воспитания учащихся в системе «учитель – ученик – родитель»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</w:tabs>
              <w:ind w:left="432" w:hanging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изация психолого-педагогического просвещения родителей через систему родительских собраний, тематических и индивидуальных консультаций, бесед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</w:tabs>
              <w:ind w:left="432" w:hanging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учение родителей умению быть родителями, владеть приемами воспитания и взаимодействия с детьм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ние педагогической культуры роди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рганизация психолого-педагогического просвещения родителей через систему родительских собраний, тематических и индивидуальных консультаций, бесед; целенаправленное просвещение родителей по вопросам воспитания детей; использование активных форм просветительской деятельнос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тика родительских собра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вгуст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ационные сборы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нтябрь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тябрь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ябрь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кабрь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нварь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евраль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рт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прель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й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лены родительского комитета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>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щение родительских собраний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579"/>
        <w:gridCol w:w="646"/>
        <w:gridCol w:w="646"/>
        <w:gridCol w:w="645"/>
        <w:gridCol w:w="646"/>
        <w:gridCol w:w="645"/>
        <w:gridCol w:w="646"/>
        <w:gridCol w:w="645"/>
        <w:gridCol w:w="646"/>
        <w:gridCol w:w="645"/>
        <w:gridCol w:w="646"/>
      </w:tblGrid>
      <w:tr>
        <w:trPr>
          <w:trHeight w:val="178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. И. О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авгус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ентябр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ктябр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ноябр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екабр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январ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феврал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ар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апрел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ай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семейной ситуации и условий воспитания ребенка в семье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и групповая работа с родителями, тематическое консультирование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ематических родительских собраний, изучение рейтинга собраний среди родителей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вместных тренингов родительского взаимодействия в системе «ученик – учитель»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ияние на общение родителей с детьми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результативности работы с родительским коллективом учащихся класс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: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собрания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  <w:szCs w:val="28"/>
        </w:rPr>
        <w:t>Индивидуальные и групповые тематические консультации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йды (выходы) в проблемные и неблагополучные семьи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ско-родительские собрания, праздники, тренинги, походы, экскурсии, викторины – КТД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тые уроки и мероприятия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щь в организации и проведении внеклассных дел и в укреплении материально-технической базы школы и класса; шефская помощь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6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жемесячно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одительских собраний.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, октябрь, декабрь, март, май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кетирование родителей.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ор родительского комитета.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необходимости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еча родителей с администрацией школы.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жемесячно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я родительского комитета.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необходимости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бора средств в фонд развития класса.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ение года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ткрытых уроков для родителей «День открытых дверей».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ение года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йдов «Жизнь ученика в семье» (с целью изучения соблюдения школьниками режима дня).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жедневно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индивидуальных консультаций родителей.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жедневно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групповых консультаций родителей – «Школа родителей».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 в четверть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родителей в деятельности по благоустройству классной комнаты.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жемесячно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родителей в совместных делах класса.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жемесячно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ыставок «Жизнь ребенка и его успехи в школе»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тестирования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чшие тетради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работ, поделок, газет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а подготовки классного родительского собрания.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ма родительского собрания должна быть актуальной для родите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ое собрание должно проводиться в удобное для родителей врем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 проведения родительского собрания должен быть известен родителя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ение классного руководителя и родителей должно быть тактичным и выдержанны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ое собрание не должно навешивать ярлык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ое собрание должно быть педагогически полезным и хорошо подготовлен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ы психологов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еред началом родительского собрания лучше оставить за дверью плохое настрое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отведите на проведение собрания не более 1,5 час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самый приятный звук для человека – его имя: положите перед собой список с именами и отчествами родител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еред началом родительского собрания объявите вопросы, которые планируете обсудит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не забудьте «золотое правило» педагогического анализа: начинать с позитивного, затем говорить о негативном, завершать разговор предложениями на будуще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редупредите родителей, что не вся информация может быть передана детя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облагодарите всех, кто нашел время прийти (особенно отцов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дайте понять родителям, что Вы хорошо понимаете, как трудно ребенку учить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в личной беседе оценивайте успехи детей относительно их потенциальных возможност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доведите до родителей мысль, «плохой ученик» не означает «плохой человек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родитель должен уйти с собрания с ощущением, что он может помочь своему ребен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 стои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ждать присутствующих родителей за неявку на предыдущее собрание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равнивать успехи отдельных учащихс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вать негативную оценку всему классу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оценивать значение отдельных предметов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 общении с родителями назидательный тон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КЛА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836"/>
        <w:gridCol w:w="3199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. И. О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 рожден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910"/>
        <w:gridCol w:w="1912"/>
        <w:gridCol w:w="1879"/>
        <w:gridCol w:w="1920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д рожд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__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__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__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го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льчик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вочк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РАКТЕРИСТИКА КЛА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327"/>
        <w:gridCol w:w="777"/>
        <w:gridCol w:w="763"/>
        <w:gridCol w:w="761"/>
        <w:gridCol w:w="776"/>
        <w:gridCol w:w="780"/>
        <w:gridCol w:w="765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.И. учащегос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личество </w:t>
      </w:r>
      <w:r>
        <w:rPr>
          <w:sz w:val="32"/>
          <w:szCs w:val="32"/>
        </w:rPr>
        <w:t>(показатели сносятся в таблицу)</w:t>
      </w:r>
      <w:r>
        <w:rPr>
          <w:b/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еполных семей НС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Леворуких детей Л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Гиперактивных детей Г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лабоуспевающих детей СЛ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Малообеспеченных семей МС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ети-инвалиды И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РАКТЕРИСТИКА КЛАСС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дополнительные сведения)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КЛАССНОГО КОЛЛЕКТИВА</w:t>
      </w:r>
    </w:p>
    <w:p>
      <w:pPr>
        <w:pStyle w:val="Normal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примерный вариант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ая Дума   __ –  «__» класса   (Клад __ – «__»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род ЗВЕЗДА (Здесь все Едины, Здоровы, Дружны, Активны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и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ти всегда, везде све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просим: нас не подвед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а – наш главнейший труд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перед! Нас знания зовут!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эр города   __________________________________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це-мэры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  _______________________________             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  _____________________________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удовой  _______________________________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ефский  _______________________________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ртивный  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микрорайон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-й 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-й 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-й 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-й 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-й 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крорайоны Города – ЗВЕЗ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й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-й, 3-й, 4-й, 5-й (указываются фамилии и мена учеников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с отдельными группами учащих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3607"/>
        <w:gridCol w:w="3203"/>
      </w:tblGrid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учащихся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еализаци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отношению к учебе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ильные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ознавательных интересов и способностей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 олимпиадам, конкурсам, интеллектуальным играм, научно-исследовательской работе.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особные, но нетрудолюбивые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чебной мотивации. Развитие общеучебных навыков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работа с родителями, поддержка в успехах, привлечение к проведению классных часов.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особные, но неусидчивые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чебной мотивации. Развитие общеучебных навыков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й контроль, беседы, работа с родителями.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способные, но старающиеся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бщеучебных навыков. Постоянная поддержка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в учебе. Индивидуальный подход.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желающие учиться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чебной мотивации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гий контроль. Индивидуальный подход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отношению к общественной жизни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чень активные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ачеств лидера, воспитание чувства долга и ответственности. Развитие творческих способностей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 организации общественных дел в классе. Помощь в организации дел. Сотрудничество и сотворчество.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ассивные, нежелающие принимать участие в общественной жизн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активной жизненной позиции. Привлечение к жизни коллектива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раться найти дело по душе. Постоянная поддержка и поощрение. Воспитание через выполнение посильных поручений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отношению к морально-этическим проблемам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роблем. Выработка задач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индивидуального подхода, постоянный контакт с родителями. Поддержка в классном коллективе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стающие учащиес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возможные причины отставания в учен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335"/>
        <w:gridCol w:w="1074"/>
        <w:gridCol w:w="705"/>
        <w:gridCol w:w="705"/>
        <w:gridCol w:w="705"/>
        <w:gridCol w:w="704"/>
        <w:gridCol w:w="705"/>
        <w:gridCol w:w="705"/>
        <w:gridCol w:w="705"/>
        <w:gridCol w:w="705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учащегос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 неуспеваемости (кратковременная, временная, устойчивая)</w:t>
            </w:r>
          </w:p>
        </w:tc>
        <w:tc>
          <w:tcPr>
            <w:tcW w:w="5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зможные причины отставания в учении</w:t>
            </w:r>
          </w:p>
        </w:tc>
      </w:tr>
      <w:tr>
        <w:trPr>
          <w:trHeight w:val="667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рицательные воздействия семьи и микросред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абое развитие мыш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изкий уровень навыков учебного труд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рицательное отношение к учени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изкий уровень волевой воспитанно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начительные проблемы в знания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ольшая утомляемост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ые причины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особные и талантливые учащиеся кла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419"/>
        <w:gridCol w:w="4515"/>
        <w:gridCol w:w="211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учащегося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ласть проявления способносте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ал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 – сильн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– выше среднег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- средне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с группой р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746"/>
        <w:gridCol w:w="3186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о детях «группы рис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учащихся в работу кружков во внеурочное врем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чащихся на дому учащих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нятия с детьми «группы рис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сиходиагностики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учащимися «группы рис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жилищных условий детей из неблагополучных сем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неуспевающими учащими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нятия с детьми «группы рис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учащихся с графиком работы на каникул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сультаций для родителей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на дому учащихся из неблагополучных сем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ндивидуальные занятия с детьми «группы риска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сультаций для родите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онфликтными детьм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деть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ов родите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ы психолога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нятия с детьми «группы рис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детей из проблемных сем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деть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родителя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ы психоло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учащихся с планом работы на каникулах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занятия с детьми «группы риска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сультаций для родите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ание плана работы с детьми входящими в «группу риска»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занятия с детьми «группы риска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сультаций для родите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малообеспеченных  семей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нятия с детьми «группы рис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сультаций для родителей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нятия с детьми «группы рис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сультаций для родите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детей из неблагополучных семей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нятия с детьми «группы рис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малообеспеченных  сем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детей из «группы риска» к отдыху в лагере дневного пребывания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руппа рис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689"/>
        <w:gridCol w:w="1541"/>
        <w:gridCol w:w="1785"/>
        <w:gridCol w:w="1341"/>
        <w:gridCol w:w="2698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О. учащегос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чина постанов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ет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 семь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41"/>
        <w:gridCol w:w="1748"/>
        <w:gridCol w:w="1939"/>
        <w:gridCol w:w="305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О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/учеб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паспорта/свидетельства о рожден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ая характеристика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Циклограмма для классного руководител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жедневно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Работа с опоздавшими и выяснение причин отсутствия учащихся в школ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Организация пит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Организация дежурства в классном коллектив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Индивидуальная работа с учащимис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Заполнение классного журнал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женедельно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Проверка дневников учащихс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Проведение мероприятий в классе (по плану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Работа с родителями (ситуации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Встреча со школьным врачом по справкам о болезни учащих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ждый месяц:</w:t>
      </w:r>
    </w:p>
    <w:p>
      <w:pPr>
        <w:pStyle w:val="Normal"/>
        <w:numPr>
          <w:ilvl w:val="0"/>
          <w:numId w:val="15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вещания по планированию работы (по графику);</w:t>
      </w:r>
    </w:p>
    <w:p>
      <w:pPr>
        <w:pStyle w:val="Normal"/>
        <w:numPr>
          <w:ilvl w:val="0"/>
          <w:numId w:val="1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стреча с родительским комитетом;</w:t>
      </w:r>
    </w:p>
    <w:p>
      <w:pPr>
        <w:pStyle w:val="Normal"/>
        <w:numPr>
          <w:ilvl w:val="0"/>
          <w:numId w:val="1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ведение родительского собра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дин раз в четверть:</w:t>
      </w:r>
    </w:p>
    <w:p>
      <w:pPr>
        <w:pStyle w:val="Normal"/>
        <w:numPr>
          <w:ilvl w:val="0"/>
          <w:numId w:val="2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формление классного журнала по итогам четверти;</w:t>
      </w:r>
    </w:p>
    <w:p>
      <w:pPr>
        <w:pStyle w:val="Normal"/>
        <w:numPr>
          <w:ilvl w:val="0"/>
          <w:numId w:val="2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еминар классных руководителей;</w:t>
      </w:r>
    </w:p>
    <w:p>
      <w:pPr>
        <w:pStyle w:val="Normal"/>
        <w:numPr>
          <w:ilvl w:val="0"/>
          <w:numId w:val="2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Анализ выполнения плана работы за четверть, коррекция плана воспитательной работы на новую четверть;</w:t>
      </w:r>
    </w:p>
    <w:p>
      <w:pPr>
        <w:pStyle w:val="Normal"/>
        <w:numPr>
          <w:ilvl w:val="0"/>
          <w:numId w:val="2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писки отличившихся в какой-либо деятельности учащих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дин раз в год:</w:t>
      </w:r>
    </w:p>
    <w:p>
      <w:pPr>
        <w:pStyle w:val="Normal"/>
        <w:numPr>
          <w:ilvl w:val="0"/>
          <w:numId w:val="18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оведение открытого мероприятия;</w:t>
      </w:r>
    </w:p>
    <w:p>
      <w:pPr>
        <w:pStyle w:val="Normal"/>
        <w:numPr>
          <w:ilvl w:val="0"/>
          <w:numId w:val="18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формление личных дел учащихся;</w:t>
      </w:r>
    </w:p>
    <w:p>
      <w:pPr>
        <w:pStyle w:val="Normal"/>
        <w:numPr>
          <w:ilvl w:val="0"/>
          <w:numId w:val="18"/>
        </w:numPr>
        <w:jc w:val="both"/>
        <w:rPr>
          <w:sz w:val="32"/>
          <w:szCs w:val="32"/>
        </w:rPr>
      </w:pPr>
      <w:r>
        <w:rPr>
          <w:sz w:val="32"/>
          <w:szCs w:val="32"/>
        </w:rPr>
        <w:t>Анализ и составление плана воспитательной работы класса;</w:t>
      </w:r>
    </w:p>
    <w:p>
      <w:pPr>
        <w:pStyle w:val="Normal"/>
        <w:numPr>
          <w:ilvl w:val="0"/>
          <w:numId w:val="18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татистические данные класса (1 сентября, ОШ);</w:t>
      </w:r>
    </w:p>
    <w:p>
      <w:pPr>
        <w:pStyle w:val="Normal"/>
        <w:numPr>
          <w:ilvl w:val="0"/>
          <w:numId w:val="18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писок класса с полной контактной информацией о родителях;</w:t>
      </w:r>
    </w:p>
    <w:p>
      <w:pPr>
        <w:pStyle w:val="Normal"/>
        <w:numPr>
          <w:ilvl w:val="0"/>
          <w:numId w:val="18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нформация о посещении учащимися кружков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ы занятий по ПДД: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ы идем в школу. Наиболее безопасный путь школьника в школу.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ша улица. Город, где мы живем. Улица, дорога, их составные части: проезжая часть, тротуар, газон.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ижение пешеходов по улице и дорогам, по тротуару и обочине. Особенности движения пешеходов по обочине улицы.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правила перехода улиц и дорог. Переход улиц при регулировании дорожного движения светофором.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гналы (жесты) регулировщика.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рожные знаки, их предназначение. Название и предназначение следующих дорожных знаков: «Пешеходный переход», «Наземный пешеходный переход», «Дети».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де можно играть? Почему нельзя играть на улицах и дорогах? Места для игр и катания на самокатах, детских велосипедах, лыжах, санках и коньках.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ы – пассажиры.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дорожного движения. Сигналы регулировщика. Правила поведения при переходе улиц и дорог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ы занятий по ЗОЖ: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здоровье?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й режим дня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ые полезные продукты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правильно есть?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ох обед – если хлеба нет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хочется пить…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оровье и спорт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я красивая осанка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рому все здоровье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триотическое воспитание (ПВ)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ана, в которой я живу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сные даты нашего календар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тешествие по России – «Золотое кольцо»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знь замечательных друзей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овое воспитание (ПраВ)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Я имею право…»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и права и обязанности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ть свое мнение – это важно?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значит быть ответственным?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филактика правонарушений (ПроП):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среди друзей, люди вокруг меня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«хорошо» и что такое «плохо»?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и «хочу» и мои «могу»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– дома, я – в школе, я – среди друзей.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СЕНТЯБРЬ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казываются конкретные мероприятия, тема и форма проведения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520"/>
        <w:gridCol w:w="1520"/>
        <w:gridCol w:w="1521"/>
        <w:gridCol w:w="1520"/>
        <w:gridCol w:w="1521"/>
      </w:tblGrid>
      <w:tr>
        <w:trPr>
          <w:trHeight w:val="644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</w:tr>
      <w:tr>
        <w:trPr>
          <w:trHeight w:val="525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орни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4 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8 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</w:tr>
      <w:tr>
        <w:trPr>
          <w:trHeight w:val="639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ятниц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6 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</w:tr>
      <w:tr>
        <w:trPr>
          <w:trHeight w:val="589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ббо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 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24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ОКТЯБРЬ, НОЯБРЬ, ДЕКАБРЬ, ЯНВАРЬ, ФЕВРАЛЬ, МАРТ, АПРЕЛЬ, МАЙ </w:t>
      </w:r>
      <w:r>
        <w:rPr>
          <w:sz w:val="28"/>
          <w:szCs w:val="28"/>
        </w:rPr>
        <w:t>(указываются мероприятия, тема и форма проведе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астие в общешкольных делах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391"/>
        <w:gridCol w:w="370"/>
        <w:gridCol w:w="371"/>
        <w:gridCol w:w="371"/>
        <w:gridCol w:w="371"/>
        <w:gridCol w:w="370"/>
        <w:gridCol w:w="371"/>
        <w:gridCol w:w="372"/>
        <w:gridCol w:w="372"/>
        <w:gridCol w:w="372"/>
        <w:gridCol w:w="371"/>
        <w:gridCol w:w="372"/>
        <w:gridCol w:w="372"/>
        <w:gridCol w:w="372"/>
        <w:gridCol w:w="371"/>
        <w:gridCol w:w="372"/>
        <w:gridCol w:w="372"/>
        <w:gridCol w:w="372"/>
        <w:gridCol w:w="372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учащегос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звание мероприят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пуски занят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668"/>
        <w:gridCol w:w="669"/>
        <w:gridCol w:w="668"/>
        <w:gridCol w:w="669"/>
        <w:gridCol w:w="668"/>
        <w:gridCol w:w="669"/>
        <w:gridCol w:w="668"/>
        <w:gridCol w:w="669"/>
        <w:gridCol w:w="668"/>
        <w:gridCol w:w="66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четверть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четверть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четверть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 четверть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д</w:t>
            </w:r>
          </w:p>
        </w:tc>
      </w:tr>
      <w:tr>
        <w:trPr>
          <w:trHeight w:val="137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г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уважит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г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уважит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г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уважит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г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уважит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г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уважи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/>
        <w:t>Общие сведения об учащихся и их родителя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068"/>
        <w:gridCol w:w="1455"/>
        <w:gridCol w:w="1600"/>
        <w:gridCol w:w="1153"/>
        <w:gridCol w:w="1131"/>
        <w:gridCol w:w="1665"/>
      </w:tblGrid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 И. О. учащегос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ий адрес, телефон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тели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ы для экстренной связи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ец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АЛИЗ ВОСПИТАТЕЛЬНОЙ РАБОТЫ </w:t>
      </w:r>
    </w:p>
    <w:p>
      <w:pPr>
        <w:pStyle w:val="Normal"/>
        <w:autoSpaceDE w:val="false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ИСТЕКШИЙ ПЕРИОД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1:02:00Z</dcterms:created>
  <dc:creator>MD</dc:creator>
  <dc:description/>
  <cp:keywords/>
  <dc:language>en-US</dc:language>
  <cp:lastModifiedBy>MD</cp:lastModifiedBy>
  <dcterms:modified xsi:type="dcterms:W3CDTF">2012-12-09T11:42:00Z</dcterms:modified>
  <cp:revision>10</cp:revision>
  <dc:subject/>
  <dc:title/>
</cp:coreProperties>
</file>