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ое бюджетное  Общеобразовательное 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редняя общеобразовательная кадетская казачья 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Забайкальский край, Нерчинский район, с. Знаменк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 xml:space="preserve">РАЗРАБОТКА УРОКА МУЗЫ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В 6 КЛАССЕ  НА ТЕМ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F81BD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«Вначале был ритм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28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Составила  учитель музыки:</w:t>
      </w:r>
    </w:p>
    <w:p>
      <w:pPr>
        <w:pStyle w:val="Style14"/>
        <w:shd w:fill="FFFFFF" w:val="clear"/>
        <w:spacing w:before="0" w:after="28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 xml:space="preserve">Трушина Светлана Юр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ачале был ритм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ознакомления  с понятием- РИТ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к проявляет себя ритм в окружающей нас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ходить  взаимодействие ритма с  музыкой и с жизн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оявления ритма  в окружающем мир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ть  любовь, уважение, чувство эстетического сопереживания к произведениям искусств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видеть взаимосвязи между музыкой и другими видами искусств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способности учащихся, ассоциативное мышление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 ритмический слух дете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эмоциональной отзывчивости, любви к окружающему мир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отребность в общении с музык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>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ходят в класс под музыку  М.Равеля «Болер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 Как ваше настро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сейчас входили под удивительную музыку, как вы думаете, что на ваш взгляд в этой музыки необыч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предположения и приходят к выводу, что ярко выражен в произведении рит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ерно. Тема нашего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ачале был РИТМ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мся с понятием- РИТМ,  и узнаем как проявляет себя ритм в окружающей нас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Style w:val="1"/>
          <w:rFonts w:eastAsia="Calibri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начала вспомним, что мы знаем о ритме в музыке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: в музыке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довании сильных и слабых долей.</w:t>
      </w:r>
    </w:p>
    <w:p>
      <w:pPr>
        <w:pStyle w:val="Normal"/>
        <w:spacing w:before="0" w:after="0"/>
        <w:rPr/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В любой музыке,  в любой песне кроме мелодии очень важен ритм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4CCCC" w:val="clear"/>
        </w:rPr>
        <w:t> 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Style w:val="1"/>
        </w:rPr>
        <w:t xml:space="preserve">:  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итм в переводе с греческого означает "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мерность"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 - это равномерное чередование каких-либо элементов, в нашем случае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звуков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А что такое - ритмический рису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0"/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ники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: сочетание 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длинных и коротких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 звуков в определенном порядке называется ритмическим рисун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Style w:val="1"/>
          <w:rFonts w:eastAsia="Calibri"/>
        </w:rPr>
        <w:t xml:space="preserve">:  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Хорошо понятен ритм в разных танцах. Все понимают,  о каком ритме идет речь, когда говорят: в ритме вальса, марша, танго.</w:t>
        <w:br/>
        <w:t>Мы можем найти ритм не только в музыке, но и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итм вокруг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Приводят примеры: дождь, ветер, шаги , шум 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выясним, где ритм встречается нам в окружающей  жизни, существует ли он вокруг нас, дадим определение рит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 корректирует знания учащихся) Удар — это еще не ритм. Попробуем выяснить, что же такое ритм и как он себя проявляет в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день мы слышим какой-нибуд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рит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итм вокруг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ждь ритмично отстукивает по подоконнику, ритм слышен в музыке, ритмичен звук каблуков, а двигатель в машине работает также по особому рит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задумывались ли вы когда-нибудь, что такое рит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ит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греческое слово, и означает оно размерность, такт, стройность. Ритм важен и используется во многих сферах жизни человека. Например, в искусстве, организации человеческ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знь не обходится без ритма.  Мы часто слышим  «Ритм – сердце музыки». Ребята, мы с вами живые люди. Какой орган  человека  является одним из глав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ерд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слоните руку к пульсу. Как мы слышим, что сердце у нас жив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ульс стуч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ерно. Сердце  стучит – пульсирует. Пульс – это жизнь. А у человека пульс бьется всегда ровно и одинаково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т.  Он  может ускоряться, замедля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бы сердце было в норме и билось ритмично, какими должны быть удары пульс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Ров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происходит, если  сердце бьется не ровно , т.е. меняется отрезок времени через который происходит удар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Человек начинает болеть. Болезнь называется аритм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с вами выяснили, что биение сердца – это ровные удары пульса через определенное  время. Приведите примеры проявления ритма  из вашей жиз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примеры проявления ритма в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мена времени года, смена дня и ночи. Распорядок дня, урок – перемена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опробуйте дать определение рит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Ритм  – это организация действий, событий  в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тм является и основой организации стиха. Значительна его роль в создании настроения, выражаемого в поэтическом произведении.</w:t>
      </w:r>
    </w:p>
    <w:p>
      <w:pPr>
        <w:pStyle w:val="Subtitle"/>
        <w:jc w:val="left"/>
        <w:rPr>
          <w:rStyle w:val="Style1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C00"/>
          <w:sz w:val="36"/>
          <w:szCs w:val="36"/>
        </w:rPr>
        <w:t xml:space="preserve"> 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Ритм был и есть во всех видах </w:t>
      </w: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искусства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 и во все времена. Уже в 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искусстве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 Древнего Востока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композиция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 была упорядочена, отличалась строгостью, наличием ритма. В древнеегипетском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искусстве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 фриз являлся основной формой </w:t>
      </w:r>
      <w:hyperlink r:id="rId9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композиции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, в которой ритмически чередовались изобразительные элемент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р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коративная композиц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горизонтальной полосы или ленты, увенчивающей или обрамляющей ту или иную ча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хитектурного сооружения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bookmarkStart w:id="0" w:name="ritm"/>
    </w:p>
    <w:p>
      <w:pPr>
        <w:pStyle w:val="Subtitle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252525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итм по определению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равномерное чередование элементов. Учитывая, что речь идет о композиции, нужно отметить равномерность чередования. В композиции равномерное чередование элементов определяется словом </w:t>
      </w:r>
      <w:bookmarkStart w:id="1" w:name="metr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метр".</w:t>
      </w:r>
      <w:bookmarkEnd w:id="1"/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тм в отличии от метра придает произведению динамизм. Ритм бывает активно-динамическим  (музыка, танцы) и пассивно-динамический (архитектура, живопись, скульпту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момента своего зарождения до наших дней  архитектура   подчинена   законам  ритма, определяющими собой подлинную сущность всякого архитектурного произведения.  (просмотр примеров  архитектурных  сооружений –Асклепион,  Парфенон,  Реймский собор,  храм  Успения в г. Владимир,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тмом проникнута вселенная.  В движении планетных систем, в работающем человеке, в изгибе дикого зверя и струящемся потоке реки мы встречаемся с его законами. К какой науке ни обратиться, на каком жизненном процессе ни остановиться, — всюду мы увидим проявление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рит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4A4A4A"/>
          <w:sz w:val="23"/>
          <w:szCs w:val="23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Но н</w:t>
      </w:r>
      <w:r>
        <w:rPr>
          <w:rFonts w:cs="Times New Roman" w:ascii="Times New Roman" w:hAnsi="Times New Roman"/>
          <w:sz w:val="28"/>
          <w:szCs w:val="28"/>
        </w:rPr>
        <w:t>аиболее разнообразно и ярко ритм проявляется в музы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музыкальные инструменты позволяют лучше всего услышать рит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Ударные.( называют ударные инструмен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ритм легко выявить через удар, отстукивание. Для того, чтобы дать определение музыкальному  ритму выполним такое упражн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- левой рукой будут  равномерно отстукивать уд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 – два – три – четы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яд- правой  рукой  выстукивать  на раз –  один удар,  на два –  два удара, на три – три удара, на четыре – четыре уда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йте удары, прислушайтесь. Опираясь на действие, которое вы выполнили, попробуйте сформулировать определение ритма в му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выполнения задания делают вывод:</w:t>
      </w:r>
      <w:r>
        <w:rPr>
          <w:rFonts w:cs="Times New Roman" w:ascii="Times New Roman" w:hAnsi="Times New Roman"/>
          <w:sz w:val="28"/>
          <w:szCs w:val="28"/>
        </w:rPr>
        <w:t xml:space="preserve"> Ритм в музыке – это организация  звуков во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асто композиторы пишут музыку, которая рассказывает о природных явлениях. Сегодня мы представим себя композиторами и попробуем организовать звуки так, чтобы они изобразили такое явление природы как дождь. Как изобразить  летний или осенний дождь ? Одинаковый ритм мы будем использо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т. Отв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яд-   – осенний дождь;  2 ряд-  – летний дож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ают  через звук  шумовых инструментов ( звучащие жесты) как капает дождь ( усиливается, затихает), выявляют характерный ритм дождя осени – как фон, летнего  дождя – неравномерный рит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итм находится в прямой зависимости с явлениями окружающей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 произведение Л.Бетховена « Симфония №7. 2 часть. Как изображает природное явление композит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ритм характерен для музыки, отражающей бур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равномерный рит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ового узнали на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особенно запомн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понрав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и оценивают свою работу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45. Задание  №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uzicforchildren.blogspot.ru/2010/11/blog-post_13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how.ru/razvlechenija/hobbi/muzyka/muzykalnye-terminy/chto-takoe-ri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Style w:val="Style1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u.wikipedia.org/wiki</w:t>
        </w:r>
      </w:hyperlink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Фриз_(архитектура)</w:t>
      </w:r>
    </w:p>
    <w:p>
      <w:pPr>
        <w:pStyle w:val="Heading5"/>
        <w:spacing w:before="240" w:after="60"/>
        <w:rPr/>
      </w:pPr>
      <w:r>
        <w:rPr>
          <w:rStyle w:val="Style10"/>
          <w:rFonts w:cs="Times New Roman" w:ascii="Times New Roman" w:hAnsi="Times New Roman"/>
          <w:b/>
          <w:i w:val="false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FF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FF0000"/>
    </w:rPr>
  </w:style>
  <w:style w:type="character" w:styleId="WW8Num8z0">
    <w:name w:val="WW8Num8z0"/>
    <w:qFormat/>
    <w:rPr>
      <w:b/>
      <w:i/>
      <w:color w:val="FF000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icforchildren.blogspot.com/2009/12/blog-post.html" TargetMode="External"/><Relationship Id="rId3" Type="http://schemas.openxmlformats.org/officeDocument/2006/relationships/hyperlink" Target="http://muzicforchildren.blogspot.com/2010/10/blog-post_28.html" TargetMode="External"/><Relationship Id="rId4" Type="http://schemas.openxmlformats.org/officeDocument/2006/relationships/hyperlink" Target="http://click01.begun.ru/click.jsp?url=5KGey4iGh4ZzuIvSF27gJkkbS4IdkV5ES8Nq11Fz0WsRUH-sHNhdXZ4TC3it3yIzwGGHbJY5UA8sFmAlceO-oA9n-KRN2L2iIxx3nPvN3KYpzmruRmChQaIC*XsgGXMKtC3BJXnTkaAE40TJss2dHqCbYCKN5fnmLdsxFUj5JbKwhmdP8gN3RmRAPkSvJ5dL0bs6oKU91dcDoXWfh3tEn7nmcnGGqL7tn6asuJEmaZlpbrDniNjIzSDQANIW7d4blGXIpcmpPI0T*j07q0yRiynUVf7smPj0gpCWiAldYkkWP8OnF23hBLHxf1LUI*B-LzLbEFfSSLaymf0DlhUgFxeayACVXHyZpAcd8pfpeHE8v9WzF9QUYcXWx95tbIEnqd5fdWjJqN8byVpfaWtxSfQy*-4W67vI*sTBciRSJKudcWmQmx2FNTisB*mXU88H1NSAiUKUy-JhxbFKnyT46bqTwQd7vDoSwSn4cxpq*ndQ0vxxiUsSNp6VD33O4dXVI4M3ylLwNmseqZhyJh5y5ViGDvaTKlb*EPpMaZTQUS-XQxMiz3ceHugsHa2xT-jUeDBfaP*ZgKabnqq2IkFMs*3BxvyaIujusWhZx4fRNDBtk4V35AkPRwreLeLDXxUAtU8ONKA9A-4MDXhhKevgnlXIySzKEaHNiThQIg&amp;eurl%5B%5D=5KGeyw8ODw7BcWJLqBaymvuTBbxAlDe8doW2vB8oMi-3lG1u0jlErYpRF*A" TargetMode="External"/><Relationship Id="rId5" Type="http://schemas.openxmlformats.org/officeDocument/2006/relationships/hyperlink" Target="http://www.shedevrs.ru/materiali/322-iskusstvo.html" TargetMode="External"/><Relationship Id="rId6" Type="http://schemas.openxmlformats.org/officeDocument/2006/relationships/hyperlink" Target="http://www.shedevrs.ru/materiali/322-iskusstvo.html" TargetMode="External"/><Relationship Id="rId7" Type="http://schemas.openxmlformats.org/officeDocument/2006/relationships/hyperlink" Target="http://shedevrs.ru/materiali/310-kompoziciya.html" TargetMode="External"/><Relationship Id="rId8" Type="http://schemas.openxmlformats.org/officeDocument/2006/relationships/hyperlink" Target="http://www.shedevrs.ru/materiali/322-iskusstvo.html" TargetMode="External"/><Relationship Id="rId9" Type="http://schemas.openxmlformats.org/officeDocument/2006/relationships/hyperlink" Target="http://shedevrs.ru/materiali/310-kompoziciya.html" TargetMode="External"/><Relationship Id="rId10" Type="http://schemas.openxmlformats.org/officeDocument/2006/relationships/hyperlink" Target="https://ru.wikipedia.org/wiki/&#1044;&#1077;&#1082;&#1086;&#1088;" TargetMode="External"/><Relationship Id="rId11" Type="http://schemas.openxmlformats.org/officeDocument/2006/relationships/hyperlink" Target="https://ru.wikipedia.org/wiki/&#1047;&#1076;&#1072;&#1085;&#1080;&#1077;" TargetMode="External"/><Relationship Id="rId12" Type="http://schemas.openxmlformats.org/officeDocument/2006/relationships/hyperlink" Target="http://muzicforchildren.blogspot.ru/2010/11/blog-post_13.html" TargetMode="External"/><Relationship Id="rId13" Type="http://schemas.openxmlformats.org/officeDocument/2006/relationships/hyperlink" Target="https://ru.wikipedia.org/wik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47:00Z</dcterms:created>
  <dc:creator>Анна</dc:creator>
  <dc:description/>
  <cp:keywords/>
  <dc:language>en-US</dc:language>
  <cp:lastModifiedBy>User</cp:lastModifiedBy>
  <dcterms:modified xsi:type="dcterms:W3CDTF">2014-11-30T10:50:00Z</dcterms:modified>
  <cp:revision>9</cp:revision>
  <dc:subject/>
  <dc:title/>
</cp:coreProperties>
</file>