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5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  <w:szCs w:val="20"/>
        </w:rPr>
        <w:t>Программа воспитательной работы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  <w:szCs w:val="20"/>
        </w:rPr>
        <w:t>«Воспитание доброты»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Самой трудной и самой значимой деятельностью учителя считала раньше и считаю сейчас воспитательную деятельность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оспитание личности ребенка происходит непрерывно: и на уроке, и на перемене, и вне урока, и дома. Цели и задачи, которые ставит перед собой учитель в плане воспитания учеников, нескончаемы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Принимая первый класс, я в течение года внимательно знакомлюсь с детьми, присматриваюсь к ним. Одновременно начинаю определять для себя те основные направления, по которым хочу развивать души детей в последующие три года. Таким образом, с самого начала я твердо определяю, к какому конечному итогу хочу прийти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Для себя я составляю ориентировочную программу всей воспитательной деятельности на весь выпуск. Анализируя современное состояние общественной жизни, посчитала самым важным в своей работе – воспитание доброты у детей. Детским душам (да и взрослым тоже) сейчас так не хватает доброты и милосердия. Уметь радоваться успехами своих товарищей, достойно переживать свои неудачи и быть рядом, когда неудача у другого – вот те маяки, на которые мы с детьми будем постоянно равнятьс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оспитание в ребенке чувства доброты, отзывчивости, сострадания невозможно без комплексного подхода к каждой индивидуальной личности. Размышляя над методами воспитания, я поняла, что общая программа, одна на всех, на сегодняшний день не годится. Исходя из собственной педагогической практики, я пришла к убеждению, что результат будет лишь там, где на первом месте стоит личность каждого из моих учеников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Поэтому я составила ориентировочные направления своей работы, с помощью которых буду идти к намеченной цели. Все эти направления акцентируют внимание на “Я ” каждого ребенк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Забегая вперед, скажу, что дети при такой организации наших классных дел живут интересной и наполненной жизнью. Все ориентировочные мероприятия исходят из детских желаний, предложений, советов. Каждый год в сентябре ребята высказывают пожелания (мы записываем их на доске), что они хотят увидеть в этом году, куда сходить, что сделать, какие праздники или беседы их интересуют. Затем дома каждый из детей вместе с родителями обсуждают и записывают свои желания о проведении того или иного мероприятия. Суммируя все желаемое, я привожу это в систему и определяю направление. Сама я только корректирую немного эти пожелания и придаю им форму реального дел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При такой организации совместной деятельности дети становятся раскованными, общительными, доброжелательными. Они активно посещают все мероприятия, так как сами же их и предложили. Я ничего насильно им не навязываю, каждое мое предложение обсуждается детьми, и, если они одобряют, я включаю его в свою программу.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Основные направления моей программы таковы: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  <w:t>Тема: «Я, моя семья, мои друзья»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Цели и направления работы.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оспитывать в детях чувство самоуважения, уважения к членам своей семьи: маме, папе, бабушке, дедушке, сестре, брату, своим друзьям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Я – равноправный член семьи.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Чтобы помочь детям почувствовать роль личности в семье, изучаю ребят, особенности их характера, интересы, роль каждого ребенка в конкретной семье. В контакте с родителями веду целенаправленную деятельность по воспитанию у ребенка чувства самоуважения через его добрые дела и поступки. Родителям полезно обращать внимание ребенка на то, что он играет значимую роль в семье, им важно знать его мнение, дорога его помощь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Моя семья – моя радость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Ребенок должен знать, кто он сам, почему его так назвали, что означает его фамили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>Мои родители – какими они были раньше? Как они поженились? Как они работают? Какую пользу приносит их работа обществу?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Кто мои бабушка и дедушка? Как они росли сами? Как они растили моих маму и папу? Где работали мои бабушка и дедушка? Что умеют делать мои бабушка и дедушка? Почему они слабы? Я – их помощник. Я учусь быть послушным и терпеливым.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Познакомимся с “волшебными ” словами. Когда и как ими пользоваться? Как вежливо вести себя в магазине, в транспорте? Как разговаривать по телефону? Как вести себя в гостях и принимать гостей? Как занять гостей?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Мои друзья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Учимся взаимопониманию с одноклассниками (начинаю работу в этом направлении с организации дежурства в кассе)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  <w:u w:val="single"/>
        </w:rPr>
        <w:t>Ориентировочные мероприятия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1 класс</w:t>
      </w:r>
      <w:r>
        <w:rPr>
          <w:rFonts w:cs="Arial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я любимая мамочка (бесед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амины руки не знают скуки (бесед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и ручки – не белоручки (помощь маме, бесед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чему меня так назвали (рассказ детей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я появился на свет (бесед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и бабушка и дедушка (бесед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утешествие Незнайки в магазин (ролевая игра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анила – мастер (конкурс поделок из природного материала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2 класс</w:t>
      </w:r>
      <w:r>
        <w:rPr>
          <w:rFonts w:cs="Arial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Где работают мои родители (беседа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 означает моя фамилия (беседа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образовалась моя семья (беседа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бота и мои родители (рассказ детей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росли мои бабушка дедушка (рассказ детей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чему я непослушен. Учимся вырабатывать характер (беседа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 меня зазвонил телефон (ролевая игра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Бабушкины секреты (копилка секретов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3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й папа – мастер на все руки (беседа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ля чего я рожден (диспут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растили бабушка и дедушка моих маму и папу (рассказ детей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работали мои бабушка и дедушка (рассказ детей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ч! – умелые ручки (мастерская Самоделкина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сли вы вежливы (ролевая игра)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амы всякие нужны, мамы всякие важны (дискуссия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4 класс</w:t>
      </w:r>
      <w:r>
        <w:rPr>
          <w:rFonts w:cs="Arial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руд родителей вливается в труд моей Родины (диспут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Я маме дорогой дам подарок трудовой (поделки к 8 Марта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 умеют бабушкины руки (рассказ детей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тарость – это всегда слабость (диспу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0"/>
        </w:rPr>
        <w:t xml:space="preserve">У кого будет мое отчество (беседа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Я – будущая надежда семьи (диспут). 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  <w:t>Тема: «Я, мы и природа»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Цели и направления работы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Мое место в природном и социальном окружении. Содержание этого раздела направлено на становление у младших школьников эмоционально-нравственного отношения к окружающей среде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едущая идея – неразрывная связь человека и природы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Формирования представления о природном и социальном окружении как среде жизнедеятельности человека. Роль и место “Я ” в этой среде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Обучение методами познания природы, восприятия окружающей среды посредством органов чувств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оспитание эстетического, нравственного и практического отношения к окружающей среде; умение вести себя в ней в соответствии с общечеловеческими нормами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Охрана окружающей среды от загрязнения, разрушения, истощения. Место “Я” и “МЫ” в реализации этой задачи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В работе с детьми и их родителями использую экскурсии, наблюдения, чтение детской литературы, конкурсы знатоков природы, викторины, утренники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  <w:u w:val="single"/>
        </w:rPr>
        <w:t>Ориентировочные мероприятия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1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е ломайте веточку (беседа)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готовление и развешивание кормушек для птиц (материал: пакеты, картон)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таричок – лесовичок (ролевая игра)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просы деда Всеведа (конкурс загадок)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царстве Снежной Королевы (выставка детского творчества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2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стения – составная часть природного окружения человека (беседа)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ерация “Росток” – выращивание и посадка отростков комнатных растений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блюдаем за птичками (на кормушке за окном класса)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ологическая сказка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неклассное занятие “О воде живой и мертвой”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ворческие композиции “Осень”, “Зимние забавы”, “Весна – красна”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ы водим хоровод (народные традиции)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удеса из лесных материалов (конкурс поделок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3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е нарушайте тишину (беседа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готовление кормушек для птиц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да – эликсир жизни (викторина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в краеведческий музей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дичка, водичка, умой мое личико (ролевая игра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лесу родилась елочка (дискуссия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и друзья – животные (олимпиада)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утешествие в страну чудес (охрана окружающей среды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ое место в природе. “Природа и я” (дискуссия).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казка под ногами – путешествие в парк. (Внеклассное занятие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4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стер – лесу враг (беседа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вязь человека с природными сообществами (дискуссия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ень Земли (пресс-конференция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стения под охраной (конкурс тематических кроссвордов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тематических плакатов “Планета заболела”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гра “Поле чудес” (растения и животные нашего края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берегите тишину (диспут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в краеведческий музей. 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  <w:t>Тема: «Мой край родной»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Цели и направления рабо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>Основные цели</w:t>
      </w:r>
      <w:r>
        <w:rPr>
          <w:rFonts w:cs="Arial"/>
          <w:sz w:val="28"/>
          <w:szCs w:val="20"/>
        </w:rPr>
        <w:t xml:space="preserve"> – расширить представления ребят о нашем городе, научить любить Южно-Сахалинск как свою Родину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Эстетическая выразительность городской среды: памятники, транспорт, магазины, культурно-просветительные учреждени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Профессии людей, обеспечивающие функционирование городских систем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Знакомство со страницами истории нашего город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Я – своему городу. Участвовать в благоустройстве своего город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  <w:u w:val="single"/>
        </w:rPr>
        <w:t>Ориентировочные мероприятия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1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на почту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Где сидит Айболит (беседа о скорой помощи)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ри чудесных цвета (ролевая игра по ПДД)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то двор убирает, как чистоту соблюдать (беседа)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учаем названия улиц и микрорайонов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ерация “Чистюлька” (субботник по уборке класса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2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в аптеку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лшебный жезл (ролевая игра по ПДД)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в краеведческий музей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ерация “Кленовый лист”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рисунков “День Победы”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3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рок “День рождения Южно-Сахалинска ”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ерация “Чистюлька” (генеральные уборки класса в конце четверти)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сещение театра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4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скурсия в краеведческий музей “Природа нашего края”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честь кого названы улицы нашего города (беседа)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то ночью не спит (дискуссия)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 меня зазвонил телефон (беседа о работе АТС)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Экскурсия в Дворец творчества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сещение театра. 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  <w:u w:val="single"/>
        </w:rPr>
        <w:t>Тема: “Воспитание здорового образа жизни ”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Цели и направления работы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изическое, духовное и психическое здоровье – факторы, определяющие здоровье челове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/>
          <w:sz w:val="28"/>
          <w:szCs w:val="20"/>
        </w:rPr>
        <w:t xml:space="preserve">Основная задача </w:t>
      </w:r>
      <w:r>
        <w:rPr>
          <w:rFonts w:cs="Arial"/>
          <w:sz w:val="28"/>
          <w:szCs w:val="20"/>
        </w:rPr>
        <w:t>– воспитывать в детях потребность в здоровом образе жизни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Активный отдых и его влияние на самочувствие и здоровье человек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Отдых, среда природного окружения: игры, спорт, труд, познавательная деятельность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Забота об окружающей среде и здоровье; соблюдение режима дня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Соблюдение гигиенических норм и культуры быта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  <w:u w:val="single"/>
        </w:rPr>
        <w:t>Ориентировочные мероприятия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1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еселые старты (спортивные соревнования)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вой режим дня (беседа)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гостях у Чистюли (инсценированная викторина)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аздник масленицы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ень здоровья (спортивные соревнования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2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Шустрики и Мямлики (спортивные соревнования)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то одежек – все без застежек (внеклассное занятие)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еселые приключения зубной щетки (внеклассное занятие)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Егорка ехал с горки (соревнования)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красоты (осанка, походка)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гостях у Мойдодыра (ролевая игра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3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яни-толкай (спортивные соревнования)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отдыхать летом на природе (беседа)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елу – время, потехе – час (праздник)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еселые приключения Стообеда (внеклассное занятие)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“Слава богатырская”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стафета ловких (спортивные соревнования)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утешествие Незнайки в Мойдодырию (викторина)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4 класс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елай, как я, делай, как мы, делай лучше нас (спортивные соревнования)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стафета ловких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ерация “Здоровье” (проверка выполнения режима дня)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чки и пенечки (спортивные соревнования)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красоты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ыцарский турнир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курс рисунков на асфальте “Солнечный круг, небо вокруг”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6:00Z</dcterms:created>
  <dc:creator>kel</dc:creator>
  <dc:description/>
  <cp:keywords/>
  <dc:language>en-US</dc:language>
  <cp:lastModifiedBy>Связной</cp:lastModifiedBy>
  <dcterms:modified xsi:type="dcterms:W3CDTF">2014-12-03T11:35:00Z</dcterms:modified>
  <cp:revision>5</cp:revision>
  <dc:subject/>
  <dc:title/>
</cp:coreProperties>
</file>