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  <w:t>Внеклассное мероприятие во втором классе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Times New Roman"/>
          <w:b/>
          <w:bCs/>
          <w:sz w:val="32"/>
          <w:szCs w:val="20"/>
        </w:rPr>
        <w:t xml:space="preserve"> </w:t>
      </w:r>
      <w:r>
        <w:rPr>
          <w:rFonts w:cs="Arial"/>
          <w:b/>
          <w:bCs/>
          <w:sz w:val="32"/>
          <w:szCs w:val="20"/>
        </w:rPr>
        <w:t>«Новогодний калейдоскоп»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  <w:u w:val="single"/>
        </w:rPr>
        <w:t>Оборудование:</w:t>
      </w:r>
      <w:r>
        <w:rPr>
          <w:rFonts w:cs="Arial"/>
          <w:sz w:val="28"/>
          <w:szCs w:val="20"/>
        </w:rPr>
        <w:t xml:space="preserve"> картонные новогодние игрушки с загадками, елка, снежки, ведро, 6 листов бумаги, 6 ручек, маски: кошки, собачки, мышки, шляпа фермера, платок жены, капор няни, «сыр», «тыква» - резиновый мяч, рыбки на ленточках по числу играющих, обруч, 2 маски петушков.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мероприятия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Добрый день, дорогие ребята и уважаемые взрослые! Приближаются самые веселые, самые долгожданные праздники – Новый год и Рождество! Так хочется продлить минуты праздничного веселья! Пусть сегодня здесь царят улыбки, хорошее настроение, звучит веселый смех! Проявите свою находчивость, смекалку, проявите таланты на нашей игре «Новогодний калейдоскоп»! </w:t>
        <w:br/>
        <w:t xml:space="preserve">                                                     Итак, начинаем. </w:t>
        <w:br/>
        <w:t xml:space="preserve">Есть у меня игра для вас: </w:t>
        <w:br/>
        <w:t xml:space="preserve">Я начну стихи сейчас. </w:t>
        <w:br/>
        <w:t xml:space="preserve">Я начну, а вы кончайте, </w:t>
        <w:br/>
        <w:t xml:space="preserve">Хором дружно отвечайте!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На дворе снежок идет, </w:t>
        <w:br/>
        <w:t xml:space="preserve">Скоро праздник … </w:t>
      </w:r>
      <w:r>
        <w:rPr>
          <w:i/>
          <w:iCs/>
          <w:sz w:val="28"/>
          <w:szCs w:val="20"/>
        </w:rPr>
        <w:t>(Новый год!</w:t>
      </w:r>
      <w:r>
        <w:rPr>
          <w:rFonts w:cs="Arial"/>
          <w:sz w:val="28"/>
          <w:szCs w:val="20"/>
        </w:rPr>
        <w:t xml:space="preserve">)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Мягко светятся иголки, </w:t>
        <w:br/>
        <w:t xml:space="preserve">Хвойный дух идет … </w:t>
      </w:r>
      <w:r>
        <w:rPr>
          <w:i/>
          <w:iCs/>
          <w:sz w:val="28"/>
          <w:szCs w:val="20"/>
        </w:rPr>
        <w:t>(от елки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Ветви слабо шелестят, </w:t>
        <w:br/>
        <w:t xml:space="preserve">Бусы яркие … </w:t>
      </w:r>
      <w:r>
        <w:rPr>
          <w:i/>
          <w:iCs/>
          <w:sz w:val="28"/>
          <w:szCs w:val="20"/>
        </w:rPr>
        <w:t>(блестят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И качаются игрушки – </w:t>
        <w:br/>
        <w:t xml:space="preserve">Флаги, звездочки, … </w:t>
      </w:r>
      <w:r>
        <w:rPr>
          <w:i/>
          <w:iCs/>
          <w:sz w:val="28"/>
          <w:szCs w:val="20"/>
        </w:rPr>
        <w:t>(хлопушки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Нити пестрой мишуры, </w:t>
        <w:br/>
        <w:t xml:space="preserve">Колокольчики, … </w:t>
      </w:r>
      <w:r>
        <w:rPr>
          <w:i/>
          <w:iCs/>
          <w:sz w:val="28"/>
          <w:szCs w:val="20"/>
        </w:rPr>
        <w:t>(шары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Рыбок хрупкие фигурки, </w:t>
        <w:br/>
        <w:t xml:space="preserve">Птицы, лыжницы, … </w:t>
      </w:r>
      <w:r>
        <w:rPr>
          <w:i/>
          <w:iCs/>
          <w:sz w:val="28"/>
          <w:szCs w:val="20"/>
        </w:rPr>
        <w:t>(Снегурк</w:t>
      </w:r>
      <w:r>
        <w:rPr>
          <w:rFonts w:cs="Arial"/>
          <w:sz w:val="28"/>
          <w:szCs w:val="20"/>
        </w:rPr>
        <w:t xml:space="preserve">и!)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Белоус и краснонос </w:t>
        <w:br/>
        <w:t xml:space="preserve">Под ветвями Дед … </w:t>
      </w:r>
      <w:r>
        <w:rPr>
          <w:i/>
          <w:iCs/>
          <w:sz w:val="28"/>
          <w:szCs w:val="20"/>
        </w:rPr>
        <w:t>(Мороз!)</w:t>
      </w:r>
      <w:r>
        <w:rPr>
          <w:rFonts w:cs="Arial"/>
          <w:sz w:val="28"/>
          <w:szCs w:val="20"/>
        </w:rPr>
        <w:t xml:space="preserve"> </w:t>
        <w:br/>
        <w:t xml:space="preserve">                       Ну и елка, просто диво, </w:t>
        <w:br/>
        <w:t xml:space="preserve">                       Как нарядна, как …</w:t>
      </w:r>
      <w:r>
        <w:rPr>
          <w:i/>
          <w:iCs/>
          <w:sz w:val="28"/>
          <w:szCs w:val="20"/>
        </w:rPr>
        <w:t>(красива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Вот огни зажглись на ней, </w:t>
        <w:br/>
        <w:t>Сотни, тысячи …</w:t>
      </w:r>
      <w:r>
        <w:rPr>
          <w:i/>
          <w:iCs/>
          <w:sz w:val="28"/>
          <w:szCs w:val="20"/>
        </w:rPr>
        <w:t>(огней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Двери настежь, </w:t>
        <w:br/>
        <w:t xml:space="preserve">Точно в сказке, </w:t>
        <w:br/>
        <w:t>Хоровод несется в …</w:t>
      </w:r>
      <w:r>
        <w:rPr>
          <w:i/>
          <w:iCs/>
          <w:sz w:val="28"/>
          <w:szCs w:val="20"/>
        </w:rPr>
        <w:t>(пляске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И над этим хороводом </w:t>
        <w:br/>
        <w:t xml:space="preserve">Говор, песни, звонкий смех… </w:t>
        <w:br/>
        <w:t>Поздравляем с …</w:t>
      </w:r>
      <w:r>
        <w:rPr>
          <w:i/>
          <w:iCs/>
          <w:sz w:val="28"/>
          <w:szCs w:val="20"/>
        </w:rPr>
        <w:t>(Новым годом!)</w:t>
      </w:r>
      <w:r>
        <w:rPr>
          <w:rFonts w:cs="Arial"/>
          <w:sz w:val="28"/>
          <w:szCs w:val="20"/>
        </w:rPr>
        <w:t xml:space="preserve"> </w:t>
        <w:br/>
        <w:t>С новым счастьем сразу…</w:t>
      </w:r>
      <w:r>
        <w:rPr>
          <w:i/>
          <w:iCs/>
          <w:sz w:val="28"/>
          <w:szCs w:val="20"/>
        </w:rPr>
        <w:t>(всех!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Сегодня все игры и конкурсы новогодние. Следующий конкурс не исключение. 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Конкурс «Пойми меня».</w:t>
      </w:r>
      <w:r>
        <w:rPr>
          <w:rFonts w:cs="Arial"/>
          <w:sz w:val="28"/>
          <w:szCs w:val="20"/>
        </w:rPr>
        <w:t xml:space="preserve"> </w:t>
        <w:br/>
        <w:t xml:space="preserve">Приглашаются по одному участнику от каждой команды, им вручаются по листу бумаги и ручка. За одну минуту нужно написать слова, которые приходят на ум, связанные с Новым годом. Члены команд тоже пишут слова, за каждое совпадение команда получает по одному баллу. 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Конкурс загадок.</w:t>
      </w:r>
      <w:r>
        <w:rPr>
          <w:rFonts w:cs="Arial"/>
          <w:sz w:val="28"/>
          <w:szCs w:val="20"/>
        </w:rPr>
        <w:t xml:space="preserve"> </w:t>
        <w:br/>
        <w:t xml:space="preserve">Дети по очереди снимают с елки картонные игрушки с загадками и отгадывают их. За каждую отгаданную загадку – аплодисменты. 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ернокрылый, красногрудый, </w:t>
        <w:br/>
        <w:t xml:space="preserve">И зимой найдёт приют. </w:t>
        <w:br/>
        <w:t xml:space="preserve">Не боится он простуды – </w:t>
        <w:br/>
        <w:t xml:space="preserve">С первым снегом тут как тут! </w:t>
        <w:br/>
      </w:r>
      <w:r>
        <w:rPr>
          <w:i/>
          <w:iCs/>
          <w:sz w:val="28"/>
          <w:szCs w:val="20"/>
        </w:rPr>
        <w:t xml:space="preserve">(Снегирь)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В январе, на праздник важный, </w:t>
        <w:br/>
        <w:t xml:space="preserve">Дождь идёт цветной, бумажный. </w:t>
        <w:br/>
      </w:r>
      <w:r>
        <w:rPr>
          <w:i/>
          <w:iCs/>
          <w:sz w:val="28"/>
          <w:szCs w:val="20"/>
        </w:rPr>
        <w:t>(Конфетти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Две курносые подружки </w:t>
        <w:br/>
        <w:t xml:space="preserve">Не отстанут друг от дружки. </w:t>
        <w:br/>
        <w:t xml:space="preserve">Обе по снегу бегут, </w:t>
        <w:br/>
        <w:t xml:space="preserve">Обе песенки поют, </w:t>
        <w:br/>
        <w:t xml:space="preserve">Обе лены на снегу </w:t>
        <w:br/>
        <w:t xml:space="preserve">Оставляют на бегу. </w:t>
        <w:br/>
      </w:r>
      <w:r>
        <w:rPr>
          <w:i/>
          <w:iCs/>
          <w:sz w:val="28"/>
          <w:szCs w:val="20"/>
        </w:rPr>
        <w:t>(Лыжи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Всё лето стояли, </w:t>
        <w:br/>
        <w:t xml:space="preserve">Зимы ожидали. </w:t>
        <w:br/>
        <w:t xml:space="preserve">Дождались поры – </w:t>
        <w:br/>
        <w:t xml:space="preserve">Помчались с горы. </w:t>
        <w:br/>
      </w:r>
      <w:r>
        <w:rPr>
          <w:i/>
          <w:iCs/>
          <w:sz w:val="28"/>
          <w:szCs w:val="20"/>
        </w:rPr>
        <w:t>(Санки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Какая игрушка </w:t>
        <w:br/>
        <w:t xml:space="preserve">Стреляет, как пушка? </w:t>
        <w:br/>
      </w:r>
      <w:r>
        <w:rPr>
          <w:i/>
          <w:iCs/>
          <w:sz w:val="28"/>
          <w:szCs w:val="20"/>
        </w:rPr>
        <w:t>(Хлопушка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Рыбам жить зимой тепло: </w:t>
        <w:br/>
        <w:t xml:space="preserve">Крыша – толстое стекло. </w:t>
        <w:br/>
      </w:r>
      <w:r>
        <w:rPr>
          <w:i/>
          <w:iCs/>
          <w:sz w:val="28"/>
          <w:szCs w:val="20"/>
        </w:rPr>
        <w:t>(Лёд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Морковка бела </w:t>
        <w:br/>
        <w:t xml:space="preserve">Всю зиму жила. </w:t>
        <w:br/>
        <w:t xml:space="preserve">Солнышко пригрело, </w:t>
        <w:br/>
        <w:t xml:space="preserve">Всю морковку съело. </w:t>
        <w:br/>
      </w:r>
      <w:r>
        <w:rPr>
          <w:i/>
          <w:iCs/>
          <w:sz w:val="28"/>
          <w:szCs w:val="20"/>
        </w:rPr>
        <w:t>(Сосулька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ind w:left="1620" w:hanging="0"/>
        <w:rPr/>
      </w:pPr>
      <w:r>
        <w:rPr>
          <w:rFonts w:cs="Arial"/>
          <w:sz w:val="28"/>
          <w:szCs w:val="20"/>
        </w:rPr>
        <w:t xml:space="preserve">Серебристы и легки </w:t>
        <w:br/>
        <w:t xml:space="preserve">Зимнею порою </w:t>
        <w:br/>
        <w:t xml:space="preserve">Что за чудо - мотыльки </w:t>
        <w:br/>
        <w:t xml:space="preserve">Кружат над тобою? </w:t>
        <w:br/>
      </w:r>
      <w:r>
        <w:rPr>
          <w:i/>
          <w:iCs/>
          <w:sz w:val="28"/>
          <w:szCs w:val="20"/>
        </w:rPr>
        <w:t>(Снежинки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 xml:space="preserve">Жил я посреди двора, </w:t>
        <w:br/>
        <w:t xml:space="preserve">Где играет детвора, </w:t>
        <w:br/>
        <w:t xml:space="preserve">Но от солнечных лучей </w:t>
        <w:br/>
        <w:t xml:space="preserve">Превратился я в ручей. </w:t>
        <w:br/>
      </w:r>
      <w:r>
        <w:rPr>
          <w:i/>
          <w:iCs/>
          <w:sz w:val="28"/>
          <w:szCs w:val="20"/>
        </w:rPr>
        <w:t>(Снеговик)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Молодцы, вы проявили свою смекалку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А знаете ли вы, что нашему Дедушке Морозу больше тысячи лет! А как в каких странах зовут «новогодних дедушек»? </w:t>
        <w:br/>
        <w:t xml:space="preserve">Выберите из предложенных вариантов правильный: </w:t>
        <w:br/>
        <w:t xml:space="preserve">               </w:t>
      </w:r>
      <w:r>
        <w:rPr>
          <w:rFonts w:cs="Arial"/>
          <w:i/>
          <w:iCs/>
          <w:sz w:val="28"/>
          <w:szCs w:val="20"/>
        </w:rPr>
        <w:t xml:space="preserve">Пер Ноэль (Норвегия, </w:t>
      </w:r>
      <w:r>
        <w:rPr>
          <w:rFonts w:cs="Arial"/>
          <w:i/>
          <w:iCs/>
          <w:sz w:val="28"/>
          <w:szCs w:val="20"/>
          <w:u w:val="single"/>
        </w:rPr>
        <w:t>Франция,</w:t>
      </w:r>
      <w:r>
        <w:rPr>
          <w:rFonts w:cs="Arial"/>
          <w:i/>
          <w:iCs/>
          <w:sz w:val="28"/>
          <w:szCs w:val="20"/>
        </w:rPr>
        <w:t xml:space="preserve"> Испания); </w:t>
        <w:br/>
        <w:t xml:space="preserve">               Тосигами (</w:t>
      </w:r>
      <w:r>
        <w:rPr>
          <w:rFonts w:cs="Arial"/>
          <w:i/>
          <w:iCs/>
          <w:sz w:val="28"/>
          <w:szCs w:val="20"/>
          <w:u w:val="single"/>
        </w:rPr>
        <w:t>Япония,</w:t>
      </w:r>
      <w:r>
        <w:rPr>
          <w:rFonts w:cs="Arial"/>
          <w:i/>
          <w:iCs/>
          <w:sz w:val="28"/>
          <w:szCs w:val="20"/>
        </w:rPr>
        <w:t xml:space="preserve"> Китай, Италия); </w:t>
        <w:br/>
        <w:t xml:space="preserve">              Санта-Клаус (Ирак, Эфиопия, </w:t>
      </w:r>
      <w:r>
        <w:rPr>
          <w:rFonts w:cs="Arial"/>
          <w:i/>
          <w:iCs/>
          <w:sz w:val="28"/>
          <w:szCs w:val="20"/>
          <w:u w:val="single"/>
        </w:rPr>
        <w:t>США</w:t>
      </w:r>
      <w:r>
        <w:rPr>
          <w:rFonts w:cs="Arial"/>
          <w:i/>
          <w:iCs/>
          <w:sz w:val="28"/>
          <w:szCs w:val="20"/>
        </w:rPr>
        <w:t xml:space="preserve">); </w:t>
        <w:br/>
        <w:t>Баббо Натали (</w:t>
      </w:r>
      <w:r>
        <w:rPr>
          <w:rFonts w:cs="Arial"/>
          <w:i/>
          <w:iCs/>
          <w:sz w:val="28"/>
          <w:szCs w:val="20"/>
          <w:u w:val="single"/>
        </w:rPr>
        <w:t>Италия,</w:t>
      </w:r>
      <w:r>
        <w:rPr>
          <w:rFonts w:cs="Arial"/>
          <w:i/>
          <w:iCs/>
          <w:sz w:val="28"/>
          <w:szCs w:val="20"/>
        </w:rPr>
        <w:t xml:space="preserve"> Англия, Германия). 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Рождество и Новый год – самые веселые и самые долгожданные праздники у всех народов. Но каждый народ встречает их по-своему. Как – вам сейчас расскажут участники нашей игры. 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Жители Востока первыми на Земле встречают восход солнца, а значит и новый день. Здесь находится около 40 государств. И в каждом свои особенные традиции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Корее, например, под Новый год шьют новую одежду, а старую выбрасывают, как бы прощаясь с уходящим годом. </w:t>
      </w:r>
    </w:p>
    <w:p>
      <w:pPr>
        <w:pStyle w:val="Style14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 xml:space="preserve">В Китае новогодние церемонии не обходятся без оглушительных фейерверков, хлопушек и дыма. В первые дни Нового года запрещено ругаться. </w:t>
        <w:br/>
      </w:r>
      <w:r>
        <w:rPr>
          <w:rFonts w:cs="Arial"/>
          <w:sz w:val="28"/>
          <w:szCs w:val="20"/>
        </w:rPr>
        <w:t xml:space="preserve">Вьетнамцы в новогоднюю ночь дарят родным и друзьям веточки цветущего персикового дерева и маленькие мандариновые деревца с плодами. </w:t>
      </w:r>
    </w:p>
    <w:p>
      <w:pPr>
        <w:pStyle w:val="Style14"/>
        <w:spacing w:before="0" w:after="0"/>
        <w:jc w:val="both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В Японии в новогоднюю ночь колокола отбивают 108 ударов.. Числа 100 и 8 у японцев считаются счастливыми. С последним ударом колокола полагается ложиться спать. Новый год встречают не в полночь, а с восходом солнца, и праздник длится весь январь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А сколько интересных игр есть у ребят востока. Вот, например, японская </w:t>
      </w:r>
      <w:r>
        <w:rPr>
          <w:rFonts w:cs="Arial"/>
          <w:b/>
          <w:bCs/>
          <w:sz w:val="28"/>
          <w:szCs w:val="20"/>
        </w:rPr>
        <w:t>игра «Поймай рыбку».</w:t>
      </w:r>
      <w:r>
        <w:rPr>
          <w:rFonts w:cs="Arial"/>
          <w:sz w:val="28"/>
          <w:szCs w:val="20"/>
        </w:rPr>
        <w:t xml:space="preserve"> Она заключается в том, чтобы наступить на «рыбку» соседа, а свою уберечь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</w:rPr>
        <w:t>В день проводов старого и встречи Нового года в Шотландии открыты двери всех домов: каждый может зайти в гости в любую семью. Гостю полагается принести кусок угля, бросить в семейный очаг и пожелать, чтобы огонь в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i/>
          <w:iCs/>
          <w:sz w:val="28"/>
          <w:szCs w:val="20"/>
        </w:rPr>
        <w:t>этом доме не гас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 Англии под Рождество все дети ждут Санта-Клауса: маленького или большого, толстенького или худого, но обязательно с колокольчиком. На камин вешают носочек для подарка. Ведь, по легенде, Дед Мороз попадает в дом через дымоход. А рядом кладут морковку для оленей Санты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В Англии есть интересные игры и хороводы. 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Инсценировка «Фермер в долине».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 xml:space="preserve">Фермер. </w:t>
      </w:r>
      <w:r>
        <w:rPr>
          <w:rFonts w:cs="Arial"/>
          <w:i/>
          <w:iCs/>
          <w:sz w:val="28"/>
          <w:szCs w:val="20"/>
        </w:rPr>
        <w:br/>
      </w:r>
      <w:r>
        <w:rPr>
          <w:rFonts w:cs="Arial"/>
          <w:sz w:val="28"/>
          <w:szCs w:val="20"/>
        </w:rPr>
        <w:t xml:space="preserve">Жил в долине фермер, </w:t>
        <w:br/>
        <w:t xml:space="preserve">Жил в долине фермер, </w:t>
        <w:br/>
        <w:t xml:space="preserve">Как-то раз решил он погулять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Жен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И свою жену с собою, </w:t>
        <w:br/>
        <w:t xml:space="preserve">И свою жену с собою </w:t>
        <w:br/>
        <w:t xml:space="preserve">Фермер захотел сегодня взять. </w:t>
        <w:br/>
        <w:t xml:space="preserve">А жена решила, </w:t>
        <w:br/>
        <w:t xml:space="preserve">А жена решила </w:t>
        <w:br/>
        <w:t xml:space="preserve">Взять сынка любимого с собой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Сынок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А сынок заплакал, </w:t>
        <w:br/>
        <w:t xml:space="preserve">А сынок заплакал, </w:t>
        <w:br/>
        <w:t xml:space="preserve">Няню тянет за подол рукой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Няня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Няня без собачки, </w:t>
        <w:br/>
        <w:t xml:space="preserve">Няня без собачки </w:t>
        <w:br/>
        <w:t xml:space="preserve">На прогулку с ними не идет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Собачк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А собачка кошку, </w:t>
        <w:br/>
        <w:t xml:space="preserve">А собачка кошку </w:t>
        <w:br/>
        <w:t xml:space="preserve">За собой на улицу зовёт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Кошк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Кошка хочет с мышкой, </w:t>
        <w:br/>
        <w:t xml:space="preserve">Кошка хочет с мышкой </w:t>
        <w:br/>
        <w:t xml:space="preserve">Провести сегодняшний денёк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Мышк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А мышонок серый, </w:t>
        <w:br/>
        <w:t xml:space="preserve">А мышонок серый </w:t>
        <w:br/>
        <w:t xml:space="preserve">Тащит сыра вкусного кусок. </w:t>
      </w:r>
    </w:p>
    <w:p>
      <w:pPr>
        <w:pStyle w:val="Style14"/>
        <w:spacing w:before="0" w:after="0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(Кладет сыр на пол. Все танцуют).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Фермер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Вот уходит фермер со своей женою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 xml:space="preserve">Жена. </w:t>
      </w:r>
      <w:r>
        <w:rPr>
          <w:rFonts w:cs="Arial"/>
          <w:i/>
          <w:iCs/>
          <w:sz w:val="28"/>
          <w:szCs w:val="20"/>
        </w:rPr>
        <w:br/>
      </w:r>
      <w:r>
        <w:rPr>
          <w:rFonts w:cs="Arial"/>
          <w:sz w:val="28"/>
          <w:szCs w:val="20"/>
        </w:rPr>
        <w:t xml:space="preserve">Вот жена с ребёнком машут нам рукою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Сынок</w:t>
      </w:r>
      <w:r>
        <w:rPr>
          <w:rFonts w:cs="Arial"/>
          <w:i/>
          <w:iCs/>
          <w:sz w:val="28"/>
          <w:szCs w:val="20"/>
        </w:rPr>
        <w:t xml:space="preserve">. </w:t>
        <w:br/>
      </w:r>
      <w:r>
        <w:rPr>
          <w:rFonts w:cs="Arial"/>
          <w:sz w:val="28"/>
          <w:szCs w:val="20"/>
        </w:rPr>
        <w:t xml:space="preserve">Вот сыночек с няней рядышком идут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Няня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Няня с собачонкой песенку поют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Собачк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Вот собачка с кошкой скачут по дорожке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Кошка.</w:t>
      </w:r>
      <w:r>
        <w:rPr>
          <w:rFonts w:cs="Arial"/>
          <w:i/>
          <w:iCs/>
          <w:sz w:val="28"/>
          <w:szCs w:val="20"/>
        </w:rPr>
        <w:t xml:space="preserve"> </w:t>
        <w:br/>
      </w:r>
      <w:r>
        <w:rPr>
          <w:rFonts w:cs="Arial"/>
          <w:sz w:val="28"/>
          <w:szCs w:val="20"/>
        </w:rPr>
        <w:t xml:space="preserve">Кошка ловит мышку, </w:t>
        <w:br/>
        <w:t xml:space="preserve">А мышонок – кошку.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  <w:u w:val="single"/>
        </w:rPr>
        <w:t>Мышка</w:t>
      </w:r>
      <w:r>
        <w:rPr>
          <w:rFonts w:cs="Arial"/>
          <w:i/>
          <w:iCs/>
          <w:sz w:val="28"/>
          <w:szCs w:val="20"/>
        </w:rPr>
        <w:t xml:space="preserve">. </w:t>
        <w:br/>
      </w:r>
      <w:r>
        <w:rPr>
          <w:rFonts w:cs="Arial"/>
          <w:sz w:val="28"/>
          <w:szCs w:val="20"/>
        </w:rPr>
        <w:t xml:space="preserve">Очень-очень жалко </w:t>
        <w:br/>
        <w:t xml:space="preserve">Вкусный жёлтый сыр. </w:t>
        <w:br/>
        <w:t xml:space="preserve">В домике в долине </w:t>
        <w:br/>
        <w:t xml:space="preserve">Он лежал один! </w:t>
      </w:r>
      <w:r>
        <w:rPr>
          <w:i/>
          <w:iCs/>
          <w:sz w:val="28"/>
          <w:szCs w:val="20"/>
        </w:rPr>
        <w:t>(Берёт сыр)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В Африке Новый год приходится на самый знойный, самый засушливый месяц. Поэтому в эти дни все стараются облить друг друга водой, чтобы год не был засушливым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В Африке есть интересная игра, которая называется «Калабаш». Для этой игры понадобится «тыква». </w:t>
      </w:r>
    </w:p>
    <w:p>
      <w:pPr>
        <w:pStyle w:val="Style14"/>
        <w:spacing w:before="0" w:after="0"/>
        <w:jc w:val="center"/>
        <w:rPr/>
      </w:pPr>
      <w:r>
        <w:rPr>
          <w:i/>
          <w:iCs/>
          <w:sz w:val="28"/>
          <w:szCs w:val="20"/>
        </w:rPr>
        <w:t xml:space="preserve">Дети под музыку говорят слова, показывая движения. </w:t>
        <w:br/>
      </w:r>
      <w:r>
        <w:rPr>
          <w:rFonts w:cs="Arial"/>
          <w:sz w:val="28"/>
          <w:szCs w:val="20"/>
        </w:rPr>
        <w:t xml:space="preserve">Тыкву можно передать сверху. </w:t>
        <w:br/>
        <w:t xml:space="preserve">Можно снизу. </w:t>
        <w:br/>
        <w:t xml:space="preserve">Можно сбоку. </w:t>
        <w:br/>
        <w:t xml:space="preserve">Можно носить лбами. </w:t>
        <w:br/>
        <w:t xml:space="preserve">Или животами. </w:t>
        <w:br/>
        <w:t>Все: Вот это да!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Слова и движения повторяются, музыка ускоряется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А как было принято встречать Новый год у нас, в России? </w:t>
      </w:r>
    </w:p>
    <w:p>
      <w:pPr>
        <w:pStyle w:val="Style14"/>
        <w:spacing w:before="0" w:after="0"/>
        <w:rPr/>
      </w:pPr>
      <w:r>
        <w:rPr>
          <w:rFonts w:cs="Arial"/>
          <w:i/>
          <w:iCs/>
          <w:sz w:val="28"/>
          <w:szCs w:val="20"/>
        </w:rPr>
        <w:t xml:space="preserve">В старину в России Новый год отмечался в сентябре. А с 1700 года по указу </w:t>
        <w:br/>
        <w:t xml:space="preserve">Петра I этот праздник стали отмечать 1 января. Дом украшали еловыми ветками, устраивали фейерверки. </w:t>
        <w:br/>
      </w:r>
      <w:r>
        <w:rPr>
          <w:rFonts w:cs="Arial"/>
          <w:sz w:val="28"/>
          <w:szCs w:val="20"/>
        </w:rPr>
        <w:t xml:space="preserve">На Руси существовал такой обычай: когда вся родня садилась за праздничный стол, ребятишки забирались под стол и верёвками опутывали ножки стола для того, чтобы на следующий год все присутствующие вновь собрались вместе. </w:t>
        <w:br/>
      </w:r>
      <w:r>
        <w:rPr>
          <w:rFonts w:cs="Arial"/>
          <w:i/>
          <w:iCs/>
          <w:sz w:val="28"/>
          <w:szCs w:val="20"/>
        </w:rPr>
        <w:t xml:space="preserve">В России в это время было принято творить добрые дела: помогать больным, дарить подарки. Этому обычаю следовали все: от государя до простых смертных. 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И, конечно же, это было время всеобщего веселья. Давайте сегодня шутить, острить да задевать друг друга.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  <w:u w:val="single"/>
        </w:rPr>
        <w:t>Все</w:t>
      </w:r>
      <w:r>
        <w:rPr>
          <w:rFonts w:cs="Arial"/>
          <w:sz w:val="28"/>
          <w:szCs w:val="20"/>
        </w:rPr>
        <w:t xml:space="preserve">: Давайте! </w:t>
        <w:br/>
        <w:t xml:space="preserve">1 диалог: </w:t>
        <w:br/>
        <w:t xml:space="preserve">- Тебе привет прислала! </w:t>
        <w:br/>
        <w:t xml:space="preserve">- Кто? </w:t>
        <w:br/>
        <w:t xml:space="preserve">- Маша. </w:t>
        <w:br/>
        <w:t xml:space="preserve">- Какая такая Маша? </w:t>
        <w:br/>
        <w:t xml:space="preserve">- Свинья наша. </w:t>
        <w:br/>
        <w:t xml:space="preserve">- Ты кто? </w:t>
        <w:br/>
        <w:t xml:space="preserve">- Дед Пихто да бабушка Никто! </w:t>
        <w:br/>
        <w:t xml:space="preserve">2 диалог: </w:t>
        <w:br/>
        <w:t xml:space="preserve">- Я медведя поймал! </w:t>
        <w:br/>
        <w:t xml:space="preserve">- Так веди его сюда! </w:t>
        <w:br/>
        <w:t xml:space="preserve">- Не идёт. </w:t>
        <w:br/>
        <w:t xml:space="preserve">- Так сам иди. </w:t>
        <w:br/>
        <w:t xml:space="preserve">- Да он меня не пускает! </w:t>
        <w:br/>
        <w:t xml:space="preserve">3 диалог: </w:t>
        <w:br/>
        <w:t xml:space="preserve">- Федул, что губы надул? </w:t>
        <w:br/>
        <w:t xml:space="preserve">- Да кафтан прожёг. </w:t>
        <w:br/>
        <w:t xml:space="preserve">- Зачинить можно? </w:t>
        <w:br/>
        <w:t xml:space="preserve">- Да иглы нет. </w:t>
        <w:br/>
        <w:t xml:space="preserve">- А велика дыра? </w:t>
        <w:br/>
        <w:t xml:space="preserve">- Да один ворот остался! </w:t>
        <w:br/>
        <w:t xml:space="preserve">4 диалог: </w:t>
        <w:br/>
        <w:t xml:space="preserve">- Вставай, Дунюшка, уже день занимается! </w:t>
        <w:br/>
        <w:t xml:space="preserve">- Пусть занимается, у него до вечера много дел. </w:t>
        <w:br/>
        <w:t xml:space="preserve">- Вставай, Дунюшка, уже солнце всходит! </w:t>
        <w:br/>
        <w:t xml:space="preserve">- Пусть всходит, ему далеко бежать нужно! </w:t>
        <w:br/>
        <w:t xml:space="preserve">- Вставай, Дунюшка, уже каша готова! </w:t>
        <w:br/>
        <w:t xml:space="preserve">- А я уж, матушка, за столом сижу! </w:t>
      </w:r>
    </w:p>
    <w:p>
      <w:pPr>
        <w:pStyle w:val="Style14"/>
        <w:spacing w:before="0" w:after="0"/>
        <w:rPr/>
      </w:pPr>
      <w:r>
        <w:rPr>
          <w:rFonts w:cs="Arial"/>
          <w:b/>
          <w:bCs/>
          <w:sz w:val="28"/>
          <w:szCs w:val="20"/>
        </w:rPr>
        <w:t>Новогодние частушки.</w:t>
      </w:r>
      <w:r>
        <w:rPr>
          <w:rFonts w:cs="Arial"/>
          <w:sz w:val="28"/>
          <w:szCs w:val="20"/>
        </w:rPr>
        <w:t xml:space="preserve"> </w:t>
        <w:br/>
        <w:t xml:space="preserve">1)Говорят, что летом он </w:t>
        <w:br/>
        <w:t xml:space="preserve">В погребах скрывается… </w:t>
        <w:br/>
        <w:t xml:space="preserve">Слушай, может он шпион? </w:t>
        <w:br/>
        <w:t xml:space="preserve">Может быть, покается? </w:t>
        <w:br/>
        <w:t xml:space="preserve">Ой, мороз, мороз, мороз, </w:t>
        <w:br/>
        <w:t xml:space="preserve">Ты мне уши не морозь! </w:t>
        <w:br/>
        <w:t xml:space="preserve">2)Говорят, что борода </w:t>
        <w:br/>
        <w:t xml:space="preserve">У него волшебная… </w:t>
        <w:br/>
        <w:t xml:space="preserve">Знать не даром старика </w:t>
        <w:br/>
        <w:t xml:space="preserve">Любит Баба Снежная! </w:t>
        <w:br/>
        <w:t xml:space="preserve">Ой, мороз, мороз, мороз, </w:t>
        <w:br/>
        <w:t xml:space="preserve">Ты мне ноги не морозь! </w:t>
        <w:br/>
        <w:t xml:space="preserve">3)Говорят, что красный нос, </w:t>
        <w:br/>
        <w:t xml:space="preserve">Говорят – картошечкой… </w:t>
        <w:br/>
        <w:t xml:space="preserve">Полюбуйтесь, Дед Мороз </w:t>
        <w:br/>
        <w:t xml:space="preserve">Пляшет под гармошечку! </w:t>
        <w:br/>
        <w:t xml:space="preserve">Ой, мороз, мороз, мороз, </w:t>
        <w:br/>
        <w:t xml:space="preserve">Ты мне руки не морозь! </w:t>
        <w:br/>
        <w:t xml:space="preserve">4)Говорят, под Новый год </w:t>
        <w:br/>
        <w:t xml:space="preserve">Дарит он подарочки… </w:t>
        <w:br/>
        <w:t xml:space="preserve">Я три дня уж у ворот </w:t>
        <w:br/>
        <w:t xml:space="preserve">Караулю саночки! </w:t>
        <w:br/>
        <w:t xml:space="preserve">Ой, мороз, мороз, мороз, </w:t>
        <w:br/>
        <w:t xml:space="preserve">Ты мне кости не морозь! </w:t>
        <w:br/>
        <w:t xml:space="preserve">5)Говорят, что мастер он </w:t>
        <w:br/>
        <w:t xml:space="preserve">Стёкла замораживать… </w:t>
        <w:br/>
        <w:t xml:space="preserve">И характер озорной – </w:t>
        <w:br/>
        <w:t xml:space="preserve">Носу не показывай! </w:t>
        <w:br/>
        <w:t xml:space="preserve">Ой, мороз, мороз, мороз. </w:t>
        <w:br/>
        <w:t xml:space="preserve">Ты мне губы не морозь! </w:t>
        <w:br/>
        <w:t xml:space="preserve">6)Озорник и весельчак </w:t>
        <w:br/>
        <w:t xml:space="preserve">В этом нет сомнения! </w:t>
        <w:br/>
        <w:t xml:space="preserve">Любит он озорничать </w:t>
        <w:br/>
        <w:t xml:space="preserve">Любит быть в движении! </w:t>
        <w:br/>
        <w:t xml:space="preserve">Ой мороз, мороз, мороз, </w:t>
        <w:br/>
        <w:t xml:space="preserve">Хватить петь, совсем замёрз! </w:t>
        <w:br/>
      </w: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А сейчас я предлагаю вам размяться и заодно проверить, какие вы меткие. </w:t>
      </w:r>
      <w:r>
        <w:rPr>
          <w:rFonts w:cs="Arial"/>
          <w:b/>
          <w:bCs/>
          <w:sz w:val="28"/>
          <w:szCs w:val="20"/>
        </w:rPr>
        <w:br/>
        <w:t>Игра «Меткий стрелок».</w:t>
      </w:r>
      <w:r>
        <w:rPr>
          <w:rFonts w:cs="Arial"/>
          <w:sz w:val="28"/>
          <w:szCs w:val="20"/>
        </w:rPr>
        <w:t xml:space="preserve"> </w:t>
        <w:br/>
        <w:t xml:space="preserve">Дети делятся на две команды. Они по очереди забрасывают снежки в ведро, а один из команды ловит ведром снежки. Чья команда больше забросила, та и победила. </w:t>
        <w:br/>
      </w: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Всё ли у вас </w:t>
      </w:r>
      <w:r>
        <w:rPr>
          <w:rFonts w:cs="Arial"/>
          <w:b/>
          <w:bCs/>
          <w:sz w:val="28"/>
          <w:szCs w:val="20"/>
        </w:rPr>
        <w:t>готово к встрече Нового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b/>
          <w:bCs/>
          <w:sz w:val="28"/>
          <w:szCs w:val="20"/>
        </w:rPr>
        <w:t>года?</w:t>
      </w:r>
      <w:r>
        <w:rPr>
          <w:rFonts w:cs="Arial"/>
          <w:sz w:val="28"/>
          <w:szCs w:val="20"/>
        </w:rPr>
        <w:t xml:space="preserve"> Проверим? </w:t>
        <w:br/>
        <w:t xml:space="preserve">Если вы сделали то, что я назову, хлопайте в ладоши и отвечайте хором «да». Если не сделали – молчите. </w:t>
        <w:br/>
        <w:t xml:space="preserve">- Ёлку игрушками украсили? </w:t>
        <w:br/>
        <w:t xml:space="preserve">-Бабушкам и дедушкам поздравительные открытки написали? </w:t>
        <w:br/>
        <w:t xml:space="preserve">- А сосульки на уши повесили? </w:t>
        <w:br/>
        <w:t xml:space="preserve">- В снежки с друзьями играли? </w:t>
        <w:br/>
        <w:t xml:space="preserve">- Грибы в зимнем лесу собирали? </w:t>
        <w:br/>
        <w:t xml:space="preserve">-К празднику хлопушки, гирлянды подготовили? </w:t>
        <w:br/>
        <w:t xml:space="preserve">-А сачки для ловли снежинок приготовили? </w:t>
        <w:br/>
        <w:t xml:space="preserve">Молодцы, вы очень внимательные ребята! </w:t>
        <w:br/>
      </w: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Ну какой же Новый год без наряженной ёлки! </w:t>
        <w:br/>
        <w:t xml:space="preserve">Хотите узнать, что у меня в корзинке? Я буду зачитывать вам высказывания детей об этих предметах, а вы отгадывайте. Кто отгадает, получит этот предмет. Первая подсказка: </w:t>
        <w:br/>
        <w:t xml:space="preserve">- Детям очень нравится эта штука. </w:t>
        <w:br/>
        <w:t xml:space="preserve">- От неё у взрослых бывает много хлопот. </w:t>
        <w:br/>
        <w:t xml:space="preserve">- Один раз у неё внутри была маска зайца на резинке. </w:t>
        <w:br/>
        <w:t xml:space="preserve">- Она похожа на конфету. </w:t>
        <w:br/>
        <w:t xml:space="preserve">- У неё есть верёвочка, за которую нужно дёргать. </w:t>
      </w:r>
      <w:r>
        <w:rPr>
          <w:i/>
          <w:iCs/>
          <w:sz w:val="28"/>
          <w:szCs w:val="20"/>
        </w:rPr>
        <w:br/>
        <w:t xml:space="preserve">                                  (Хлопушка)</w:t>
      </w:r>
      <w:r>
        <w:rPr>
          <w:rFonts w:cs="Arial"/>
          <w:sz w:val="28"/>
          <w:szCs w:val="20"/>
        </w:rPr>
        <w:t xml:space="preserve"> </w:t>
        <w:br/>
        <w:t xml:space="preserve">- Они бывают разноцветными. </w:t>
        <w:br/>
        <w:t xml:space="preserve">- У нас весь пол был ими усыпан. </w:t>
        <w:br/>
        <w:t xml:space="preserve">- Однажды у мамы в прическе они запутались, и она никак не могла их достать. </w:t>
        <w:br/>
        <w:t xml:space="preserve">- Они, как снежинки, падают, падают. </w:t>
        <w:br/>
        <w:t xml:space="preserve">- Мой папа их дыроколом делает. </w:t>
        <w:br/>
      </w:r>
      <w:r>
        <w:rPr>
          <w:i/>
          <w:iCs/>
          <w:sz w:val="28"/>
          <w:szCs w:val="20"/>
        </w:rPr>
        <w:t>(Конфетти)</w:t>
      </w:r>
      <w:r>
        <w:rPr>
          <w:rFonts w:cs="Arial"/>
          <w:sz w:val="28"/>
          <w:szCs w:val="20"/>
        </w:rPr>
        <w:t xml:space="preserve"> </w:t>
        <w:br/>
        <w:t xml:space="preserve">- Это что-то такое длинное. </w:t>
        <w:br/>
        <w:t xml:space="preserve">- Он такой разноцветный и блестит. </w:t>
        <w:br/>
        <w:t xml:space="preserve">- Его можно легко порвать. </w:t>
        <w:br/>
        <w:t xml:space="preserve">- Его делают из фольги или разноцветной бумаги. </w:t>
        <w:br/>
        <w:t xml:space="preserve">- Когда его бросают, он разматывается, оставляя длинный «хвост». </w:t>
        <w:br/>
      </w:r>
      <w:r>
        <w:rPr>
          <w:i/>
          <w:iCs/>
          <w:sz w:val="28"/>
          <w:szCs w:val="20"/>
        </w:rPr>
        <w:t>(Серпантин)</w:t>
      </w:r>
      <w:r>
        <w:rPr>
          <w:rFonts w:cs="Arial"/>
          <w:sz w:val="28"/>
          <w:szCs w:val="20"/>
        </w:rPr>
        <w:t xml:space="preserve"> </w:t>
        <w:br/>
        <w:t xml:space="preserve">- Они бывают большие и маленькие. </w:t>
        <w:br/>
        <w:t xml:space="preserve">- В нём всё отражается вверх ногами. </w:t>
        <w:br/>
        <w:t xml:space="preserve">- Его вешают на ёлку. </w:t>
        <w:br/>
        <w:t xml:space="preserve">- Когда зажигают гирлянды, их свет тоже отражается в нём. </w:t>
        <w:br/>
        <w:t xml:space="preserve">- Они бывают разного цвета, но всегда круглые. </w:t>
        <w:br/>
      </w:r>
      <w:r>
        <w:rPr>
          <w:i/>
          <w:iCs/>
          <w:sz w:val="28"/>
          <w:szCs w:val="20"/>
        </w:rPr>
        <w:t>(Ёлочные шары)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b/>
          <w:bCs/>
          <w:sz w:val="28"/>
          <w:szCs w:val="20"/>
        </w:rPr>
        <w:br/>
        <w:t>Игра «Наряди ёлку».</w:t>
      </w:r>
      <w:r>
        <w:rPr>
          <w:rFonts w:cs="Arial"/>
          <w:sz w:val="28"/>
          <w:szCs w:val="20"/>
        </w:rPr>
        <w:t xml:space="preserve"> </w:t>
        <w:br/>
        <w:t xml:space="preserve">От каждой команды выбирается участник – «елка». Остальные по очереди должны нарядить «елку» как можно большим количеством игрушек за 1 минуту. </w:t>
      </w:r>
      <w:r>
        <w:rPr>
          <w:i/>
          <w:iCs/>
          <w:sz w:val="28"/>
          <w:szCs w:val="20"/>
          <w:u w:val="single"/>
        </w:rPr>
        <w:br/>
      </w:r>
      <w:r>
        <w:rPr>
          <w:b/>
          <w:bCs/>
          <w:i/>
          <w:iCs/>
          <w:sz w:val="28"/>
          <w:szCs w:val="20"/>
          <w:u w:val="single"/>
        </w:rPr>
        <w:t>Ведущий</w:t>
      </w:r>
      <w:r>
        <w:rPr>
          <w:i/>
          <w:iCs/>
          <w:sz w:val="28"/>
          <w:szCs w:val="20"/>
          <w:u w:val="single"/>
        </w:rPr>
        <w:t>.</w:t>
      </w:r>
      <w:r>
        <w:rPr>
          <w:rFonts w:cs="Arial"/>
          <w:sz w:val="28"/>
          <w:szCs w:val="20"/>
        </w:rPr>
        <w:t xml:space="preserve"> По восточному календарю каждый год проходит под знаком какого-либо животного. А под каким знаком пройдёт 2005 год? </w:t>
        <w:br/>
        <w:t xml:space="preserve">Так уж сложилось, что и мы следуем этой восточной традиции. Наш следующий конкурс посвящается этой домашней птице. </w:t>
      </w:r>
      <w:r>
        <w:rPr>
          <w:rFonts w:cs="Arial"/>
          <w:b/>
          <w:bCs/>
          <w:sz w:val="28"/>
          <w:szCs w:val="20"/>
        </w:rPr>
        <w:br/>
        <w:t>Конкурс «петухов»</w:t>
      </w:r>
      <w:r>
        <w:rPr>
          <w:rFonts w:cs="Arial"/>
          <w:sz w:val="28"/>
          <w:szCs w:val="20"/>
        </w:rPr>
        <w:t xml:space="preserve">. </w:t>
        <w:br/>
        <w:t>И завершим мы наш праздник игрой «Угадай мелодию».</w:t>
      </w:r>
      <w:r>
        <w:rPr>
          <w:rFonts w:cs="Arial"/>
          <w:b/>
          <w:bCs/>
          <w:sz w:val="28"/>
          <w:szCs w:val="20"/>
        </w:rPr>
        <w:t xml:space="preserve"> </w:t>
        <w:br/>
        <w:t>Игра «Угадай мелодию»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0:00Z</dcterms:created>
  <dc:creator>kel</dc:creator>
  <dc:description/>
  <cp:keywords/>
  <dc:language>en-US</dc:language>
  <cp:lastModifiedBy>Связной</cp:lastModifiedBy>
  <dcterms:modified xsi:type="dcterms:W3CDTF">2014-12-03T11:39:00Z</dcterms:modified>
  <cp:revision>3</cp:revision>
  <dc:subject/>
  <dc:title/>
</cp:coreProperties>
</file>