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меститель директора по УВР, 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3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СИСТЕМА РАБОТЫ ПО САМООБРАЗОВАНИЮ В РАМКАХ МЕТОДИЧЕСКОЙ РАБОТЫ ШКОЛЫ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righ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етодическая деятельность предполагает подготовку, переподготовку и повышение квалификации кадров по всем аспектам преподаваемых предметов и по всем видам педагогической деятельности. Существует много определений методической работы. Нам наиболее приемлемой кажется следующая: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>Методическая работа – это систематическая коллективная и индивидуальная деятельность педагогических кадров, направленная на повышение их… научно-теоретического, общекультурного уровня, психолого-педагогической подготовки и профессионального мастерства”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Если говорить о совершенствовании методической работы на современном этапе, то нужно, на наш взгляд, говорить в первую очередь об исследовательской деятельности учителя, т.е. о совмещении его практической работы и изучении новых методик и технологий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разные времена теория и практика образования взаимодействовали по-разному. Бывали периоды лидирующей роли науки, и тога школа строилась и действовала по предписаниям учёных. Бывало и наоборот, когда лидировала практика. Но ни один из этих периодов не был продолжительным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ремя показало, что наступает новый этап связи науки и практики. Он состоит в том, чтобы приобщить учительство к исследовательской деятельности, дать ему в руки “удочку” в виде технологии исследования и научить его самого решать научным способом текущие школьные проблемы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пыт многих школ убедительно доказал, что выживают те из них, которые овладели исследовательскими знаниями и умениями, ведут востребованные исследования, обслуживающие поставленные практикой задач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сследовательская деятельность в школе может быть проведена успешно, если: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ё цели и задачи органично вытекают из реально существующих в практике школы противоречий и направлены на их решение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полнение исследовательских функций педагогами-практиками имеет нормативно-правовое обеспечение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дагоги-практики имеют достаточно высокую инновационную готовность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уководство школы способно выполнять менеджерские функции по отношению к организации и проведению научного исследования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какой сфере деятельности школы можно проводить исследования? Практически в любой: управленческой, организационной, духовно-нравственной, дидактической, методической, технологической. Где возникли осознаваемые противоречия, от снятия которых зависит качество образования, там и можно проводить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прос, который волнует современного руководителя школы, заключается в том, что нужно сделать для того, чтобы исследовательская деятельность учителя стала важной и, на наш взгляд, обязательной для каждого учителя не только в год аттестации, но и ежегодно?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-первых, нужно научить педагога видеть результаты своей деятельности и уметь анализировать их. С этой целью нами разработаны: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журнал учёта знаний и умений учащихся;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журнал мониторинга учителя-предметника;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журнал мониторинга руководителя МО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се эти документы позволяют учителю, используя прилагаемые памятки, проанализировать полученные результаты самому, увидеть результаты коллег, рассмотреть проблемы на МО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о-вторых, нужно создать систему самообразования, которая бы позволила расширить исследовательскую деятельность учителя. Данную систему можно представить следующей таблицей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Положение о проекте «Работа учителя по самообразованию»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1. Цели и задачи проекта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стоянное ознакомление с современными научными исследованиями ученых в области преподавания различных дисциплин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учение прогрессивного опыта коллег по проблемам организации различных форм уроков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знакомление с новыми программами и концепциями обучения и оценка их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явление передового опыта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вышение уровня методической культуры учителя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здание банка методических находок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Организация работ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еятельность учителя по самообразованию организуется через участие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научно-практической конференции учителей «Инноватика»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проекте «Лучшая методическая разработка»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проведении «Дня предмета»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подготовке школьников к участию в «Дне науки и творчества»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Участники проек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проекте принимают участие все учителя МОУ СОШ № 21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Форма подведения итогов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дведение итогов проводится поэтапно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Оценка представленных работ и результатов деятельности учителя и его учащихся на заседании МО (Коллегиальное выставление оценок в ведомости).</w:t>
        <w:br/>
        <w:t>2. Сводная оценка деятельности учителя методическим кабинетом школы с добавлением оценки посещенных уроков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Сроки проведени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бота ведется поэтапно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. Научно-практическая конференция учителей «Инноватика» </w:t>
      </w:r>
      <w:r>
        <w:rPr>
          <w:i/>
          <w:iCs/>
          <w:sz w:val="28"/>
          <w:szCs w:val="20"/>
        </w:rPr>
        <w:t>(март)</w:t>
      </w:r>
      <w:r>
        <w:rPr>
          <w:rFonts w:cs="Arial"/>
          <w:sz w:val="28"/>
          <w:szCs w:val="20"/>
        </w:rPr>
        <w:t>.</w:t>
        <w:br/>
        <w:t xml:space="preserve">2. Проект «Лучшая методическая разработка» </w:t>
      </w:r>
      <w:r>
        <w:rPr>
          <w:i/>
          <w:iCs/>
          <w:sz w:val="28"/>
          <w:szCs w:val="20"/>
        </w:rPr>
        <w:t>(январь)</w:t>
      </w:r>
      <w:r>
        <w:rPr>
          <w:rFonts w:cs="Arial"/>
          <w:sz w:val="28"/>
          <w:szCs w:val="20"/>
        </w:rPr>
        <w:t>.</w:t>
        <w:br/>
        <w:t xml:space="preserve">3. Проведение Дня предмета </w:t>
      </w:r>
      <w:r>
        <w:rPr>
          <w:i/>
          <w:iCs/>
          <w:sz w:val="28"/>
          <w:szCs w:val="20"/>
        </w:rPr>
        <w:t>(по графику)</w:t>
      </w:r>
      <w:r>
        <w:rPr>
          <w:rFonts w:cs="Arial"/>
          <w:sz w:val="28"/>
          <w:szCs w:val="20"/>
        </w:rPr>
        <w:t>.</w:t>
        <w:br/>
        <w:t>4. «День науки и творчества»</w:t>
      </w:r>
      <w:r>
        <w:rPr>
          <w:i/>
          <w:iCs/>
          <w:sz w:val="28"/>
          <w:szCs w:val="20"/>
        </w:rPr>
        <w:t xml:space="preserve"> (март)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щие результаты подводятся в мае.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Положение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о проектной деятельности учителей по самообразованию 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«Научно-практическая конференция учителей «Инноватика».</w:t>
      </w:r>
    </w:p>
    <w:p>
      <w:pPr>
        <w:pStyle w:val="Style13"/>
        <w:spacing w:before="0" w:after="0"/>
        <w:jc w:val="both"/>
        <w:rPr/>
      </w:pPr>
      <w:r>
        <w:rPr>
          <w:rFonts w:cs="Arial"/>
          <w:sz w:val="28"/>
          <w:szCs w:val="20"/>
        </w:rPr>
        <w:t>Проект «Научно-практическая конференция учителей «Инноватика»</w:t>
      </w:r>
      <w:r>
        <w:rPr>
          <w:rFonts w:cs="Arial"/>
          <w:b/>
          <w:b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(далее – проект) проводится методическим советом школы.</w:t>
      </w:r>
    </w:p>
    <w:p>
      <w:pPr>
        <w:pStyle w:val="Style13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1. Основные цели проекта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явление передового опыта учителей по созданию планов, сценариев, методических разработок уроков (занятий, праздников); поддержка, поощрение и распространение этого опыта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вышение уровня методической культуры учителя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здание банка методических находок в помощь учителям-предметникам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Участники проек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проекте принимают участие все учителя СОШ № 21. Стаж педагогической работы, возраст участников не ограничиваетс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Организация проекта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 Для подготовки проведения проекта создается оргкомитет, в состав которого входят администрация школы, руководители МО, председатель профкома школы.</w:t>
        <w:br/>
        <w:t>3.2 Персональный состав оргкомитета определяется приказом директора школы.</w:t>
        <w:br/>
        <w:t xml:space="preserve">3.3 Победители конкурса получают премию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Форма подведения итогов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 конференцию могут быть представлены: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еферат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оклад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татья в журнал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грамма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Дидактический материал с обоснованием и описанием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Сроки проведения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ень проведения устанавливается оргкомитетом в весенние канику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Положение о школьном предметном дне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Общие положения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.Школьные предметные дни проводятся ежегодными методическими объединениями с целью повышения профессиональной компетентности учителей в рамках плана методической и научно методической работы, а также для развития познавательной и творческой активности обучающихся.</w:t>
        <w:br/>
        <w:t>1.2.Задачи предметного дня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  <w:br/>
        <w:t>– вовлечение обучающихся в самостоятельную творческую деятельность, повышение их интереса к изучаемым учебным дисциплинам;</w:t>
        <w:br/>
        <w:t>–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Организация и порядок проведения предметного дня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1.Преметный день проводится в соответствии с планом работы школы.</w:t>
        <w:br/>
        <w:t>2.2.план подготовки и проведения предметного дня утверждается директором школы не позднее, чем за две недели до начала ее проведения.</w:t>
        <w:br/>
        <w:t>2.3.Организатором предметного дня является методическое объединение.</w:t>
        <w:br/>
        <w:t>2.4.Участниками предметного дня являются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се учителя, преподающие предмет или группу дисциплин образовательной области, по которой проводится предметный день.</w:t>
        <w:br/>
        <w:t>– ученики школы, изучающие предмет или образовательную область, по которым поводится предметный день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5.В рамках предметного дня могут проводиться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едметные олимпиады;</w:t>
        <w:br/>
        <w:t>– нетрадиционные уроки по предмету;</w:t>
        <w:br/>
        <w:t>– внеклассные мероприятия на параллели учебных классов и между параллелями;</w:t>
        <w:br/>
        <w:t>– общешкольные мероприяти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6.Проведене предметного дня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7.По итогам предметного дня наиболее активные ее участники награждаются памятными призами или грамотам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8. По итогам предметного дня может быть определен состав команды школы для участия в районных предметных олимпиадах, проведен набор в школьное научное общество учащихс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9.По окончанию предметного дня на заседании методического объединения проводится анализ мероприятий, организованных в ходе дн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10.По итогам предметного дня заместителю директора школы по учебно-воспитательной работе, который курирует его проведение, сдаются следующие документы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лан дня;</w:t>
        <w:br/>
        <w:t>– тексты заданий для проведения предметных олимпиад и протоколы с их результатами;</w:t>
        <w:br/>
        <w:t>– планы или сценарии открытых мероприятий;</w:t>
        <w:br/>
        <w:t>– анализ итогов дня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Положение 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о проектной деятельности учителей по самообразованию 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«Методическая разработка по предмету»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ект “Методическая разработка по предмету” (далее – проект) поводится методическим кабинетом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1. Цели и задачи проекта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сновные цели проекта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ыявление передового опыта учителей по созданию планов, сценариев, методических разработок уроков (занятий, праздников);</w:t>
        <w:br/>
        <w:t xml:space="preserve">– поддержка, поощрение и распространение этого опыта; </w:t>
        <w:br/>
        <w:t>– повышение уровня методической культуры учителя;</w:t>
        <w:br/>
        <w:t>– создание банка методических разработок в помощь учителям-предметникам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Участники проек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проекте принимают участие все учителя СОШ № 21. Стаж педагогической работы, возраст участников не ограничиваетс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Организация проек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1. Для подготовки и проведения проекта создаётся оргкомитет, в состав которого входят администрация школы, руководители МО, председатель профкома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2. Персональный состав оргкомитета определяется приказом директора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Общие требования к методической разработке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едставляемый материал может содержать описание используемых автором приёмов обучения, разработку системы уроков, учебных тестовых заданий, методики педагогической диагностики, методические разработки внеклассных мероприятий по предмету, образцы дидактических материалов к урокам, обучающие и тестирующие программы и др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азработка должна быть представлена в виде текстового файла, созданного в Word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Сроки проведения проекта.</w:t>
      </w:r>
    </w:p>
    <w:p>
      <w:pPr>
        <w:pStyle w:val="Style13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о 20.01. – предоставление конкурсных работ в методический кабинет школы.</w:t>
        <w:br/>
        <w:t>01.02. – подведение итогов.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Положение 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о проведении школьной научной конференци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Школьная научная конференция “Знание – сила” является ежегодной конференцией учащихся старших классов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рганизаторами конференции выступают администрация СОШ № 21, методический совет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нференция направлена на всестороннее развитие личности ученика и преследует цели: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ыявление талантливых детей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ктивизация учебного процесса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у учащихся интереса к научной работе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ние навыков публичного выступления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фессиональной ориентации учащихся старших классов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вышение уровня научной и методической работы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онференция ориентирована на участие учащихся 9 - 11-х классов. Участники конференции выступают с сообщением по теме своих учебных научных и общественных интересов. Регламент работы конференции сообщается дополнительно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матика научных работ должна отражать интересы учеников не выходить за рамки предложенных направлений: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илология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стория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естествознания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языкознание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ществоведение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кология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хнология;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доровый образ жизни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 оценке работ отдается предпочтение региональным проблемам. Работа экспертной комиссии конференции строиться на принципах демократизма, плюрализма мнений, учета специфики представленных работ и следующих критерий оценке: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еткость и доступность материала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ответствие темы работы ее содержанию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актуальность и практическая значимость работы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рудиция автора, умелое использование различных точек зрения по теме работы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личие собственных взглядов и выводов по проблеме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мение использовать специальную терминологию и литературу по теме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формление работы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ультура выступления на конференции. 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ъем работ не должен превышать 15 страниц печатного текста (14 кегль, полуторный интервал, формат А 4).</w:t>
        <w:br/>
        <w:t>Конференция проходит в марте.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Положение 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о Дне науки, творчества и спор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Общие положения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1. День науки, творчества и спорта проводится ежегодными методическими объединениями с целью повышения профессиональной компетентности учителей в рамках плана методической и научно методической работы, а также для развития познавательной и творческой активности обучающихс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2. Задачи дня науки, творчества и спорта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.</w:t>
        <w:br/>
        <w:t>– вовлечение обучающихся в самостоятельную творческую деятельность, повышение их интереса к изучаемым учебным дисциплинам.</w:t>
        <w:br/>
        <w:t>–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Организация и порядок проведения дня науки, творчества и спорта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1. День науки, творчества и спорта проводится в соответствии с планом работы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2. План подготовки и проведения дня утверждается директором школы не позднее, чем за две недели до начала ее проведения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3. Организатором является методический кабинет школы.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4. Участниками дня науки, творчества и спорта являются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се учителя.</w:t>
        <w:br/>
        <w:t>– ученики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5.В рамках дня могут проводиться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нтеллектуальные марафоны, защита творческих проектов, мини-конференций в начальной школе;</w:t>
        <w:br/>
        <w:t>– защита творческих проектов, школьные олимпийские игры в среднем звене школы;</w:t>
        <w:br/>
        <w:t>– научная конференция “Знание – сила” в старших классах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6. Проведение дня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7. По итогам дня наиболее активные ее участники (как учителя, так и обучающиеся) награждаются памятными призами или грамотами.</w:t>
      </w:r>
    </w:p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10. По итогам предметного дня заместителю директора школы по учебно-воспитательной работе, который курирует его проведение, сдаются следующие документы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лан дня;</w:t>
        <w:br/>
        <w:t>– тексты заданий для проведения предметных олимпиад и протоколы с их результатами;</w:t>
        <w:br/>
        <w:t>– планы или сценарии открытых мероприятий;</w:t>
        <w:br/>
        <w:t>– анализ итогов дня.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Ведомость оценки работ учителей (рефераты, доклады, статьи), представленных на школьной научной - практической конференции учителей</w:t>
        <w:br/>
        <w:t>«Инноватика»</w:t>
      </w:r>
    </w:p>
    <w:p>
      <w:pPr>
        <w:pStyle w:val="Style13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59"/>
        <w:gridCol w:w="1260"/>
        <w:gridCol w:w="1979"/>
        <w:gridCol w:w="3056"/>
        <w:gridCol w:w="2878"/>
        <w:gridCol w:w="2694"/>
        <w:gridCol w:w="11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.И.О.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ема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Четкость изложения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оответствие темы работы проблеме, над которой работает школ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ктуальность и практическая значимость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ичие собственных взглядов и выводов по пробле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бщий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ценка:</w:t>
      </w:r>
    </w:p>
    <w:p>
      <w:pPr>
        <w:pStyle w:val="Style13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араметры присутствуют в полной мере – 2 балла;</w:t>
        <w:br/>
        <w:t>– параметры присутствуют, но недостаточно – 1 балл;</w:t>
        <w:br/>
        <w:t xml:space="preserve">– параметры отсутствуют – 0 баллов. </w:t>
      </w:r>
    </w:p>
    <w:p>
      <w:pPr>
        <w:pStyle w:val="Style13"/>
        <w:spacing w:before="0" w:after="0"/>
        <w:jc w:val="center"/>
        <w:rPr/>
      </w:pPr>
      <w:r>
        <w:rPr/>
        <w:t>Сводная ведомость работы учителя в 200__ - 200__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56"/>
        <w:gridCol w:w="1798"/>
        <w:gridCol w:w="1617"/>
        <w:gridCol w:w="3041"/>
        <w:gridCol w:w="1791"/>
        <w:gridCol w:w="1812"/>
        <w:gridCol w:w="1812"/>
        <w:gridCol w:w="1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.И.О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л-во мероприятий в предметный д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учшая метод. разработка (в баллах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нференция «Инноватика»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(в балла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лимпиады кол-во победителей (ш+р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л-во учащихся принявших участие в конференции “Знание – слила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л-во посещен. Уроков админ. (из них на высок. уровн и норм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бщий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Style13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ценка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олучил самый высокий балл, большее число мероприятий, посещенных уроков – 2б</w:t>
        <w:br/>
        <w:t>принял участие – 1б</w:t>
        <w:br/>
        <w:t>не принял участие – 0б</w:t>
      </w:r>
    </w:p>
    <w:p>
      <w:pPr>
        <w:pStyle w:val="Style13"/>
        <w:spacing w:before="0" w:after="0"/>
        <w:jc w:val="center"/>
        <w:rPr/>
      </w:pPr>
      <w:r>
        <w:rPr/>
        <w:t>Сводная ведомость работы ШМО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29"/>
        <w:gridCol w:w="1437"/>
        <w:gridCol w:w="1788"/>
        <w:gridCol w:w="1817"/>
        <w:gridCol w:w="1584"/>
        <w:gridCol w:w="1387"/>
        <w:gridCol w:w="1294"/>
        <w:gridCol w:w="1461"/>
        <w:gridCol w:w="10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8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Ш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ещено уроков админ. из них на высоком уровне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о нестанд. уроков, мероприятий в предметный 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няли</w:t>
            </w:r>
          </w:p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астие</w:t>
            </w:r>
          </w:p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</w:t>
            </w:r>
          </w:p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Методической разработке”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учительской конференции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астие в городских, районных конкурс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Знание – сила” (кол-во учащихс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амооценка членами М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ий бал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чальная шко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остранный язы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усский язык и литера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стествозн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олог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зкультура и ОБ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Графы 1, 2, 3, 4, 6 оцениваются по следующим баллам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ольшее количество % (или баллы) – 2.</w:t>
        <w:br/>
        <w:t>приняли участие – 1</w:t>
        <w:br/>
        <w:t>не приняли участие – 0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воды и предложения.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  <w:br/>
        <w:t>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3"/>
        <w:spacing w:before="0" w:after="0"/>
        <w:jc w:val="center"/>
        <w:rPr/>
      </w:pPr>
      <w:r>
        <w:rPr/>
        <w:t>Ведомость оценки работ на школьном конкурсе методических разработо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9"/>
        <w:gridCol w:w="896"/>
        <w:gridCol w:w="1927"/>
        <w:gridCol w:w="1945"/>
        <w:gridCol w:w="1799"/>
        <w:gridCol w:w="2177"/>
        <w:gridCol w:w="1161"/>
        <w:gridCol w:w="1055"/>
        <w:gridCol w:w="1566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Ф.И.О. учи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ип работ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ем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ритерии оцен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Общее количество баллов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оответствие работы проблеме, над которой работает уч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ятельность ученика на уро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овизна предло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актическая направленность уро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амост.</w:t>
              <w:br/>
              <w:t>работа на уро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СО на урок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ыводы и предложения: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  <w:br/>
        <w:t>________________________________________________________________________________________________________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ценка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раметры присутствуют в полной мере – 2 балла; </w:t>
        <w:br/>
        <w:t xml:space="preserve">параметры присутствуют, но недостаточно – 1 балл; </w:t>
        <w:br/>
        <w:t>параметры отсутствуют – 0 баллов.</w:t>
      </w:r>
    </w:p>
    <w:p>
      <w:pPr>
        <w:pStyle w:val="Style13"/>
        <w:spacing w:before="0" w:after="0"/>
        <w:jc w:val="center"/>
        <w:rPr/>
      </w:pPr>
      <w:r>
        <w:rPr/>
        <w:t>Ведомость оценки исследовательских работ, рефератов учащихся,</w:t>
        <w:br/>
        <w:t>представленных на школьной научной конференции “Знание – сила”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06"/>
        <w:gridCol w:w="892"/>
        <w:gridCol w:w="829"/>
        <w:gridCol w:w="1276"/>
        <w:gridCol w:w="1374"/>
        <w:gridCol w:w="1400"/>
        <w:gridCol w:w="1475"/>
        <w:gridCol w:w="1315"/>
        <w:gridCol w:w="1472"/>
        <w:gridCol w:w="1308"/>
        <w:gridCol w:w="1356"/>
        <w:gridCol w:w="83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И. уче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кость и доступность изложения матери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ветствие темы работы ее содерж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туальность и практическая значимость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рудиция автора, умелое использование различных точек зрения по тем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собственных взглядов и выводов по пробле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ение использовать специальную терминологию и литературу по тем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формлени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 выступления на конферен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бал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</w:tbl>
    <w:p>
      <w:pPr>
        <w:pStyle w:val="Style13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ценка:</w:t>
      </w:r>
    </w:p>
    <w:p>
      <w:pPr>
        <w:pStyle w:val="Style13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раметры присутствуют в полной мере – 2 балла; </w:t>
        <w:br/>
        <w:t xml:space="preserve">параметры присутствуют, но недостаточно – 1 балл; </w:t>
        <w:br/>
        <w:t>параметры отсутствуют – 0 балл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52:00Z</dcterms:created>
  <dc:creator>kel</dc:creator>
  <dc:description/>
  <cp:keywords/>
  <dc:language>en-US</dc:language>
  <cp:lastModifiedBy>Admin</cp:lastModifiedBy>
  <cp:lastPrinted>2007-01-30T19:11:00Z</cp:lastPrinted>
  <dcterms:modified xsi:type="dcterms:W3CDTF">2014-12-04T00:18:00Z</dcterms:modified>
  <cp:revision>18</cp:revision>
  <dc:subject/>
  <dc:title/>
</cp:coreProperties>
</file>