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безопасности персона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Ш № 21 г. Южно-Сахал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проявлений террориз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предмета, подозрительного на взрывное устройств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(пожаро-взрыво- и химически-) опасных материалов и вещест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проводить комиссионные проверки подвальных помещений, в первую очередь, тех, где были большие поступления или накопления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щательный подбор и проверку кадр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лучаях сообщать дежурному администратору. Дежурный администратор незамедлительно  сообщает обо всех нестандартных и чрезвычайных ситуациях, произошедших в образовательном учреждении, в полицию по номеру 02, а также в Департамент образования по номерам 72-35-95, 39-41-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людей опасную зону в радиусе не менее 100м. </w:t>
      </w:r>
    </w:p>
    <w:p>
      <w:pPr>
        <w:pStyle w:val="Normal"/>
        <w:numPr>
          <w:ilvl w:val="0"/>
          <w:numId w:val="2"/>
        </w:numPr>
        <w:shd w:fill="FFFFFF" w:val="clear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согласно - </w:t>
      </w:r>
      <w:r>
        <w:rPr>
          <w:rFonts w:cs="Times New Roman" w:ascii="Times New Roman" w:hAnsi="Times New Roman"/>
          <w:b/>
          <w:sz w:val="28"/>
          <w:szCs w:val="28"/>
        </w:rPr>
        <w:t>«Инструкции сотрудникам ОУ по действиям при обнаружении взрывоопасных предметов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грозы по телефо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numPr>
          <w:ilvl w:val="0"/>
          <w:numId w:val="2"/>
        </w:numPr>
        <w:shd w:fill="FFFFFF" w:val="clear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лефонов автоматическими определителями номера и звукозаписью.</w:t>
      </w:r>
    </w:p>
    <w:p>
      <w:pPr>
        <w:pStyle w:val="Normal"/>
        <w:numPr>
          <w:ilvl w:val="0"/>
          <w:numId w:val="2"/>
        </w:numPr>
        <w:shd w:fill="FFFFFF" w:val="clear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ерсонала о порядке приема телефонных сообщений с угрозами террористического характер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грозы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различными способами «подбрасывания» анонимных материалов (записок, надписей, носителей - дискет и т.д.). При поступлении угрозы в письменной форме:</w:t>
      </w:r>
    </w:p>
    <w:p>
      <w:pPr>
        <w:pStyle w:val="Normal"/>
        <w:numPr>
          <w:ilvl w:val="0"/>
          <w:numId w:val="2"/>
        </w:numPr>
        <w:shd w:fill="FFFFFF" w:val="clear"/>
        <w:ind w:left="54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ежурного администратора школы, 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2"/>
        </w:numPr>
        <w:shd w:fill="FFFFFF" w:val="clear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numPr>
          <w:ilvl w:val="0"/>
          <w:numId w:val="2"/>
        </w:numPr>
        <w:shd w:fill="FFFFFF" w:val="clear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действовать в соответствии с «Правилами обращения с анонимными материалами, содержащими угрозы террористического акт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1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2:00Z</dcterms:created>
  <dc:creator>tvm</dc:creator>
  <dc:description/>
  <cp:keywords/>
  <dc:language>en-US</dc:language>
  <cp:lastModifiedBy>Admin</cp:lastModifiedBy>
  <cp:lastPrinted>2014-01-28T11:59:00Z</cp:lastPrinted>
  <dcterms:modified xsi:type="dcterms:W3CDTF">2014-12-04T06:16:00Z</dcterms:modified>
  <cp:revision>56</cp:revision>
  <dc:subject/>
  <dc:title/>
</cp:coreProperties>
</file>