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асынок Ю.Ю.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УВР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НОШ № 21 г. Южно-Сахалинска</w:t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spacing w:val="-10"/>
          <w:position w:val="4"/>
          <w:sz w:val="28"/>
          <w:szCs w:val="28"/>
        </w:rPr>
      </w:pPr>
      <w:r>
        <w:rPr>
          <w:b/>
          <w:bCs/>
          <w:spacing w:val="-10"/>
          <w:position w:val="4"/>
          <w:sz w:val="28"/>
          <w:szCs w:val="28"/>
        </w:rPr>
      </w:r>
    </w:p>
    <w:p>
      <w:pPr>
        <w:pStyle w:val="Normal"/>
        <w:shd w:fill="FFFFFF" w:val="clear"/>
        <w:ind w:right="62" w:hanging="0"/>
        <w:jc w:val="center"/>
        <w:rPr>
          <w:sz w:val="28"/>
          <w:szCs w:val="28"/>
        </w:rPr>
      </w:pPr>
      <w:r>
        <w:rPr>
          <w:b/>
          <w:bCs/>
          <w:spacing w:val="-10"/>
          <w:position w:val="4"/>
          <w:sz w:val="28"/>
          <w:szCs w:val="28"/>
        </w:rPr>
        <w:t>Инструкция</w:t>
      </w:r>
    </w:p>
    <w:p>
      <w:pPr>
        <w:pStyle w:val="Normal"/>
        <w:shd w:fill="FFFFFF" w:val="clear"/>
        <w:ind w:right="58" w:hanging="0"/>
        <w:jc w:val="center"/>
        <w:rPr/>
      </w:pPr>
      <w:r>
        <w:rPr>
          <w:b/>
          <w:bCs/>
          <w:sz w:val="28"/>
          <w:szCs w:val="28"/>
        </w:rPr>
        <w:t>сотрудникам МБОУ НОШ № 21 г. Южно-Сахалинска</w:t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приема сообщений, содержащих угрозу по телефону</w:t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становить прочный контакт с анонимом: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93" w:leader="none"/>
          <w:tab w:val="left" w:pos="15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редставиться (назвать своё имя, отчество и должность)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93" w:leader="none"/>
          <w:tab w:val="left" w:pos="15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Немедленно включить звукозаписывающее устройство (если оно имеется). После разговора сразу же извлечь кассету (мини диск) с записью разговора и принять меры к ее сохранности. Обязательно установить на ее место другую кассету (мини диск)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93" w:leader="none"/>
          <w:tab w:val="left" w:pos="15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Записать определившийся номер с АОН (если он имеется) на бумаге, что позволит избежать его случайной утраты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93" w:leader="none"/>
          <w:tab w:val="left" w:pos="15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 xml:space="preserve">При отсутствии звукозаписывающей аппаратуры выполнить следующие </w:t>
      </w:r>
      <w:r>
        <w:rPr>
          <w:spacing w:val="-2"/>
          <w:sz w:val="28"/>
          <w:szCs w:val="28"/>
        </w:rPr>
        <w:t>действ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993" w:leader="none"/>
          <w:tab w:val="left" w:pos="184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раться дословно запомнить разговор и зафиксировать на бумаг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993" w:leader="none"/>
          <w:tab w:val="left" w:pos="184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ходу разговора отметьте пол и возраст звонившего, особенности его (ее) реч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993" w:leader="none"/>
          <w:tab w:val="left" w:pos="184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лос (громкий или тихий, низкий или высокий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993" w:leader="none"/>
          <w:tab w:val="left" w:pos="184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мп речи (быстрый или медленный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993" w:leader="none"/>
          <w:tab w:val="left" w:pos="184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изношение (отчетливое, искаженное, с заиканием, шепелявое, с акцентом или диалектом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993" w:leader="none"/>
          <w:tab w:val="left" w:pos="184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анера речи (развязная, с издевкой, с нецензурными выражениями, вежливая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993" w:leader="none"/>
          <w:tab w:val="left" w:pos="184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отметьте звуковой фон (шум автомашин или железнодорожного транспорта, звук теле- или радиоаппаратуры, голоса, другое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993" w:leader="none"/>
          <w:tab w:val="left" w:pos="184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метить, звонивший спросил с кем разговаривает или сразу начал угрожа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993" w:leader="none"/>
          <w:tab w:val="left" w:pos="184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зафиксировать точное время начала разговора и его продолжительность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93" w:leader="none"/>
          <w:tab w:val="left" w:pos="15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Попытаться успокоить говорящего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93" w:leader="none"/>
          <w:tab w:val="left" w:pos="1560" w:leader="none"/>
        </w:tabs>
        <w:ind w:firstLine="426"/>
        <w:jc w:val="both"/>
        <w:rPr/>
      </w:pPr>
      <w:r>
        <w:rPr>
          <w:sz w:val="28"/>
          <w:szCs w:val="28"/>
        </w:rPr>
        <w:t>1.6.</w:t>
        <w:tab/>
        <w:t>Заверить, что его требования будут немедленно переданы руководству школы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ыяснить требования анонима и получить информацию о характере угрозы: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93" w:leader="none"/>
          <w:tab w:val="left" w:pos="15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Внимательно выслушать и под диктовку записать все требования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93" w:leader="none"/>
          <w:tab w:val="left" w:pos="15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Под любым предлогом предложить повторить свои требования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93" w:leader="none"/>
          <w:tab w:val="left" w:pos="15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Задать уточняющие вопросы о характере угрозы и времени ее реализации, стимулирую анонима рассказать как можно больше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93" w:leader="none"/>
          <w:tab w:val="left" w:pos="15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Если это возможно, в ходе разговора получить ответы на следующие вопрос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993" w:leader="none"/>
          <w:tab w:val="left" w:pos="184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уда, кому, по какому телефону звонит этот человек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993" w:leader="none"/>
          <w:tab w:val="left" w:pos="184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кие конкретные требования он (она) выдвигает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993" w:leader="none"/>
          <w:tab w:val="left" w:pos="184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двигает он (она) лично, выступает в роли посредника или представляет какую-то группу лиц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993" w:leader="none"/>
          <w:tab w:val="left" w:pos="184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каких условиях он (она) или они согласны отказаться от задуманного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993" w:leader="none"/>
          <w:tab w:val="left" w:pos="184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к и когда с ним (с ней) можно связатьс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993" w:leader="none"/>
          <w:tab w:val="left" w:pos="184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му вы можете или должны сообщить об этом звонке?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93" w:leader="none"/>
          <w:tab w:val="left" w:pos="1560" w:leader="none"/>
        </w:tabs>
        <w:ind w:firstLine="426"/>
        <w:jc w:val="both"/>
        <w:rPr/>
      </w:pPr>
      <w:r>
        <w:rPr>
          <w:sz w:val="28"/>
          <w:szCs w:val="28"/>
        </w:rPr>
        <w:t>2.5.</w:t>
        <w:tab/>
        <w:t>Если в ходе разговора поступила угроза умышленного взрыва необходимо задать следующие вопросы (если это возможно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993" w:leader="none"/>
          <w:tab w:val="left" w:pos="184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гда будет взрыв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993" w:leader="none"/>
          <w:tab w:val="left" w:pos="184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де взрывное устройство находится сейчас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993" w:leader="none"/>
          <w:tab w:val="left" w:pos="184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к оно выглядит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993" w:leader="none"/>
          <w:tab w:val="left" w:pos="184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то заложил взрывное устройство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993" w:leader="none"/>
          <w:tab w:val="left" w:pos="184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куда звонит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993" w:leader="none"/>
          <w:tab w:val="left" w:pos="184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к вас зовут и где вы находитесь?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ыяснить мотивы действий анонима: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93" w:leader="none"/>
          <w:tab w:val="left" w:pos="15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</w:t>
        <w:tab/>
        <w:t>Задать вопрос о целях, которые преследует аноним, при этом ответ выслушивать внимательно, проявляя участие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93" w:leader="none"/>
          <w:tab w:val="left" w:pos="15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2</w:t>
        <w:tab/>
        <w:t>Предложить анониму другие пути реализации его интересов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остараться добиться от звонящего максимально возможного промежутка времени для принятия решения по «удовлетворению его требований» или совершения каких-либо действий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93" w:leader="none"/>
        </w:tabs>
        <w:ind w:firstLine="426"/>
        <w:jc w:val="both"/>
        <w:rPr/>
      </w:pPr>
      <w:r>
        <w:rPr>
          <w:sz w:val="28"/>
          <w:szCs w:val="28"/>
        </w:rPr>
        <w:t>5.</w:t>
        <w:tab/>
        <w:t>В процессе выхода из контакта с анонимом следует повторить основные моменты беседы с ним, сказать, что его требования будут переданы руководству университета. Попытаться под любым благовидным предлогом убедить его (ее) повторить звонок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93" w:leader="none"/>
        </w:tabs>
        <w:ind w:firstLine="426"/>
        <w:jc w:val="both"/>
        <w:rPr/>
      </w:pPr>
      <w:r>
        <w:rPr>
          <w:sz w:val="28"/>
          <w:szCs w:val="28"/>
        </w:rPr>
        <w:t>6.</w:t>
        <w:tab/>
        <w:t>По окончании разговора немедленно заполнить «Контрольный лист наблюдений при угрозе по телефону» (см. ниже)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Сообщить о происшеств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993" w:leader="none"/>
          <w:tab w:val="left" w:pos="184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иректору школы – тел. 23-36-12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993" w:leader="none"/>
          <w:tab w:val="left" w:pos="184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директора школы – тел. 73-58-99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993" w:leader="none"/>
          <w:tab w:val="left" w:pos="184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олицию – тел. 02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993" w:leader="none"/>
          <w:tab w:val="left" w:pos="184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Департамент образования – тел. 72-35-95, 39-41-51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Если нет определителя номера или он не сработал, не вешайте телефонную трубку, а положите ее рядом. С другого телефона сообщите о происшествии по телефонам указанным в пункте 7 настоящей инструкции. Позвоните на телефонный узел с просьбой установить номер телефона, откуда был сделан звонок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Не сообщать об угрозе никому, кроме тех, кому необходимо об этом знать в соответствии с настоящей инструкцией (п.7.), чтобы не вызвать панику и исключить непрофессиональные действ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ый лист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блюдений при угрозе по телефону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берите, как можно больше информации - пусть звонящий говорит дольше. Включите звукозаписывающее устройство, если оно имее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9639" w:leader="underscore"/>
        </w:tabs>
        <w:jc w:val="both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>Время и дата получения сообщения: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9639" w:leader="underscore"/>
        </w:tabs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Точная формулировка угрозы ________________________________________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639" w:leader="underscore"/>
        </w:tabs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63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Если звонящий угрожает взрывом задать следующие вопросы: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639" w:leader="underscore"/>
          <w:tab w:val="left" w:pos="997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Когда будет взрыв?</w:t>
        <w:tab/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639" w:leader="underscore"/>
          <w:tab w:val="left" w:pos="9912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Где взрывное устройство находится сейчас?</w:t>
        <w:tab/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639" w:leader="underscore"/>
          <w:tab w:val="left" w:pos="9974" w:leader="underscore"/>
        </w:tabs>
        <w:jc w:val="both"/>
        <w:rPr/>
      </w:pPr>
      <w:r>
        <w:rPr>
          <w:spacing w:val="-10"/>
          <w:sz w:val="28"/>
          <w:szCs w:val="28"/>
        </w:rPr>
        <w:t>3.3.</w:t>
        <w:tab/>
        <w:t>Каков тип и размер взрывного устройства?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639" w:leader="underscore"/>
          <w:tab w:val="left" w:pos="9907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Как оно выглядит?</w:t>
        <w:tab/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639" w:leader="underscore"/>
          <w:tab w:val="left" w:pos="9912" w:leader="underscore"/>
        </w:tabs>
        <w:jc w:val="both"/>
        <w:rPr/>
      </w:pPr>
      <w:r>
        <w:rPr>
          <w:spacing w:val="-1"/>
          <w:sz w:val="28"/>
          <w:szCs w:val="28"/>
        </w:rPr>
        <w:t>3.5.</w:t>
        <w:tab/>
        <w:t>Кто заложил взрывное устройство?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639" w:leader="underscore"/>
          <w:tab w:val="left" w:pos="9912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6.</w:t>
        <w:tab/>
        <w:t>Откуда звоните?</w:t>
        <w:tab/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639" w:leader="underscore"/>
          <w:tab w:val="left" w:pos="9926" w:leader="underscore"/>
        </w:tabs>
        <w:jc w:val="both"/>
        <w:rPr/>
      </w:pPr>
      <w:r>
        <w:rPr>
          <w:spacing w:val="-10"/>
          <w:sz w:val="28"/>
          <w:szCs w:val="28"/>
        </w:rPr>
        <w:t>3.7.</w:t>
        <w:tab/>
        <w:t>Как Вас зовут, и где Вы находитесь?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9639" w:leader="underscore"/>
        </w:tabs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ол: мужчина, женщина (нужное подчеркнуть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9639" w:leader="underscore"/>
        </w:tabs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Примерный возраст: подросток, молодой, средний, пожилой (нужное подчеркнуть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9639" w:leader="underscore"/>
          <w:tab w:val="left" w:pos="9960" w:leader="underscor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Речь: темп 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639" w:leader="underscore"/>
          <w:tab w:val="left" w:pos="9955" w:leader="underscore"/>
        </w:tabs>
        <w:jc w:val="both"/>
        <w:rPr/>
      </w:pPr>
      <w:r>
        <w:rPr>
          <w:spacing w:val="-2"/>
          <w:sz w:val="28"/>
          <w:szCs w:val="28"/>
        </w:rPr>
        <w:t>Произношение__________________________________________________________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639" w:leader="underscore"/>
          <w:tab w:val="left" w:pos="10013" w:leader="underscore"/>
        </w:tabs>
        <w:jc w:val="both"/>
        <w:rPr/>
      </w:pPr>
      <w:r>
        <w:rPr>
          <w:spacing w:val="-1"/>
          <w:sz w:val="28"/>
          <w:szCs w:val="28"/>
        </w:rPr>
        <w:t xml:space="preserve">манера речи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639" w:leader="underscore"/>
          <w:tab w:val="left" w:pos="9989" w:leader="underscore"/>
        </w:tabs>
        <w:jc w:val="both"/>
        <w:rPr/>
      </w:pPr>
      <w:r>
        <w:rPr>
          <w:spacing w:val="-1"/>
          <w:sz w:val="28"/>
          <w:szCs w:val="28"/>
        </w:rPr>
        <w:t>наличие акцента, диалекта________________________________________________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639" w:leader="underscore"/>
          <w:tab w:val="left" w:pos="9998" w:leader="underscor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личие дефектов речи</w:t>
      </w:r>
      <w:r>
        <w:rPr>
          <w:sz w:val="28"/>
          <w:szCs w:val="28"/>
        </w:rPr>
        <w:t xml:space="preserve"> 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639" w:leader="underscore"/>
          <w:tab w:val="left" w:pos="9941" w:leader="underscore"/>
        </w:tabs>
        <w:jc w:val="both"/>
        <w:rPr/>
      </w:pPr>
      <w:r>
        <w:rPr>
          <w:sz w:val="28"/>
          <w:szCs w:val="28"/>
        </w:rPr>
        <w:t>присутствие попыток изменения тембра ___________________________________</w:t>
        <w:tab/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639" w:leader="underscore"/>
        </w:tabs>
        <w:jc w:val="both"/>
        <w:rPr/>
      </w:pPr>
      <w:r>
        <w:rPr>
          <w:spacing w:val="-13"/>
          <w:sz w:val="28"/>
          <w:szCs w:val="28"/>
        </w:rPr>
        <w:t>7.</w:t>
      </w:r>
      <w:r>
        <w:rPr>
          <w:sz w:val="28"/>
          <w:szCs w:val="28"/>
        </w:rPr>
        <w:tab/>
        <w:t>Голос: тихий, громкий, низкий, высокий (нужное подчеркнуть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  <w:tab w:val="left" w:pos="426" w:leader="none"/>
          <w:tab w:val="left" w:pos="9639" w:leader="underscore"/>
          <w:tab w:val="left" w:pos="9960" w:leader="underscor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Звуковой фон: шум машин, железнодорожного транспорта, авиационных двигателей, звук </w:t>
      </w:r>
      <w:r>
        <w:rPr>
          <w:spacing w:val="-1"/>
          <w:sz w:val="28"/>
          <w:szCs w:val="28"/>
        </w:rPr>
        <w:t>теле или радиоаппаратуры, голоса, другое ____________________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  <w:tab w:val="left" w:pos="426" w:leader="none"/>
          <w:tab w:val="left" w:pos="9639" w:leader="underscore"/>
          <w:tab w:val="left" w:pos="9936" w:leader="underscore"/>
        </w:tabs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Время, когда звонивший повесил трубку _________________________________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426" w:leader="none"/>
          <w:tab w:val="left" w:pos="9639" w:leader="underscore"/>
          <w:tab w:val="left" w:pos="9926" w:leader="underscore"/>
        </w:tabs>
        <w:jc w:val="both"/>
        <w:rPr/>
      </w:pPr>
      <w:r>
        <w:rPr>
          <w:spacing w:val="-14"/>
          <w:sz w:val="28"/>
          <w:szCs w:val="28"/>
        </w:rPr>
        <w:t>10.</w:t>
      </w:r>
      <w:r>
        <w:rPr>
          <w:sz w:val="28"/>
          <w:szCs w:val="28"/>
        </w:rPr>
        <w:tab/>
        <w:t>Ваше имя отчество фамилия, местонахождение, телефон ___________________</w:t>
        <w:tab/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639" w:leader="underscore"/>
          <w:tab w:val="left" w:pos="9998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Говорили ли Вы кому-нибудь о полученной угрозе помимо лиц указанных в пункте 10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Контрольный лист наблюдений иметь на каждом рабочем месте не менее чем в трех экземплярах</w:t>
      </w:r>
    </w:p>
    <w:sectPr>
      <w:type w:val="nextPage"/>
      <w:pgSz w:w="11906" w:h="16838"/>
      <w:pgMar w:left="1418" w:right="56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0:30:00Z</dcterms:created>
  <dc:creator>tvm</dc:creator>
  <dc:description/>
  <cp:keywords/>
  <dc:language>en-US</dc:language>
  <cp:lastModifiedBy>Связной</cp:lastModifiedBy>
  <cp:lastPrinted>2014-01-28T12:02:00Z</cp:lastPrinted>
  <dcterms:modified xsi:type="dcterms:W3CDTF">2014-12-04T10:00:00Z</dcterms:modified>
  <cp:revision>20</cp:revision>
  <dc:subject/>
  <dc:title/>
</cp:coreProperties>
</file>