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асынок Юлия Юрьевна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учитель начальных классов </w:t>
      </w:r>
    </w:p>
    <w:p>
      <w:pPr>
        <w:pStyle w:val="Heading1"/>
        <w:rPr/>
      </w:pPr>
      <w:r>
        <w:rPr/>
        <w:t>МБОУ НОШ № 21 г. Южно-Сахалинс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Конспект урока русского языка в 4-м класс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 теме «Имя существительное (обобщение)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:</w:t>
      </w:r>
      <w:r>
        <w:rPr>
          <w:sz w:val="28"/>
        </w:rPr>
        <w:t xml:space="preserve"> Имя существительное (обобщение).</w:t>
      </w:r>
    </w:p>
    <w:p>
      <w:pPr>
        <w:pStyle w:val="Normal"/>
        <w:jc w:val="both"/>
        <w:rPr/>
      </w:pPr>
      <w:r>
        <w:rPr>
          <w:b/>
          <w:bCs/>
          <w:sz w:val="28"/>
        </w:rPr>
        <w:t>Цели:</w:t>
      </w:r>
      <w:r>
        <w:rPr>
          <w:sz w:val="28"/>
        </w:rPr>
        <w:t xml:space="preserve"> 1. Повторить и закрепить знания по данной теме; расширить зн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етей, обогатить их речь новыми словами; определить уровень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усвоения материала по данной 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Развивать умения наблюдать, сравнивать, делать вывод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бобщения.</w:t>
      </w:r>
    </w:p>
    <w:p>
      <w:pPr>
        <w:pStyle w:val="2"/>
        <w:rPr/>
      </w:pPr>
      <w:r>
        <w:rPr/>
        <w:t xml:space="preserve">          </w:t>
      </w:r>
      <w:r>
        <w:rPr/>
        <w:t>3. Повысить интерес к родному языку.</w:t>
      </w:r>
    </w:p>
    <w:p>
      <w:pPr>
        <w:pStyle w:val="Normal"/>
        <w:jc w:val="both"/>
        <w:rPr/>
      </w:pP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34"/>
        <w:gridCol w:w="31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ител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ятельность учащих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онный момент.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Встали. Подравнялись.</w:t>
            </w:r>
          </w:p>
          <w:p>
            <w:pPr>
              <w:pStyle w:val="Heading2"/>
              <w:ind w:left="416" w:hanging="0"/>
              <w:rPr/>
            </w:pPr>
            <w:r>
              <w:rPr/>
              <w:t xml:space="preserve">Долгожданный дан звонок – 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Начинается урок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Вот книжки на столе, а вот – тетрадки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Не хочется играть сегодня в прятки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И не досуг дуть на корабль бумажный.</w:t>
            </w:r>
          </w:p>
          <w:p>
            <w:pPr>
              <w:pStyle w:val="Heading2"/>
              <w:ind w:left="416" w:hanging="0"/>
              <w:rPr/>
            </w:pPr>
            <w:r>
              <w:rPr/>
              <w:t>Сегодня в классе у ребят урок уж очень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</w:rPr>
              <w:t xml:space="preserve">важный.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общение темы и целей уро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 xml:space="preserve">Сегодня мы отправимся в путешествие к звездам. Какое созвездие мы посетим, догадайтесь сами.        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Давно оно служит в мире этом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Дает названия предметам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На вопросы КТО? и ЧТО?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Отвечать оно долж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Итак, мы отправляемся в созвездие Имени Существительного. Сегодня у нас урок – зачет. За нашим полетом будут следить гости, так что постарайтесь, не подведите.</w:t>
            </w:r>
          </w:p>
          <w:p>
            <w:pPr>
              <w:pStyle w:val="Heading2"/>
              <w:ind w:left="416" w:hanging="0"/>
              <w:rPr/>
            </w:pPr>
            <w:r>
              <w:rPr/>
              <w:t>Чтоб на Марс могли летать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Люди без опаски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С детства учимся мечтать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Мы у старой сказки.</w:t>
            </w:r>
          </w:p>
          <w:p>
            <w:pPr>
              <w:pStyle w:val="Normal"/>
              <w:ind w:left="1136" w:hanging="0"/>
              <w:jc w:val="both"/>
              <w:rPr>
                <w:sz w:val="28"/>
              </w:rPr>
            </w:pPr>
            <w:r>
              <w:rPr>
                <w:sz w:val="28"/>
              </w:rPr>
              <w:t>Научить нас не успел</w:t>
            </w:r>
          </w:p>
          <w:p>
            <w:pPr>
              <w:pStyle w:val="Normal"/>
              <w:ind w:left="1136" w:hanging="0"/>
              <w:jc w:val="both"/>
              <w:rPr>
                <w:sz w:val="28"/>
              </w:rPr>
            </w:pPr>
            <w:r>
              <w:rPr>
                <w:sz w:val="28"/>
              </w:rPr>
              <w:t>Ни один учебник:</w:t>
            </w:r>
          </w:p>
          <w:p>
            <w:pPr>
              <w:pStyle w:val="Normal"/>
              <w:ind w:left="11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т, кто честен, добр и смел – </w:t>
            </w:r>
          </w:p>
          <w:p>
            <w:pPr>
              <w:pStyle w:val="Normal"/>
              <w:ind w:left="1136" w:hanging="0"/>
              <w:jc w:val="both"/>
              <w:rPr>
                <w:sz w:val="28"/>
              </w:rPr>
            </w:pPr>
            <w:r>
              <w:rPr>
                <w:sz w:val="28"/>
              </w:rPr>
              <w:t>Тот и есть волшебник.</w:t>
            </w:r>
          </w:p>
          <w:p>
            <w:pPr>
              <w:pStyle w:val="Normal"/>
              <w:ind w:left="113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от, кто честен, добр и смел – </w:t>
            </w:r>
          </w:p>
          <w:p>
            <w:pPr>
              <w:pStyle w:val="Normal"/>
              <w:ind w:left="1136" w:hanging="0"/>
              <w:jc w:val="both"/>
              <w:rPr>
                <w:sz w:val="28"/>
              </w:rPr>
            </w:pPr>
            <w:r>
              <w:rPr>
                <w:sz w:val="28"/>
              </w:rPr>
              <w:t>Тот и есть волшебник.</w:t>
            </w:r>
          </w:p>
          <w:p>
            <w:pPr>
              <w:pStyle w:val="Normal"/>
              <w:ind w:left="11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крепле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еред вами карта нашего путешествия.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-6350</wp:posOffset>
                      </wp:positionV>
                      <wp:extent cx="685800" cy="571500"/>
                      <wp:effectExtent l="16510" t="13970" r="1714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56.8pt;margin-top:-0.5pt;width:53.95pt;height:44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-5715</wp:posOffset>
                      </wp:positionV>
                      <wp:extent cx="685800" cy="571500"/>
                      <wp:effectExtent l="16510" t="13970" r="1714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85pt;margin-top:-0.45pt;width:53.95pt;height:44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32080</wp:posOffset>
                      </wp:positionV>
                      <wp:extent cx="1028700" cy="114300"/>
                      <wp:effectExtent l="635" t="2984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0.4pt" to="182.75pt,19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32080</wp:posOffset>
                      </wp:positionV>
                      <wp:extent cx="342900" cy="571500"/>
                      <wp:effectExtent l="4445" t="254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pt,10.4pt" to="245.75pt,5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41910</wp:posOffset>
                      </wp:positionV>
                      <wp:extent cx="228600" cy="342900"/>
                      <wp:effectExtent l="4445" t="63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3.3pt" to="65.75pt,30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80975</wp:posOffset>
                      </wp:positionV>
                      <wp:extent cx="685800" cy="571500"/>
                      <wp:effectExtent l="16510" t="13970" r="1714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5pt;margin-top:14.25pt;width:53.95pt;height:44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80975</wp:posOffset>
                      </wp:positionV>
                      <wp:extent cx="685800" cy="571500"/>
                      <wp:effectExtent l="16510" t="13970" r="1714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7.85pt;margin-top:14.25pt;width:53.95pt;height:44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38430</wp:posOffset>
                      </wp:positionV>
                      <wp:extent cx="685800" cy="228600"/>
                      <wp:effectExtent l="635" t="5080" r="190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8pt,10.9pt" to="254.75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8430</wp:posOffset>
                      </wp:positionV>
                      <wp:extent cx="571500" cy="457200"/>
                      <wp:effectExtent l="0" t="635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9pt" to="65.75pt,46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8895</wp:posOffset>
                      </wp:positionV>
                      <wp:extent cx="685800" cy="571500"/>
                      <wp:effectExtent l="16510" t="13970" r="1714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85pt;margin-top:3.85pt;width:53.95pt;height:44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48895</wp:posOffset>
                      </wp:positionV>
                      <wp:extent cx="685800" cy="571500"/>
                      <wp:effectExtent l="16510" t="13970" r="17145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5pt;margin-top:3.85pt;width:53.95pt;height:44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186690</wp:posOffset>
                      </wp:positionV>
                      <wp:extent cx="914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pt,14.7pt" to="173.75pt,1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о для того, чтобы отправиться в полет, нам нужен космический корабль. Сейчас мы попробуем его сконструировать, для этого необходимо назвать все признаки имени существительного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обозначает имя существительно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 какие вопросы отвечает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изменяется имя существительное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колько у него склонений и падежей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вы еще знаете о существительном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3810</wp:posOffset>
                      </wp:positionV>
                      <wp:extent cx="1485900" cy="685800"/>
                      <wp:effectExtent l="8255" t="5080" r="889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parallelogram">
                                <a:avLst>
                                  <a:gd name="adj" fmla="val 541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то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то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6.8pt;margin-top:0.3pt;width:116.95pt;height:53.95pt;mso-wrap-style:square;v-text-anchor:top" type="_x0000_t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то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914400" cy="4572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6pt" to="74.75pt,4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66675</wp:posOffset>
                      </wp:positionV>
                      <wp:extent cx="2076450" cy="10477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, Р., Д., В., Т., П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Ж </w:t>
                                  </w:r>
                                  <w:r>
                                    <w:rPr>
                                      <w:sz w:val="32"/>
                                    </w:rPr>
                                    <w:t>Р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одушевл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собств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СР         </w:t>
                                  </w:r>
                                  <w:r>
                                    <w:rPr>
                                      <w:sz w:val="28"/>
                                      <w:vertAlign w:val="superscript"/>
                                    </w:rPr>
                                    <w:t>неодушевл            нарицат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-е скл., 2-е скл., 3-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кл.</w:t>
                                  </w:r>
                                  <w:r>
                                    <w:rPr/>
                                    <w:t xml:space="preserve">    ссск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82.5pt;mso-wrap-distance-left:9.05pt;mso-wrap-distance-right:9.05pt;mso-wrap-distance-top:0pt;mso-wrap-distance-bottom:0pt;margin-top:5.25pt;mso-position-vertical-relative:text;margin-left: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, Р., Д., В., Т., 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Ж </w:t>
                            </w:r>
                            <w:r>
                              <w:rPr>
                                <w:sz w:val="32"/>
                              </w:rPr>
                              <w:t>Р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одушевл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собст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 xml:space="preserve">СР         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неодушевл            нарица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1-е скл., 2-е скл., 3-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кл.</w:t>
                            </w:r>
                            <w:r>
                              <w:rPr/>
                              <w:t xml:space="preserve">    ссск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6690</wp:posOffset>
                      </wp:positionV>
                      <wp:extent cx="694690" cy="69405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Еди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Мно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65pt;mso-wrap-distance-left:9.05pt;mso-wrap-distance-right:9.05pt;mso-wrap-distance-top:0pt;mso-wrap-distance-bottom:0pt;margin-top:14.7pt;mso-position-vertical-relative:text;margin-left:2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Ед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Мно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4460</wp:posOffset>
                      </wp:positionV>
                      <wp:extent cx="914400" cy="5715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9.8pt" to="74.75pt,5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82550</wp:posOffset>
                      </wp:positionV>
                      <wp:extent cx="457200" cy="685800"/>
                      <wp:effectExtent l="4445" t="3175" r="444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6.5pt" to="173.7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07360</wp:posOffset>
                      </wp:positionH>
                      <wp:positionV relativeFrom="paragraph">
                        <wp:posOffset>82550</wp:posOffset>
                      </wp:positionV>
                      <wp:extent cx="457200" cy="685800"/>
                      <wp:effectExtent l="4445" t="3175" r="444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8pt,6.5pt" to="272.75pt,6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2815</wp:posOffset>
                      </wp:positionH>
                      <wp:positionV relativeFrom="paragraph">
                        <wp:posOffset>-12065</wp:posOffset>
                      </wp:positionV>
                      <wp:extent cx="808990" cy="35179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7.7pt;mso-wrap-distance-left:9.05pt;mso-wrap-distance-right:9.05pt;mso-wrap-distance-top:0pt;mso-wrap-distance-bottom:0pt;margin-top:-0.95pt;mso-position-vertical-relative:text;margin-left:17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154940</wp:posOffset>
                      </wp:positionV>
                      <wp:extent cx="12573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8pt,12.2pt" to="272.7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Итак, наш корабль готов, скорость полета 28000 км/ч. В путь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ройте космические тетради, запишите число, классная работа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А ну-ка, дети, сели прямо в ряд!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Я – командир; вы – мой отряд!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Вот космический наш самолет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Мы отправляемся в пол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еред вами первая звезда. Она предлагает вам задание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336550</wp:posOffset>
                      </wp:positionV>
                      <wp:extent cx="1828800" cy="1714500"/>
                      <wp:effectExtent l="2540" t="9525" r="18415" b="215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714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в..зд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..ке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..смонав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65.8pt;margin-top:26.5pt;width:143.95pt;height:134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в..з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..к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..смонав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тавьте пропущенные буквы. Слова запишите в тетрад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акое слово лишнее? Почему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 догадались, какое слово лишнее. Попробуйте составить свои предложения с этими словами и запишите люб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веря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чень интересные предложения. Я вам предлагаю свое. Давайте его запише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vertAlign w:val="subscript"/>
              </w:rPr>
              <w:t>сущ, И. П           глаг, наст вр               прил, Т. п              сущ, Т. 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u w:val="single"/>
              </w:rPr>
              <w:t>Космонавт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u w:val="double"/>
              </w:rPr>
              <w:t>управляет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u w:val="wave"/>
              </w:rPr>
              <w:t>космическим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  <w:u w:val="dash"/>
              </w:rPr>
              <w:t>кораблем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азберем это предложение по членам и частям реч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оставим схему этого предлож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олодцы. Летим дальше. Вот и вторая звезда. А теперь: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Раз, два, три, четыре, пять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Будем слово КОТ склонять.</w:t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Помогите мне закончить строчку и определите падеж существительного КОТ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У норы добычи ждет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Притаившись старый…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Мышь осталась без хвоста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Вырывалась от…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А теперь и за версту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Не приблизится к…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Крыса старая – и та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Видя грозного…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sz w:val="28"/>
              </w:rPr>
              <w:t xml:space="preserve">Удерет в нору под дом, </w:t>
            </w:r>
          </w:p>
          <w:p>
            <w:pPr>
              <w:pStyle w:val="Heading2"/>
              <w:ind w:left="416" w:hanging="0"/>
              <w:rPr/>
            </w:pPr>
            <w:r>
              <w:rPr/>
              <w:t>Чтоб не встретиться с…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Там дрожит и в темноте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Вспоминает о…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Выделите оконч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веря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то помогло вам определить падеж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Что вы можете сказать о существительном КОТ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ш урок – путешествие продолжается. Третья звезда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то нарисовано на ней – </w:t>
            </w:r>
          </w:p>
          <w:p>
            <w:pPr>
              <w:pStyle w:val="Heading2"/>
              <w:ind w:left="416" w:hanging="0"/>
              <w:rPr/>
            </w:pPr>
            <w:r>
              <w:rPr/>
              <w:t>Никак не разгадать!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 расшифруйте все скорей, 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Чтоб дальше путь держать.</w:t>
            </w:r>
          </w:p>
          <w:tbl>
            <w:tblPr>
              <w:tblW w:w="5220" w:type="dxa"/>
              <w:jc w:val="left"/>
              <w:tblInd w:w="2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/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 xml:space="preserve">шипящие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</w:t>
                  </w:r>
                  <w:r>
                    <w:rPr>
                      <w:sz w:val="28"/>
                    </w:rPr>
                    <w:t>Ж, Ш, Ч, Щ                               Ц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lang w:val="en-US" w:eastAsia="en-US"/>
                    </w:rPr>
                  </w:pPr>
                  <w:r>
                    <w:rPr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84582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485900" cy="571500"/>
                            <wp:effectExtent l="635" t="5080" r="1905" b="825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48608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6.6pt,2.4pt" to="183.55pt,47.35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17220</wp:posOffset>
                            </wp:positionH>
                            <wp:positionV relativeFrom="paragraph">
                              <wp:posOffset>30480</wp:posOffset>
                            </wp:positionV>
                            <wp:extent cx="1828800" cy="571500"/>
                            <wp:effectExtent l="1905" t="5080" r="0" b="1397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288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6pt,2.4pt" to="192.55pt,47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</w:t>
                  </w:r>
                </w:p>
                <w:tbl>
                  <w:tblPr>
                    <w:tblW w:w="699" w:type="dxa"/>
                    <w:jc w:val="left"/>
                    <w:tblInd w:w="98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9"/>
                  </w:tblGrid>
                  <w:tr>
                    <w:trPr>
                      <w:trHeight w:val="275" w:hRule="atLeast"/>
                    </w:trPr>
                    <w:tc>
                      <w:tcPr>
                        <w:tcW w:w="6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sz w:val="28"/>
                          </w:rPr>
                          <w:t xml:space="preserve">О </w:t>
                        </w:r>
                        <w:r>
                          <w:rPr>
                            <w:b/>
                            <w:bCs/>
                            <w:sz w:val="28"/>
                          </w:rPr>
                          <w:t>.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24">
                                  <wp:simplePos x="0" y="0"/>
                                  <wp:positionH relativeFrom="column">
                                    <wp:posOffset>1508760</wp:posOffset>
                                  </wp:positionH>
                                  <wp:positionV relativeFrom="paragraph">
                                    <wp:posOffset>-26670</wp:posOffset>
                                  </wp:positionV>
                                  <wp:extent cx="476250" cy="247650"/>
                                  <wp:effectExtent l="0" t="0" r="0" b="0"/>
                                  <wp:wrapNone/>
                                  <wp:docPr id="25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76250" cy="2476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Е 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t" lIns="91440" tIns="45720" rIns="91440" bIns="4572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-2.1pt;mso-position-vertical-relative:text;margin-left:118.8pt;mso-position-horizontal-relative:text">
                                  <v:textbo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Е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8"/>
                          </w:rPr>
                        </w:pPr>
                        <w:r>
                          <w:rPr>
                            <w:b/>
                            <w:bCs/>
                            <w:sz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14300" cy="114300"/>
                            <wp:effectExtent l="3810" t="3810" r="3810" b="381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5.6pt,9.05pt" to="84.55pt,18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33172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14300" cy="114300"/>
                            <wp:effectExtent l="3810" t="3810" r="3810" b="381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3.6pt,9.05pt" to="192.55pt,18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32"/>
                    </w:rPr>
                    <w:t xml:space="preserve">           </w:t>
                  </w:r>
                  <w:r>
                    <w:rPr>
                      <w:sz w:val="32"/>
                    </w:rPr>
                    <w:t>нож</w:t>
                  </w:r>
                  <w:r>
                    <w:rPr>
                      <w:sz w:val="32"/>
                      <w:u w:val="single"/>
                    </w:rPr>
                    <w:t>о</w:t>
                  </w:r>
                  <w:r>
                    <w:rPr>
                      <w:sz w:val="32"/>
                    </w:rPr>
                    <w:t>м                     туч</w:t>
                  </w:r>
                  <w:r>
                    <w:rPr>
                      <w:sz w:val="32"/>
                      <w:u w:val="single"/>
                    </w:rPr>
                    <w:t>е</w:t>
                  </w:r>
                  <w:r>
                    <w:rPr>
                      <w:sz w:val="32"/>
                    </w:rPr>
                    <w:t>й</w:t>
                  </w:r>
                </w:p>
              </w:tc>
            </w:tr>
          </w:tbl>
          <w:p>
            <w:pPr>
              <w:pStyle w:val="Normal"/>
              <w:ind w:left="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– </w:t>
            </w:r>
            <w:r>
              <w:rPr>
                <w:sz w:val="28"/>
              </w:rPr>
              <w:t>Но вот еще одна звезда: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Задание на ней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Делите мысленно тетрадь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На две колонки все.</w:t>
            </w:r>
          </w:p>
          <w:p>
            <w:pPr>
              <w:pStyle w:val="2"/>
              <w:rPr/>
            </w:pPr>
            <w:r>
              <w:rPr/>
              <w:t xml:space="preserve">   </w:t>
            </w:r>
            <w:r>
              <w:rPr/>
              <w:t>Я предлагаю вам проверить себя. Разделите мысленно тетрадь на две части. В первую вы будете записывать слова с О после шипящих и Ц, а во вторую – с Е. Готовы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Выборочный диктант.</w:t>
            </w:r>
          </w:p>
          <w:p>
            <w:pPr>
              <w:pStyle w:val="Style13"/>
              <w:rPr/>
            </w:pPr>
            <w:r>
              <w:rPr/>
              <w:t>Мячом (1), задачей (2), кашей (2), свечой (1), огурцом (1), улицей (2), ножом (1), крышей (2), тучей (2), плащом (1).</w:t>
            </w:r>
          </w:p>
          <w:p>
            <w:pPr>
              <w:pStyle w:val="3"/>
              <w:rPr/>
            </w:pPr>
            <w:r>
              <w:rPr/>
              <w:t>Открыть правильные ответы на доске. Взаимопровер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ебята, космические тетради закрываем. Мы подлетаем к пятой звезде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Славно дети потрудились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Вижу – многого добились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Знаю, будете вы рады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Возвращению домой!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А теперь пора проститься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И на землю возвратиться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Части речи вы учите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Морфологию любите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о свидания,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мя существительное!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Ребята, наше путешествие заканчивается. Мы возвращаемся домой. На Земле нас ждет последняя, шестая звезда из созвездия Имени Существительного. Она приготовила вам сюрприз. Загляните под парты. У каждого – секретное письмо.</w:t>
            </w:r>
          </w:p>
          <w:tbl>
            <w:tblPr>
              <w:tblW w:w="3240" w:type="dxa"/>
              <w:jc w:val="left"/>
              <w:tblInd w:w="5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0"/>
              <w:gridCol w:w="980"/>
            </w:tblGrid>
            <w:tr>
              <w:trPr>
                <w:cantSplit w:val="true"/>
              </w:trPr>
              <w:tc>
                <w:tcPr>
                  <w:tcW w:w="2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дорог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</w:rPr>
                  </w:pPr>
                  <w:r>
                    <w:rPr>
                      <w:sz w:val="32"/>
                    </w:rPr>
                    <w:t>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Расшифруйте его, выполните задание. С обратной стороны карточки приклейте красный кружок, если вам было интересно на уроке, и синий, если – нет. А потом опустите свою карточку в космический конверт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ведение итог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– </w:t>
            </w:r>
            <w:r>
              <w:rPr>
                <w:sz w:val="28"/>
              </w:rPr>
              <w:t>К концу подходит наш урок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Пора нам подвести ито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ем мы занимались сегодня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вспомнил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Что вам понравилось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егодня вы все молодцы. Оценки за путешествие вы получите в своих космических тетрадях. Спасибо за урок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Прозвени-ка, дружок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Голосистый звонок.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Перемены ждут ребята,</w:t>
            </w:r>
          </w:p>
          <w:p>
            <w:pPr>
              <w:pStyle w:val="Normal"/>
              <w:ind w:left="416" w:hanging="0"/>
              <w:jc w:val="both"/>
              <w:rPr>
                <w:sz w:val="28"/>
              </w:rPr>
            </w:pPr>
            <w:r>
              <w:rPr>
                <w:sz w:val="28"/>
              </w:rPr>
              <w:t>Поиграть, попрыгать над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стали урок окончен желаю успехов!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Имя существительн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едм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ТО? и ЧТО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 числам и падежа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3 склонения; 6 падеж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Звезда, ракета, космонав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 </w:t>
            </w:r>
            <w:r>
              <w:rPr>
                <w:sz w:val="28"/>
              </w:rPr>
              <w:t>Звезда (не словарное, 2 слог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Космона</w:t>
            </w:r>
            <w:r>
              <w:rPr>
                <w:sz w:val="28"/>
                <w:u w:val="single"/>
              </w:rPr>
              <w:t>в</w:t>
            </w:r>
            <w:r>
              <w:rPr>
                <w:sz w:val="28"/>
              </w:rPr>
              <w:t>т (2 склонение, одушевленное, парная согласная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Работа у доски (комментированное письмо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п    ко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п     от к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п     к кот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. п    ко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. п     с кот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п    о кот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прос и предлог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душевленн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2 склоне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дносложно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Мужского род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 твердой осново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 окончаниях существительных в Т. п. после букв, обозначающих шипящие звуки Ж, Ш, Ч, Щ и Ц, под ударением пишется О, без ударения – Е. Например, ножом, туч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6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ind w:left="416" w:right="80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2:08:00Z</dcterms:created>
  <dc:creator>kel</dc:creator>
  <dc:description/>
  <cp:keywords/>
  <dc:language>en-US</dc:language>
  <cp:lastModifiedBy>Связной</cp:lastModifiedBy>
  <dcterms:modified xsi:type="dcterms:W3CDTF">2014-12-04T10:29:00Z</dcterms:modified>
  <cp:revision>15</cp:revision>
  <dc:subject/>
  <dc:title/>
</cp:coreProperties>
</file>