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Пасынок Юлия Юрьевна,</w:t>
      </w:r>
    </w:p>
    <w:p>
      <w:pPr>
        <w:pStyle w:val="Style15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заместитель директора по УВР,</w:t>
      </w:r>
    </w:p>
    <w:p>
      <w:pPr>
        <w:pStyle w:val="Style15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учитель начальных классов</w:t>
      </w:r>
    </w:p>
    <w:p>
      <w:pPr>
        <w:pStyle w:val="Style15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МБОУ НОШ № 21 г Южно-Сахалинска</w:t>
      </w:r>
    </w:p>
    <w:p>
      <w:pPr>
        <w:pStyle w:val="Style15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5"/>
        <w:spacing w:before="0" w:after="0"/>
        <w:jc w:val="center"/>
        <w:rPr>
          <w:rFonts w:cs="Arial"/>
          <w:b/>
          <w:b/>
          <w:bCs/>
          <w:sz w:val="40"/>
          <w:szCs w:val="20"/>
        </w:rPr>
      </w:pPr>
      <w:r>
        <w:rPr>
          <w:rFonts w:cs="Arial"/>
          <w:b/>
          <w:bCs/>
          <w:sz w:val="40"/>
          <w:szCs w:val="20"/>
        </w:rPr>
        <w:t>Прощай, второй класс!</w:t>
      </w:r>
    </w:p>
    <w:p>
      <w:pPr>
        <w:pStyle w:val="Style15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sz w:val="28"/>
          <w:szCs w:val="20"/>
        </w:rPr>
        <w:t>Звучит запись детских песен на школьную тему. Дети в сопровождении родителей входят в класс. По шарикам, на которых написаны имена второклассников, каждый определяет своё место за партой. Класс празднично украшен.</w:t>
      </w:r>
    </w:p>
    <w:p>
      <w:pPr>
        <w:pStyle w:val="Style15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 xml:space="preserve">Слово учителя: </w:t>
      </w:r>
    </w:p>
    <w:p>
      <w:pPr>
        <w:pStyle w:val="Style15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Дорогие ребята! Сегодня мы прощаемся с этим учебным годом и со вторым классом. Вы долго учились, ждали, когда наступят летние каникулы, когда вы станете на год взрослее. И сегодня, в конце нашего праздника, я уже смогу назвать вас третьеклассниками. </w:t>
      </w:r>
    </w:p>
    <w:p>
      <w:pPr>
        <w:pStyle w:val="Style15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Последний урок!</w:t>
        <w:br/>
        <w:t>Последний звонок!</w:t>
        <w:br/>
        <w:t>Два года словно миг пролетели.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ройдут года, и прозвенит </w:t>
        <w:br/>
        <w:t>Звонок в последний раз.</w:t>
        <w:br/>
        <w:t>Сегодня репетиция –</w:t>
        <w:br/>
        <w:t xml:space="preserve">Окончен второй класс. </w:t>
      </w:r>
    </w:p>
    <w:p>
      <w:pPr>
        <w:pStyle w:val="Style15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се начинается со школьного звонка,</w:t>
        <w:br/>
        <w:t>В далекий путь отчаливают парты.</w:t>
        <w:br/>
        <w:t>Там впереди покруче будут старты</w:t>
        <w:br/>
        <w:t>И посерьезней будут, а пока…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1 ученик: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Диктовки и задачи,</w:t>
        <w:br/>
        <w:t>Удачи, неудачи</w:t>
        <w:br/>
        <w:t>То слово не читается,</w:t>
        <w:br/>
        <w:t>То цифра потеряется…</w:t>
        <w:br/>
        <w:t>Все это начинается</w:t>
        <w:br/>
        <w:t xml:space="preserve">Со школьного звонка. 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Учитель: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се начинается со школьного звонка…</w:t>
        <w:br/>
        <w:t>Дорога к звездам! Тайны океана!</w:t>
        <w:br/>
        <w:t>Все это будет поздно или рано..</w:t>
        <w:br/>
        <w:t>Все впереди, ребята, а пока..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2 ученик: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Задача не решается,</w:t>
        <w:br/>
        <w:t>Пример не получается..</w:t>
        <w:br/>
        <w:t>Все это начинается</w:t>
        <w:br/>
        <w:t xml:space="preserve">Со школьного звонка. 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3 ученик: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От школьного порога</w:t>
        <w:br/>
        <w:t>Дорог уходит много –</w:t>
        <w:br/>
        <w:t>На стройки, на заводы,</w:t>
        <w:br/>
        <w:t>В полет под облака!</w:t>
        <w:br/>
        <w:t>Во что бы то ни стало</w:t>
        <w:br/>
        <w:t>И мы пройдем немало</w:t>
        <w:br/>
        <w:t>От самого начала –</w:t>
        <w:br/>
        <w:t>Со школьного звонка!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Учитель: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Подошел к концу второй ваш класс.</w:t>
      </w:r>
    </w:p>
    <w:p>
      <w:pPr>
        <w:pStyle w:val="Style15"/>
        <w:spacing w:before="0" w:after="0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4 ученик: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от и кончился год наш учебный.</w:t>
        <w:br/>
        <w:t>Не зовите вы нас “второклашками”.</w:t>
        <w:br/>
        <w:t>Стали туфли малы нам и кеды</w:t>
        <w:br/>
        <w:t>И короткими стали рубашки.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5 ученик: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Мы читали, писали, считали</w:t>
        <w:br/>
        <w:t>Шили, клеили, рисовали,</w:t>
        <w:br/>
        <w:t>Пели песни про все на свете –</w:t>
        <w:br/>
        <w:t>Ведь мы очень веселые дети.</w:t>
      </w:r>
    </w:p>
    <w:p>
      <w:pPr>
        <w:pStyle w:val="Style15"/>
        <w:spacing w:before="0" w:after="0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6 ученик: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Мы прощаемся со вторым классом</w:t>
        <w:br/>
        <w:t>Лето, лето – мы рады тебе!</w:t>
        <w:br/>
        <w:t>Отдохни от нас, милая школа,</w:t>
        <w:br/>
        <w:t>Мы вернемся к тебе в сентябре!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Учитель: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Да, теперь мы встретимся в третьем классе.</w:t>
      </w:r>
    </w:p>
    <w:p>
      <w:pPr>
        <w:pStyle w:val="Style15"/>
        <w:spacing w:before="0" w:after="0"/>
        <w:rPr>
          <w:rFonts w:cs="Arial"/>
          <w:b/>
          <w:b/>
          <w:bCs/>
          <w:sz w:val="28"/>
          <w:szCs w:val="20"/>
        </w:rPr>
      </w:pPr>
      <w:r>
        <w:rPr>
          <w:rFonts w:cs="Arial"/>
          <w:sz w:val="28"/>
          <w:szCs w:val="20"/>
        </w:rPr>
        <w:t>Неожиданно под музыку появляется Шапокляк.</w:t>
      </w:r>
    </w:p>
    <w:p>
      <w:pPr>
        <w:pStyle w:val="Style15"/>
        <w:spacing w:before="0" w:after="0"/>
        <w:rPr/>
      </w:pPr>
      <w:r>
        <w:rPr>
          <w:rFonts w:cs="Arial"/>
          <w:b/>
          <w:bCs/>
          <w:sz w:val="28"/>
          <w:szCs w:val="20"/>
        </w:rPr>
        <w:t>Шапокляк:</w:t>
      </w:r>
      <w:r>
        <w:rPr>
          <w:rFonts w:cs="Arial"/>
          <w:sz w:val="28"/>
          <w:szCs w:val="20"/>
        </w:rPr>
        <w:t xml:space="preserve"> 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Какой там третий?</w:t>
        <w:br/>
        <w:t>Вы чего, ребята?</w:t>
        <w:br/>
        <w:t>Туда еще вам рановато!</w:t>
        <w:br/>
        <w:t>Хоть вы два года проучились,</w:t>
        <w:br/>
        <w:t>Но ничему не научились!</w:t>
        <w:br/>
        <w:t>Вы, конечно же, узнали:</w:t>
        <w:br/>
        <w:t>Шапокляк-старушка я.</w:t>
        <w:br/>
        <w:t>Целый год я наблюдала,</w:t>
        <w:br/>
        <w:t>Как живете вы, друзья!</w:t>
        <w:br/>
        <w:t>Министр образования</w:t>
        <w:br/>
        <w:t>Прислал меня с заданием:</w:t>
        <w:br/>
        <w:t>Проверить тут, пронюхать там</w:t>
        <w:br/>
        <w:t>И всем поставить двойки вам!</w:t>
        <w:br/>
        <w:t xml:space="preserve">Я экзамен проведу, </w:t>
        <w:br/>
        <w:t>Что не знаете – найду!</w:t>
        <w:br/>
        <w:t>Докажу, что зря старались,</w:t>
        <w:br/>
        <w:t>Лучше б во втором остались!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7 ученик: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Бабушка, вы не сердитесь!</w:t>
        <w:br/>
        <w:t xml:space="preserve">Лучше сядьте, посмотрите </w:t>
        <w:br/>
        <w:t>Чему ребята научились.</w:t>
      </w:r>
    </w:p>
    <w:p>
      <w:pPr>
        <w:pStyle w:val="Style15"/>
        <w:spacing w:before="0" w:after="0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8 ученик: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А мы расскажем вам сейчас,</w:t>
        <w:br/>
        <w:t>Чему учили в школе нас.</w:t>
        <w:br/>
        <w:t xml:space="preserve">Вот русский, наш язык родной! </w:t>
        <w:br/>
        <w:t>Богатый, мудрый он такой.</w:t>
      </w:r>
    </w:p>
    <w:p>
      <w:pPr>
        <w:pStyle w:val="Style15"/>
        <w:spacing w:before="0" w:after="0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9 ученик: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Определяем – проще нет,</w:t>
        <w:br/>
        <w:t>Где признак, действие, предмет…</w:t>
        <w:br/>
        <w:t>А звуковой анализ слова?</w:t>
        <w:br/>
        <w:t>Пожалуйста, уже готово!</w:t>
      </w:r>
    </w:p>
    <w:p>
      <w:pPr>
        <w:pStyle w:val="Style15"/>
        <w:spacing w:before="0" w:after="0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10 ученик: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Бывают звуки разные:</w:t>
        <w:br/>
        <w:t>Согласные и гласные.</w:t>
        <w:br/>
        <w:t>Знаем, как писать “жи-ши”,</w:t>
        <w:br/>
        <w:t>Изучим скоро падежи.</w:t>
      </w:r>
    </w:p>
    <w:p>
      <w:pPr>
        <w:pStyle w:val="Style15"/>
        <w:spacing w:before="0" w:after="0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11 ученик: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Числа, время, состав слова</w:t>
        <w:br/>
        <w:t>Повторить мы можем снова.</w:t>
        <w:br/>
        <w:t>Звук согласный проверяем –</w:t>
        <w:br/>
        <w:t>Рядом гласный подставляем.</w:t>
      </w:r>
    </w:p>
    <w:p>
      <w:pPr>
        <w:pStyle w:val="Style15"/>
        <w:spacing w:before="0" w:after="0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12 ученик: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“</w:t>
      </w:r>
      <w:r>
        <w:rPr>
          <w:rFonts w:cs="Arial"/>
          <w:sz w:val="28"/>
          <w:szCs w:val="20"/>
        </w:rPr>
        <w:t>Грядки”. Нет чего? Нет “грядок”.</w:t>
        <w:br/>
        <w:t>А “тетрадки”? Нет “тетрадок”.</w:t>
        <w:br/>
        <w:t>“Зубки” - изменяем – “зубы”,</w:t>
        <w:br/>
        <w:t>“Шубки” - проверяем – “шубы”.</w:t>
      </w:r>
    </w:p>
    <w:p>
      <w:pPr>
        <w:pStyle w:val="Style15"/>
        <w:spacing w:before="0" w:after="0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13 ученик: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Конечно, тайны языка</w:t>
        <w:br/>
        <w:t>Не все открыли мы пока.</w:t>
        <w:br/>
        <w:t>И математики проблемы</w:t>
        <w:br/>
        <w:t>Решили, но еще не все мы.</w:t>
      </w:r>
    </w:p>
    <w:p>
      <w:pPr>
        <w:pStyle w:val="Style15"/>
        <w:spacing w:before="0" w:after="0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14 ученик: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ыстраиваем цифры в ряд,</w:t>
        <w:br/>
        <w:t>Они нам много говорят.</w:t>
        <w:br/>
        <w:t>Десять их, но сестры эти</w:t>
        <w:br/>
        <w:t>Сосчитают все на свете.</w:t>
      </w:r>
    </w:p>
    <w:p>
      <w:pPr>
        <w:pStyle w:val="Style15"/>
        <w:spacing w:before="0" w:after="0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15 ученик: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Помогут вычесть и сложить</w:t>
        <w:br/>
        <w:t>И уравнение решить.</w:t>
        <w:br/>
        <w:t>С их помощью определяем меры</w:t>
        <w:br/>
        <w:t>И можем определять примеры.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16 ученик: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На математике узнали</w:t>
        <w:br/>
        <w:t>Мы то, что раньше не слыхали:</w:t>
        <w:br/>
        <w:t>Формулы, модель, сравнение</w:t>
        <w:br/>
        <w:t>И где “ловушка” в уравнении.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Учитель:</w:t>
      </w:r>
    </w:p>
    <w:p>
      <w:pPr>
        <w:pStyle w:val="Style15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Задачки решать, упражнения писать, конечно, очень важно. Но это отступает перед ещё более значимыми событиями… 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Сценка “Молочный зуб”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ыпал зуб молочный,</w:t>
        <w:br/>
        <w:t>На душе печаль.</w:t>
        <w:br/>
        <w:t>Хоть он был непрочный,</w:t>
        <w:br/>
        <w:t>Зуба очень жаль!</w:t>
      </w:r>
    </w:p>
    <w:p>
      <w:pPr>
        <w:pStyle w:val="Style15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Ух, какая дырка! –</w:t>
        <w:br/>
        <w:t>Шепчут малыши.</w:t>
        <w:br/>
        <w:t xml:space="preserve">А Титова Юлька </w:t>
        <w:br/>
        <w:t>Просит: “Покажи…”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А Бахаев Витька</w:t>
        <w:br/>
        <w:t>Заявляет всем:</w:t>
        <w:br/>
        <w:t>- Остается сколько?</w:t>
        <w:br/>
        <w:t>- Целых 27!</w:t>
      </w:r>
    </w:p>
    <w:p>
      <w:pPr>
        <w:pStyle w:val="Style15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Я теперь напрасно</w:t>
        <w:br/>
        <w:t>Больше не грущу.</w:t>
        <w:br/>
        <w:t>Я теперь прекрасно</w:t>
        <w:br/>
        <w:t>В дырочку свищу.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Учитель: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Были у нас ситуации разные, об этом мы частушки вам споем.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Мы веселые ребята</w:t>
        <w:br/>
        <w:t>Во втором “Г” учимся.</w:t>
        <w:br/>
        <w:t>Пропоем мы вам частушки –</w:t>
        <w:br/>
        <w:t>Может, что получится.</w:t>
      </w:r>
    </w:p>
    <w:p>
      <w:pPr>
        <w:pStyle w:val="Style15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Начался учебный год,</w:t>
        <w:br/>
        <w:t xml:space="preserve">Часики затикали, </w:t>
        <w:br/>
        <w:t>А меня вопрос волнует:</w:t>
        <w:br/>
        <w:t>Скоро ли каникулы?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Новый я костюм надел,</w:t>
        <w:br/>
        <w:t>Белую рубашечку –</w:t>
        <w:br/>
        <w:t>Посмотрите на меня,</w:t>
        <w:br/>
        <w:t>Какой я второклашечка!</w:t>
      </w:r>
    </w:p>
    <w:p>
      <w:pPr>
        <w:pStyle w:val="Style15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Расцвели девчонки наши,</w:t>
        <w:br/>
        <w:t>Как ромашки на лугу,</w:t>
        <w:br/>
        <w:t>Ну а песни распевают,</w:t>
        <w:br/>
        <w:t>Словно пташечки в саду.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Ах, как мне не погордиться –</w:t>
        <w:br/>
        <w:t>Хороши мои дела!</w:t>
        <w:br/>
        <w:t xml:space="preserve">Все контрольные работы </w:t>
        <w:br/>
        <w:t>На пятерочки сдала.</w:t>
      </w:r>
    </w:p>
    <w:p>
      <w:pPr>
        <w:pStyle w:val="Style15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Ох, девчонки, не волнуйтесь,</w:t>
        <w:br/>
        <w:t>Я ведь тоже не плохой,</w:t>
        <w:br/>
        <w:t>И в учебе все в порядке –</w:t>
        <w:br/>
        <w:t>Скоро буду я герой!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Я читаю очень быстро,</w:t>
        <w:br/>
        <w:t>В классе все гордятся мной.</w:t>
        <w:br/>
        <w:t>Ни один мальчишка в классе</w:t>
        <w:br/>
        <w:t>Не угонится за мной.</w:t>
      </w:r>
    </w:p>
    <w:p>
      <w:pPr>
        <w:pStyle w:val="Style15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Если ты - моя подруга,</w:t>
        <w:br/>
        <w:t>Из несчастья вызволи:</w:t>
        <w:br/>
        <w:t>Подними скорее руку,</w:t>
        <w:br/>
        <w:t>Чтоб меня не вызвали!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Мы пропели вам частушки</w:t>
        <w:br/>
        <w:t>Хорошо ли, плохо ли.</w:t>
        <w:br/>
        <w:t>А теперь мы вас попросим,</w:t>
        <w:br/>
        <w:t>Чтоб вы нам похлопали.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17 ученик:</w:t>
      </w:r>
    </w:p>
    <w:p>
      <w:pPr>
        <w:pStyle w:val="Style15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ы, бабушка, не думайте, мы не только учились и развлекались, мы еще трудились. Делали подарки маме, папе, дедушкам, бабушкам. О подарке маме расскажет…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18 ученик: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Я решил сварить компот</w:t>
        <w:br/>
        <w:t>В мамин день рождения.</w:t>
        <w:br/>
        <w:t>Взял изюм, орехи, мёд,</w:t>
        <w:br/>
        <w:t>Килограмм варения.</w:t>
      </w:r>
    </w:p>
    <w:p>
      <w:pPr>
        <w:pStyle w:val="Style15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сё в кастрюлю поместил</w:t>
        <w:br/>
        <w:t>Размешал, воды налил,</w:t>
        <w:br/>
        <w:t>На плиту поставил</w:t>
        <w:br/>
        <w:t>И огня добавил.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Чтобы вышло повкуснее,</w:t>
        <w:br/>
        <w:t>Ничего не пожалею!</w:t>
        <w:br/>
        <w:t>Две морковки, лук, банан,</w:t>
        <w:br/>
        <w:t>Огурец, муки стакан,</w:t>
        <w:br/>
        <w:t>Половину сухаря</w:t>
        <w:br/>
        <w:t>В мой компот добавил я.</w:t>
      </w:r>
    </w:p>
    <w:p>
      <w:pPr>
        <w:pStyle w:val="Style15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сё кипело, пар клубился..</w:t>
        <w:br/>
        <w:t>Наконец, компот сварился!</w:t>
        <w:br/>
        <w:t>Маме я отнес кастрюлю:</w:t>
        <w:br/>
        <w:t>С днем рождения, мамуля!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Мама очень удилась,</w:t>
        <w:br/>
        <w:t>Засмеялась, восхитилась.</w:t>
        <w:br/>
        <w:t>Я налил компоту ей –</w:t>
        <w:br/>
        <w:t>Пусть попробует скорей!</w:t>
      </w:r>
    </w:p>
    <w:p>
      <w:pPr>
        <w:pStyle w:val="Style15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Мама выпила немножко</w:t>
        <w:br/>
        <w:t>И закашлялась в ладошку,</w:t>
        <w:br/>
        <w:t>А потом сказала грустно:</w:t>
        <w:br/>
        <w:t>- Чудо-щи! Спасибо! Вкусно!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19 ученик:</w:t>
      </w:r>
    </w:p>
    <w:p>
      <w:pPr>
        <w:pStyle w:val="Style15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Мы и сегодня приготовили в подарок песню для пап и дедушек.</w:t>
      </w:r>
    </w:p>
    <w:p>
      <w:pPr>
        <w:pStyle w:val="Style15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sz w:val="28"/>
          <w:szCs w:val="20"/>
        </w:rPr>
        <w:t>Звучит песня для пап и дедушек.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19 ученик:</w:t>
      </w:r>
    </w:p>
    <w:p>
      <w:pPr>
        <w:pStyle w:val="Style15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А бабушкам нашего класса мы посвящаем стихотворение “Бабушкины руки”.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20 ученик: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Я с бабушкой своею</w:t>
        <w:br/>
        <w:t>Дружу давным-давно.</w:t>
        <w:br/>
        <w:t>Она во всех затеях</w:t>
        <w:br/>
        <w:t>Со мною заодно.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21 ученик: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Ах, сколько руки эти</w:t>
        <w:br/>
        <w:t>Чудесного творят!</w:t>
        <w:br/>
        <w:t>Латают, вяжут, метят,</w:t>
        <w:br/>
        <w:t>Все что-то мастерят.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22 ученик: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Настанет вечер – тени</w:t>
        <w:br/>
        <w:t>Сплетают на стене</w:t>
        <w:br/>
        <w:t>И сказки-сновиденья</w:t>
        <w:br/>
        <w:t>Рассказывают мне.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23 ученик: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Я с ней не знаю скуки,</w:t>
        <w:br/>
        <w:t>И все мне любо в ней,</w:t>
        <w:br/>
        <w:t>Но бабушкины руки</w:t>
        <w:br/>
        <w:t>Люблю всего сильней.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24 ученик: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Проворные – смотрите,</w:t>
        <w:br/>
        <w:t>Готовы день-деньской</w:t>
        <w:br/>
        <w:t>Они плясать в корыте,</w:t>
        <w:br/>
        <w:t>Шнырять по кладовой.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25 ученик: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Ко сну ночник засветят</w:t>
        <w:br/>
        <w:t>И тут замолкнут вдруг.</w:t>
        <w:br/>
        <w:t xml:space="preserve">Умнее нет на свете </w:t>
        <w:br/>
        <w:t>И нет добрее рук.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Учитель:</w:t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Мы в этот час сказать еще должны</w:t>
        <w:br/>
        <w:t>О тех, кто подарил вам жизнь.</w:t>
        <w:br/>
        <w:t>О людях самых близким вам,</w:t>
        <w:br/>
        <w:t>Про ваших пап, про ваших мам.</w:t>
      </w:r>
    </w:p>
    <w:p>
      <w:pPr>
        <w:pStyle w:val="Style15"/>
        <w:spacing w:before="0" w:after="0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ыступает группа учащихся.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ервое слово, которое мы говорим – мама. 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В школу пришли первый раз не одни – с мамой. 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И на собрание чаще идет – мама. 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росто такой уж отличный народ – мамы. 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Нам колыбельные песни поет – мама. 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Двойку получим, беду отведет – мама. 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Лечит болячки и мажет нас йодом – мама. 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С нами экзамены вместе сдает – мама. 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С мамою рядом всегда бок о бок – папа. 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Тихо подбодрит и руку пожмет – папа. 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ереживает вместе со мной – папа. 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Может накажет, но все же поймет – папа. 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Дневник проверит и в школу зайдет – папа. 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Спортом займется, меня увлечет – папа. 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Очень отличный этот народ – папы. 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Наши родители – славный народ – правда. 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Если когда поругают порой – надо. 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Низкий поклон вам, любимые мамы. 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Мы перед вами навечно в долгу – папы. 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ы много с нами настрадались:</w:t>
        <w:br/>
        <w:t>Учили с нами все стихи,</w:t>
        <w:br/>
        <w:t xml:space="preserve">Задачи с нами все решали, - </w:t>
        <w:br/>
        <w:t xml:space="preserve">За это благодарны мы! 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Спасибо мамам, папам нашим</w:t>
        <w:br/>
        <w:t>За то, что мы вот здесь сейчас,</w:t>
        <w:br/>
        <w:t>За то, что мы сегодня с вами</w:t>
        <w:br/>
        <w:t xml:space="preserve">Закончили свой второй класс. </w:t>
      </w:r>
    </w:p>
    <w:p>
      <w:pPr>
        <w:pStyle w:val="Style15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sz w:val="28"/>
          <w:szCs w:val="20"/>
        </w:rPr>
        <w:t>Учитель под музыку вручает благодарственные письма родителям.</w:t>
      </w:r>
    </w:p>
    <w:p>
      <w:pPr>
        <w:pStyle w:val="Style15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Шапокляк:</w:t>
      </w:r>
    </w:p>
    <w:p>
      <w:pPr>
        <w:pStyle w:val="Style15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Уж меня вы удивили! Я теперь согласная. Пропускаю в третий класс! Дети вы прекрасные.</w:t>
      </w:r>
    </w:p>
    <w:p>
      <w:pPr>
        <w:pStyle w:val="Style15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Дети исполняют песню М.Минкова, Ю.Энтина “Дорогою добра”. Учитель вручает учащимся дипломы с пожеланиями об окончании 2 класса.</w:t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27:00Z</dcterms:created>
  <dc:creator>kel</dc:creator>
  <dc:description/>
  <cp:keywords/>
  <dc:language>en-US</dc:language>
  <cp:lastModifiedBy>Связной</cp:lastModifiedBy>
  <dcterms:modified xsi:type="dcterms:W3CDTF">2014-12-04T11:10:00Z</dcterms:modified>
  <cp:revision>3</cp:revision>
  <dc:subject/>
  <dc:title/>
</cp:coreProperties>
</file>