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ЧАЛЬНАЯ ОБЩЕОБРАЗОВАТЕЛЬНАЯ ШКОЛА № 21 Г. ЮЖНО-САХАЛИНСКА</w:t>
      </w:r>
    </w:p>
    <w:p>
      <w:pPr>
        <w:pStyle w:val="Style13"/>
        <w:spacing w:before="0" w:after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Style13"/>
        <w:spacing w:before="0" w:after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Style13"/>
        <w:spacing w:before="0" w:after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Style13"/>
        <w:spacing w:before="0" w:after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Style13"/>
        <w:tabs>
          <w:tab w:val="clear" w:pos="708"/>
          <w:tab w:val="left" w:pos="1672" w:leader="none"/>
        </w:tabs>
        <w:spacing w:before="0" w:after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ab/>
      </w:r>
    </w:p>
    <w:p>
      <w:pPr>
        <w:pStyle w:val="Style13"/>
        <w:tabs>
          <w:tab w:val="clear" w:pos="708"/>
          <w:tab w:val="left" w:pos="5574" w:leader="none"/>
        </w:tabs>
        <w:spacing w:before="0" w:after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Style13"/>
        <w:spacing w:before="0" w:after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Style13"/>
        <w:spacing w:before="0" w:after="0"/>
        <w:jc w:val="center"/>
        <w:rPr>
          <w:rFonts w:ascii="Courier New" w:hAnsi="Courier New" w:cs="Courier New"/>
          <w:b/>
          <w:b/>
          <w:bCs/>
          <w:sz w:val="56"/>
          <w:szCs w:val="20"/>
        </w:rPr>
      </w:pPr>
      <w:r>
        <w:rPr>
          <w:rFonts w:cs="Courier New" w:ascii="Courier New" w:hAnsi="Courier New"/>
          <w:b/>
          <w:bCs/>
          <w:sz w:val="56"/>
          <w:szCs w:val="20"/>
        </w:rPr>
        <w:t xml:space="preserve">ТЕСТОВЫЕ ЗАДАНИЯ </w:t>
      </w:r>
    </w:p>
    <w:p>
      <w:pPr>
        <w:pStyle w:val="Style13"/>
        <w:spacing w:before="0" w:after="0"/>
        <w:jc w:val="center"/>
        <w:rPr>
          <w:rFonts w:ascii="Courier New" w:hAnsi="Courier New" w:cs="Courier New"/>
          <w:b/>
          <w:b/>
          <w:bCs/>
          <w:sz w:val="56"/>
          <w:szCs w:val="20"/>
        </w:rPr>
      </w:pPr>
      <w:r>
        <w:rPr>
          <w:rFonts w:cs="Courier New" w:ascii="Courier New" w:hAnsi="Courier New"/>
          <w:b/>
          <w:bCs/>
          <w:sz w:val="56"/>
          <w:szCs w:val="20"/>
        </w:rPr>
        <w:t xml:space="preserve">КАК ФОРМА ПРОВЕРКИ ЗНАНИЙ </w:t>
      </w:r>
    </w:p>
    <w:p>
      <w:pPr>
        <w:pStyle w:val="Style13"/>
        <w:spacing w:before="0" w:after="0"/>
        <w:jc w:val="center"/>
        <w:rPr>
          <w:rFonts w:ascii="Courier New" w:hAnsi="Courier New" w:cs="Courier New"/>
          <w:b/>
          <w:b/>
          <w:bCs/>
          <w:sz w:val="56"/>
          <w:szCs w:val="20"/>
        </w:rPr>
      </w:pPr>
      <w:r>
        <w:rPr>
          <w:rFonts w:cs="Courier New" w:ascii="Courier New" w:hAnsi="Courier New"/>
          <w:b/>
          <w:bCs/>
          <w:sz w:val="56"/>
          <w:szCs w:val="20"/>
        </w:rPr>
        <w:t xml:space="preserve">НА УРОКАХ </w:t>
      </w:r>
    </w:p>
    <w:p>
      <w:pPr>
        <w:pStyle w:val="Style13"/>
        <w:spacing w:before="0" w:after="0"/>
        <w:jc w:val="center"/>
        <w:rPr>
          <w:rFonts w:ascii="Courier New" w:hAnsi="Courier New" w:cs="Courier New"/>
          <w:b/>
          <w:b/>
          <w:bCs/>
          <w:sz w:val="56"/>
          <w:szCs w:val="20"/>
        </w:rPr>
      </w:pPr>
      <w:r>
        <w:rPr>
          <w:rFonts w:cs="Courier New" w:ascii="Courier New" w:hAnsi="Courier New"/>
          <w:b/>
          <w:bCs/>
          <w:sz w:val="56"/>
          <w:szCs w:val="20"/>
        </w:rPr>
        <w:t>ОКРУЖАЮЩЕГО МИРА</w:t>
      </w:r>
    </w:p>
    <w:p>
      <w:pPr>
        <w:pStyle w:val="Style13"/>
        <w:spacing w:before="0" w:after="0"/>
        <w:jc w:val="center"/>
        <w:rPr>
          <w:rFonts w:ascii="Courier New" w:hAnsi="Courier New" w:cs="Courier New"/>
          <w:b/>
          <w:b/>
          <w:bCs/>
          <w:sz w:val="36"/>
          <w:szCs w:val="20"/>
        </w:rPr>
      </w:pPr>
      <w:r>
        <w:rPr>
          <w:rFonts w:cs="Courier New" w:ascii="Courier New" w:hAnsi="Courier New"/>
          <w:b/>
          <w:bCs/>
          <w:sz w:val="36"/>
          <w:szCs w:val="20"/>
        </w:rPr>
      </w:r>
    </w:p>
    <w:p>
      <w:pPr>
        <w:pStyle w:val="Style13"/>
        <w:spacing w:before="0" w:after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Style13"/>
        <w:spacing w:before="0" w:after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autoSpaceDE w:val="false"/>
        <w:jc w:val="right"/>
        <w:rPr>
          <w:rFonts w:eastAsia="NewtonCSanPin-Regular;Times New Roman" w:cs="NewtonCSanPin-Regular;Times New Roman"/>
          <w:sz w:val="28"/>
          <w:szCs w:val="28"/>
        </w:rPr>
      </w:pPr>
      <w:r>
        <w:rPr>
          <w:rFonts w:eastAsia="NewtonCSanPin-Regular;Times New Roman" w:cs="NewtonCSanPin-Regular;Times New Roman"/>
          <w:sz w:val="28"/>
          <w:szCs w:val="28"/>
        </w:rPr>
        <w:t>Пасынок Ю. Ю.,</w:t>
      </w:r>
    </w:p>
    <w:p>
      <w:pPr>
        <w:pStyle w:val="Normal"/>
        <w:autoSpaceDE w:val="false"/>
        <w:jc w:val="right"/>
        <w:rPr>
          <w:rFonts w:eastAsia="NewtonCSanPin-Regular;Times New Roman" w:cs="NewtonCSanPin-Regular;Times New Roman"/>
          <w:sz w:val="28"/>
          <w:szCs w:val="28"/>
        </w:rPr>
      </w:pPr>
      <w:r>
        <w:rPr>
          <w:rFonts w:eastAsia="NewtonCSanPin-Regular;Times New Roman" w:cs="NewtonCSanPin-Regular;Times New Roman"/>
          <w:sz w:val="28"/>
          <w:szCs w:val="28"/>
        </w:rPr>
        <w:t xml:space="preserve">заместитель директора по УВР, </w:t>
      </w:r>
    </w:p>
    <w:p>
      <w:pPr>
        <w:pStyle w:val="Normal"/>
        <w:autoSpaceDE w:val="false"/>
        <w:jc w:val="right"/>
        <w:rPr>
          <w:rFonts w:eastAsia="NewtonCSanPin-Regular;Times New Roman" w:cs="NewtonCSanPin-Regular;Times New Roman"/>
          <w:sz w:val="28"/>
          <w:szCs w:val="28"/>
        </w:rPr>
      </w:pPr>
      <w:r>
        <w:rPr>
          <w:rFonts w:eastAsia="NewtonCSanPin-Regular;Times New Roman" w:cs="NewtonCSanPin-Regular;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rFonts w:eastAsia="NewtonCSanPin-Regular;Times New Roman" w:cs="NewtonCSanPin-Regular;Times New Roman"/>
          <w:sz w:val="28"/>
          <w:szCs w:val="28"/>
        </w:rPr>
        <w:t>МБОУ НОШ № 21 г. Южно-Сахалинска</w:t>
      </w:r>
    </w:p>
    <w:p>
      <w:pPr>
        <w:pStyle w:val="Style13"/>
        <w:spacing w:before="0" w:after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Style13"/>
        <w:spacing w:before="0" w:after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Style13"/>
        <w:spacing w:before="0" w:after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Style13"/>
        <w:spacing w:before="0" w:after="0"/>
        <w:jc w:val="center"/>
        <w:rPr>
          <w:b/>
          <w:b/>
          <w:bCs/>
          <w:sz w:val="36"/>
          <w:szCs w:val="20"/>
        </w:rPr>
      </w:pPr>
      <w:r>
        <w:rPr>
          <w:rFonts w:cs="Courier New" w:ascii="Courier New" w:hAnsi="Courier New"/>
          <w:b/>
          <w:bCs/>
          <w:sz w:val="72"/>
          <w:szCs w:val="20"/>
        </w:rPr>
        <w:drawing>
          <wp:inline distT="0" distB="0" distL="0" distR="0">
            <wp:extent cx="2073275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Style13"/>
        <w:spacing w:before="0" w:after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Style13"/>
        <w:spacing w:before="0" w:after="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Проверка – составляющий элемент контроля, основная дидактическая функция которого обеспечение обратной связи между учителем и учеником, получение педагогом объективной информации о степени освоения учебного материала, своевременное обнаружение недостатков и пробелов в знаниях.</w:t>
      </w:r>
    </w:p>
    <w:p>
      <w:pPr>
        <w:pStyle w:val="Style13"/>
        <w:spacing w:before="0" w:after="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На уроках окружающего мира (как и на других уроках) применяются следующие виды проверки: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текущая (усвоение знаний проверяется на каждом уроке)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итоговая (усвоение знаний проверяется за определённый период обучения: четверть, полугодие, год)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тематическая (проверяется усвоение отдельных тем). </w:t>
      </w:r>
    </w:p>
    <w:p>
      <w:pPr>
        <w:pStyle w:val="Style13"/>
        <w:spacing w:before="0" w:after="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Эти виды проверки могут быть устными и письменными. Устная проверка может быть в форме индивидуальной, фронтальной или групповой беседы. Письменная проверка может быть в форме контрольной работы, самостоятельной работы, тестовых заданий, практической работы, работы графического характера (схемы).</w:t>
      </w:r>
    </w:p>
    <w:p>
      <w:pPr>
        <w:pStyle w:val="Style13"/>
        <w:spacing w:before="0" w:after="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В последние годы в начальной школе широко используется такая форма проверки как тестовые задания. Я считаю её наиболее подходящей для уроков окружающего мира.</w:t>
      </w:r>
    </w:p>
    <w:p>
      <w:pPr>
        <w:pStyle w:val="Style13"/>
        <w:spacing w:before="0" w:after="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Что же такое тест и тестовые задания? </w:t>
      </w:r>
    </w:p>
    <w:p>
      <w:pPr>
        <w:pStyle w:val="Style13"/>
        <w:spacing w:before="0" w:after="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Тест – это совокупность специально подготовленных вопросов, стандартизированной процедуры проведения и заранее спроектированной технологии обработки и анализа результатов. Тестовые задания по своей форме напоминают отдельный тест: по структуре, наличию эталона и цены задания.</w:t>
      </w:r>
    </w:p>
    <w:p>
      <w:pPr>
        <w:pStyle w:val="Style13"/>
        <w:spacing w:before="0" w:after="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Применение тестовых заданий позволяет:</w:t>
      </w:r>
    </w:p>
    <w:p>
      <w:pPr>
        <w:pStyle w:val="Style13"/>
        <w:spacing w:before="0" w:after="0"/>
        <w:ind w:firstLine="709"/>
        <w:rPr>
          <w:sz w:val="30"/>
          <w:szCs w:val="20"/>
        </w:rPr>
      </w:pPr>
      <w:r>
        <w:rPr>
          <w:sz w:val="30"/>
          <w:szCs w:val="20"/>
        </w:rPr>
        <w:t>- измерить уровень усвоения ключевых понятий, проверить совокупность умений и навыков;</w:t>
        <w:br/>
        <w:t>- проверить по сравнению с обычными формами проверки значительно больший объём усвоенных знаний;</w:t>
        <w:br/>
        <w:t>- дать более объективную оценку знаниям учащихся;</w:t>
        <w:br/>
        <w:t>- провести проверку выполненной работы намного быстрее по сравнению с обычными формами;</w:t>
        <w:br/>
        <w:t>- оценить каждого ученика.</w:t>
      </w:r>
    </w:p>
    <w:p>
      <w:pPr>
        <w:pStyle w:val="Style13"/>
        <w:spacing w:before="0" w:after="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Несмотря на данные преимущества, тестовые задания имеют и недостатки:</w:t>
      </w:r>
    </w:p>
    <w:p>
      <w:pPr>
        <w:pStyle w:val="Style13"/>
        <w:spacing w:before="0" w:after="0"/>
        <w:rPr>
          <w:sz w:val="30"/>
          <w:szCs w:val="20"/>
        </w:rPr>
      </w:pPr>
      <w:r>
        <w:rPr>
          <w:sz w:val="30"/>
          <w:szCs w:val="20"/>
        </w:rPr>
        <w:t>- большая вероятность выбора ответа наугад или методом исключения;</w:t>
        <w:br/>
        <w:t>- не возможность проследить логику рассуждения ученика;</w:t>
        <w:br/>
        <w:t>- не возможность оценить глубину знаний.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i/>
          <w:i/>
          <w:iCs/>
          <w:sz w:val="32"/>
          <w:szCs w:val="20"/>
          <w:u w:val="single"/>
        </w:rPr>
      </w:pPr>
      <w:r>
        <w:rPr>
          <w:b/>
          <w:bCs/>
          <w:i/>
          <w:iCs/>
          <w:sz w:val="32"/>
          <w:szCs w:val="20"/>
          <w:u w:val="single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bCs/>
          <w:i/>
          <w:i/>
          <w:iCs/>
          <w:sz w:val="32"/>
          <w:szCs w:val="20"/>
          <w:u w:val="single"/>
        </w:rPr>
      </w:pPr>
      <w:r>
        <w:rPr>
          <w:b/>
          <w:bCs/>
          <w:i/>
          <w:iCs/>
          <w:sz w:val="32"/>
          <w:szCs w:val="20"/>
          <w:u w:val="single"/>
        </w:rPr>
        <w:t>Этапы создания тестовых заданий:</w:t>
      </w:r>
    </w:p>
    <w:p>
      <w:pPr>
        <w:pStyle w:val="Style13"/>
        <w:spacing w:before="0" w:after="0"/>
        <w:rPr>
          <w:sz w:val="32"/>
          <w:szCs w:val="20"/>
        </w:rPr>
      </w:pPr>
      <w:r>
        <w:rPr>
          <w:sz w:val="32"/>
          <w:szCs w:val="20"/>
        </w:rPr>
        <w:t>1.Определение целей тестирования.</w:t>
        <w:br/>
        <w:t>2.Отбор содержания учебного материала.</w:t>
        <w:br/>
        <w:t>3.Составление вопросов и компоновка их.</w:t>
        <w:br/>
        <w:t>4.Составление вариантов ответов, содержащих наряду с правильными неправильные.</w:t>
        <w:br/>
        <w:t>5.Составление инструкции для учащихся.</w:t>
        <w:br/>
        <w:t>6.Продумывание системы проверки, обработки и анализа результатов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В самом общем виде тестовые задания должны:</w:t>
      </w:r>
    </w:p>
    <w:p>
      <w:pPr>
        <w:pStyle w:val="Style13"/>
        <w:spacing w:before="0" w:after="0"/>
        <w:ind w:firstLine="709"/>
        <w:rPr>
          <w:sz w:val="32"/>
          <w:szCs w:val="20"/>
        </w:rPr>
      </w:pPr>
      <w:r>
        <w:rPr>
          <w:sz w:val="32"/>
          <w:szCs w:val="20"/>
        </w:rPr>
        <w:t>- быть составлены с учётом соответствующих правил;</w:t>
        <w:br/>
        <w:t>- соответствовать содержанию учебного материала;</w:t>
        <w:br/>
        <w:t>- быть краткими, ясными для учащихся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Минимальные требования к составу тестового задания состоят в наличии трёх частей:</w:t>
      </w:r>
    </w:p>
    <w:p>
      <w:pPr>
        <w:pStyle w:val="Style13"/>
        <w:spacing w:before="0" w:after="0"/>
        <w:rPr>
          <w:sz w:val="32"/>
          <w:szCs w:val="20"/>
        </w:rPr>
      </w:pPr>
      <w:r>
        <w:rPr>
          <w:sz w:val="32"/>
          <w:szCs w:val="20"/>
        </w:rPr>
        <w:t>1.Инструкции.</w:t>
        <w:br/>
        <w:t>2.Текста задания (вопроса).</w:t>
        <w:br/>
        <w:t>3.Правильного ответа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Инструкция должна содержать указания на то, что ученик должен сделать, каким образом выполнить задание, где и как делать пометки и записи. Допускается делать одну инструкцию для группы однозначных заданий, которая помещается в начале данной группы заданий. Очень важно указать, каким образом нужно делать отметки при выполнении заданий. Возможно несколько вариантов: подчеркнуть, отметить крестиком, обвести кружком, нарисовать стрелочку, соединить линией и т. д. Наиболее универсальным, чётким и понятным является вариант обведения кружком цифры (буквы), соответствующей правильному ответу для заданий закрытого типа, и требование вписать ответ в отведённое место для заданий открытого типа. Нужно не забывать, что для младших школьников большое значение имеет психологический настрой. И это отражать в инструкции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В зарубежной и отечественной литературе чаще всего выделяются следующие типы заданий в тестовой форме: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закрытый 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задания альтернативных ответов 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задания множественного выбора 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задания на восстановление соответствия 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задания на установление правильной последовательности 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открытый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задания свободного изложения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задания-дополнения. 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  <w:t>Задания закрытого типа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1. Задания альтернативных ответов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Даётся только два варианта ответов. Ученик должен выбрать один из них – “да” - “нет”, “правильно” - “неправильно” и др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Форма задания: утверждение     да, нет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Задания альтернативных ответов являются самыми простыми, но не самыми распространёнными при тестировании. Особенностью таких заданий является то, что вопрос должен быть сформулирован в форме утверждения, поскольку он предполагает согласие или несогласие, которое можно отнести к утверждению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Эта форма целесообразна для использования заданий этого вида в серии, когда для одного элемента знания задаётся несколько видов вопросов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Пример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Инструкция. Подчеркни “да” или “нет”. (Если ты согласен с утверждением – “да”, а если не согласен – “нет”.)</w:t>
      </w:r>
    </w:p>
    <w:p>
      <w:pPr>
        <w:pStyle w:val="Style13"/>
        <w:spacing w:before="0" w:after="0"/>
        <w:ind w:firstLine="709"/>
        <w:rPr>
          <w:sz w:val="32"/>
          <w:szCs w:val="20"/>
        </w:rPr>
      </w:pPr>
      <w:r>
        <w:rPr>
          <w:sz w:val="32"/>
          <w:szCs w:val="20"/>
        </w:rPr>
        <w:t>Вопрос. 1.Солнце- это небесное тело.</w:t>
        <w:br/>
        <w:t>Да. Нет.</w:t>
      </w:r>
    </w:p>
    <w:p>
      <w:pPr>
        <w:pStyle w:val="Style13"/>
        <w:spacing w:before="0" w:after="0"/>
        <w:ind w:firstLine="709"/>
        <w:rPr>
          <w:sz w:val="32"/>
          <w:szCs w:val="20"/>
        </w:rPr>
      </w:pPr>
      <w:r>
        <w:rPr>
          <w:sz w:val="32"/>
          <w:szCs w:val="20"/>
        </w:rPr>
        <w:t>2.Солнце имеет круглую форму.</w:t>
        <w:br/>
        <w:t>Да. Нет.</w:t>
      </w:r>
    </w:p>
    <w:p>
      <w:pPr>
        <w:pStyle w:val="Style13"/>
        <w:spacing w:before="0" w:after="0"/>
        <w:ind w:firstLine="709"/>
        <w:rPr>
          <w:sz w:val="32"/>
          <w:szCs w:val="20"/>
        </w:rPr>
      </w:pPr>
      <w:r>
        <w:rPr>
          <w:sz w:val="32"/>
          <w:szCs w:val="20"/>
        </w:rPr>
        <w:t>3.Солнце- это раскалённое тело.</w:t>
        <w:br/>
        <w:t>Да. Нет.</w:t>
      </w:r>
    </w:p>
    <w:p>
      <w:pPr>
        <w:pStyle w:val="Style13"/>
        <w:spacing w:before="0" w:after="0"/>
        <w:ind w:firstLine="709"/>
        <w:rPr>
          <w:sz w:val="32"/>
          <w:szCs w:val="20"/>
        </w:rPr>
      </w:pPr>
      <w:r>
        <w:rPr>
          <w:sz w:val="32"/>
          <w:szCs w:val="20"/>
        </w:rPr>
        <w:t>4.Солнце вращается вокруг Земли.</w:t>
        <w:br/>
        <w:t>Да. Нет.</w:t>
      </w:r>
    </w:p>
    <w:p>
      <w:pPr>
        <w:pStyle w:val="Style13"/>
        <w:spacing w:before="0" w:after="0"/>
        <w:ind w:firstLine="709"/>
        <w:rPr>
          <w:sz w:val="32"/>
          <w:szCs w:val="20"/>
        </w:rPr>
      </w:pPr>
      <w:r>
        <w:rPr>
          <w:sz w:val="32"/>
          <w:szCs w:val="20"/>
        </w:rPr>
        <w:t>5.Солнце вращается вокруг оси.</w:t>
        <w:br/>
        <w:t>Да. Нет.</w:t>
      </w:r>
    </w:p>
    <w:p>
      <w:pPr>
        <w:pStyle w:val="Style13"/>
        <w:spacing w:before="0" w:after="0"/>
        <w:ind w:firstLine="709"/>
        <w:rPr>
          <w:sz w:val="32"/>
          <w:szCs w:val="20"/>
        </w:rPr>
      </w:pPr>
      <w:r>
        <w:rPr>
          <w:sz w:val="32"/>
          <w:szCs w:val="20"/>
        </w:rPr>
        <w:t>6.Солнце- это звезда.</w:t>
        <w:br/>
        <w:t>Да. Нет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Ответ. 1.Да. 2.Нет. 3.Да. 4.Нет. 5.Да. 6.Да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32"/>
          <w:szCs w:val="20"/>
          <w:lang w:val="en-US"/>
        </w:rPr>
      </w:pPr>
      <w:r>
        <w:rPr>
          <w:b/>
          <w:bCs/>
          <w:sz w:val="32"/>
          <w:szCs w:val="20"/>
          <w:lang w:val="en-US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2. Задания множественного выбора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Это основной вид заданий, применяемый в тестировании и чаще всего используемый мной на уроках. Задания с множественным выбором предполагают наличие вариативности в выборе. Учащиеся должны выбрать один из предложенных вариантов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Форма представления заданий: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Вопрос (утверждение).</w:t>
      </w:r>
    </w:p>
    <w:p>
      <w:pPr>
        <w:pStyle w:val="Style13"/>
        <w:spacing w:before="0" w:after="0"/>
        <w:ind w:firstLine="709"/>
        <w:rPr>
          <w:sz w:val="32"/>
          <w:szCs w:val="20"/>
        </w:rPr>
      </w:pPr>
      <w:r>
        <w:rPr>
          <w:sz w:val="32"/>
          <w:szCs w:val="20"/>
        </w:rPr>
        <w:t>1 вариант ответа.</w:t>
        <w:br/>
        <w:t>2 вариант ответа.</w:t>
        <w:br/>
        <w:t>3 вариант ответа.</w:t>
        <w:br/>
        <w:t>4 вариант ответа.</w:t>
        <w:br/>
        <w:t>5 вариант ответа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Оптимальное количество вариантов 3-4 (до 5). Два варианта способствуют угадыванию, а больше пяти потребуют слишком много времени для чтения. Количество правильных ответов может быть и несколько, тогда в инструкции должно быть это указано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rStyle w:val="StrongEmphasis"/>
          <w:sz w:val="32"/>
          <w:szCs w:val="20"/>
        </w:rPr>
        <w:t>Пример 1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32"/>
          <w:szCs w:val="20"/>
        </w:rPr>
        <w:t xml:space="preserve">Инструкция. </w:t>
      </w:r>
      <w:r>
        <w:rPr>
          <w:sz w:val="32"/>
          <w:szCs w:val="20"/>
        </w:rPr>
        <w:t>Подчеркни слово, соответствующее правильному ответу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32"/>
          <w:szCs w:val="20"/>
        </w:rPr>
        <w:t xml:space="preserve">Вопрос. </w:t>
      </w:r>
      <w:r>
        <w:rPr>
          <w:sz w:val="32"/>
          <w:szCs w:val="20"/>
        </w:rPr>
        <w:t>Какое небесное тело находится в центре Солнечной системы?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Земля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Солнце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Луна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Ответ. Солнце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rStyle w:val="StrongEmphasis"/>
          <w:sz w:val="32"/>
          <w:szCs w:val="20"/>
        </w:rPr>
        <w:t>Пример 2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32"/>
          <w:szCs w:val="20"/>
        </w:rPr>
        <w:t xml:space="preserve">Инструкция. </w:t>
      </w:r>
      <w:r>
        <w:rPr>
          <w:sz w:val="32"/>
          <w:szCs w:val="20"/>
        </w:rPr>
        <w:t>Обведи кружком букву, соответствующую правильному ответу. Найди несколько правильных ответов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32"/>
          <w:szCs w:val="20"/>
        </w:rPr>
        <w:t xml:space="preserve">Вопрос. </w:t>
      </w:r>
      <w:r>
        <w:rPr>
          <w:sz w:val="32"/>
          <w:szCs w:val="20"/>
        </w:rPr>
        <w:t>Какие движения совершает Земля?</w:t>
      </w:r>
    </w:p>
    <w:p>
      <w:pPr>
        <w:pStyle w:val="Style13"/>
        <w:spacing w:before="0" w:after="0"/>
        <w:ind w:firstLine="709"/>
        <w:rPr>
          <w:sz w:val="32"/>
          <w:szCs w:val="20"/>
        </w:rPr>
      </w:pPr>
      <w:r>
        <w:rPr>
          <w:sz w:val="32"/>
          <w:szCs w:val="20"/>
        </w:rPr>
        <w:t>А). Вращение вокруг Солнца.</w:t>
        <w:br/>
        <w:t>Б). Вращение вокруг Луны.</w:t>
        <w:br/>
        <w:t>В). Вращение вокруг оси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32"/>
          <w:szCs w:val="20"/>
        </w:rPr>
        <w:t xml:space="preserve">Ответ. </w:t>
      </w:r>
      <w:r>
        <w:rPr>
          <w:sz w:val="32"/>
          <w:szCs w:val="20"/>
        </w:rPr>
        <w:t>А) и В)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32"/>
          <w:szCs w:val="20"/>
          <w:lang w:val="en-US"/>
        </w:rPr>
      </w:pPr>
      <w:r>
        <w:rPr>
          <w:b/>
          <w:bCs/>
          <w:sz w:val="32"/>
          <w:szCs w:val="20"/>
          <w:lang w:val="en-US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3. Задание на восстановление соответствия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Это задания, в которых необходимо найти или приравнять части, элементы, понятия – конструкциям, фигурам, утверждениям; восстановить соответствие между элементами двух списков. Достаточно распространённой формой ответа на данный вопрос является вариант с использованием стрелок: нарисуйте стрелки от элементов первого списка ко второму, соедините стрелками соответствующие понятия и т. д. Способ использования стрелок имеет существенный недостаток: сложность проверки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rStyle w:val="StrongEmphasis"/>
          <w:sz w:val="32"/>
          <w:szCs w:val="20"/>
        </w:rPr>
        <w:t xml:space="preserve">Пример.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32"/>
          <w:szCs w:val="20"/>
        </w:rPr>
        <w:t xml:space="preserve">Инструкция. </w:t>
      </w:r>
      <w:r>
        <w:rPr>
          <w:sz w:val="32"/>
          <w:szCs w:val="20"/>
        </w:rPr>
        <w:t>Соотнеси написанное в первом и во втором столбиках. Соедини стрелками соответствующие понятия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32"/>
          <w:szCs w:val="20"/>
        </w:rPr>
        <w:t xml:space="preserve">Вопрос. </w:t>
      </w:r>
      <w:r>
        <w:rPr>
          <w:sz w:val="32"/>
          <w:szCs w:val="20"/>
        </w:rPr>
        <w:t>Солнце. Планета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Луна. Спутник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Земля. Звезда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32"/>
          <w:szCs w:val="20"/>
        </w:rPr>
        <w:t xml:space="preserve">Ответ. </w:t>
      </w:r>
      <w:r>
        <w:rPr>
          <w:sz w:val="32"/>
          <w:szCs w:val="20"/>
        </w:rPr>
        <w:t>Солнце-звезда, Луна-спутник, Земля-планета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32"/>
          <w:szCs w:val="20"/>
          <w:lang w:val="en-US"/>
        </w:rPr>
      </w:pPr>
      <w:r>
        <w:rPr>
          <w:b/>
          <w:bCs/>
          <w:sz w:val="32"/>
          <w:szCs w:val="20"/>
          <w:lang w:val="en-US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b/>
          <w:bCs/>
          <w:sz w:val="32"/>
          <w:szCs w:val="20"/>
        </w:rPr>
        <w:t>4. Задания на установление правильной последовательности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Эти задания незаслуженно редко используются. На самом деле это очень качественная форма тестовых заданий, обладающая большими преимуществами: краткостью, простотой проверки, крайне низкую вероятность угадывания правильного ответа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rStyle w:val="StrongEmphasis"/>
          <w:sz w:val="32"/>
          <w:szCs w:val="20"/>
        </w:rPr>
        <w:t>Пример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32"/>
          <w:szCs w:val="20"/>
        </w:rPr>
        <w:t xml:space="preserve">Инструкция. </w:t>
      </w:r>
      <w:r>
        <w:rPr>
          <w:sz w:val="32"/>
          <w:szCs w:val="20"/>
        </w:rPr>
        <w:t>Расположи в правильной последовательности. Запиши в нужном порядке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32"/>
          <w:szCs w:val="20"/>
        </w:rPr>
        <w:t xml:space="preserve">Вопрос. </w:t>
      </w:r>
      <w:r>
        <w:rPr>
          <w:sz w:val="32"/>
          <w:szCs w:val="20"/>
        </w:rPr>
        <w:t>Следующие небесные тела в порядке увеличения их величины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Земля. 1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Луна. 2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Солнце. 3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rStyle w:val="StrongEmphasis"/>
          <w:sz w:val="32"/>
          <w:szCs w:val="20"/>
        </w:rPr>
        <w:t xml:space="preserve">Ответ. 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1.Луна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2.Земля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3.Солнце.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i/>
          <w:i/>
          <w:iCs/>
          <w:sz w:val="32"/>
          <w:szCs w:val="20"/>
          <w:lang w:val="en-US"/>
        </w:rPr>
      </w:pPr>
      <w:r>
        <w:rPr>
          <w:b/>
          <w:bCs/>
          <w:i/>
          <w:iCs/>
          <w:sz w:val="32"/>
          <w:szCs w:val="20"/>
          <w:lang w:val="en-US"/>
        </w:rPr>
      </w:r>
    </w:p>
    <w:p>
      <w:pPr>
        <w:pStyle w:val="Style13"/>
        <w:spacing w:before="0" w:after="0"/>
        <w:ind w:firstLine="709"/>
        <w:jc w:val="center"/>
        <w:rPr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  <w:t>Преимущества заданий закрытого типа:</w:t>
      </w:r>
    </w:p>
    <w:p>
      <w:pPr>
        <w:pStyle w:val="Style13"/>
        <w:spacing w:before="0" w:after="0"/>
        <w:rPr>
          <w:sz w:val="32"/>
          <w:szCs w:val="20"/>
        </w:rPr>
      </w:pPr>
      <w:r>
        <w:rPr>
          <w:sz w:val="32"/>
          <w:szCs w:val="20"/>
        </w:rPr>
        <w:t xml:space="preserve">– </w:t>
      </w:r>
      <w:r>
        <w:rPr>
          <w:sz w:val="32"/>
          <w:szCs w:val="20"/>
        </w:rPr>
        <w:t>задания могут быть полностью надёжны, так как отсутствуют факторы, связанные с субъективными оценками;</w:t>
        <w:br/>
        <w:t>– оценивание заданий полностью объективно: между оценками различных проверяющих не может быть различий;</w:t>
        <w:br/>
        <w:t>– неважно, умеют ли учащиеся хорошо формулировать ответы;</w:t>
        <w:br/>
        <w:t>– задания легко обрабатываются;</w:t>
        <w:br/>
        <w:t>– тестирование проводится быстро;</w:t>
        <w:br/>
        <w:t>– простой алгоритм заполнения снижает количество случайных ошибок и описок.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32"/>
          <w:szCs w:val="20"/>
          <w:u w:val="single"/>
          <w:lang w:val="en-US"/>
        </w:rPr>
      </w:pPr>
      <w:r>
        <w:rPr>
          <w:b/>
          <w:bCs/>
          <w:sz w:val="32"/>
          <w:szCs w:val="20"/>
          <w:u w:val="single"/>
          <w:lang w:val="en-US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  <w:t>Задания открытого типа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1. Задания свободного изложения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Они предполагают свободные ответы учащихся по сути задания. На ответы не накладываются ограничения. Однако формулировки заданий должны обеспечивать наличие только одного правильного ответа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Инструкции для таких заданий: закончите предложение, впишите вместо многоточия правильный ответ и т. д., то есть вместо многоточия можно вписать словосочетание, фразу, предложение или даже несколько предложений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rStyle w:val="StrongEmphasis"/>
          <w:sz w:val="32"/>
          <w:szCs w:val="20"/>
        </w:rPr>
        <w:t>Пример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32"/>
          <w:szCs w:val="20"/>
        </w:rPr>
        <w:t xml:space="preserve">Инструкция. </w:t>
      </w:r>
      <w:r>
        <w:rPr>
          <w:sz w:val="32"/>
          <w:szCs w:val="20"/>
        </w:rPr>
        <w:t>Закончи предложение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32"/>
          <w:szCs w:val="20"/>
        </w:rPr>
        <w:t xml:space="preserve">Вопрос. </w:t>
      </w:r>
      <w:r>
        <w:rPr>
          <w:sz w:val="32"/>
          <w:szCs w:val="20"/>
        </w:rPr>
        <w:t>Когда Земля вращается вокруг Солнца, то происходит смена … 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32"/>
          <w:szCs w:val="20"/>
        </w:rPr>
        <w:t xml:space="preserve">Ответ. </w:t>
      </w:r>
      <w:r>
        <w:rPr>
          <w:sz w:val="32"/>
          <w:szCs w:val="20"/>
        </w:rPr>
        <w:t>Времён года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32"/>
          <w:szCs w:val="20"/>
          <w:lang w:val="en-US"/>
        </w:rPr>
      </w:pPr>
      <w:r>
        <w:rPr>
          <w:b/>
          <w:bCs/>
          <w:sz w:val="32"/>
          <w:szCs w:val="20"/>
          <w:lang w:val="en-US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2. Задания-дополнения (с ограниченным ответом)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В этих заданиях учащиеся должны также самостоятельно давать ответы на вопросы, однако их возможности ограничены. Ограничения обеспечивают объективность оценивания результата выполнения задания, а формулировка ответа должна дать возможность однозначного оценивания. 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Инструкция для таких заданий: вместо каждого многоточия впишите только одно слово (символ, знак и т. п.)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rStyle w:val="StrongEmphasis"/>
          <w:sz w:val="32"/>
          <w:szCs w:val="20"/>
        </w:rPr>
        <w:t>Пример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32"/>
          <w:szCs w:val="20"/>
        </w:rPr>
        <w:t xml:space="preserve">Инструкция. </w:t>
      </w:r>
      <w:r>
        <w:rPr>
          <w:sz w:val="32"/>
          <w:szCs w:val="20"/>
        </w:rPr>
        <w:t>Впиши пропущенное слово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32"/>
          <w:szCs w:val="20"/>
        </w:rPr>
        <w:t xml:space="preserve">Вопрос. </w:t>
      </w:r>
      <w:r>
        <w:rPr>
          <w:sz w:val="32"/>
          <w:szCs w:val="20"/>
        </w:rPr>
        <w:t>Растения, животные и человек – это ….. природа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32"/>
          <w:szCs w:val="20"/>
        </w:rPr>
        <w:t xml:space="preserve">Ответ. </w:t>
      </w:r>
      <w:r>
        <w:rPr>
          <w:sz w:val="32"/>
          <w:szCs w:val="20"/>
        </w:rPr>
        <w:t>Живая.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i/>
          <w:i/>
          <w:iCs/>
          <w:sz w:val="32"/>
          <w:szCs w:val="20"/>
          <w:lang w:val="en-US"/>
        </w:rPr>
      </w:pPr>
      <w:r>
        <w:rPr>
          <w:b/>
          <w:bCs/>
          <w:i/>
          <w:iCs/>
          <w:sz w:val="32"/>
          <w:szCs w:val="20"/>
          <w:lang w:val="en-US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  <w:t>Положительными сторонами хорошо составленных заданий открытого типа являются: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краткость и однозначность ответа; 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необходимость воспроизведения ответа по памяти; 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невозможность угадать ответ; 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отсутствие необходимости искать несколько вариантов ответа; 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простота проверки. 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i/>
          <w:i/>
          <w:iCs/>
          <w:sz w:val="32"/>
          <w:szCs w:val="20"/>
          <w:u w:val="single"/>
          <w:lang w:val="en-US"/>
        </w:rPr>
      </w:pPr>
      <w:r>
        <w:rPr>
          <w:b/>
          <w:bCs/>
          <w:i/>
          <w:iCs/>
          <w:sz w:val="32"/>
          <w:szCs w:val="20"/>
          <w:u w:val="single"/>
          <w:lang w:val="en-US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При составлении тестовых заданий следует учитывать следующие правила: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1.Содержание заданий должно отвечать программным требованиям и отражать содержание обучения.</w:t>
      </w:r>
    </w:p>
    <w:p>
      <w:pPr>
        <w:pStyle w:val="Style13"/>
        <w:spacing w:before="0" w:after="0"/>
        <w:ind w:firstLine="709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2.Формулирование вопроса начинать с подбора правильного ответа, чтобы избежать двух часто встречающихся проблем: наличие более одного правильного ответа, наличие только неправильных ответов. Основное требование – тестовое задание должно иметь однозначный правильный ответ.</w:t>
      </w:r>
    </w:p>
    <w:p>
      <w:pPr>
        <w:pStyle w:val="Style13"/>
        <w:spacing w:before="0" w:after="0"/>
        <w:ind w:firstLine="709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3. Вопрос должен содержать одну законченную мысль (тестовое задание должно проверять один элемент знания). Если это не так, то становится неясным, с каким элементом знаний ученик не справляется, в чём заключена причина невыполнения задания.</w:t>
      </w:r>
    </w:p>
    <w:p>
      <w:pPr>
        <w:pStyle w:val="Style13"/>
        <w:spacing w:before="0" w:after="0"/>
        <w:ind w:firstLine="709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4.Вопрос должен быть чётко сформулирован. Особенно внимательно использовать слова “иногда”, “часто”, “всегда”, “никогда”. Они, с одной стороны, сами по себе содержат неопределённость, а с другой стороны – дают возможность учащимся догадаться о правильном ответе. Исключать по возможности слова “большой”, “небольшой”, “малый”, “много”, “мало”, “больше”, “меньше” и т. п.</w:t>
      </w:r>
    </w:p>
    <w:p>
      <w:pPr>
        <w:pStyle w:val="Style13"/>
        <w:spacing w:before="0" w:after="0"/>
        <w:ind w:firstLine="709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5.Правильные ответы должны быть разумны, умело подобраны, не должно быть явных неточностей и подсказок.</w:t>
      </w:r>
    </w:p>
    <w:p>
      <w:pPr>
        <w:pStyle w:val="Style13"/>
        <w:spacing w:before="0" w:after="0"/>
        <w:ind w:firstLine="709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6.Все варианты ответов должны быть грамматически согласованы с основной частью задания; следует использовать короткие, простые предложения.</w:t>
      </w:r>
    </w:p>
    <w:p>
      <w:pPr>
        <w:pStyle w:val="Style13"/>
        <w:spacing w:before="0" w:after="0"/>
        <w:ind w:firstLine="709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7.Правильные и неправильные ответы должны быть однозначны по содержанию, структуре и общему количеству слов. Применять правдоподобные ошибочные варианты, взятые из опыта.</w:t>
      </w:r>
    </w:p>
    <w:p>
      <w:pPr>
        <w:pStyle w:val="Style13"/>
        <w:spacing w:before="0" w:after="0"/>
        <w:ind w:firstLine="709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8.Место правильного ответа должно быть определено таким образом, чтобы оно не повторялось от вопроса к вопросу, не было закономерностей, а давалось в случайном порядке.</w:t>
      </w:r>
    </w:p>
    <w:p>
      <w:pPr>
        <w:pStyle w:val="Style13"/>
        <w:spacing w:before="0" w:after="0"/>
        <w:ind w:firstLine="709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9.Лучше использовать длинный вопрос и короткий ответ. В противоположном случае на прочтение ответов уходит больше времени и тратится больше сил на анализ высказывания.</w:t>
      </w:r>
    </w:p>
    <w:p>
      <w:pPr>
        <w:pStyle w:val="Style13"/>
        <w:spacing w:before="0" w:after="0"/>
        <w:ind w:firstLine="709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10.Дополнения лучше ставить в конце предложения.</w:t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Правила расположения заданий на листе.</w:t>
      </w:r>
    </w:p>
    <w:p>
      <w:pPr>
        <w:pStyle w:val="Style13"/>
        <w:spacing w:before="0" w:after="0"/>
        <w:jc w:val="both"/>
        <w:rPr>
          <w:sz w:val="32"/>
          <w:szCs w:val="20"/>
        </w:rPr>
      </w:pPr>
      <w:r>
        <w:rPr>
          <w:sz w:val="32"/>
          <w:szCs w:val="20"/>
        </w:rPr>
        <w:t>1.Все задания должны быть на одной странице и под номерами.</w:t>
        <w:br/>
        <w:t>2.У учеников должно быть достаточно места для записей (в заданиях открытого типа).</w:t>
      </w:r>
    </w:p>
    <w:p>
      <w:pPr>
        <w:pStyle w:val="Style13"/>
        <w:spacing w:before="0" w:after="0"/>
        <w:jc w:val="both"/>
        <w:rPr>
          <w:sz w:val="32"/>
          <w:szCs w:val="20"/>
        </w:rPr>
      </w:pPr>
      <w:r>
        <w:rPr>
          <w:sz w:val="32"/>
          <w:szCs w:val="20"/>
        </w:rPr>
        <w:t>3.Размер шрифта должен соответствовать возрасту детей.</w:t>
        <w:br/>
        <w:t>4.Варианты ответов располагать в один столбик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Тестовые задания обязательно содержат систему проверки, обработки и анализа результатов. Проверка может осуществляться самими учениками в ходе урока (самопроверка, проверка в парах) или учителем после уроков. За правильно выполненное задание ученик получает определённое количество баллов. Все баллы суммируются, и по выбранной шкале ставится оценка.</w:t>
      </w:r>
    </w:p>
    <w:p>
      <w:pPr>
        <w:pStyle w:val="Style13"/>
        <w:spacing w:before="0" w:after="0"/>
        <w:ind w:left="1080" w:hanging="0"/>
        <w:rPr>
          <w:sz w:val="32"/>
          <w:szCs w:val="20"/>
        </w:rPr>
      </w:pPr>
      <w:r>
        <w:rPr>
          <w:sz w:val="32"/>
          <w:szCs w:val="20"/>
        </w:rPr>
        <w:t xml:space="preserve">Оценка “5” ставится за 95-100 % правильных ответов. </w:t>
        <w:br/>
        <w:t>Оценка “4” ставится за 80-95 % правильных ответов.</w:t>
        <w:br/>
        <w:t>Оценка “3” ставится за 65-80 % правильных ответов.</w:t>
        <w:br/>
        <w:t>Оценка “2” ставится за 50-65 % правильных ответов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Очень важно при проведении тестирования указывать время, необходимое для работы учащимся. Время является фактором, который определяет качество получаемых в процессе тестирования результатов. Увеличение времени приводит к утомлению учащихся, что в свою очередь повлияет на результаты тестирования. В начальной школе тестирование не должно занимать более 20-30 минут, в это время внимание поддерживается мотивацией. Я чаще всего использую тестовые задания для текущей проверки и включаю в них небольшое количество вопросов (5-7). Выполнение таких заданий занимает не более 7 минут. Снижает затраченное время и бланковая форма заданий. Учащимся выдаются заранее заготовленные бланки или индивидуальные листы с вопросами и вариантами ответов (для заданий закрытого типа). В 1-2 классах вопросы я читаю сама, что тоже приводит к уменьшению потраченного на эту работу времени. А также помогает всем детям, независимо от скорости чтения и темперамента, закончить работу в одно время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Таким образом, неоспоримые преимущества для учителя тестовых заданий следующие: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выявление знаний и умений каждого ученика;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своевременное обнаружение пробелов в знаниях;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быстрота проведения;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простота проверки. 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А для ученика следующие: 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этот вид работы не утомляет детей; 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не нужно формулировать ответ и думать, как его грамматически правильно написать; 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обладает самопроверкой. 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Но нельзя забывать, что для учащихся начальных классов важное значение имеет развитие речи на всех уроках, в том числе и окружающем мире. А тестовые задания не способствуют этому. Поэтому они не должны являться единственной формой проверки, а умело использоваться в процессе обучения вместе беседой, самостоятельной работой, контрольной работой, практической работой.</w:t>
      </w:r>
    </w:p>
    <w:p>
      <w:pPr>
        <w:pStyle w:val="Normal"/>
        <w:ind w:firstLine="709"/>
        <w:jc w:val="both"/>
        <w:rPr>
          <w:b/>
          <w:b/>
          <w:bCs/>
          <w:sz w:val="32"/>
          <w:szCs w:val="20"/>
          <w:lang w:val="en-US"/>
        </w:rPr>
      </w:pPr>
      <w:r>
        <w:rPr>
          <w:b/>
          <w:bCs/>
          <w:sz w:val="32"/>
          <w:szCs w:val="20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</w:rPr>
        <w:t>Приложение</w:t>
      </w:r>
      <w:r>
        <w:rPr>
          <w:b/>
          <w:bCs/>
          <w:sz w:val="32"/>
          <w:lang w:val="en-US"/>
        </w:rPr>
        <w:t xml:space="preserve"> 1</w:t>
      </w:r>
      <w:r>
        <w:rPr>
          <w:b/>
          <w:bCs/>
          <w:sz w:val="32"/>
        </w:rPr>
        <w:t xml:space="preserve"> (тесты).</w:t>
      </w:r>
    </w:p>
    <w:p>
      <w:pPr>
        <w:pStyle w:val="Normal"/>
        <w:ind w:firstLine="709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Тема: Живая и неживая природ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ремя проведения: 5 мину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Цель: Проверить умение различать объекты живой и неживой природ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Инструкция: Внимательно прочитайте утверждение (предложение). Если вы согласны с                                                                                                                     ним – подчеркните слово «да», а если не согласны – слово «нет»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Задания: 1.Стул – это неживая природ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Да. Не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2.Волк – это живая природ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Да. Не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3.Дуб – это неживая природ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Да. Не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4.Туча – это неживая природ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Да. Не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5.Девочка – это живая природ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Да. Не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авильные ответы: 1.Не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2.Д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3.Не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4.Д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5.Д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Оценивание: За каждый правильный ответ – 1 балл. Баллы суммируютс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5 баллов – высокий уровень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4 балла – выше среднег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3 балла – средний уровень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2 балла – ниже среднег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1 балл – низкий уровень.</w:t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Тема: Растения, части растений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ремя проведения: 5 мину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Цель: Проверить умение различать группы растений, проверить знание частей растени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Инструкция: Внимательно прочитайте вопросы. Внимательно прочитайте ответы и, подумав, подчеркните правильный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</w:rPr>
      </w:pPr>
      <w:r>
        <w:rPr>
          <w:sz w:val="32"/>
        </w:rPr>
        <w:t>Задания: 1.Какое из перечисленных растений имеет один ствол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Дерево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Кустарник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Трав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2.Ромашка – это кустарник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Д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Не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3.Какое из перечисленных растений дерево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 xml:space="preserve">Сирень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Мак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Сосн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4.С помощью какой части растения питаются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Стебель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Листь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Корень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Цветок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Плод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5.Что образуется у растений на месте цветка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Листь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Плод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Корень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авильные ответы: 1.Дерев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2.Не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3.Сосн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4.Корень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5.Плод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Оценивание: За каждый правильный ответ – 1 балл. Баллы суммируютс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5 баллов – высокий уровень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4 балла – выше среднег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3 балла – средний уровень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2 балла – ниже среднег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1 балл – низкий уровень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Тема: Живая и неживая природ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ремя проведения: 5 мину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Цель: Проверить знание объектов живой и неживой природ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Инструкция: Внимательно прочитай предложение. Вместо многоточия впиши пропущенное слов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Задания: 1.Всё, что нас окружает и не сделано руками человека называется ………. 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2.Животные – это ……….. природ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3.Солнце, камни, река, дождь – это ………… природ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4.Растения – это …………. природ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5.Люди – это ………… природ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авильные ответы: 1.Природ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2.Жива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3.Нежива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4.Жива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5.Жива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Оценивание: За каждый правильный ответ – 1 балл. Баллы суммируютс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5 баллов – высокий уровень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4 балла – выше среднег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3 балла – средний уровень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2 балла – ниже среднего. </w:t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1 балл – низкий уровень.</w:t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Тема: Группы растений и животных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ремя проведения: 5 мину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Цель: Проверить умение различать группы растений (деревья, кустарники, травы) и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группы животных (насекомые, рыбы, птицы, звери)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Инструкция: Соотнеси написанное в 1 и 2 столбиках. Соедини стрелками соответствующие поняти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Задания: 1. берёза                             трав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смородина                    дерево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ромашка                        кустарник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2. щука                              насекомое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лиса                               рыб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комар                            птиц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оробей                         зверь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авильные ответы: 1.Берёза – дерево, смородина – кустарник, ромашка – трав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2.Щука – рыба, лиса – зверь, комар – насекомое, воробей – рыб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lang w:val="en-US"/>
        </w:rPr>
      </w:pPr>
      <w:r>
        <w:rPr>
          <w:sz w:val="32"/>
        </w:rPr>
        <w:t xml:space="preserve">Оценивание: За каждую правильно найденную пару слов – 1 бал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</w:rPr>
      </w:pPr>
      <w:r>
        <w:rPr>
          <w:sz w:val="32"/>
        </w:rPr>
        <w:t>Все баллы суммируютс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7 баллов – высокий уровень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6 баллов – выше среднег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5-4 балла – средний уровень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3 балла – ниже среднег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2-1 балл – низкий уровень.</w:t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Тема: Что такое окружающий мир (итоговый)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ремя проведения: 7 мину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Цель: Проверить знание объектов живой и неживой природы, знание названия нашей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планеты, знание частей растений, знание основного отличительного признак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кустарников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Инструкция: Внимательно прочитай вопрос. Внимательно прочитай ответы, выбери правильный и подчеркни ег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</w:rPr>
      </w:pPr>
      <w:r>
        <w:rPr>
          <w:sz w:val="32"/>
        </w:rPr>
        <w:t>Задания: 1. Какие из перечисленных слов обозначают природу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чашк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кит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море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тетрадь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осин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2. Как называется наша планета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Солнце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Лун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Земля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3. К какой группе относятся все перечисленные объекты: заяц, кукла, дуб, река,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воздух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живая природ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неживая природ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природ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окружающий мир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4. Как называется растение, имеющее несколько стволиков, покрытых корой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кустарник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трав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дерево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5. Допиши пропущенное слово (вместо многоточия)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Основные части растения: корень, стебель, цветок, плод, …………. 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авильные ответы: 1. Кит, море, осин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2. Земл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3. Окружающий мир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4. Кустарник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5. Лис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Оценивание: За каждый правильный ответ – 1 балл. Все баллы суммируютс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Задание №1 – 3 балла, остальные задания по 1 баллу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7 баллов – высокий уровень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6 баллов – выше среднег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5-4 балла – средний уровень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3 балла – ниже среднег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2-1 балла – низкий уровень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Тема: Глобус и карт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ремя проведения: 5 мину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Цель: Проверить знания учащихся о глобусе и карте, о форме Земл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Инструкция: Внимательно прочитайте вопросы и ответы. Подумав, выберите правильный ответ и подчеркните ег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</w:rPr>
      </w:pPr>
      <w:r>
        <w:rPr>
          <w:sz w:val="32"/>
        </w:rPr>
        <w:t>Задания: 1.Какую форму имеет наша планета Земля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Круглую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Шарообразную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2.Чего на Земле больше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од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Суш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3.Что на глобусе и карте обозначается коричневым цветом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Рек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Равнин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Гор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Мор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Холм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4.Каким цветом на глобусе и карте обозначается вода? (два правильных ответа)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Синим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Жёлтым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Зелёным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Голубым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Коричневым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5.Что является моделью Земли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Карта полушарий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Глобус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Шар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авильные ответы: 1.Шарообразную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2.Вод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3.Гор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4.Синим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Голубым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5.Глобус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Оценивание: За каждый правильный ответ – 1 балл. Баллы суммируютс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6 баллов – высокий уровень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5 баллов – выше среднег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4 балла – средний уровень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3 балла – ниже среднего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1-2 балла – низкий уровень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Тема: Тепловые пояс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ремя проведения: 5 мину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Цель: Проверить знания о зависимости природных условий от солнечного тепл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Инструкция: Внимательно прочитай вопрос. Внимательно прочитай ответы, выбери правильный и подчеркни ег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</w:rPr>
      </w:pPr>
      <w:r>
        <w:rPr>
          <w:sz w:val="32"/>
        </w:rPr>
        <w:t>Задания: 1. Сколько тепловых поясов на Земле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1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3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5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7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2. В каком тепловом поясе круглый год тепло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 холодном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 умеренном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 жарком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3. В каком тепловом поясе солнечные лучи падают прямо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 холодном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 умеренном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 жарком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4. В каком тепловом поясе мы живём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 холодном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 умеренном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 жар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5. Соедини соответствующие понятия. Проведи стрелки от объектов 1 столбика к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названиям тепловых поясов во 2 столбике (в зависимости от того в каких поя-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сах обитают данные объекты)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слон                     холодный пояс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лось                     умеренный пояс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олень                   жаркий пояс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авильные ответы: 1. 5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2. В жарком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3. В жарком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4. В умерен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5. Слон – жаркий пояс, лось – умеренный пояс, олень – холодный пояс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</w:rPr>
      </w:pPr>
      <w:r>
        <w:rPr>
          <w:sz w:val="32"/>
        </w:rPr>
        <w:t xml:space="preserve">Оценивание: За каждый правильный ответ – 1 балл. За задания №1-4 – по 1 баллу, за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задание №5 – 3 балла. Баллы суммируютс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7 баллов – высокий уровень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6 баллов – выше среднего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5-4 балла – средний уровень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3 балла – ниже среднег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2-1 балл – низкий уровень.</w:t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Тема: Появление и развитие жизни на Земле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ремя проведения: 5 мину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Цель: Проверить знания учащихся о развитии жизни на Земле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Инструкция: Внимательно прочитай вопрос. Внимательно прочитай ответы, выбери правильный и подчеркни ег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</w:rPr>
      </w:pPr>
      <w:r>
        <w:rPr>
          <w:sz w:val="32"/>
        </w:rPr>
        <w:t>Задания: 1. Где возникла жизнь на Земле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 воздухе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 воде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На суше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2. В какой последовательности появлялись на Земле следующие объекты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Около каждого объекта поставь число (1,2,3), соответствующее последователь-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ности появления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         </w:t>
      </w:r>
      <w:r>
        <w:rPr>
          <w:rFonts w:eastAsia="Symbol" w:cs="Symbol" w:ascii="Symbol" w:hAnsi="Symbol"/>
          <w:sz w:val="32"/>
        </w:rPr>
        <w:t></w:t>
      </w:r>
      <w:r>
        <w:rPr>
          <w:sz w:val="32"/>
        </w:rPr>
        <w:t xml:space="preserve"> люди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         </w:t>
      </w:r>
      <w:r>
        <w:rPr>
          <w:rFonts w:eastAsia="Symbol" w:cs="Symbol" w:ascii="Symbol" w:hAnsi="Symbol"/>
          <w:sz w:val="32"/>
        </w:rPr>
        <w:t></w:t>
      </w:r>
      <w:r>
        <w:rPr>
          <w:sz w:val="32"/>
        </w:rPr>
        <w:t xml:space="preserve"> растения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         </w:t>
      </w:r>
      <w:r>
        <w:rPr>
          <w:rFonts w:eastAsia="Symbol" w:cs="Symbol" w:ascii="Symbol" w:hAnsi="Symbol"/>
          <w:sz w:val="32"/>
        </w:rPr>
        <w:t></w:t>
      </w:r>
      <w:r>
        <w:rPr>
          <w:sz w:val="32"/>
        </w:rPr>
        <w:t xml:space="preserve"> животные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3. Какие из перечисленных животных появились на Земле раньше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птицы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динозавры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звери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авильные ответы: 1. В вод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2. 3 - люди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1 - растения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2 - животные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3. Динозавр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</w:rPr>
      </w:pPr>
      <w:r>
        <w:rPr>
          <w:sz w:val="32"/>
        </w:rPr>
        <w:t xml:space="preserve">Оценивание: За каждый правильный ответ – 1 балл. За задания №1-3 – по 1 баллу, за  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задание №2 – 3 балла.  Баллы суммируютс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5 балов – высокий уровень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4 балла – выше среднег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3 балла – средний уровень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2 балла – ниже среднего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1 балл – низкий уровень.                              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Тема: Становление человек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ремя проведения: 5 мину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Цель: Проверить знания учащихся о становлении человек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Инструкция: Внимательно прочитай вопрос, внимательно прочитай ответы, выбери правильный и подчеркни ег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</w:rPr>
      </w:pPr>
      <w:r>
        <w:rPr>
          <w:sz w:val="32"/>
        </w:rPr>
        <w:t>Задания: 1. От какого животного появились люди (по одной из версий)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От динозавр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От обезьян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От собак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От лошад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2. Чем питались самые первые люди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рыбой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животными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растениями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3. Какое занятие было у древних людей главным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рыболовство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охот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собирательство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4. Почему древние люди переходили с одного места на другое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 xml:space="preserve">Искали пищу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Искали жильё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Искали тёплые мест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5. Какое из перечисленных орудий труда самое древнее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топор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пил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рубило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ножницы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нож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авильные ответы: 1. От обезьян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2. Растениям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3. Охот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4. Искали пищу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5. Рубил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Оценивание: За каждый правильный ответ – 1 балл. Все баллы суммируютс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5 баллов – высокий уровень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4 балла – выше среднег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3 балла – средний уровень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2 балла – ниже среднего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1 балл – низкий уровень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Тема: Материки и части свет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ремя проведения: 7 мину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Цель: Проверить знание названий материков и частей свет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Инструкция: Впиши в предложения вместо многоточия пропущенные слова. В заданиях №1,2,3,5,6,7 пропущено одно слово, а задании №4 – два слов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Задания: 1. На Земле - ………… материков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2. На Земле - ………… частей свет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3. Самый холодный материк называется ……………. 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4. На одном материке расположены две части света. Они называются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…………</w:t>
      </w:r>
      <w:r>
        <w:rPr>
          <w:sz w:val="32"/>
        </w:rPr>
        <w:t>.. и ………… 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5. Из двух материков состоит часть света, которая называется …………… 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6. Мы живём на материке, который называется ……………… 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7. Мы живём в части света, которая называется ……………… 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авильные ответы: 1. шесть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2. шесть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3. Антарктид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4. Европа и Азия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5. Америк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6. Евразия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7. Европ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</w:rPr>
        <w:t xml:space="preserve">Оценивание: За каждый правильный ответ – 1 балл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се баллы суммируютс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7 баллов – «5»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6-5 баллов – «4»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4 балла – «3»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3-1 балл – «2»</w:t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Тема: Океан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ремя проведения: 5 мину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Цель: Проверить знание названий океанов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Инструкция: Впиши в каждое предложение пропущенное слов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Задания: 1. Мировой океан разделили на ……………. океан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2. Самый большой на Земле океан называется ………………. 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3. Самый тёплый на Земле океан называется ………………. 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4. Самый холодный на Земле океан называется ………………. 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5. Часть океана, вдающаяся в сушу, называется ………………. 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авильные ответы: 1. четыре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2. Тихий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3. Индийский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4. Северный Ледовитый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5. море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Оценивание: За каждый правильный ответ – 1 балл. Все баллы суммируютс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5 баллов – «5»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4 балла – «4»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3 балла – «3»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2-1 балла – «2»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Тема: Солнце – звезд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ремя проведения: 5 мину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Цель: Проверить знания о Солнце (форма, движения, значение)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Инструкция: Внимательно прочитай вопрос. Внимательно прочитай ответы, выбери правильный и подчеркни ег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Задания: 1. Что такое Солнце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планет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спутник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звезд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2. Какую форму имеет Солнце?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круглую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шарообразную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3. Что даёт нам Солнце? (Найди 2 правильных ответа.)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свет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оду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растения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тепло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оздух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4. Почему Солнце излучает свет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Так как оно небесное тел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Так как оно шарообразное тел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Так как оно раскалённое тел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5. Какие движения совершает Солнце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ращение вокруг Земл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ращение вокруг ос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ращение вокруг Лун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авильные ответы: 1. звезд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2. шарообразную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3. свет и тепло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4. Так как оно раскалённое тел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5. Вращение вокруг ос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Оценивание: За каждый правильный ответ на вопросы №1,2,4,5 – 1 балл, на вопрос №3 – 2 балла. Все баллы суммируютс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6 баллов – «5»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5 Баллов – «4»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4-3 балла – «3»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2-1 балл – «2»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</w:t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Тема: Луна – спутник Земл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ремя проведения: 5 мину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Цель: Проверить знания о Луне (форма, движения, фазы)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Инструкция: Внимательно прочитайте вопрос. Внимательно прочитайте ответы, выберите правильный и подчеркните ег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Задания: 1. Что такое Луна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звезд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спутник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планет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2. Какую форму имеет Луна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круглую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полукруглую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 виде месяц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шарообразную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3. Как называется фаза Луны, когда на небе мы видим жёлтый круг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новолуние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молодой месяц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убывающий месяц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полнолуние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4. Какие движения совершает Луна? (найдите 2 правильных ответа)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ращение вокруг оси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ращение вокруг Солнц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ращение вокруг Земли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5. Есть ли жизнь на Луне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д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нет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авильные ответы: 1. спутник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2. шарообразную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3. полнолуние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4. вращение вокруг оси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вращение вокруг Земли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5. нет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Оценивание: За каждый правильный ответ на вопросы №1,2,3,5 – 1 балл, на вопрос № 4 –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2 балла. Все баллы суммируютс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6 баллов – «5»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5 баллов – «4»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4-3 балла – «3»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2-1 балла – «2».</w:t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Тема: Планет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ремя проведения: 5 мину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Цель: Проверить знание названий планет, формы, движений, размер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Инструкция: В каждое предложение вместо многоточия впиши пропущенное слов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Задания: 1. В Солнечную систему входит ……………… плане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2. Все планеты имеют ……………….. форму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3. Все планеты движутся вокруг ……………… по своей орбите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4. Самая маленькая по размеру планета называется …………….. 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5. Самая холодная планета называется …………….. 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авильные ответы: 1. девять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2. шарообразную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3. Солнц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4. Меркурий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5. Плутон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Оценивание: За каждый правильный ответ – 1 балл. Все баллы суммируютс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5 баллов – «5»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4 балла – «4»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3 балла – «3»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2-1 балл – «2».</w:t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Тема: Обобщение знаний за 1 четверть (итоговый)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ремя проведения: 8 мину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Цель: Проверить знания, полученные в темах «Земля сегодня», «Астрономия»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Инструкция: Внимательно прочитай вопрос. Внимательно прочитай ответы, выбери правильный и подчеркни ег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Задания: 1. Как называется крупный участок суши, окружённый со всех сторон водой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остров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материк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полуостров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2. Какой материк самый маленький по размеру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Евразия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Северная Америк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Южная Америк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Австралия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Африк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Антарктид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3. Как называются огромные водные пространства между материками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моря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океаны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реки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4. Как называется самый холодный океан на Земле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Атлантический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Тихий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Индийский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Северный Ледовитый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5. Как называется шарообразное раскалённое тело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звезд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планет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спутник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6. Какое из перечисленных небесных тел вращается вокруг Солнца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звезд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планет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спутник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7. Допиши пропущенное слово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Естественный спутник Земли называется ………… 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8. В какую фазу Луны не видно на небе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полнолуние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молодой месяц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убывающий месяц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новолуние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авильные ответы: 1. материк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2.Австралия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3. океаны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4. Северный Ледовитый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5. звезд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6. планет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7. Лун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8. новолуние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Оценивание: За каждый правильный ответ – 1 балл. Все баллы суммируются.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8 баллов – «5», </w:t>
      </w:r>
    </w:p>
    <w:p>
      <w:pPr>
        <w:pStyle w:val="Normal"/>
        <w:ind w:left="1620" w:firstLine="709"/>
        <w:jc w:val="both"/>
        <w:rPr>
          <w:sz w:val="32"/>
        </w:rPr>
      </w:pPr>
      <w:r>
        <w:rPr>
          <w:sz w:val="32"/>
        </w:rPr>
        <w:t xml:space="preserve">6-7 баллов – «4», </w:t>
      </w:r>
    </w:p>
    <w:p>
      <w:pPr>
        <w:pStyle w:val="Normal"/>
        <w:ind w:left="1620" w:firstLine="709"/>
        <w:jc w:val="both"/>
        <w:rPr>
          <w:sz w:val="32"/>
        </w:rPr>
      </w:pPr>
      <w:r>
        <w:rPr>
          <w:sz w:val="32"/>
        </w:rPr>
        <w:t xml:space="preserve">5 баллов – «3», </w:t>
      </w:r>
    </w:p>
    <w:p>
      <w:pPr>
        <w:pStyle w:val="Normal"/>
        <w:ind w:left="1620" w:firstLine="709"/>
        <w:jc w:val="both"/>
        <w:rPr>
          <w:sz w:val="32"/>
        </w:rPr>
      </w:pPr>
      <w:r>
        <w:rPr>
          <w:sz w:val="32"/>
        </w:rPr>
        <w:t>4-1 балл – «2».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риложение 2 (конспекты уроков)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Тема: Компас.</w:t>
      </w:r>
    </w:p>
    <w:p>
      <w:pPr>
        <w:pStyle w:val="Normal"/>
        <w:jc w:val="both"/>
        <w:rPr/>
      </w:pPr>
      <w:r>
        <w:rPr>
          <w:sz w:val="32"/>
          <w:u w:val="single"/>
        </w:rPr>
        <w:t>Цель</w:t>
      </w:r>
      <w:r>
        <w:rPr>
          <w:sz w:val="32"/>
        </w:rPr>
        <w:t>: изучить компас.</w:t>
      </w:r>
    </w:p>
    <w:p>
      <w:pPr>
        <w:pStyle w:val="Normal"/>
        <w:jc w:val="both"/>
        <w:rPr/>
      </w:pPr>
      <w:r>
        <w:rPr>
          <w:sz w:val="32"/>
          <w:u w:val="single"/>
        </w:rPr>
        <w:t>Задачи</w:t>
      </w:r>
      <w:r>
        <w:rPr>
          <w:sz w:val="32"/>
        </w:rPr>
        <w:t>: 1).познакомить с устройством компас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2).научить пользоваться компасом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3).познакомить с историей создания компас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1.- Отгадайте загадку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На ладонь он ляжет весь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Не часы, а стрелка ес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Он в дороге пригодится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С ним нигде не заблуди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Это компас. Докажите, что отгадали прави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Есть ли этот предмет у нас в классе? Как вы думаете, для чег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Сегодня на уроке мы будем изучать компас. Будьте активными и внимательными, а как это у вас получится, мы проверим в конце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А что значит: изучать компас? (Нужно ли нам знать, что это такое? Устройство компаса? Как им пользоваться?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Перед нами стоит большая проблема: изучение компаса. Она состоит из 3 маленьких, их мы и должны решить на уроке. (Они записаны на доске.) Перед каждой проблемой стоит знак вопроса. Если мы её решим, то знак вопроса сотрё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2.- Как вы думаете, что такое компас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Можно ли назвать компас прибором? А что такое прибор? Где это можно узнать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(Из словаря: прибор – специальное устройство, приспособление для какой-либо цели: измерения чего-либо, управления чем-либо, контроля, наблюдения за чем-либо и т. п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2"/>
        </w:rPr>
        <w:t>Для какой цели нужен компас: измерять, управлять</w:t>
      </w:r>
      <w:r>
        <w:rPr>
          <w:sz w:val="32"/>
          <w:u w:val="single"/>
        </w:rPr>
        <w:t>, определять</w:t>
      </w:r>
      <w:r>
        <w:rPr>
          <w:sz w:val="32"/>
        </w:rPr>
        <w:t>? Что определять? (стороны горизон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Значит, что такое компас? Мы решили 1 маленькую проблему, и знак вопроса около неё стира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3.- Для чего люди придумали компасы? Можно ли ориентироваться без компаса? Как?    (По Солнцу, по Полярной звезде, по народным приметам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В любое ли время суток и в любую ли погоду можно использовать эти способы ориентирования? А компас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Как вы думаете, давно ли существуют компасы? Первый компас был изобретён более 2000 лет назад китайцами и выглядел так: рисунок с. 69 вверху в учебнике. Послушайте рассказ Семичевой Насти об этом компас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Квадратная медная пластинка с делениями, на которой свободно вращалась стрелка из магнитного железняка. Впрочем стрелкой этот стержень, похожий на нашу деревянную ложку, можно назвать лишь условно. Ложкообразная стрелка касалась медной пластинки с делениями только выпуклой своей частью и легко изменяла положение. Ещё одна особенность этого компаса: он был югоуказывющий. В течение многих веков этот компас могли использовать только на суше: прибор укрепляли на повозке, которую брали в путеше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Китайские мореплаватели стали пользоваться компасом только в 11 веке (1000 лет назад). Применив компас китайцы опередили в мореходном искусстве все другие народы мира. Только спустя 200 лет  начали пользоваться компасом в Европе. При этом стрелка претерпела серьёзные изменения из юго в североуказывающую,а главное она была посажена на стержень. Ещё спустя 100 лет у компаса появилась шкала. Таким, как сейчас, компас стал 700 лет наза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4.- Из каких частей состоят наши современные компасы? Чтобы это узнать, вы сначала поработаете в парах: рассмотрите компасы, выделите части, подумайте, для чего нужна каждая ч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2"/>
        </w:rPr>
        <w:t>Части компаса: 1).</w:t>
      </w:r>
      <w:r>
        <w:rPr>
          <w:sz w:val="32"/>
          <w:u w:val="single"/>
        </w:rPr>
        <w:t>Магнитная стрелка</w:t>
      </w:r>
      <w:r>
        <w:rPr>
          <w:sz w:val="32"/>
        </w:rPr>
        <w:t xml:space="preserve"> показывает основное направление С – 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У всех ли компасов стрелки одинаковые? Чем отличаются? Стрелки с разными концами: красным и синим, одноцветные стрелки с заострённым конц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-  Какая сила заставляет  стрелку компаса упрямо возвращаться в первоначальное положен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Стрелкой компаса управляет Земля, т. к. планета наша является огромным магни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В старших классах вы узнаете о магнитных свойствах Земли. На Земле с севера на юг проходят невидимые магнитные линии, а т. к. стрелка намагничена, то она устанавливается по направлению этих ли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В каком случае стрелка показывала бы направление запад – восток? Если бы магнитные линии проходили с запада на во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Намагниченная стрелка показывает не на географический северный полюс, а на магнитный полюс, где концентрируется магнитная энергия северного полушария Земли. Поэтому, чтобы получить точное направление на север, требуется специальная поправка, называемая магнитным склонением. Величина магнитного склонения для Европы и Азии не превышает 5-7 градусов, поэтому мы будем считать, что магнитный полюс практически совпадает с географическим (истинны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2).</w:t>
      </w:r>
      <w:r>
        <w:rPr>
          <w:sz w:val="32"/>
          <w:u w:val="single"/>
        </w:rPr>
        <w:t>Корпус (коробочка)</w:t>
      </w:r>
      <w:r>
        <w:rPr>
          <w:sz w:val="32"/>
        </w:rPr>
        <w:t xml:space="preserve"> удобный для переноски в любых условиях.                                                                                                                                     3). </w:t>
      </w:r>
      <w:r>
        <w:rPr>
          <w:sz w:val="32"/>
          <w:u w:val="single"/>
        </w:rPr>
        <w:t>Шкала с делениями</w:t>
      </w:r>
      <w:r>
        <w:rPr>
          <w:sz w:val="32"/>
        </w:rPr>
        <w:t xml:space="preserve"> и обозначениями основных сторон горизонта (кольцо). Шкала разделена  на 360 градусов, чтобы точно определять промежуточные географическ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аправления, отсчитав число градусов от северного конца стрел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- У всех ли компасов шкала одинаковая? Чем отличается? Стороны горизонта могут быть обозначены русскими или латинскими буквами (север – норд, юг – зюд, запад – вест, восток – ист или ос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4).Почему стрелка свободно вращается? С помощью чего? </w:t>
      </w:r>
      <w:r>
        <w:rPr>
          <w:sz w:val="32"/>
          <w:u w:val="single"/>
        </w:rPr>
        <w:t>Металлического стерж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5).У некоторых компасов есть ещё одна часть, которая придерживает стрелку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предохраняет её от повреждений, от выпадания. Это </w:t>
      </w:r>
      <w:r>
        <w:rPr>
          <w:sz w:val="32"/>
          <w:u w:val="single"/>
        </w:rPr>
        <w:t>предохранит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Какая часть у компаса самая главная? Докажи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 xml:space="preserve">А сможем ли мы с вами сделать компас из бумаги, иголки и магнита? (опыт из учебника) В каком направлении останавливается игла? (север – юг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Какая самая главная часть компаса (и это доказывает опыт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Мы с вами решили 2 проблему, знак вопроса стира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5.- Всем ли может помочь компас во время путешествия, похода? Только тем, кто умеет им пользовать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 xml:space="preserve">Как пользоваться компасом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Где мы можем об этом узнать или где мы можем это проверить? (учебник с. 69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6. Ф./м .-Подготовьте компас к работе. Определите по компасу, где у нас в классе север и встаньте лицом на севе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Какая сторона горизонта расположена у вас сзади? (ю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Какая сторона горизонта расположена у вас справа? (восто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 xml:space="preserve">Какая сторона горизонта расположена у вас слева? (запад)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Вытяните вперёд правую руку, в сторону – левую. Соединяйте их одновременно. Какое направление вы показываете? (Северо-запад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Вытяните вперёд левую руку, в сторону – правую. Соедините их одновременно. Какое направление вы показываете? (северо-восток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7. Пр. р. в парах: определить местонахождения некоторых предметов в классе и записать на листочк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1). Определите, в какую сторону обращены окна в классе? (восток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2). Определите, в какой стороне находится дверь? (юго-запад)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3). Определите, в какой стороне находится диван? (северо-запад)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4). Определите, в какой стороне находится стол учителя? (юго-восто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 xml:space="preserve">Проверка пр. 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 xml:space="preserve">Мы решили 3 проблему и знак вопроса стира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8.- Все проблемы решены и теперь проверим, как вы изучили компас. А сделаем это с помощью тестовых зад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 xml:space="preserve">Инструкция: Я читаю задание, вы внимательно слушаете его. Потом читаете варианты ответов, находите правильный и подчёркиваете ег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Задания: 1).По чему можно ориентироваться в любую погоду и в любое время суток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По Солнц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По компас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По Полярной звез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2).Какая часть у компаса самая главная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Корпу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Предохранител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Шкала с делен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Стрел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Стерж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3).Чтобы подготовить компас к работе, как его нужно установить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Горизонталь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Вертикаль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Под наклон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4).Куда должен указывать заострённый (синий) конец стрелки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На запа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На вост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На севе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На ю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5).Какая сторона горизонта расположена напротив запада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Севе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Вост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Ю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9.- Проверка в парах: поменялись листочками. На доске правильные отве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1.По компас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2.Стрел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3.Горизонталь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4.На севе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5.Вост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Если сосед подчеркнул правильный ответ – ставите рядом с ним плюс, если нет – минус. Сосчитайте количество плюсов и поставьте оценку. (5 плюсов – «5», 4 плюса – «4», 3 плюса – «3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Поднимите руку, кто выполнил работу на «5», на «4», на «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После урока я сама проверю, насколько вы были внимательны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10.Итог: - Что узнали нового? Какое открытие сделали для себя? Что вам понравилось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11.Д./ з. – Расскажите дома родителям, что узнали о компасе; у кого свои компасы, определите, расположение окон и дверей в вашей квартире. По желанию: составьте кроссворд на тему «Компас» или ребус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2"/>
          <w:u w:val="single"/>
        </w:rPr>
        <w:t>Оборудование для учащихся</w:t>
      </w:r>
      <w:r>
        <w:rPr>
          <w:sz w:val="32"/>
        </w:rPr>
        <w:t>: компасы у каждого ученика, учебники, бланки с тестовыми заданиями, бланки с заданиями для практической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2"/>
          <w:u w:val="single"/>
        </w:rPr>
        <w:t>Оборудование для учителя</w:t>
      </w:r>
      <w:r>
        <w:rPr>
          <w:sz w:val="32"/>
        </w:rPr>
        <w:t>: название частей компаса, название темы урока, проблемы, которые нужно изучить на уроке, правильные ответы к тестовым заданиям, шкала оценок для тестовых зад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2"/>
          <w:u w:val="single"/>
        </w:rPr>
        <w:t>Литература:</w:t>
      </w:r>
      <w:r>
        <w:rPr>
          <w:sz w:val="32"/>
        </w:rPr>
        <w:t xml:space="preserve"> 1.Г. П. Пивоварова «По страницам занимательной географии», Москва, Просвещение, 1989 год, с. 122-12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2.Н. А. Максимов «За страницами учебника географии», Москва, Просвещение, 1981 год, с. 20-2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3.А. И. Клименко «Карта и компас – мои друзья», Москва, Детская литература, 1975 год, с. 93-9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4.Энциклопедия «Кто такой? Что такое?», Москва, Педагогика – Пресс, 1992 год, 2 том, с.136-13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5.А. Казаков «География 2 класс», Самара, Корпорация «Фёдоров», 1996 год, с. 46-4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Тема: Глобус – модель Зем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2"/>
          <w:u w:val="single"/>
        </w:rPr>
        <w:t>Цель</w:t>
      </w:r>
      <w:r>
        <w:rPr>
          <w:sz w:val="32"/>
        </w:rPr>
        <w:t>: изучить глобу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2"/>
          <w:u w:val="single"/>
        </w:rPr>
        <w:t>Задачи:</w:t>
      </w:r>
      <w:r>
        <w:rPr>
          <w:sz w:val="32"/>
        </w:rPr>
        <w:t xml:space="preserve"> 1).Познакомить со строением глобу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2).Познакомить с видами глобу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3).Познакомить с условными обозначениями на глобу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2"/>
          <w:u w:val="single"/>
        </w:rPr>
        <w:t>Оборудование учителя</w:t>
      </w:r>
      <w:r>
        <w:rPr>
          <w:sz w:val="32"/>
        </w:rPr>
        <w:t>: большой физический глобус, разные виды глобусов, рисунок с изображением глобуса Кратеса, словарь, название темы, проблемы, правильные ответы к тестовым заданиям, шкала оценок, части глобуса, условные ц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2"/>
          <w:u w:val="single"/>
        </w:rPr>
        <w:t>Оборудование учащихся</w:t>
      </w:r>
      <w:r>
        <w:rPr>
          <w:sz w:val="32"/>
        </w:rPr>
        <w:t>: глобусы, учебники, пластилин, спички, бланки с тестовыми задан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1.Отгадайте загадк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ознакомишься со мной –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И увидишь шар земн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окажу тебе все страны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И моря, и океаны. (глобу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Докажите, что вы отгадали вер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Есть ли этот предмет в нашем классе? Для чег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Сегодня на уроке мы изучим глобус, будьте активными и внимательными, а как это у вас получится, вы проверите в конце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А что значит – изучим глобус? Нужно ли знать, что это такое? А надо ли знать строение? Виды? Нужно ли знать, что изображено на глобус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Вот перед нами стоит большая проблема – изучить глобус. Она состоит из 3 маленьких: 1.Что такое глобус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2.Строение глобуса и его ви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3.Что изображено на глобусе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(Все они записаны на доске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Перед каждой проблемой стоит знак вопроса. Если мы её решим, то знак вопроса сотрё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2.- Как вы думаете, что такое глобус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Это слово латинское, оно переводится на русский язык как ш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Глобус – это шар? Вот этот предмет (маленький шар) можно назвать шаром? А глобус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Значит, глобус – это не просто шар. А какой шар? Что значит земной шар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Такой ли размер у нашей планеты? Значит, глобус – это земной шар в уменьшенном разме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А можем ли мы назвать глобус моделью Земли? А что такое модель? Где мы можем узнать о значении этого слова? (зачитать из словар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Что же такое глобус? Решили мы 1 проблему? Знак вопроса стира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3.- Как вы думаете, когда люди стали создавать глобусы? (Когда поняли, что Земля шарообразная.) А когда люди думали, что Земля – лепёшка, могли они создать глобус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Как вы думаете, первые глобусы были такими же как наши? А всю ли Землю раньше знали люди? Поче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 xml:space="preserve">Один из первых глобусов был создан древнегреческим учёным Кратесом ещё во 2 веке до нашей эры. Сам глобус не сохранился, но рисунки его остались. Посмотрите на рисунок глобуса Кратеса, он подтверждает наше предположение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Кратес жил в Греции, и поэтому на глобусе похожа только часть Земли, расположенная близко к месту его жительства: это Средиземное море, часть Европы. Но остальное не похоже, так как большую часть мира он не знал, а создавал глобус по слухам и догад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Самый древний глобус, который дошёл до нас, был создан в 1492 году немецким учёным Бехаймом. Но даже на нём отсутствует полмира. Он был сделан из телячьей кожи, туго натянутой на металлические рёбрыш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Наши глобусы точно воспроизводят нашу планету. А как люди смогли достичь этого? (Путешественники изучали нашу Землю по частям, создавая карты. Географы смогли соединить эти части. Эти сведения были подтверждены снимками из космоса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4.- Наши глобусы точно воспроизводят нашу планету, и поэтому помогут нам лучше её узнать. Но сначала нам нужно узнать, из каких частей состоит глобус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Работа в четвёрках: рассматривание глобу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Какие части у глобуса? Для чего? (3 части: шар с изображением Земли, подставка, железная ось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5.- Все ли глобусы одинаковые? Сравните глобусы. Какой вывод можно сделать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Глобусы бывают разные по размеру: богатыри, средние - с арбуз, маленькие - с апельсин. А какой нужен нам? Поче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Бывают глобусы политические (показывают государства), физические (показывают поверхность Земли: равнины, горы, холмы), астрономические (звёздное небо)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В каких книгах вы узнали о видах глобуса? («Почемучка», «Про тетрадь, карту, карандаш и парту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 xml:space="preserve">Давайте сделаем вывод. Решили мы 2 проблему?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6.- А теперь давайте ещё внимательнее рассмотрим изображение Земли на глобус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Посмотрите, ось выходит из глобуса в 2 точках. Когда мы поворачиваем глобус, эти точки остаются неподвижными. А что это за точки? Откуда мы это можем узнать? (из учебни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Покажите на глобусе Северный полюс, Южный полю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Посмотрите, на глобусе есть разные линии. Они точно сеть покрывают изображение нашей планеты. Есть линии вертикальные, сверху вниз, они постепенно сближаются и сливаются в 2 точках – наверху и вни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Как называются эти точ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Как называются эти линии? (меридиан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 xml:space="preserve">А теперь посмотрите на линии, пересекающие меридианы поперёк. Как они называются ? (параллели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 xml:space="preserve">Почему так называются? Что значит параллельные? (никогда не пересекаются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Параллели не одинаковой длины, а чем ближе к полюсам, тем меньш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 xml:space="preserve">Посмотрите на все эти линии. Одинаково ли они нарисованы? Есть 2 линии толще други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Как они называются? Одна опоясывает земной шар, это самая длинная параллель, называется экватор. Она делит глобус на 2 половинки: северное и южное полуша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Другая линия – нулевой меридиан. Она делит земной шар на 2 половинки: западное и восточное полуша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Как вы думаете, на Земле есть эти линии? А для чего они нужны на глобусе? (чтобы точно определять расположение любого объекта на Земле в градусах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7. Ф/м. Встаньте, представьте, что вы планета Земля. Покажите рукой, где у вас Северный полюс, Южный полюс, экватор. Повернитесь вокруг своей ос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8.- Сейчас вы были моделями Земли, а теперь вернёмся к работе с настоящей моделью – глобус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Посмотрите, одинаково ли раскрашен глобус? Посмотрите внизу условные обозначения. Что обозначает зелёный цвет на глобусе? Синий цвет? Коричневый цвет? Жёлтый цвет? Голубой цве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А что эти цвета обозначали на карте? Сделайте выв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На какие 2 группы можно разделить эти условные цвета? (Вода: голубой, синий. Суша: жёлтый, зелёный, коричневый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Как вы думаете, почему географы выбрали эти цвета? (Сходство с природой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Решили мы 3 проблему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9.- Как вы думаете, трудно сделать такой глобус? А где его делают? Как? (На фабрике. Картонные полушария склеивают между собой. Получается шар. Его оклеивают географической картой, состоящей из 12 долек, каждая похожа на арбузную корку. Показ рисунков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Откуда вы это узнали? («Почемучка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Как вы думаете, сможем ли мы сейчас в классе сделать глобус? Из чего? (пластилин, спич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Ваша задача: сделать глобус так, чтобы показать на нём Сев. И Юж. полюс, экватор, о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Сам. раб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Что вы можете рассказать по своему глобусу? Что не можете? Как вы сделали ось? Есть ли ось у Земли? Из чего: из железа или дерева? А у вас, когда поворачивались, из чего была ось? Земная ось – воображаемая ли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10.- А сейчас вы проверите себя, как изучили глобус, с помощью тестовых заданий. Пододвинули бланк с тестовыми заданиями, подписали фамилию. Сначала внимательно выслушайте задание, потом прочитайте варианты ответов, выберите правильный и подчеркните е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1).Что такое глобус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Шарообразное тел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ланета Зем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2"/>
        </w:rPr>
        <w:t xml:space="preserve">    </w:t>
      </w:r>
      <w:r>
        <w:rPr>
          <w:sz w:val="32"/>
          <w:u w:val="single"/>
        </w:rPr>
        <w:t>Модель планеты Земля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2).Какая часть у глобуса соединяет полюса (проходит через его середину)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Ша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одстав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u w:val="single"/>
        </w:rPr>
      </w:pP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>Железная о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3).Есть ли у планеты Земля железная ось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2"/>
        </w:rPr>
        <w:t xml:space="preserve">    </w:t>
      </w:r>
      <w:r>
        <w:rPr>
          <w:sz w:val="32"/>
          <w:u w:val="single"/>
        </w:rPr>
        <w:t>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4).Каким цветом на глобусе обозначена вода? (2 правильных ответ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2"/>
        </w:rPr>
        <w:t xml:space="preserve">    </w:t>
      </w:r>
      <w:r>
        <w:rPr>
          <w:sz w:val="32"/>
          <w:u w:val="single"/>
        </w:rPr>
        <w:t>Сини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Жёлт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2"/>
        </w:rPr>
        <w:t xml:space="preserve">    </w:t>
      </w:r>
      <w:r>
        <w:rPr>
          <w:sz w:val="32"/>
          <w:u w:val="single"/>
        </w:rPr>
        <w:t>Голуб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Зелён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Коричнев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5).Что на глобусе обозначено коричневым цветом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Ре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2"/>
        </w:rPr>
        <w:t xml:space="preserve">    </w:t>
      </w:r>
      <w:r>
        <w:rPr>
          <w:sz w:val="32"/>
          <w:u w:val="single"/>
        </w:rPr>
        <w:t>Го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Равни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Мор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Хол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 xml:space="preserve">Проверка в парах: если ответ выбран правильно – рядом с ним плюс, если нет – минус. Сосчитайте количество плюсов и поставьте оценки. 6 плюсов – «5». 5 плюсов – «4». 4 плюса – «3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Кому поставили «5»? «4»? «3»? После урока я сама проверю, насколько вы были внимательны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11.Итог: Какое открытие сделали для себя? Что вас удивило? Что вам понравилось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12.Д/з: Расскажите дома родителям, что узнали о глобусе, почитайте учебник. По желанию составьте ребусы или кроссворды на тему «Глобус».</w:t>
      </w:r>
    </w:p>
    <w:p>
      <w:pPr>
        <w:pStyle w:val="Normal"/>
        <w:ind w:left="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5:44:00Z</dcterms:created>
  <dc:creator>kel</dc:creator>
  <dc:description/>
  <cp:keywords/>
  <dc:language>en-US</dc:language>
  <cp:lastModifiedBy>Связной</cp:lastModifiedBy>
  <dcterms:modified xsi:type="dcterms:W3CDTF">2014-12-04T12:17:00Z</dcterms:modified>
  <cp:revision>25</cp:revision>
  <dc:subject/>
  <dc:title/>
</cp:coreProperties>
</file>