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 РУССКОМУ ЯЗЫКУ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2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/>
      </w:pPr>
      <w:r>
        <w:rPr>
          <w:sz w:val="32"/>
        </w:rPr>
        <w:t xml:space="preserve">Пасынок Юлия Юрьевна, 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заместитель директора по УВР, 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УССКИЙ ЯЗЫК:   5 ч.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Канакина В.П., Горецкий В.Г. Русский язык: учеб. для 2 кл. четырёхлет. нач. шк.: в 2 ч. – М.: «Просвещение»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Канакина В.П. Русский язык: рабочая    тетрадь – для 2 кл. в 2 ч.</w:t>
        <w:tab/>
        <w:t>–М.: «Просвещение», 2012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задача обучения – развитие школьника как личности, полноценно владеющей устной письм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речевой деятельностью в разных её видах (чтение, письмо, говорение, слушан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знаний из области фонетики и графики, грамматики(мор-фологии и синтаксиса), лексики (словарный состав языка), морфемики (состав сл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, умение пользоваться словарями разных ти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, эмоциональное, нравственное развитие школь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2 классе большое место занимает фонетика и графика, поскольку одной из главных задач уроков в этот период является совершенствование у учащихся навыков чтения и письма. У учащихся развиваются умения слышать и правильно произносить звуки в словах, правильно называть буквы алфавита, устанавливать последовательность звуков в слове, записывать слова без пропусков и перестановки букв, делить слова на слоги и для переноса, различать гласные и согласные звуки, мягкие и твёрдые согласные, обозначать мягкость согласного звука буквами е, ё, и, ю, я и мягким знаком; формируются навыки написания слов с сочетаниями жи – ши, ча – ща, чу – щу, чк, чн и разделительным ь, с двойными согласными. Вместе с тем второй год обучения создаёт основу знаний и по синтаксису. Изучение главных членов предложения направлено на формирование умений анализировать предложения (находить подлежащее и сказуемое, устанавливать связь одного члена предложения с другим) и  создавать свои предложения. Во 2 классе от общего понятия «слово» учащиеся переходят к знакомству с особенностями частей речи: имя существительное, имя прилагательное, глагол, а также знакомятся с особенностями однокоренных слов, с понятием «коре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слов для словарных дикта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8 – 10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10 – 12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ласс – 12 -15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лов в текстах, предназначен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дикта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, в конце года – 15 – 17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, 1 полугодие – 25 -30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, в конце года – 35 - 45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, 1 полугодие – 45 – 55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, в конце года – 55 – 65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, 1 полугодие – 65 – 70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, в конце года – 75 – 80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ксты, предназначенные для изложения, в каждом классе увеличиваются соответственно на 15 – 20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8"/>
        <w:gridCol w:w="5893"/>
        <w:gridCol w:w="1076"/>
        <w:gridCol w:w="11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ка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–  45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ечь – 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Какая бывает ре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знать о человеке по его ре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диалог от моно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Наша речь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– 5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ная контрольная работа: </w:t>
            </w:r>
            <w:r>
              <w:rPr>
                <w:sz w:val="28"/>
                <w:szCs w:val="28"/>
              </w:rPr>
              <w:t>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то такое тема и главная мысль текс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Текс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– 1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редложение? </w:t>
            </w:r>
            <w:r>
              <w:rPr>
                <w:i/>
                <w:sz w:val="28"/>
                <w:szCs w:val="28"/>
              </w:rPr>
              <w:t>Словарный дикта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слов составить предлож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вные члены пред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остепенные члены пред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– главные член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спространённое и нераспространённое предлож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сочинение</w:t>
            </w:r>
            <w:r>
              <w:rPr>
                <w:sz w:val="28"/>
                <w:szCs w:val="28"/>
              </w:rPr>
              <w:t xml:space="preserve"> по картине «Золотая ос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Как установить связь слов в предлож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находить в предложении главные и второстепенные член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едлож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Предложение»: 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 Работа над ошибками. Закрепление по теме «Текс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слова, слова… – 24 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лексическое значение слова? </w:t>
            </w:r>
            <w:r>
              <w:rPr>
                <w:i/>
                <w:sz w:val="28"/>
                <w:szCs w:val="28"/>
              </w:rPr>
              <w:t>Словарный дикта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ческое значение слова? Формирование умения определять лексическое значени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днозначные и многозначны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ямое и переносное значение многозначных сл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нони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потреблять синонимы и антонимы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  <w:r>
              <w:rPr>
                <w:sz w:val="28"/>
                <w:szCs w:val="28"/>
              </w:rPr>
              <w:t>по теме «Слова, слова, слова…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подборе синонимов и антонимов к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ственны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в образовании родственны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рень слова? Что такое однокоренные сло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понятия корень и однокоренные слова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ло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ударный сло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ударного слога в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а переноса слов с одной строки на друг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сочинение</w:t>
            </w:r>
            <w:r>
              <w:rPr>
                <w:sz w:val="28"/>
                <w:szCs w:val="28"/>
              </w:rPr>
              <w:t xml:space="preserve"> по серии картинок «Спасение зайч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переносе слов с одной строки на друг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ереносе слов с одной строки на другу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за 1 четверть: 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Слова, слова, слов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Слова, слова, слова..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35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 – 6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ить звуки и бук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используем алфав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записывании слов в алфавит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пишутся с заглавной бук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гласные звук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повествовательного текста по вопросам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Буквы, обозначающие 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рочного и проверяемого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слов с безударным гласным звуком в корне. Проверка безударных гласных в двусложны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безударным гласным звуком в корн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правописании слов с безударным гласным звуком в корне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ыми безударными гласными звуками в ко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непроверяемыми безударными гласными в корне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е в написании слов с проверяемыми и непроверяемыми безударными гласными в кор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Звуки и буквы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слов с безударными глас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согласные звуки?</w:t>
            </w:r>
            <w:r>
              <w:rPr>
                <w:i/>
                <w:sz w:val="28"/>
                <w:szCs w:val="28"/>
              </w:rPr>
              <w:t xml:space="preserve"> Словарный диктан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Й] и буква «И краткое». Согласный звук [Й] и буква «И краткое». Перенос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повествовательного текста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. Работа над ошибками. Слова с удвоенными согласны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И в шутку и в серьёз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ить мягкость согласного звука на пись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и твёрдости согласных звуков гласн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значение мягкости согласных мягким знаком в конце и середи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за 2 четвер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слов с мягким зна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написании слов с мягким знаком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письмо» и правилами его напис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</w:t>
            </w:r>
            <w:r>
              <w:rPr>
                <w:sz w:val="28"/>
                <w:szCs w:val="28"/>
              </w:rPr>
              <w:t>Пишем письм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Звуки и буквы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5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К, ЧН, ЧТ, ЩН, Н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вёрдые и мягкие согласны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повествовательного текста по вопросам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знаний о правописании мягких и твёрдых со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Риф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осочетания ЖИ-Ш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осочетания ЧА-ЩА, ЧУ-ЩУ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отличить звонкие согласные звуки от глухих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шение и написание парных звонких и глухих согласных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повествовательного текста по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ка парны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парных согласных на конц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оверке парных согласных на конце слова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парных звонких и глухих согласных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  <w:r>
              <w:rPr>
                <w:sz w:val="28"/>
                <w:szCs w:val="28"/>
              </w:rPr>
              <w:t>по теме «Правописание буквосочетаний с шипящими звуками. Правописание парных согласных»: диктант с грамматическим зад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ошибками. Обобщение изученного материала по теме «Правописание буквосочетаний с шипящими звуками. Правописание парных соглас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делительном мягком зна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зна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разделительным мягким зна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 Обобщ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учающее сочинение </w:t>
            </w:r>
            <w:r>
              <w:rPr>
                <w:sz w:val="28"/>
                <w:szCs w:val="28"/>
              </w:rPr>
              <w:t>по картинке «Зимние забавы» по вопросам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по теме «Разделительный мягкий знак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и речи – 5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в распознавании частей речи. </w:t>
            </w:r>
            <w:r>
              <w:rPr>
                <w:i/>
                <w:sz w:val="28"/>
                <w:szCs w:val="28"/>
              </w:rPr>
              <w:t>Словарный диктан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существитель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Правописание собственных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менах, отчествах и фамилиях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лавная буква в именах сказочных героев, в названиях книг, журналов и газ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писании кличек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географических наз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написании слов с заглавной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Заглавная буква в именах собственных»: 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собственных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зменять имена существительные по чис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потреблять в речи формы единственного и множествен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знавании в речи имё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за 3 четверть: списывание текста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Единственное и множественное число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 Роль глаголов в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ительные признаки глагола</w:t>
            </w:r>
            <w:r>
              <w:rPr>
                <w:i/>
                <w:sz w:val="28"/>
                <w:szCs w:val="28"/>
              </w:rPr>
              <w:t>. 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пределении числа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 по теме «Глагол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етверть – 4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повествовани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повествовательного текста по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по теме «Глаг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прилагатель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близкие и противоположные по знач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е и множественное число имён прилагательных. </w:t>
            </w:r>
            <w:r>
              <w:rPr>
                <w:i/>
                <w:sz w:val="28"/>
                <w:szCs w:val="28"/>
              </w:rPr>
              <w:t>Словарный 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числа имен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опис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прилагатель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 Восстановление деформированных предложений и запись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предлогов независимо от их произношения. Упражнение в раздельном правописании предлогов со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Правописание предлогов»: 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я в раздельном правописании предлогов со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стоим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местоимении как о част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местоимение? Употребление местоимений вместо существительных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рассужд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Местоиме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Части речи»: диктант с грамматическим задани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знаний по теме «Части речи</w:t>
            </w:r>
            <w:r>
              <w:rPr>
                <w:b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В словари – за частями реч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– 15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екс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сочинение</w:t>
            </w:r>
            <w:r>
              <w:rPr>
                <w:sz w:val="28"/>
                <w:szCs w:val="28"/>
              </w:rPr>
              <w:t xml:space="preserve"> по картине по готовому плану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Предлож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Распознавание предложений по интонации и по цели высказ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во и его знач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Распознавание част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Звуки и букв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ила правописан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проверяемой безударной гласной в корне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ой безударной гласной в кор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вая контрольная  работа: </w:t>
            </w:r>
            <w:r>
              <w:rPr>
                <w:sz w:val="28"/>
                <w:szCs w:val="28"/>
              </w:rPr>
              <w:t>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 Работа над ошибками. Правописание слов с парными согласными в ко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слов с разделительным мягким зна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предлогов со словам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43:00Z</dcterms:created>
  <dc:creator>MD</dc:creator>
  <dc:description/>
  <cp:keywords/>
  <dc:language>en-US</dc:language>
  <cp:lastModifiedBy>Admin</cp:lastModifiedBy>
  <dcterms:modified xsi:type="dcterms:W3CDTF">2014-12-05T01:48:00Z</dcterms:modified>
  <cp:revision>44</cp:revision>
  <dc:subject/>
  <dc:title/>
</cp:coreProperties>
</file>