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ПО ЛИТЕРАТУРНОМУ ЧТЕНИЮ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Пасынок Юлия Юрьевна, 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заместитель директора по УВР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ТЕРАТУРНОЕ ЧТЕНИЕ: 4 ч. в нед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Литературное чтение: учеб. для 2 кл. нач. шк.:в 2 ч./ составители:</w:t>
      </w:r>
      <w:r>
        <w:rPr>
          <w:sz w:val="32"/>
        </w:rPr>
        <w:t xml:space="preserve"> </w:t>
      </w:r>
      <w:r>
        <w:rPr>
          <w:sz w:val="28"/>
          <w:szCs w:val="28"/>
        </w:rPr>
        <w:t>Л. Ф. Климанова и др. – М.: Просвещение, 201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Цели обуч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е вести диалог, выразительно читать и рассказывать, импровизирова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е к культуре народов многонациональной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хника чт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3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– 54 с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4 сло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-4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– 60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80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4 сл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45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– 69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– 90 сл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– 50 с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– 75 с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– 95 с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576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-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36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е великое чудо на свете – 1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 «Читателю». Книга – великое чуд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народное творчество – 11/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, потешки, прибау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. Считалки и небыли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</w:t>
            </w:r>
            <w:r>
              <w:rPr>
                <w:sz w:val="28"/>
                <w:szCs w:val="28"/>
              </w:rPr>
              <w:t xml:space="preserve">. Мои любимые книги. Что я читал летом.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О чём может рассказать библиоте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пословицы и поговор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одные сказки. Ю. Мориц «Сказка по лесу идёт…». Сравнение и сопоставление малых жанров фолькл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 «Петушок и бобовое зёрнышко». Идея произведения. Сказки о живот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. </w:t>
            </w:r>
            <w:r>
              <w:rPr>
                <w:color w:val="000000"/>
                <w:sz w:val="28"/>
                <w:szCs w:val="22"/>
              </w:rPr>
              <w:t>Малые фольклорные жанры. «На ярмарк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траха глаза велики». Язык сказки. Выразительное чтение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тетерев». Пересказ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са и журавль». Действующие лица, их характерис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усские народные сказ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ша из топора». Фантазия и реальность в сказке. Бытовые сказ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Гуси – лебеди». Особенности жанра волшебных сказок. Идейный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Русские народные ска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казки русских писател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Осень – 7/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Есть в осени первоначальной…». Олицетвор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 Бальмонт «Поспевает брусника», А. Плещеев «Осень наступила…». Настроение стих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Фет «Ласточки пропали…», А. Толстой «Осень. Обсыпается весь наш бедный сад…». Выразительное чт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тихи русских поэтов об осен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 «Закружилась листва золотая…», В. Брюсов «Сухие листья…», И. Токмакова «Опустел скворечник…». Средства художественной выразительности (сравнения и эпитеты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. Берестов «Хитрые грибы». Жанровые особенности лирического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Осеннее утро». Характеристика картин природы. Словесное ри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казки и стихи К. Чуковск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юблю природу русскую. Осень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е писатели – 12/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ь и творчество А.С.Пушкина. «У лукоморья дуб зелёный…». Выразительное чтение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хотворения А.С.Пушкина о зиме. Олицетвор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казки А.С. Пушк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. Тема и иде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Сказка о рыбаке и рыбке». Характеристика персон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А.И.Крылова. Басни. «Лебедь, Рак и Щука». Идейное содержание бас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Басни И.А. Крыло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 «Стрекоза и Муравей». Характеристика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Л.Н.Толстого. «Старый дед и внучек». Иде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Филипок». Главная мысль произведения. Составление пл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Рассказы, сказки, басни Л. </w:t>
            </w:r>
            <w:r>
              <w:rPr>
                <w:color w:val="000000"/>
                <w:sz w:val="28"/>
                <w:szCs w:val="22"/>
                <w:lang w:val="en-US"/>
              </w:rPr>
              <w:t>H</w:t>
            </w:r>
            <w:r>
              <w:rPr>
                <w:color w:val="000000"/>
                <w:sz w:val="28"/>
                <w:szCs w:val="22"/>
              </w:rPr>
              <w:t>. Толстого и Д.К. Ушинск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28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.Н.Толстой «Филипок». Творческий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Правда всего дороже». Идейный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Котёнок». Характеристика персонажей.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ассказы о животных В. Бианки, Н. Сладкова, Е. Чаруш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Русские писател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ратьях наших меньших – 7/2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 Заходер «Плачет киска в коридоре…», И.Пивоварова «Жила – была собака», В. Берестов Кошкин щенок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ришвин «Ребята и утята». Составление плана.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ассказы о природе М.М. Пришви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. Чарушин «Страшный рассказ».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 «Храбрый утёнок». Картинный пл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Бианки «Музыкант». Краткий переска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«Что? Где? Когда?»: энциклопедии и справочн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ианки «Сова». Анализ поступков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О братьях наших меньших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детских журналов – 4/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.Хармса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«Все наоборот». Веселые стихи Д. Хармса, А. Введенского, Ю. Владимирова и других поэт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. Владимиров «Чудаки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веденский «Учёный Петя», «Лошадка». Выразительное 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теме «Из детских журналов».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ой любимый детский журнал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«</w:t>
            </w:r>
            <w:r>
              <w:rPr>
                <w:color w:val="000000"/>
                <w:sz w:val="28"/>
                <w:szCs w:val="22"/>
              </w:rPr>
              <w:t>Все-все-все» Алана Мил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Зима – 8/2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 Бунин «Зимним холодом...», К. Бальмонт «Светло – пушистая...», Я. Аким «Утром кот...». Словесное рисова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Чародейкою Зимою». Срав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Поёт зима – аукает...». Образные средства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тихи русских поэтов о зим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сенин «Берёза». Средства художественной выразительности (эпитеты, метафоры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шебные сказки. «Два мороза». Характеристика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ихалков «Новогодняя быль». Чтение по рол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Комикс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40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.Барто Дело было в январе», С.Дрожжин  «Улицей гуляет...». Риф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юблю природу русскую. Зим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и – детям – 16/5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К.И.Чуковского. «Путаница», «Радость». Ритм стихотвор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Рассказы о героизме и трудности С.Маршака, Л.Пантелее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.И.Чуковский «Федорино горе». Олицетворения. Сравнения. Метаф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Федорино горе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С.Я.Маршака. «Кот и лодыри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тихи о детях и для детей С. Маршака, А. Барт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С.В. Михалкова. «Мой секрет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 «Сила воли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 «Мой щенок». Словесное ри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Книги о детях С.Михалко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знь и творчество А.Л. Барто. «Верёвочка». Тайна поэтической реч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Л. Барто «Мы не заметили жука», «Вовка – добрая душа». Анализ произвед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Барто «В школу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Твои защитн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Н.Н.Носова. «Затейники». План текста. Переска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Живая шляпа». Юмор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Живая шляпа». Чтение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ассказы и сказки Н. Носов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На горке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 «На горке».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Писатели – детям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 и мои друзья – 10/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Книги о матерях и де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 «За игрой», Э.Мошковская «Я ушёл в свою обиду», В.Берестов «Гляжу с высо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унин «Я и Вовка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улгаков «Анна, не грусти!». Идея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МАМА</w:t>
            </w:r>
            <w:r>
              <w:rPr>
                <w:i/>
                <w:iCs/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— главное слово. </w:t>
            </w:r>
            <w:r>
              <w:rPr>
                <w:sz w:val="28"/>
                <w:szCs w:val="28"/>
              </w:rPr>
              <w:t>Стихи о ма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рмолаев «Два пирожных». Главная мысль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Волшебное слово». Характеристика персонаж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Волшебное слово».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Весёлые рассказы и стихи о дет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Хорошее». Главная мысль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Почему?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 «Почему?». Подробный пересказ текс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Рассказы В. Драгунск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Я и мои друзья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лю природу русскую. Весна – 8/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Зима не даром злится». Средства художественной выразительности (олицетвор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Тютчев «Весенние воды». Настроение сти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Стихи русских поэтов о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32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Весна», «Сельская песенка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лок «На лугу», С.Маршак «Снег теперь уже не тот». Словесное рис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Бунин «Матери», А.Плещеев «В бурю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казки разных народов ми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лагинина «Посидим в тишине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ошковская «Я маму мою обидел». Главная мысль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юблю природу русскую. Весна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в шутку и всерьёз – 9/3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Современные детские журна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аходер «Товарищам детям», «Что красивее всего». Выразительное чт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.Заходер «Песенки Вини – Пуха». Ритм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Успенский «Чебурашка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Творчество Э. Успенског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Э.Успенского. Приём олице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В.Берестова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.Токмаковой. Ритм стихотвор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Творчество Г. Остер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стер «Будем знакомы». Чтение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рагунский «Тайное становится явным». Главная мысль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теме «И в шутку и всерьёз».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Мой любимый писатель – сказочник»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тература зарубежных стран – 9/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. </w:t>
            </w:r>
            <w:r>
              <w:rPr>
                <w:color w:val="000000"/>
                <w:sz w:val="28"/>
                <w:szCs w:val="22"/>
              </w:rPr>
              <w:t>Зарубежный фольклор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зарубежных стр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 «Кот в сапогах». Анализ произ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 «Кот в сапогах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Литературные сказки зарубежных писателей.</w:t>
            </w:r>
            <w:r>
              <w:rPr>
                <w:sz w:val="28"/>
              </w:rPr>
              <w:t xml:space="preserve"> (Г.Х. Андерсен, братья Гримм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ль Перро «Красная Шапочка». Чтение по ро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 «Принцесса на горошине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 Хогарт «Мафин и паук». Анализ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.ч.</w:t>
            </w:r>
            <w:r>
              <w:rPr>
                <w:sz w:val="28"/>
                <w:szCs w:val="28"/>
              </w:rPr>
              <w:t xml:space="preserve"> Урок-викторина «Мои любимые сказк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и Хогарт «Мафин и паук». Выразительное чт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Литература зарубежных стран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Цветик - семицветик». Обобщение по пройденным те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.ч. </w:t>
            </w:r>
            <w:r>
              <w:rPr>
                <w:sz w:val="28"/>
                <w:szCs w:val="28"/>
              </w:rPr>
              <w:t>О чём мы будем читать летом (урок-путешеств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43:00Z</dcterms:created>
  <dc:creator>MD</dc:creator>
  <dc:description/>
  <cp:keywords/>
  <dc:language>en-US</dc:language>
  <cp:lastModifiedBy>Admin</cp:lastModifiedBy>
  <dcterms:modified xsi:type="dcterms:W3CDTF">2014-12-05T01:55:00Z</dcterms:modified>
  <cp:revision>45</cp:revision>
  <dc:subject/>
  <dc:title/>
</cp:coreProperties>
</file>