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ПО МАТЕМАТИКЕ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Пасынок Юлия Юрьевна, 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заместитель директора по УВР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: 4 ч. в неде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Моро М.И., Волкова С.И. и др. Математика: учеб. для 2 кл. нач. шк.: В 2 ч. – М.: Просвещение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Моро М.И., Волкова С.И. Тетрадь по математике для 2 класса нач. шк. – М.: Просвещение,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же основанное на этих знаниях  познанье и прочное усвоение приёмов устных и письменных вычис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раскрытие взаимосвязи между компонентами и результатами действий. Важнейшее значение придаё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76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3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Нумерация – 17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а от 1 до 20. Решение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ок. Счёт десятками до 100. </w:t>
            </w:r>
            <w:r>
              <w:rPr>
                <w:b/>
                <w:sz w:val="28"/>
                <w:szCs w:val="28"/>
              </w:rPr>
              <w:t>А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1 до 100. Образование чисе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стное значение цифр. Десятичный состав числа. </w:t>
            </w:r>
            <w:r>
              <w:rPr>
                <w:b/>
                <w:sz w:val="28"/>
                <w:szCs w:val="28"/>
              </w:rPr>
              <w:t>С/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 Десятичный состав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Единица измерения длины – миллимет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иметр. Построение отрезков заданной длины. </w:t>
            </w:r>
            <w:r>
              <w:rPr>
                <w:b/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трёхзначное число. Сот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. Таблица мер длины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вида: 30 + 5, 35 – 30, 35 – 5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значного числа суммой разрядных слагаемых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рубль, копейка. Решение задач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еты: набор и размен. </w:t>
            </w:r>
            <w:r>
              <w:rPr>
                <w:b/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рубль, копейка. Десятичный состав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Числа от 1 до 100. Нумера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Числа от 1 до 100. нумераци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а от 1 до 10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и вычитание – 73 ч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обратные данно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 Сумма и разность отрезков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вычитаемого, остатк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на нахождение неизвестного уменьшаемого и вычитаемого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диницы времени. Час. Минута. Определение времени по часам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Обратные задачи. Длина ломаной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рядок выполнения действий. Скобки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по теме «Равенство. Неравенство»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равнение выражен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(простых и составных)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за 1 четверть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Чтение, запись, сравнение чисел в пределах 100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Сложение и вычитание чисел, основанные на знании нумерации». </w:t>
            </w:r>
            <w:r>
              <w:rPr>
                <w:b/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Узоры и орнаменты на посуде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28 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ёмы вычислений для случаев вида 36 + 2, 36 + 20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6 – 2, 36 – 20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я для случая вида 26 + 4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я для случая вида 30 – 7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я для случая вида 60 – 24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на нахождение суммы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слагаемого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остых и составных задач на нахождение суммы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 + 7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5 – 7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и составных текстовых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Устное сложение и вычитание в пределах 100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Устное сложение и вычитание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буквенных выражений, текстовых задач</w:t>
            </w:r>
            <w:r>
              <w:rPr>
                <w:b/>
                <w:sz w:val="28"/>
                <w:szCs w:val="28"/>
              </w:rPr>
              <w:t>. А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авнение. Решение уравнений методом подбор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опорой на название компонентов арифметических действ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разными способами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Буквенные выражения. Уравнения»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 изученных видов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Решение уравнений. Буквенные выражения»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и геометрических задач. Проверка сложения и вычита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за 2 четверть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Устные вычисления в пределах 100. значение числовых выражений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40 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45 + 2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57 – 26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приёмы сложения и вычитания изученных видов. Решение задач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. Виды углов. Построение прямого угла и прямоугольника на клетчатой бумаге. </w:t>
            </w:r>
            <w:r>
              <w:rPr>
                <w:b/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 +48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 + 5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фигур с прямыми углами. Решение задач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87 +1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ния изученных вид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числения вида 32+8, 40 – 8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0 – 24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Письменные приёмы сложения и вычитания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Письменные приёмы сложения и вычитания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вида 52 – 24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 Решение задач, уравнен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прям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. Периметр квадрат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Про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ригами: изготовление различных изделий из заготовок, имеющих форму квадрат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Сложение и вычитание в пределах 100»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Сложение и вычитание в пределах 100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по теме «Сложение и вычитание в пределах 100. решение задач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– 40 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мысла действия умножения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умножения, основанный на вычислении результата с помощью сложения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ножение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метр прямоугольника. Решение задач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единицы и нул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умножения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и результат умножения. Решение задач на нахождение произвед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за 3 четверть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Умножение. Решение задач на нахождение произведения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 (с помощью решения задач на деление по содержанию)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по содержанию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32 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 (с помощью решения задач на деление на равные части)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и умножение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дел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Решение задач на умножение и деление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Компоненты умножения и деления»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и деления на 10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 количество, стоимость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уравнений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. Умножение числа 2 и на 2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числа 2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числа 2 и на 2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ое деление. Деление на 2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репление по теме «Умножение и деление на 2. Решение задач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Решение задач на умножение и деление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а над ошибками. Закрепление по теме «Табличные случаи умножения и деления на 2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числа 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Умножение и деление на 3»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репление по теме «Табличные случаи умножения и деления на 2 и 3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Табличное умножение и деление на 2 и 3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– 6 ч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теме «Нумерация двузначных чисел».</w:t>
            </w:r>
            <w:r>
              <w:rPr>
                <w:b/>
                <w:sz w:val="28"/>
                <w:szCs w:val="28"/>
              </w:rPr>
              <w:t xml:space="preserve"> 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по теме «Числовые выражения»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повторение по теме «Сложение и вычитание в пределах 100. Свойства сложения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Итоговое повторение «Решение задач, уравнений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теме «Единицы длины. Геометрические фигу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3:00Z</dcterms:created>
  <dc:creator>MD</dc:creator>
  <dc:description/>
  <cp:keywords/>
  <dc:language>en-US</dc:language>
  <cp:lastModifiedBy>Admin</cp:lastModifiedBy>
  <dcterms:modified xsi:type="dcterms:W3CDTF">2014-12-05T02:04:00Z</dcterms:modified>
  <cp:revision>46</cp:revision>
  <dc:subject/>
  <dc:title/>
</cp:coreProperties>
</file>