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УНИЦИПАЛЬНОЕ БЮДЖЕТНОЕ ОБЩЕОБРАЗОВАТЕЛЬНОЕ УЧРЕЖДЕНИЕ НАЧАЛЬНАЯ ОБЩЕОБРАЗОВАТЕЛЬНАЯ ШКОЛА № 21</w:t>
      </w:r>
    </w:p>
    <w:p>
      <w:pPr>
        <w:pStyle w:val="TextBody"/>
        <w:rPr>
          <w:sz w:val="24"/>
        </w:rPr>
      </w:pPr>
      <w:r>
        <w:rPr>
          <w:sz w:val="24"/>
        </w:rPr>
        <w:t>Г. ЮЖНО-САХАЛИНСКА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ТЕМАТИЧЕСКОЕ ПЛАНИРОВА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О ТЕХНОЛОГИИ,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 КЛАСС (1 –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МК «Школа Ро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sz w:val="32"/>
        </w:rPr>
      </w:pPr>
      <w:r>
        <w:rPr>
          <w:sz w:val="32"/>
        </w:rPr>
      </w:r>
    </w:p>
    <w:p>
      <w:pPr>
        <w:pStyle w:val="Heading2"/>
        <w:jc w:val="right"/>
        <w:rPr>
          <w:sz w:val="32"/>
        </w:rPr>
      </w:pPr>
      <w:r>
        <w:rPr>
          <w:sz w:val="32"/>
        </w:rPr>
        <w:t xml:space="preserve">Пасынок Юлия Юрьевна, </w:t>
      </w:r>
    </w:p>
    <w:p>
      <w:pPr>
        <w:pStyle w:val="Heading2"/>
        <w:jc w:val="right"/>
        <w:rPr>
          <w:sz w:val="32"/>
        </w:rPr>
      </w:pPr>
      <w:r>
        <w:rPr>
          <w:sz w:val="32"/>
        </w:rPr>
        <w:t xml:space="preserve">заместитель директора по УВР,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ТЕХНОЛОГИЯ: 1 ч. в недел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  <w:szCs w:val="32"/>
        </w:rPr>
      </w:pPr>
      <w:r>
        <w:rPr>
          <w:sz w:val="32"/>
          <w:szCs w:val="32"/>
        </w:rPr>
        <w:t>Геронимус Т. М. Школа мастеров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Деятельностный подход к построению процесса обучения по технологии является основной характерной особенностью этого учебного предмета, что способствует формированию у уча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учение школьников строится с учетом освоения конкретных технологических операций в ходе создания изделий из различных материалов и овладения первоначальными умениями проектной деятельности.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активности и самосто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арактерными особенностями учебного предмета технолог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актико-ориентированная направленность содержания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менение знаний полученных при изучении других образовательных областей и учебных предметов для решения технических и технолог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менение полученного опыта практической деятельности для выполнения домашних трудовых обязанностей.</w:t>
      </w:r>
    </w:p>
    <w:p>
      <w:pPr>
        <w:pStyle w:val="TextBodyIndent"/>
        <w:rPr/>
      </w:pPr>
      <w:r>
        <w:rPr>
          <w:szCs w:val="28"/>
        </w:rPr>
        <w:t>Независимо от технологической направленности обучения, программой предусматривается обязательное изучение обще трудовых знаний, овладение соответствующими умениями и способами деятельности; приобретение опыта практической деятельности по изготовлению изделий из различных материал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58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-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четверть – 9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будем учиться? Аппликация «Со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в рамках. Орна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помощница. Разметка с помощью копировальной бума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збираться в схемах. Оригами. Базовая форма «квадрат». Рыб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чаем квадрат складыванием. Оригами. Лодо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Орига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объемных деталей из шишек. Лесная поля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ая соломинка. Избушка из бревны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Осень в лес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– 7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празднику. Учимся размечать по месту. Хлопу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празднику. Фонтанчики из бума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круглой детали. Разметка по эскизу. Разборная ело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ямоугольным листом бумаги. Фонар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гирля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рируем прямоугольники. Веер. Пти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м накрыть праздничный стол. Сервировка праздничного стола. Способы складывания салфе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– 10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 и сте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кройки. Выкраивание пальчиковой кук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ельный шов». Шитье пальчиковой куко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швов. Вышивка. Салфе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каней. Приклеивание деталей из ткани и их сушка. Черепа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андашницы. Оклеивание банки бумагой и тесь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ьница «Лил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баем бумажные детали. Ц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чаем детали на складной заготовке. Бук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Поиграем с круг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– 8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ые изделия из фантиков. Закла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яичной скорлупы. Пасхальное яйц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кручивать бумагу. Торцевание. Одуванч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лон и его свойства. Поделки из поролона. За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выкройки и обтягивание бумагой коробка. Поделки из коробков. Барб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Макет многоэтажного дома» (из спичечных короб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бора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иска информации в интерн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9">
    <w:name w:val="Основной текст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5:43:00Z</dcterms:created>
  <dc:creator>MD</dc:creator>
  <dc:description/>
  <cp:keywords/>
  <dc:language>en-US</dc:language>
  <cp:lastModifiedBy>Admin</cp:lastModifiedBy>
  <dcterms:modified xsi:type="dcterms:W3CDTF">2014-12-05T02:12:00Z</dcterms:modified>
  <cp:revision>44</cp:revision>
  <dc:subject/>
  <dc:title/>
</cp:coreProperties>
</file>