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асынок Юлия Юрьевна, </w:t>
      </w:r>
    </w:p>
    <w:p>
      <w:pPr>
        <w:pStyle w:val="Style13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читель начальных классов</w:t>
      </w:r>
    </w:p>
    <w:p>
      <w:pPr>
        <w:pStyle w:val="Style13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БОУ НОШ № 21 г. Южно-Сахалинска</w:t>
      </w:r>
    </w:p>
    <w:p>
      <w:pPr>
        <w:pStyle w:val="Style13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онспект урока окружающего мира в 1 классе</w:t>
      </w:r>
    </w:p>
    <w:p>
      <w:pPr>
        <w:pStyle w:val="Style13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 теме «</w:t>
      </w:r>
      <w:r>
        <w:rPr>
          <w:rFonts w:cs="Arial"/>
          <w:b/>
          <w:sz w:val="32"/>
          <w:szCs w:val="32"/>
        </w:rPr>
        <w:t>Откуда в наш дом приходит вода?»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Закрепить знания детей о реках и морях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ознакомить с природным источником воды, используемой в быту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оспитывать бережное отношение к природе и воде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азвивать логическое мышление учащихся 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0"/>
        </w:rPr>
        <w:t xml:space="preserve">Оборудование: </w:t>
      </w:r>
      <w:r>
        <w:rPr>
          <w:rFonts w:cs="Arial"/>
          <w:sz w:val="28"/>
          <w:szCs w:val="20"/>
        </w:rPr>
        <w:t>таблицы, капельки, Муравьишка, конверт, плакат</w:t>
      </w:r>
    </w:p>
    <w:p>
      <w:pPr>
        <w:pStyle w:val="Style13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Ход урока.</w:t>
      </w:r>
    </w:p>
    <w:p>
      <w:pPr>
        <w:pStyle w:val="Style13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I. Организационный момент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роверка готовности к уроку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оздание положительной эмоциональной направленности на учебную деятельность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Пожелайте друг другу удачи на уроке. (Хлопают по ладоням соседа со своими пожеланиями)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- Сегодняшний урок начнем с загадок: </w:t>
      </w:r>
    </w:p>
    <w:p>
      <w:pPr>
        <w:pStyle w:val="Style13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е конь, а бежит</w:t>
        <w:br/>
        <w:t>Не лес, а шумит</w:t>
        <w:br/>
        <w:t xml:space="preserve">                             (Река).</w:t>
      </w:r>
    </w:p>
    <w:p>
      <w:pPr>
        <w:pStyle w:val="Style13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ругом вода, </w:t>
        <w:br/>
        <w:t>А с питьем - беда</w:t>
        <w:br/>
        <w:t xml:space="preserve">                             (Море)</w:t>
      </w:r>
    </w:p>
    <w:p>
      <w:pPr>
        <w:pStyle w:val="Style13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II. Повторение изученного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- На прошлом уроке мы с вами говорили о реках и море. С какими реками мы с вами познакомились? </w:t>
      </w:r>
    </w:p>
    <w:p>
      <w:pPr>
        <w:pStyle w:val="Style13"/>
        <w:spacing w:before="0" w:after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drawing>
          <wp:inline distT="0" distB="0" distL="0" distR="0">
            <wp:extent cx="3067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уда впадают реки? (Каспийское море)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Чем отличается речная вода от морской? (В реке вода пресная, т.е несоленая, а в море соленая)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На берегу какой реки мы с вами живем? (Волга)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А вот ребята приготовили вам стихотворение, которое называется "Волга".</w:t>
      </w:r>
    </w:p>
    <w:p>
      <w:pPr>
        <w:pStyle w:val="Style13"/>
        <w:spacing w:before="0" w:after="0"/>
        <w:ind w:left="720" w:right="720" w:hanging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Волга</w:t>
      </w:r>
    </w:p>
    <w:p>
      <w:pPr>
        <w:pStyle w:val="Style13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от и вьюга сегодня примолкла</w:t>
        <w:br/>
        <w:t>Присмирев, улеглась на покой</w:t>
        <w:br/>
        <w:t xml:space="preserve">Просыпается солнце за Волгой, </w:t>
        <w:br/>
        <w:t>За великою Русской рекой.</w:t>
        <w:br/>
        <w:t>Волга дремлет, молчат пароходы</w:t>
        <w:br/>
        <w:t>И не видно сигнальных огней</w:t>
        <w:br/>
        <w:t>Сколько грузов и сколько народу</w:t>
        <w:br/>
        <w:t>Проплывало недавно по ней</w:t>
        <w:br/>
        <w:t xml:space="preserve">Как буксиры тут бегали бойко, </w:t>
        <w:br/>
        <w:t>Отражаясь в воде голубой,</w:t>
        <w:br/>
        <w:t>По реке на великие стройки</w:t>
        <w:br/>
        <w:t>Караваны ведя за собой!</w:t>
        <w:br/>
        <w:t>А навстречу им шли нефтевозы</w:t>
        <w:br/>
        <w:t>Из Закаспия, издалека…</w:t>
        <w:br/>
        <w:t>И до первых декабрьских морозов</w:t>
        <w:br/>
        <w:t>Не хотела сдаваться река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Почему Волгу зовут кормилицей? (Потому что на ней что хочешь найдешь: машины и грузовые, и легковые - “Волга”, “ГАЗ-69”, пароходы, теплоходы, ракеты “Метеор”, “Вихрь”; везут пшеницу, нефть, сборные дома, одежду, станки и рыбу. Волга дает электрический ток)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- Молодцы. </w:t>
      </w:r>
    </w:p>
    <w:p>
      <w:pPr>
        <w:pStyle w:val="Style13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III. Новая тема.</w:t>
      </w:r>
    </w:p>
    <w:p>
      <w:pPr>
        <w:pStyle w:val="Style13"/>
        <w:spacing w:before="0" w:after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drawing>
          <wp:inline distT="0" distB="0" distL="0" distR="0">
            <wp:extent cx="2856230" cy="565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Посмотрите в это время появился Муравьишка-Вопросик. Он благодарит вас за то, что вы так много знаете о своей реке. Он принес вам письмо. (В конверте стихотворение)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Читает учитель:</w:t>
      </w:r>
    </w:p>
    <w:p>
      <w:pPr>
        <w:pStyle w:val="Style13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Если руки наши в ваксе, </w:t>
        <w:br/>
        <w:t>Если на нос сели кляксы,</w:t>
        <w:br/>
        <w:t>Кто тогда нам первый друг,</w:t>
        <w:br/>
        <w:t>Снимет грязь с лица и рук?</w:t>
        <w:br/>
        <w:t>Без чего не может мама</w:t>
        <w:br/>
        <w:t>Ни готовить, ни стирать?</w:t>
        <w:br/>
        <w:t xml:space="preserve">Без чего, мы скажем прямо, </w:t>
        <w:br/>
        <w:t>Человеку умирать?</w:t>
        <w:br/>
        <w:t xml:space="preserve">Чтобы лился дождик с неба, </w:t>
        <w:br/>
        <w:t>Чтоб росли колосья хлеба,</w:t>
        <w:br/>
        <w:t>Чтобы плыли корабли,</w:t>
        <w:br/>
        <w:t>Чтоб варились кисели,</w:t>
        <w:br/>
        <w:t>Чтобы не было беды -</w:t>
        <w:br/>
        <w:t>Жить нельзя нам без … (воды)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Кто сегодня утром пользовался водой?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На какой вопрос мы будем отвечать? (Доска: Откуда в наш дом приходит вода?)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0"/>
        </w:rPr>
        <w:t>I</w:t>
      </w:r>
      <w:r>
        <w:rPr>
          <w:rFonts w:cs="Arial"/>
          <w:b/>
          <w:bCs/>
          <w:sz w:val="28"/>
          <w:szCs w:val="20"/>
          <w:lang w:val="en-US"/>
        </w:rPr>
        <w:t>V</w:t>
      </w:r>
      <w:r>
        <w:rPr>
          <w:rFonts w:cs="Arial"/>
          <w:b/>
          <w:bCs/>
          <w:sz w:val="28"/>
          <w:szCs w:val="20"/>
        </w:rPr>
        <w:t>. Физкультминутка.</w:t>
      </w:r>
    </w:p>
    <w:p>
      <w:pPr>
        <w:pStyle w:val="Style13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 болоте 2 подружки, 2 зеленые лягушки</w:t>
        <w:br/>
        <w:t>Утром рано умывались</w:t>
        <w:br/>
        <w:t>Полотенцем растирались</w:t>
        <w:br/>
        <w:t>Ножками топали</w:t>
        <w:br/>
        <w:t>Ручками хлопали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0"/>
          <w:lang w:val="en-US"/>
        </w:rPr>
        <w:t>V</w:t>
      </w:r>
      <w:r>
        <w:rPr>
          <w:rFonts w:cs="Arial"/>
          <w:b/>
          <w:bCs/>
          <w:sz w:val="28"/>
          <w:szCs w:val="20"/>
        </w:rPr>
        <w:t>. Путешествие капельки воды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drawing>
          <wp:inline distT="0" distB="0" distL="0" distR="0">
            <wp:extent cx="3580130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Сегодня у нас снова урок-путешествие, нашим гидом-экскурсоводом будет вот такая замечательная девочка Капелька. Это капелька воды, и она поможет нам узнать, откуда берется вода в нашем доме. (Таблица на доске)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Это наш дом. На кухне мама моет посуду, папа принимает душ. Они пользуются водой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Откуда же вода в кране берется? Где вообще “живет” вода? (В озере, реке, море)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Откуда приходит вода к жителям г. Волжска: из озера, реки или моря? (Из реки Волги)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Итак, путешествие начинается. (Закрепить капельку на реке)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Можно ли пить речную воду?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Почему нельзя?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Как вода может загрязниться? (Заводы - отходы, речной транспорт)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Что может случиться, если пить такую воду? (Заболеть)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Что же делать? (Для питья можно воду фильтровать. А для очистки большого количества воды используются очистительные сооружения - станции очистки воды). (Капелька перемещается)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На станции вода проходит через несколько фильтров и становиться чистой и прозрачной (верхняя капелька снимается, внизу голубая)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Такая вода по трубам поступает в наши дома, мы ее используем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Куда же девается использованная вода, грязная вода? (Через очистные сооружения снова в реку)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Зачем чистить воду второй раз, перед речкой? (Очистить, чтобы в реек вода была чистая и всем речным жителям хорошо жилось)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Если воду не очищать, наша голубая капелька превращается вот в такую Злючку-Грязнучку, она очень злая, потому, что грязная, и всем вредничает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Кому она может принести вред, если окажется в реке? (Растениям, рыбам, речным жителям, водным насекомым, человеку)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Давайте проведем Злючку-Грязнучку через фильтры, и, когда она очистится и подобреет, отпустим ее в реку.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0"/>
          <w:lang w:val="en-US"/>
        </w:rPr>
        <w:t>V</w:t>
      </w:r>
      <w:r>
        <w:rPr>
          <w:rFonts w:cs="Arial"/>
          <w:b/>
          <w:bCs/>
          <w:sz w:val="28"/>
          <w:szCs w:val="20"/>
        </w:rPr>
        <w:t>I. Физкультминутка.</w:t>
      </w:r>
    </w:p>
    <w:p>
      <w:pPr>
        <w:pStyle w:val="Style13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оре волнуется раз!</w:t>
        <w:br/>
        <w:t>Море волнуется два!</w:t>
        <w:br/>
        <w:t>Море волнуется три!</w:t>
        <w:br/>
        <w:t>Морская фигура замри!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0"/>
          <w:lang w:val="en-US"/>
        </w:rPr>
        <w:t>V</w:t>
      </w:r>
      <w:r>
        <w:rPr>
          <w:rFonts w:cs="Arial"/>
          <w:b/>
          <w:bCs/>
          <w:sz w:val="28"/>
          <w:szCs w:val="20"/>
        </w:rPr>
        <w:t>II. Закрепление по теме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Давайте теперь еще раз убедимся, что загрязненную воду можно очистить на очистных сооружениях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 стакана с загрязненной водой и фильтр (марля). Один стакан воды пропускается через фильтр. Затем вода в стаканах сравнивается.</w:t>
      </w:r>
    </w:p>
    <w:p>
      <w:pPr>
        <w:pStyle w:val="Style13"/>
        <w:spacing w:before="0" w:after="0"/>
        <w:rPr/>
      </w:pPr>
      <w:r>
        <w:rPr>
          <w:rFonts w:cs="Arial"/>
          <w:sz w:val="28"/>
          <w:szCs w:val="20"/>
          <w:u w:val="single"/>
        </w:rPr>
        <w:t>Вывод:</w:t>
      </w:r>
      <w:r>
        <w:rPr>
          <w:rFonts w:cs="Arial"/>
          <w:sz w:val="28"/>
          <w:szCs w:val="20"/>
        </w:rPr>
        <w:t xml:space="preserve"> Загрязненную воду можно очистить.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0"/>
          <w:lang w:val="en-US"/>
        </w:rPr>
        <w:t>V</w:t>
      </w:r>
      <w:r>
        <w:rPr>
          <w:rFonts w:cs="Arial"/>
          <w:b/>
          <w:bCs/>
          <w:sz w:val="28"/>
          <w:szCs w:val="20"/>
        </w:rPr>
        <w:t>III. Работа по учебнику (С.44)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Кто может рассказать о путешествии капельки по картинке в учебнике?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0"/>
        </w:rPr>
        <w:t>I</w:t>
      </w:r>
      <w:r>
        <w:rPr>
          <w:rFonts w:cs="Arial"/>
          <w:b/>
          <w:bCs/>
          <w:sz w:val="28"/>
          <w:szCs w:val="20"/>
          <w:lang w:val="en-US"/>
        </w:rPr>
        <w:t>X</w:t>
      </w:r>
      <w:r>
        <w:rPr>
          <w:rFonts w:cs="Arial"/>
          <w:b/>
          <w:bCs/>
          <w:sz w:val="28"/>
          <w:szCs w:val="20"/>
        </w:rPr>
        <w:t>. Работа в тетради (С. 18)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Покажите синим карандашом путь воды из реки до станции очистки, от станции до дома, а коричневым путь от дома до очистных сооружений, а затем вновь синим от очистных сооружений до реки.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0"/>
          <w:lang w:val="en-US"/>
        </w:rPr>
        <w:t>X</w:t>
      </w:r>
      <w:r>
        <w:rPr>
          <w:rFonts w:cs="Arial"/>
          <w:b/>
          <w:bCs/>
          <w:sz w:val="28"/>
          <w:szCs w:val="20"/>
        </w:rPr>
        <w:t>. Итог урока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Откуда в наш дом приходит вода?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Куда она уходит?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- Что вы можете сделать, чтобы Злючка-Грязнучка не поселилась в нашей ре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5:08:00Z</dcterms:created>
  <dc:creator>kel</dc:creator>
  <dc:description/>
  <cp:keywords/>
  <dc:language>en-US</dc:language>
  <cp:lastModifiedBy>Admin</cp:lastModifiedBy>
  <dcterms:modified xsi:type="dcterms:W3CDTF">2014-12-05T08:45:00Z</dcterms:modified>
  <cp:revision>10</cp:revision>
  <dc:subject/>
  <dc:title/>
</cp:coreProperties>
</file>