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асынок Юлия Юрьевна, 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4"/>
        <w:spacing w:before="0" w:after="0"/>
        <w:jc w:val="right"/>
        <w:rPr>
          <w:rFonts w:cs="Arial"/>
          <w:b/>
          <w:b/>
          <w:bCs/>
          <w:sz w:val="32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 xml:space="preserve">Конспект урока математики во 2 классе </w:t>
      </w:r>
    </w:p>
    <w:p>
      <w:pPr>
        <w:pStyle w:val="Style14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 теме «Сложение и вычитание в пределах 100 (закрепление): м</w:t>
      </w:r>
      <w:r>
        <w:rPr>
          <w:rFonts w:cs="Arial"/>
          <w:b/>
          <w:bCs/>
          <w:sz w:val="32"/>
          <w:szCs w:val="32"/>
        </w:rPr>
        <w:t>орское путешествие»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акреплять и совершенствовать умение решать примеры на сложение и вычитание в пределах 100, умение решать задачи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вать познавательный интерес к предмет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0"/>
        </w:rPr>
        <w:t>воспитывать аккуратность, точность.</w:t>
      </w:r>
      <w:r>
        <w:rPr>
          <w:rFonts w:cs="Arial"/>
          <w:b/>
          <w:bCs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Оборудование: </w:t>
      </w:r>
      <w:r>
        <w:rPr>
          <w:rFonts w:cs="Arial"/>
          <w:sz w:val="28"/>
          <w:szCs w:val="20"/>
        </w:rPr>
        <w:t xml:space="preserve">рисунки обитателей островов (Остров попугаев, Остров обезьян, Остров слонов, Необитаемый остров), макет корабля, плакат с изображением моря. 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. Организационный момент. Сообщение темы и целей урока.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- </w:t>
      </w:r>
      <w:r>
        <w:rPr>
          <w:rFonts w:cs="Arial"/>
          <w:sz w:val="28"/>
          <w:szCs w:val="20"/>
        </w:rPr>
        <w:t>Дорогие ребята, сегодня у нас необычный урок. Мы отправимся в морское путешествие в гости к литературному герою, который прожил несколько лет на необитаемом острове, к Робинзону Крузо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утешествовать мы будем на воображаемом корабле. Путешествие далёкое, интересное, но опасное, а для того, чтобы путешествие было удачным, следует соблюдать следующие правила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быть очень внимательным, находчивым и сообразительным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авильно выполнять задания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е допускать ошибок, иначе можно потерпеть кораблекрушение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егулярно выполнять физминутки.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А есть ли среди вас такие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Это сейчас и покажете.</w:t>
      </w:r>
    </w:p>
    <w:p>
      <w:pPr>
        <w:pStyle w:val="Style14"/>
        <w:spacing w:before="0" w:after="0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Психологическая установка под музыку (шум моря)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Улыбнемся друг другу. Сядьте удобно, закройте глаза, расслабьтесь, повторяйте вполголоса.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Я на корабле.</w:t>
        <w:br/>
        <w:t>Сейчас я начну своё путешествие.</w:t>
        <w:br/>
        <w:t xml:space="preserve">Я радуюсь этому. </w:t>
      </w:r>
      <w:r>
        <w:rPr>
          <w:i/>
          <w:iCs/>
          <w:sz w:val="28"/>
          <w:szCs w:val="20"/>
        </w:rPr>
        <w:t>(Пауза)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нимание моё растет.</w:t>
        <w:br/>
        <w:t>Я, как капитан, всё замечу.</w:t>
        <w:br/>
        <w:t>Память моя крепка.</w:t>
        <w:br/>
        <w:t xml:space="preserve">Голова мыслит ясно. </w:t>
      </w:r>
      <w:r>
        <w:rPr>
          <w:rStyle w:val="Emphasis"/>
          <w:rFonts w:cs="Arial"/>
          <w:sz w:val="28"/>
          <w:szCs w:val="20"/>
        </w:rPr>
        <w:t>(Пауза)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Я хочу путешествовать.</w:t>
        <w:br/>
        <w:t>Я готов к работе.</w:t>
        <w:br/>
        <w:t>Я работаю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Итак, вы готовы работать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. Актуализация опорных знаний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. Разминка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- Камни в море какие? </w:t>
      </w:r>
      <w:r>
        <w:rPr>
          <w:i/>
          <w:iCs/>
          <w:sz w:val="28"/>
          <w:szCs w:val="20"/>
        </w:rPr>
        <w:t>(мокрые)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- Большое морское животное с фонтаном. </w:t>
      </w:r>
      <w:r>
        <w:rPr>
          <w:i/>
          <w:iCs/>
          <w:sz w:val="28"/>
          <w:szCs w:val="20"/>
        </w:rPr>
        <w:t>(кит)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- На верёвке завязали пять узлов. На сколько частей эти узлы разделили верёвку? </w:t>
      </w:r>
      <w:r>
        <w:rPr>
          <w:i/>
          <w:iCs/>
          <w:sz w:val="28"/>
          <w:szCs w:val="20"/>
        </w:rPr>
        <w:t>(4)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- Как называют человека, который готовит пищу на корабле? </w:t>
      </w:r>
      <w:r>
        <w:rPr>
          <w:i/>
          <w:iCs/>
          <w:sz w:val="28"/>
          <w:szCs w:val="20"/>
        </w:rPr>
        <w:t>(кок)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- Отдельное помещение на судне, для членов экипажа. </w:t>
      </w:r>
      <w:r>
        <w:rPr>
          <w:i/>
          <w:iCs/>
          <w:sz w:val="28"/>
          <w:szCs w:val="20"/>
        </w:rPr>
        <w:t>(каюта)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- Журнал, ведущийся во время плавания на корабле. </w:t>
      </w:r>
      <w:r>
        <w:rPr>
          <w:i/>
          <w:iCs/>
          <w:sz w:val="28"/>
          <w:szCs w:val="20"/>
        </w:rPr>
        <w:t>(бортжурнал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2. Минутка чистописания.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-</w:t>
      </w:r>
      <w:r>
        <w:rPr>
          <w:rFonts w:cs="Arial"/>
          <w:sz w:val="28"/>
          <w:szCs w:val="20"/>
        </w:rPr>
        <w:t xml:space="preserve"> Бортовой журнал нужен для записи событий, наблюдений, решений, операций. Наше путешествие начинается, и мы с вами начинаем вести записи. Вспомните правила посадки при письме. Запишите в свои бортжурналы, т.е. тетради, число, месяц и вид работы. Записи должны быть аккуратными, без ошибок.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-</w:t>
      </w:r>
      <w:r>
        <w:rPr>
          <w:rFonts w:cs="Arial"/>
          <w:sz w:val="28"/>
          <w:szCs w:val="20"/>
        </w:rPr>
        <w:t xml:space="preserve"> Молодцы!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-</w:t>
      </w:r>
      <w:r>
        <w:rPr>
          <w:rFonts w:cs="Arial"/>
          <w:sz w:val="28"/>
          <w:szCs w:val="20"/>
        </w:rPr>
        <w:t xml:space="preserve"> Ребята, кто из вас знает, сколько лет Робинзон Крузо провёл на необитаемом острове? Не знаете?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-</w:t>
      </w:r>
      <w:r>
        <w:rPr>
          <w:rFonts w:cs="Arial"/>
          <w:sz w:val="28"/>
          <w:szCs w:val="20"/>
        </w:rPr>
        <w:t xml:space="preserve"> Если вы правильно выполните следующие операции, то получите ответ на мой вопрос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амое наибольшее двузначное число уменьшить на одну единицу, уменьшить на восемь десятков и увеличить на самое наименьшее двузначное число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(99 – 1 – 80 + 10 = 28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Да, 28 лет Робинзон Крузо прожил на необитаемом острове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опишите это число столько раз, сколько концов у двух палок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 xml:space="preserve">3. Устный счет.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) Я продиктую вам несколько чисел. Запомните их. В уме сложите числа попарно: первое – со вторым, второе - с третьим, третье – с четвертым, а четвертое – с пятым. Назовите полученные суммы. Запишем их на доске.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 xml:space="preserve">Числа для диктовки: </w:t>
      </w:r>
      <w:r>
        <w:rPr>
          <w:b/>
          <w:bCs/>
          <w:i/>
          <w:iCs/>
          <w:sz w:val="28"/>
          <w:szCs w:val="20"/>
        </w:rPr>
        <w:t>8, 9,7, 10, 11.</w:t>
      </w:r>
      <w:r>
        <w:rPr>
          <w:i/>
          <w:iCs/>
          <w:sz w:val="28"/>
          <w:szCs w:val="20"/>
        </w:rPr>
        <w:t xml:space="preserve"> (ответ: 17, 16, 17, 21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) Диктую следующие несколько чисел. Запомните их. В уме найдите разность чисел попарно. Назовите полученные разности. Запишем их на доске.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Числа для диктовки: </w:t>
      </w:r>
      <w:r>
        <w:rPr>
          <w:b/>
          <w:bCs/>
          <w:i/>
          <w:iCs/>
          <w:sz w:val="28"/>
          <w:szCs w:val="20"/>
        </w:rPr>
        <w:t xml:space="preserve">15, 9, 5, 4, 1. </w:t>
      </w:r>
      <w:r>
        <w:rPr>
          <w:i/>
          <w:iCs/>
          <w:sz w:val="28"/>
          <w:szCs w:val="20"/>
        </w:rPr>
        <w:t>(ответ: 6, 4, 1, 3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ш корабль направляется к острову. Название острова вы узнаете, если правильно соотнесете число с буквой, которой соответствует порядковый номер в алфавите, и составите слово.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7, 16, 17, 21, 4, 1, 6, 3. </w:t>
      </w:r>
      <w:r>
        <w:rPr>
          <w:i/>
          <w:iCs/>
          <w:sz w:val="28"/>
          <w:szCs w:val="20"/>
        </w:rPr>
        <w:t>(попугаев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- Правильно, Остров попугаев. Подойти к острову мы сможем, выполнив следующее задание: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4. Операции с математическими действиями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Наш корабль подошел к Острову попугаев. А попугай Кеша оставил вам задание. Он интересуется, сможете ли вы расставить нужные знаки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8 * 10 * 7 = 21 (38 – 10 – 7 = 21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78 * 6 * 66 = 18 (78 + 6 – 66 = 18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6 * 16 * 26 = 58 (16 + 16 + 26 = 58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63 * 7 * 19 = 89 (63 + 7 + 19 = 89)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70 * 50 * 5 = 25 (70 – 50 + 5 = 25)</w:t>
      </w:r>
    </w:p>
    <w:p>
      <w:pPr>
        <w:pStyle w:val="Style14"/>
        <w:spacing w:before="0" w:after="0"/>
        <w:jc w:val="center"/>
        <w:rPr/>
      </w:pPr>
      <w:r>
        <w:rPr>
          <w:rFonts w:cs="Arial"/>
          <w:sz w:val="28"/>
          <w:szCs w:val="20"/>
        </w:rPr>
        <w:t xml:space="preserve">- Кеша хвалит вас за успехи и прощается с нами. А мы снова отправляемся в путь. Перед нами остров 16, 2, 6, 9, 30, 33, 15. (задание см. в устном счете) </w:t>
      </w:r>
      <w:r>
        <w:rPr>
          <w:i/>
          <w:iCs/>
          <w:sz w:val="28"/>
          <w:szCs w:val="20"/>
        </w:rPr>
        <w:t>(Остров обезьян)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5. Физминутка.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6. Решение задач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Хозяйка острова приготовила для нас интересные задачи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) 90 дней в Арктике длится зима. Из них – 57 дней мели метели, 14 дней шёл снег. Сколько дней не было осадков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) На берегу отдыхало 58 тюленей. Приближение белого медведя заметило 17 тюленей. Они и еще 15 тюленей спрыгнули в воду. Сколько тюленей осталось на берегу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) 25 спортсменов катались на досках по волнам у берега, а 15 спортсменов на досках под парусом и 18 на водных лыжах мчались в открытое море. На сколько больше спортсменов использовали доски, чем водные лыжи?</w:t>
      </w:r>
    </w:p>
    <w:p>
      <w:pPr>
        <w:pStyle w:val="Style14"/>
        <w:spacing w:before="0" w:after="0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(Каждый ученик выбирает себе задачу. Задачи разноуровневые)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- Наш корабль отправляется к острову 19, 13, 16, 15, 16, 3. </w:t>
      </w:r>
      <w:r>
        <w:rPr>
          <w:i/>
          <w:iCs/>
          <w:sz w:val="28"/>
          <w:szCs w:val="20"/>
        </w:rPr>
        <w:t>(Остров слонов.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>7. Задания с именованными числами.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 xml:space="preserve">- </w:t>
      </w:r>
      <w:r>
        <w:rPr>
          <w:rFonts w:cs="Arial"/>
          <w:sz w:val="28"/>
          <w:szCs w:val="20"/>
        </w:rPr>
        <w:t>Маленький слоненок давно ждет гостей. Он учится в школе зверей и никак не может справиться с домашним заданием. Вот его задание:</w:t>
      </w:r>
    </w:p>
    <w:p>
      <w:pPr>
        <w:pStyle w:val="Style14"/>
        <w:spacing w:before="0" w:after="0"/>
        <w:ind w:left="720" w:right="720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2см 7мм = ***мм </w:t>
        <w:br/>
        <w:t xml:space="preserve">3дм 5см = ***см </w:t>
        <w:br/>
        <w:t>53см = ***дм ***см</w:t>
        <w:br/>
        <w:t xml:space="preserve">3дм 5см * 5дм 3см </w:t>
        <w:br/>
        <w:t xml:space="preserve">63дм * 6дм 6см </w:t>
        <w:br/>
        <w:t>7м 8дм = ***дм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Ну что, поможем слоненку? (Да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Вы правильно поступили, что не отказали слоненку в помощи. Слоненок доволен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Style w:val="StrongEmphasis"/>
          <w:rFonts w:cs="Arial"/>
          <w:sz w:val="28"/>
          <w:szCs w:val="20"/>
        </w:rPr>
        <w:t xml:space="preserve">8. Решение примеров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Arial"/>
          <w:b/>
          <w:bCs/>
          <w:sz w:val="28"/>
          <w:szCs w:val="20"/>
        </w:rPr>
        <w:t>-</w:t>
      </w:r>
      <w:r>
        <w:rPr>
          <w:rStyle w:val="Emphasis"/>
          <w:rFonts w:cs="Arial"/>
          <w:sz w:val="28"/>
          <w:szCs w:val="20"/>
        </w:rPr>
        <w:t xml:space="preserve"> Ребята, впереди необитаемый остров. Но, чтобы причалить, вы должны решить следующие примеры. </w:t>
      </w:r>
      <w:r>
        <w:rPr/>
        <w:t>(Работа по карточкам.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73+18 </w:t>
              <w:br/>
              <w:t xml:space="preserve">79+19 </w:t>
              <w:br/>
              <w:t>47+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31+29 </w:t>
              <w:br/>
              <w:t xml:space="preserve">62+27 </w:t>
              <w:br/>
              <w:t>55+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77-28 </w:t>
              <w:br/>
              <w:t>62-52</w:t>
              <w:br/>
              <w:t>43-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96-44 </w:t>
              <w:br/>
              <w:t xml:space="preserve">58-51 </w:t>
              <w:br/>
              <w:t>84-19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- Молодцы! Ответы найдены. Нас приветствует Робинзон Крузо. Он заметил, что вы были внимательны, правильно выполняли задания. Он тоже приготовил для вас задание </w:t>
      </w:r>
      <w:r>
        <w:rPr>
          <w:rStyle w:val="Emphasis"/>
          <w:rFonts w:cs="Arial"/>
          <w:sz w:val="28"/>
          <w:szCs w:val="20"/>
        </w:rPr>
        <w:t>(задания на смекалку)</w:t>
      </w:r>
      <w:r>
        <w:rPr>
          <w:rFonts w:cs="Arial"/>
          <w:sz w:val="28"/>
          <w:szCs w:val="20"/>
        </w:rPr>
        <w:t>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) Лестница на мой корабль состоит из 13 ступенек. На какую ступеньку надо встать, чтобы быть на середине? (7)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) Сумма трёх чисел равна 11. Сумма первого и второго - 6, а сумма второго и третьего - 9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йдите эти числа. (2, 4, 5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3) Какие часы показывают верное время только 2 раза в сутки. </w:t>
      </w:r>
      <w:r>
        <w:rPr>
          <w:rStyle w:val="Emphasis"/>
          <w:rFonts w:cs="Arial"/>
          <w:sz w:val="28"/>
          <w:szCs w:val="20"/>
        </w:rPr>
        <w:t>(Которые стоят)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Молодцы! Вы справились со всеми трудностями на пути и показали Робинзону Крузо какие вы внимательные, находчивые, сообразительные и можете правильно выполнять задания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I. Итог урока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А теперь пришло время вернуться в класс. Закройте глаза, вспомните весь путь, который мы с вами прошли, повторяйте вполголоса: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Я в школе на уроке.</w:t>
        <w:br/>
        <w:t>Скоро закончится урок.</w:t>
        <w:br/>
        <w:t>Я хорошо поработал.</w:t>
        <w:br/>
        <w:t>Я вспомнил задания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Какое задание было самым интересным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Какое задание вызвало затруднения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Сколько лет Робинзон Крузо пожил на необитаемом острове?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V. Домашнее задание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sz w:val="28"/>
          <w:szCs w:val="20"/>
        </w:rPr>
        <w:t>Придумать своё путешествие.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54:00Z</dcterms:created>
  <dc:creator>kel</dc:creator>
  <dc:description/>
  <cp:keywords/>
  <dc:language>en-US</dc:language>
  <cp:lastModifiedBy>Admin</cp:lastModifiedBy>
  <dcterms:modified xsi:type="dcterms:W3CDTF">2014-12-05T08:49:00Z</dcterms:modified>
  <cp:revision>5</cp:revision>
  <dc:subject/>
  <dc:title/>
</cp:coreProperties>
</file>