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сынок Юлия Юрьевна, 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нспект урока риторики во 2 классе</w:t>
      </w:r>
    </w:p>
    <w:p>
      <w:pPr>
        <w:pStyle w:val="Style15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 теме «</w:t>
      </w:r>
      <w:r>
        <w:rPr>
          <w:rFonts w:cs="Arial"/>
          <w:b/>
          <w:sz w:val="32"/>
          <w:szCs w:val="32"/>
        </w:rPr>
        <w:t>Опорные слова»</w:t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чить выделять опорные слова в тексте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 опорным словам определять тему текста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 основе опорных слов создавать текст. </w:t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Задач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тие творческих способностей, мышления, речи детей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ние и закрепление интереса к занятиям риторикой через создание атмосферы комфорта на занятиях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ивитие начальных навыков театральной игры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вершенствование навыков межличностного общения детей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ание культуры общения. 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</w:rPr>
        <w:t>Ход занятия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Минутка вхождения в день.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/>
          <w:i/>
          <w:iCs/>
          <w:sz w:val="28"/>
          <w:szCs w:val="20"/>
        </w:rPr>
        <w:t>Цель:</w:t>
      </w:r>
      <w:r>
        <w:rPr>
          <w:rFonts w:cs="Arial"/>
          <w:i/>
          <w:iCs/>
          <w:sz w:val="28"/>
          <w:szCs w:val="20"/>
        </w:rPr>
        <w:t xml:space="preserve"> настроить детей на работу, установить доброжелательные отношения, придать детям чувство спокойствия и уверенности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Дыхательная гимнастика.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 наступлением нового дня. Пусть он будет таким же радостным, солнечным, как ваши улыбки. Улыбнитесь мне, друг другу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Актуализация знаний .</w:t>
      </w:r>
    </w:p>
    <w:p>
      <w:pPr>
        <w:pStyle w:val="Style15"/>
        <w:spacing w:before="0" w:after="0"/>
        <w:jc w:val="right"/>
        <w:rPr/>
      </w:pPr>
      <w:r>
        <w:rPr>
          <w:rFonts w:cs="Arial"/>
          <w:b/>
          <w:bCs/>
          <w:i/>
          <w:iCs/>
          <w:sz w:val="28"/>
          <w:szCs w:val="20"/>
        </w:rPr>
        <w:t>Цель:</w:t>
      </w:r>
      <w:r>
        <w:rPr>
          <w:rFonts w:cs="Arial"/>
          <w:i/>
          <w:iCs/>
          <w:sz w:val="28"/>
          <w:szCs w:val="20"/>
        </w:rPr>
        <w:t xml:space="preserve"> проверить знания детей о тексте, признаках текста, создать проблемную ситуацию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 доске карточки со словами: </w:t>
      </w:r>
      <w:r>
        <w:rPr>
          <w:i/>
          <w:iCs/>
          <w:sz w:val="28"/>
          <w:szCs w:val="20"/>
          <w:u w:val="single"/>
        </w:rPr>
        <w:t>предложение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u w:val="single"/>
        </w:rPr>
        <w:t>слоги звуки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u w:val="single"/>
        </w:rPr>
        <w:t>слова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u w:val="single"/>
        </w:rPr>
        <w:t>20 6 12 19 20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егодня на уроке мы будем работать в группах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осстановите перепутанную логическую цепочку слов. Докажите правильность цепочки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Отгадайте, какого слова здесь не хватает. (Карточка с цифрами 20 6 12 19 20.) По какому признаку зашифровано слово? Переворачивают карточку, там слово </w:t>
      </w:r>
      <w:r>
        <w:rPr>
          <w:i/>
          <w:iCs/>
          <w:sz w:val="28"/>
          <w:szCs w:val="20"/>
          <w:u w:val="single"/>
        </w:rPr>
        <w:t>текст</w:t>
      </w:r>
      <w:r>
        <w:rPr>
          <w:i/>
          <w:iCs/>
          <w:sz w:val="28"/>
          <w:szCs w:val="20"/>
        </w:rPr>
        <w:t xml:space="preserve">. </w:t>
      </w:r>
      <w:r>
        <w:rPr>
          <w:rFonts w:cs="Arial"/>
          <w:sz w:val="28"/>
          <w:szCs w:val="20"/>
        </w:rPr>
        <w:t>(Алфавитный признак)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такое текст?</w:t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Текст</w:t>
      </w:r>
      <w:r>
        <w:rPr>
          <w:rFonts w:cs="Arial"/>
          <w:b/>
          <w:bCs/>
          <w:sz w:val="28"/>
          <w:szCs w:val="20"/>
        </w:rPr>
        <w:t xml:space="preserve"> – </w:t>
      </w:r>
      <w:r>
        <w:rPr>
          <w:rFonts w:cs="Arial"/>
          <w:sz w:val="28"/>
          <w:szCs w:val="20"/>
        </w:rPr>
        <w:t>это группа предложений, объединенных темой, основной мыслью; это несколько предложений, связанных между собой по смыслу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Давайте назовем яркие признаки текста, а поможет нам в этом цветок: цветик-семицветик. (На доске цветок с лепестками.) Дети называют признак и объясняют его, а учитель переворачивает лепесток с этим признаком.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Тема</w:t>
      </w:r>
      <w:r>
        <w:rPr>
          <w:rFonts w:cs="Arial"/>
          <w:b/>
          <w:bCs/>
          <w:sz w:val="28"/>
          <w:szCs w:val="20"/>
        </w:rPr>
        <w:t xml:space="preserve"> – </w:t>
      </w:r>
      <w:r>
        <w:rPr>
          <w:rFonts w:cs="Arial"/>
          <w:sz w:val="28"/>
          <w:szCs w:val="20"/>
        </w:rPr>
        <w:t xml:space="preserve">это то, о чем говорится в тексте. 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Основная</w:t>
      </w:r>
      <w:r>
        <w:rPr>
          <w:rFonts w:cs="Arial"/>
          <w:b/>
          <w:bCs/>
          <w:sz w:val="28"/>
          <w:szCs w:val="20"/>
        </w:rPr>
        <w:t xml:space="preserve"> </w:t>
      </w:r>
      <w:r>
        <w:rPr>
          <w:rFonts w:cs="Arial"/>
          <w:b/>
          <w:bCs/>
          <w:i/>
          <w:iCs/>
          <w:sz w:val="28"/>
          <w:szCs w:val="20"/>
        </w:rPr>
        <w:t>мысль</w:t>
      </w:r>
      <w:r>
        <w:rPr>
          <w:rFonts w:cs="Arial"/>
          <w:b/>
          <w:bCs/>
          <w:sz w:val="28"/>
          <w:szCs w:val="20"/>
        </w:rPr>
        <w:t xml:space="preserve"> –</w:t>
      </w:r>
      <w:r>
        <w:rPr>
          <w:rFonts w:cs="Arial"/>
          <w:sz w:val="28"/>
          <w:szCs w:val="20"/>
        </w:rPr>
        <w:t xml:space="preserve"> это самое важное, самое главное, о чем говорит нам текст.</w:t>
      </w:r>
    </w:p>
    <w:p>
      <w:pPr>
        <w:pStyle w:val="Style15"/>
        <w:spacing w:before="0" w:after="0"/>
        <w:ind w:right="-5" w:hanging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Начало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Концовка</w:t>
      </w:r>
      <w:r>
        <w:rPr>
          <w:rFonts w:cs="Arial"/>
          <w:b/>
          <w:bCs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труктура текста.</w:t>
      </w:r>
      <w:r>
        <w:rPr>
          <w:rFonts w:cs="Arial"/>
          <w:b/>
          <w:bCs/>
          <w:sz w:val="28"/>
          <w:szCs w:val="20"/>
        </w:rPr>
        <w:t xml:space="preserve"> </w:t>
      </w:r>
    </w:p>
    <w:p>
      <w:pPr>
        <w:pStyle w:val="Style15"/>
        <w:spacing w:before="0" w:after="0"/>
        <w:ind w:right="-5" w:hanging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Основная часть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Заголовок</w:t>
      </w:r>
      <w:r>
        <w:rPr>
          <w:rFonts w:cs="Arial"/>
          <w:b/>
          <w:bCs/>
          <w:sz w:val="28"/>
          <w:szCs w:val="20"/>
        </w:rPr>
        <w:t xml:space="preserve"> – </w:t>
      </w:r>
      <w:r>
        <w:rPr>
          <w:rFonts w:cs="Arial"/>
          <w:sz w:val="28"/>
          <w:szCs w:val="20"/>
        </w:rPr>
        <w:t xml:space="preserve">заглавие, название текста. </w:t>
      </w:r>
    </w:p>
    <w:p>
      <w:pPr>
        <w:pStyle w:val="Style15"/>
        <w:spacing w:before="0" w:after="0"/>
        <w:ind w:right="-5" w:hanging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Абзац</w:t>
      </w:r>
      <w:r>
        <w:rPr>
          <w:rFonts w:cs="Arial"/>
          <w:b/>
          <w:bCs/>
          <w:sz w:val="28"/>
          <w:szCs w:val="20"/>
        </w:rPr>
        <w:t xml:space="preserve"> – </w:t>
      </w:r>
      <w:r>
        <w:rPr>
          <w:rFonts w:cs="Arial"/>
          <w:sz w:val="28"/>
          <w:szCs w:val="20"/>
        </w:rPr>
        <w:t>минимальная смысловая часть текста, которая пишется с красной строки, в которой содержится новая мысль.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ой признак должен быть обязательно в тексте? (Тема, основная мысль)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, значит, понять основную мысль текста?</w:t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Понять основную мысль текста</w:t>
      </w:r>
      <w:r>
        <w:rPr>
          <w:rFonts w:cs="Arial"/>
          <w:b/>
          <w:bCs/>
          <w:sz w:val="28"/>
          <w:szCs w:val="20"/>
        </w:rPr>
        <w:t xml:space="preserve"> –</w:t>
      </w:r>
      <w:r>
        <w:rPr>
          <w:rFonts w:cs="Arial"/>
          <w:sz w:val="28"/>
          <w:szCs w:val="20"/>
        </w:rPr>
        <w:t xml:space="preserve"> это как бы найти волшебный ключик к тексту, и текст откроется нам, поделится с нами своими мыслями, чувствами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гра “ Плюс – минус”. (Тест “Верные и неверные высказывания”)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Если высказывание верное, ставим “плюс”; если неверное – “минус”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кст состоит из предложений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 тексту нельзя придумать заглавие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се предложения в тексте имеют границы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тексте всегда о чем-то или о ком-то говориться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кст можно разделить на части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ждая часть текста записывается с красной строки. 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Постановка проблемного вопрос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Ребята, а какой признак текста мы еще не открыли? (Открывается лепесток “опорные слова”)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 вы думаете, чем будем заниматься на уроке? Сформулируйте сами тему и цель нашего урок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Зачем нам нужны опорные слова?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i/>
          <w:iCs/>
          <w:sz w:val="28"/>
          <w:szCs w:val="20"/>
        </w:rPr>
        <w:t>Опорные слова</w:t>
      </w:r>
      <w:r>
        <w:rPr>
          <w:rFonts w:cs="Arial"/>
          <w:sz w:val="28"/>
          <w:szCs w:val="20"/>
        </w:rPr>
        <w:t xml:space="preserve"> – слова, по которым можно понять основную мысль текста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 Работа с учебником. Первичное закрепление.</w:t>
      </w:r>
    </w:p>
    <w:p>
      <w:pPr>
        <w:pStyle w:val="Style15"/>
        <w:spacing w:before="0" w:after="0"/>
        <w:ind w:left="720" w:hanging="0"/>
        <w:jc w:val="right"/>
        <w:rPr/>
      </w:pPr>
      <w:r>
        <w:rPr>
          <w:rStyle w:val="StrongEmphasis"/>
          <w:rFonts w:cs="Arial"/>
          <w:i/>
          <w:iCs/>
          <w:sz w:val="28"/>
          <w:szCs w:val="20"/>
        </w:rPr>
        <w:t>Цель:</w:t>
      </w:r>
      <w:r>
        <w:rPr>
          <w:rFonts w:cs="Arial"/>
          <w:i/>
          <w:iCs/>
          <w:sz w:val="28"/>
          <w:szCs w:val="20"/>
        </w:rPr>
        <w:t xml:space="preserve"> учить, по опорным словам составлять текст, выделять в тексте опорные слов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ткройте страницу 12, задание № 11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читайте текст. Определите тему текст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Закройте учебники. Прочитайте на доске слова, которые были выделены в тексте.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Двадцать пять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Оловянных солдатиков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Сыновья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Оловянной ложки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Очень красивы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ужье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Грудь колесом</w:t>
      </w:r>
    </w:p>
    <w:p>
      <w:pPr>
        <w:pStyle w:val="Style15"/>
        <w:spacing w:before="0" w:after="0"/>
        <w:ind w:left="720" w:righ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Мундир</w:t>
      </w:r>
    </w:p>
    <w:p>
      <w:pPr>
        <w:pStyle w:val="Style15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Красный с синим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спомните по этим словам содержание текста (1 – 2 человека пересказывают текст)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 называются такие слова? (</w:t>
      </w:r>
      <w:r>
        <w:rPr>
          <w:i/>
          <w:iCs/>
          <w:sz w:val="28"/>
          <w:szCs w:val="20"/>
        </w:rPr>
        <w:t>Опорные слова.)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чему? </w:t>
      </w:r>
      <w:r>
        <w:rPr>
          <w:i/>
          <w:iCs/>
          <w:sz w:val="28"/>
          <w:szCs w:val="20"/>
        </w:rPr>
        <w:t>(Мы как-бы опираемся на них в своем пересказе.)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пробуйте сами сказать, для чего нам нужны опорные слова?</w:t>
      </w:r>
      <w:r>
        <w:rPr>
          <w:i/>
          <w:iCs/>
          <w:sz w:val="28"/>
          <w:szCs w:val="20"/>
        </w:rPr>
        <w:t xml:space="preserve"> (Дети формулируют вывод)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ткройте учебники и сравните свои выводы со сведениями в розовой рамке. (</w:t>
      </w:r>
      <w:r>
        <w:rPr>
          <w:i/>
          <w:iCs/>
          <w:sz w:val="28"/>
          <w:szCs w:val="20"/>
        </w:rPr>
        <w:t>Дети читают сведения на странице 12)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чему опорные слова еще можно назвать ключевыми?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 Физминутка “Страус Куки”.</w:t>
      </w:r>
    </w:p>
    <w:p>
      <w:pPr>
        <w:pStyle w:val="Style15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(Дети встают в круг по парам и выполняют слова физминутки)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траус Куки встал с постели,</w:t>
        <w:br/>
        <w:t>Поразмял себе бока,</w:t>
        <w:br/>
        <w:t>Поразмял себе и шейку,</w:t>
        <w:br/>
        <w:t>Словно длинную линейку.</w:t>
        <w:br/>
        <w:t>Поворочал головой</w:t>
        <w:br/>
        <w:t>Вправо, влево: что с тобой?</w:t>
        <w:br/>
        <w:t>Перья в сторону торчат,</w:t>
        <w:br/>
        <w:t>Ноги что-то не стоят.</w:t>
        <w:br/>
        <w:t>Потянулся клювом к луже,</w:t>
        <w:br/>
        <w:t>Заглянул туда поглубже,</w:t>
        <w:br/>
        <w:t>Посмотрел и так и сяк,</w:t>
        <w:br/>
        <w:t>А прическа – кавардак!</w:t>
        <w:br/>
        <w:t>Это можно все поправить,</w:t>
        <w:br/>
        <w:t>Перышки слегка пригладить,</w:t>
        <w:br/>
        <w:t>Выпрямить осанку,</w:t>
        <w:br/>
        <w:t>Заварить овсянку.</w:t>
        <w:br/>
        <w:t>Сладко потянуться</w:t>
        <w:br/>
        <w:t>И просто улыбнуться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6. Работа в группах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Ребята, какую работу мы сейчас выполняли? </w:t>
      </w:r>
      <w:r>
        <w:rPr>
          <w:i/>
          <w:iCs/>
          <w:sz w:val="28"/>
          <w:szCs w:val="20"/>
        </w:rPr>
        <w:t>(По опорным словам составляли текст)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если опорных слов нет, что нужно сделать? </w:t>
      </w:r>
      <w:r>
        <w:rPr>
          <w:i/>
          <w:iCs/>
          <w:sz w:val="28"/>
          <w:szCs w:val="20"/>
        </w:rPr>
        <w:t>(Их надо выделить)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ейчас мы с вами будем работать по группам. Каждая группа получит задание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</w:rPr>
        <w:t>Каждой группе дается текст, нужно выделить в нем опорные слова. (</w:t>
      </w:r>
      <w:r>
        <w:rPr>
          <w:i/>
          <w:iCs/>
          <w:sz w:val="28"/>
          <w:szCs w:val="20"/>
        </w:rPr>
        <w:t>Задание из учебника № 12)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(Дети зачитывают слова, которые они выделили в тексте, а учитель вывешивает на доске эти слова.)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делайте по ним краткий пересказ. Сделайте вывод (</w:t>
      </w:r>
      <w:r>
        <w:rPr>
          <w:i/>
          <w:iCs/>
          <w:sz w:val="28"/>
          <w:szCs w:val="20"/>
        </w:rPr>
        <w:t>По опорным словам можно вспомнить содержание текста, опорные слова помогают передать в тексте самое главное, основное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7. Вторичное закрепление. (Работа в группах)</w:t>
      </w:r>
    </w:p>
    <w:p>
      <w:pPr>
        <w:pStyle w:val="Style15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  <w:u w:val="single"/>
        </w:rPr>
        <w:t>Первая группа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Задание: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читайте опорные слова одной известной сказки. Попробуйте по опорным словам составить сказку, а также ее проинсценировать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</w:rPr>
        <w:t>(Заяц, лиса, лубяная избушка, ледяная избушка, собака, медведь, петух)</w:t>
      </w:r>
    </w:p>
    <w:p>
      <w:pPr>
        <w:pStyle w:val="Style15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  <w:u w:val="single"/>
        </w:rPr>
        <w:t>Вторая группа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Задание: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0"/>
          <w:u w:val="single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Выделить в тексте опорные слова, прочитать их. Дети должны восстановить содержание текста, придумать название. Группа должна проинсценировать эту сказку. </w:t>
      </w:r>
      <w:r>
        <w:rPr>
          <w:i/>
          <w:iCs/>
          <w:sz w:val="28"/>
          <w:szCs w:val="20"/>
        </w:rPr>
        <w:t>(Узбекская сказка “Упрямые козы”)</w:t>
      </w:r>
    </w:p>
    <w:p>
      <w:pPr>
        <w:pStyle w:val="Style15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  <w:u w:val="single"/>
        </w:rPr>
        <w:t>Третья группа.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 xml:space="preserve">– </w:t>
      </w:r>
      <w:r>
        <w:rPr/>
        <w:t>Прочитать и сравнить опорные слова из двух небольших рассказов с одинаковым названием. Восстановить основное содержание этих рассказиков.</w:t>
      </w:r>
    </w:p>
    <w:tbl>
      <w:tblPr>
        <w:tblW w:w="843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97"/>
        <w:gridCol w:w="4040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sz w:val="28"/>
                <w:szCs w:val="20"/>
              </w:rPr>
              <w:t>Моя собака</w:t>
            </w:r>
            <w:r>
              <w:rPr>
                <w:rFonts w:cs="Arial"/>
                <w:sz w:val="28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День рождения, щенок колли, </w:t>
              <w:br/>
              <w:t xml:space="preserve">рыжий, веселый, грызет, </w:t>
              <w:br/>
              <w:t xml:space="preserve">любят, гуляем, не боится, </w:t>
              <w:br/>
              <w:t>убежал, позвонили, счастливый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sz w:val="28"/>
                <w:szCs w:val="20"/>
              </w:rPr>
              <w:t>Моя собака</w:t>
            </w:r>
            <w:r>
              <w:rPr>
                <w:rFonts w:cs="Arial"/>
                <w:sz w:val="28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шел, замерший,</w:t>
              <w:br/>
              <w:t>черная шерсть, висячие уши,</w:t>
              <w:br/>
              <w:t>недоверчивый, стал веселым,</w:t>
              <w:br/>
              <w:t>гуляем, боится, любим.</w:t>
            </w:r>
          </w:p>
        </w:tc>
      </w:tr>
    </w:tbl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чему рассказы имеют одинаковое название, а содержание получилось разным? </w:t>
      </w:r>
      <w:r>
        <w:rPr>
          <w:i/>
          <w:iCs/>
          <w:sz w:val="28"/>
          <w:szCs w:val="20"/>
        </w:rPr>
        <w:t>(Разные опорные слова)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Для чего же нам нужны опорные слова? </w:t>
      </w:r>
      <w:r>
        <w:rPr>
          <w:i/>
          <w:iCs/>
          <w:sz w:val="28"/>
          <w:szCs w:val="20"/>
        </w:rPr>
        <w:t>(Помогают передать в тексте самое основное)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8. Итог урок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 каким признаком текста мы познакомились на уроке?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Для чего они нам нужны?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 еще называются опорные слова?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больше всего понравилось на уроке?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ое у вас было настроение?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9. Домашнее задание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Домашнее задание будет творческим: из любой сказки выписать опорные слова, а дети будут отгадывать, какая это сказка. Можно работать по мини-группам, а можно индивидуально.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34:00Z</dcterms:created>
  <dc:creator>kel</dc:creator>
  <dc:description/>
  <cp:keywords/>
  <dc:language>en-US</dc:language>
  <cp:lastModifiedBy>Admin</cp:lastModifiedBy>
  <dcterms:modified xsi:type="dcterms:W3CDTF">2014-12-05T08:51:00Z</dcterms:modified>
  <cp:revision>4</cp:revision>
  <dc:subject/>
  <dc:title/>
</cp:coreProperties>
</file>