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асынок Юлия Юрьевна, 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нспект урока русского языка в 1 классе по теме</w:t>
      </w:r>
    </w:p>
    <w:p>
      <w:pPr>
        <w:pStyle w:val="Style14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Обобщение знаний о предложении»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Цели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бобщить знания учащихся о предложении и их систематизации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вать умение различать предложения и словосочетания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ходить главные члены предложения.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.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I. Организационный момент. Постановка учебной цели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то вы знаете о предложении?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чему важно знать правила о предложении?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егодня мы повторим все, что вы знаете о предложении.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Записывается дата, тема урока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. Минутка чистописания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Если вы правильно разгадаете ребусы, то вы узнаете, какую букву мы будем писать на уроке.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               </w:t>
      </w:r>
      <w:r>
        <w:rPr>
          <w:rFonts w:cs="Arial"/>
          <w:sz w:val="28"/>
          <w:szCs w:val="20"/>
        </w:rPr>
        <w:drawing>
          <wp:inline distT="0" distB="0" distL="0" distR="0">
            <wp:extent cx="9144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drawing>
          <wp:inline distT="0" distB="0" distL="0" distR="0">
            <wp:extent cx="11430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Ответ:</w:t>
      </w:r>
      <w:r>
        <w:rPr>
          <w:rFonts w:cs="Arial"/>
          <w:sz w:val="28"/>
          <w:szCs w:val="20"/>
        </w:rPr>
        <w:t xml:space="preserve"> Вова, Вера, Вал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Что обозначают эти слова?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зовите орфограмму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ую букву будем писать? </w:t>
      </w:r>
    </w:p>
    <w:p>
      <w:pPr>
        <w:pStyle w:val="Style14"/>
        <w:spacing w:before="0" w:after="0"/>
        <w:jc w:val="center"/>
        <w:rPr/>
      </w:pPr>
      <w:r>
        <w:rPr>
          <w:rFonts w:cs="Arial"/>
          <w:b/>
          <w:bCs/>
          <w:i/>
          <w:iCs/>
          <w:sz w:val="28"/>
          <w:szCs w:val="20"/>
        </w:rPr>
        <w:t>Ва Во Вы</w:t>
      </w:r>
      <w:r>
        <w:rPr>
          <w:rFonts w:cs="Arial"/>
          <w:sz w:val="28"/>
          <w:szCs w:val="20"/>
        </w:rPr>
        <w:t xml:space="preserve"> - продолжите цепочку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I. Словарно-орфографическая работа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очитайте написанное на доске. Вставьте пропущенные буквы.</w:t>
      </w:r>
    </w:p>
    <w:p>
      <w:pPr>
        <w:pStyle w:val="Style14"/>
        <w:spacing w:before="0" w:after="0"/>
        <w:ind w:left="144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ружные р…бята</w:t>
        <w:br/>
        <w:t>Моя ф..милия</w:t>
        <w:br/>
        <w:t>Д…журный ученик</w:t>
        <w:br/>
        <w:t>Жил в М…скве</w:t>
        <w:br/>
        <w:t>Х…роший товарищ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Это предложения? Почему? Докажите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ополните словосочетания словами, чтобы получилось предложения. Записываем, находим главные члены предложения. Что называется подлежащим? На какие вопросы отвечают?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V. Работа по теме урока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Какие группы слов можно считать предложением? Какие нет? Обоснуйте свой ответ.</w:t>
      </w:r>
    </w:p>
    <w:p>
      <w:pPr>
        <w:pStyle w:val="Style14"/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земле лежат сугробы.</w:t>
      </w:r>
    </w:p>
    <w:p>
      <w:pPr>
        <w:pStyle w:val="Style14"/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имой поля покрыты снегом.</w:t>
      </w:r>
    </w:p>
    <w:p>
      <w:pPr>
        <w:pStyle w:val="Style14"/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деревьях сверкает иней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писать предложения. Подчеркнуть главные члены предложе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Какой знак нужно поставить в конце предложения? Обоснуйте свой ответ.</w:t>
      </w:r>
    </w:p>
    <w:p>
      <w:pPr>
        <w:pStyle w:val="Style14"/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ы с друзьями входим в парк.</w:t>
      </w:r>
    </w:p>
    <w:p>
      <w:pPr>
        <w:pStyle w:val="Style14"/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 много здесь зверей.</w:t>
      </w:r>
    </w:p>
    <w:p>
      <w:pPr>
        <w:pStyle w:val="Style14"/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где же слон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V. </w:t>
      </w:r>
      <w:r>
        <w:rPr>
          <w:rFonts w:cs="Arial"/>
          <w:b/>
          <w:bCs/>
          <w:sz w:val="28"/>
          <w:szCs w:val="20"/>
          <w:u w:val="single"/>
        </w:rPr>
        <w:t>Физминутка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Я буду произносить слова и предложения. Если услышите предложения – приседаете, руки вперед. Если слова - делаете наклон вперед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сцвела сирень. Солнечный. Дети гуляют в парке. Полезный. Шумят волны. Красивые цветы. Вы ходили в поход. Интересный рассказ. Как тихо кругом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I. Продолжение работы по теме урока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Из слов каждой строки составьте предложения. Запишите самостоятельно. Взаимопроверка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ушистый, накрыл, деревья, снег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очью, вот, проскакал, хорек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леды, медвежьи, к, берлоге, ведут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лянке, оставлены, на, следы, заячьи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>Прочитайте, разделите текст на предложения. Сколько здесь предложений? Какие знаки нужно поставить в конце предложений?</w:t>
      </w:r>
    </w:p>
    <w:p>
      <w:pPr>
        <w:pStyle w:val="Style14"/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Хорошо в мороз на улице идет легкий снежок вы любите зиму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rFonts w:cs="Times New Roman"/>
          <w:b/>
          <w:bCs/>
          <w:i/>
          <w:iCs/>
          <w:sz w:val="28"/>
          <w:szCs w:val="20"/>
        </w:rPr>
        <w:t xml:space="preserve">    </w:t>
      </w:r>
      <w:r>
        <w:rPr>
          <w:rFonts w:cs="Arial"/>
          <w:b/>
          <w:bCs/>
          <w:i/>
          <w:iCs/>
          <w:sz w:val="28"/>
          <w:szCs w:val="20"/>
        </w:rPr>
        <w:t xml:space="preserve">5.   Выполните тест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Прочитай группы слов, подчеркни предложение. В предложении поставь знак препинания. </w:t>
      </w:r>
    </w:p>
    <w:p>
      <w:pPr>
        <w:pStyle w:val="Style14"/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Жили-были волк и лиса.</w:t>
      </w:r>
    </w:p>
    <w:p>
      <w:pPr>
        <w:pStyle w:val="Style14"/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строил из хвороста.</w:t>
      </w:r>
    </w:p>
    <w:p>
      <w:pPr>
        <w:pStyle w:val="Style14"/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делала изо льда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Прочитай. Выдели предложения и оформи их по правилам письма.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тро по небу плывут легкие облака тихо шелестит листва на деревьях утка ведет утят к пруду как старательно они шагают за мамой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Прочитай. Определи (подчеркни), каким по цели высказывания является каждое предложение. Расставь знаки препинания.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меете ли вы собирать грибы и ягоды (повествоват., побуд., вопрос.) Как отыскать белый гриб (повествоват., побуд., вопрос.) Как найти поляну с земляникой (повествоват., побуд., вопрос.) Бабушка рассказывает мне об этом (повествоват., побуд., вопрос.) Приходите, послушайте (повествоват., побуд., вопрос.)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Прочитай. Стрелками укажи связь слов в каждом предложении. 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Черемуха душистая весною расцвела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Яркая зеленая трава покрыла луга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небе звенит песня жаворонка.</w:t>
      </w:r>
    </w:p>
    <w:p>
      <w:pPr>
        <w:pStyle w:val="Style14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. 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05:00Z</dcterms:created>
  <dc:creator>kel</dc:creator>
  <dc:description/>
  <cp:keywords/>
  <dc:language>en-US</dc:language>
  <cp:lastModifiedBy>Admin</cp:lastModifiedBy>
  <dcterms:modified xsi:type="dcterms:W3CDTF">2014-12-05T08:55:00Z</dcterms:modified>
  <cp:revision>4</cp:revision>
  <dc:subject/>
  <dc:title/>
</cp:coreProperties>
</file>