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ЛИТЕРАТУРНОМУ ЧТЕНИЮ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</w:rPr>
        <w:t>учитель начальных класс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Е ЧТЕНИЕ: 4 ч. в неде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Литературное чтение: учеб. для 3 кл. нач. шк.:в 2 ч./ составители:</w:t>
      </w:r>
      <w:r>
        <w:rPr>
          <w:sz w:val="32"/>
        </w:rPr>
        <w:t xml:space="preserve"> </w:t>
      </w:r>
      <w:r>
        <w:rPr>
          <w:sz w:val="28"/>
          <w:szCs w:val="28"/>
        </w:rPr>
        <w:t>Л. Ф. Климанова и др. – М.: Просвещение,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и обу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е вести диалог, выразительно читать и рассказывать, импровизирова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е к культуре народов многонациональной Ро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хника чтения (норм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10"/>
        <w:gridCol w:w="1910"/>
        <w:gridCol w:w="1910"/>
        <w:gridCol w:w="191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7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– 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– 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– 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 – 8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– 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– 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 – 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 – 9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– 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– 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– 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хника чтения (оценочные показател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77"/>
        <w:gridCol w:w="1377"/>
        <w:gridCol w:w="1377"/>
        <w:gridCol w:w="1377"/>
        <w:gridCol w:w="1377"/>
        <w:gridCol w:w="1377"/>
      </w:tblGrid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6240"/>
        <w:gridCol w:w="1073"/>
        <w:gridCol w:w="10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четверть (36 ч)</w:t>
            </w:r>
          </w:p>
          <w:p>
            <w:pPr>
              <w:pStyle w:val="Heading5"/>
              <w:rPr/>
            </w:pPr>
            <w:r>
              <w:rPr/>
              <w:t>Самое великое чудо на свете – 2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писные книги Древней Рус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опечатник Иван Федоров.</w:t>
            </w:r>
          </w:p>
          <w:p>
            <w:pPr>
              <w:pStyle w:val="Heading5"/>
              <w:rPr/>
            </w:pPr>
            <w:r>
              <w:rPr/>
              <w:t>Устное народное творчество – 9/3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фольклор. Русские народные пес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н.чт.</w:t>
            </w:r>
            <w:r>
              <w:rPr>
                <w:sz w:val="28"/>
              </w:rPr>
              <w:t xml:space="preserve"> Произведения прикладного искусства: гжельская и хохломская посуда, дымковская и  богородская игруш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чные сказки. Сочинение докучных сказ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шебные сказки. «Приметы» сказки. Сестрица Аленушка и братец Ивануш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стрица Аленушка и братец Иванушка. Работа с иллюстрациям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н.чт.</w:t>
            </w:r>
            <w:r>
              <w:rPr>
                <w:sz w:val="28"/>
              </w:rPr>
              <w:t xml:space="preserve"> Русские волшебные сказки и сказки разных наро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-царевич и серый волк. Язык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-царевич и серый волк. Характеристика героев сказки. Краткий пересказ от лица одного из геро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вка-бурка. Элементы русской народной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н.чт.</w:t>
            </w:r>
            <w:r>
              <w:rPr>
                <w:sz w:val="28"/>
              </w:rPr>
              <w:t xml:space="preserve"> Урок-праздник «Мудрая книга».</w:t>
            </w:r>
            <w:r>
              <w:rPr>
                <w:b/>
                <w:i/>
                <w:sz w:val="28"/>
              </w:rPr>
              <w:t xml:space="preserve"> Проект</w:t>
            </w:r>
            <w:r>
              <w:rPr>
                <w:sz w:val="28"/>
              </w:rPr>
              <w:t xml:space="preserve"> «Сочиняем волшебную сказк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вка-бурка. Анализ поступков героев сказки. Художники-иллюстраторы В.Васнецов и И.Билиб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общение по разделу «Устное народное творчество».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1 – 4/2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 И. Тютчев «Весенняя гроза», «Листья». Характеристика картин прир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  <w:szCs w:val="28"/>
              </w:rPr>
              <w:t xml:space="preserve">Стихи русских поэтов об осени.  </w:t>
            </w:r>
            <w:r>
              <w:rPr>
                <w:b/>
                <w:i/>
                <w:sz w:val="28"/>
              </w:rPr>
              <w:t>Проект</w:t>
            </w:r>
            <w:r>
              <w:rPr>
                <w:sz w:val="28"/>
              </w:rPr>
              <w:t xml:space="preserve"> «Как научиться читать стих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А. Фет «Мама! Глянь-ка из окошка», «Зреет рожь над жаркой нивой». Настроение лирического геро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С. Никитин «Полно, степь моя, спать беспробудно», «Встреча зимы». Настроение поэта и состояние природы. Словесное рис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. З. Суриков «Детство», «Зима». Переживания героя. Обобщение по теме.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«Поэтическая тетрадь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Некрасов Н.А. Стихотворения.</w:t>
            </w:r>
          </w:p>
          <w:p>
            <w:pPr>
              <w:pStyle w:val="Heading5"/>
              <w:rPr/>
            </w:pPr>
            <w:r>
              <w:rPr/>
              <w:t>Великие русские писатели – 18/5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тво А. С. Пушкина. Лирические стихотворения. Настроение лирического геро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Зимнее утро». Средства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. С. Пушкин «Зимний вечер». Средства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А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. Пушкин – стихотворения и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Сказка о царе Салтане…». Старинные образы в сказ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Сказка о царе Салтане …». Анализ поступков геро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Сказка о царе Салтане …».  Характеристика героев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А. С. Пушкин «Руслан и Людмил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Сказка о царе Салтане …». Картинный пла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сня как жанр литературы. Характерные признаки басни. И. А. Крылов «Мартышка и Очки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А. Крылов «Зеркало и Обезьяна». Мораль в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И. А. Крылов. Бас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А. Крылов «Ворона и Лисица». Мораль бас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Ю. Лермонтов «Горные вершины», «На севере диком». Скрытый, переносный смысл стихотвор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Ю. Лермонтов «Утес», «Осень». Лирический образ в стихотвор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н.чт.</w:t>
            </w:r>
            <w:r>
              <w:rPr>
                <w:sz w:val="28"/>
              </w:rPr>
              <w:t xml:space="preserve"> Наши сказки. Сказки любимых писател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четверть (28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тво Л. Н. Толстого (Из воспоминаний писателя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 Н. Толстой «Акула». Чувства и переживания героев. Творческий пересказ текста от лица одного из геро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 Н. Толстой «Прыжок». Черты характера героев. Анализ поступков героев. Творческий перес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  <w:szCs w:val="28"/>
              </w:rPr>
              <w:t>Рассказы Л.Н.Толстого для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 Н. Толстой «Лев и собачка». Трагедийный смысл рассказа. Люди и животные в произведении, авторское отношение к ни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 Н. Толстой «Какая бывает роса на траве», «Куда девается вода из моря?». Сравнение текс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общение по разделу «Великие русские писатели».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2 – 5/2ч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Стихи русских поэтов об осе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А. Некрасов «Славная осень!...», «Не ветер бушует над бором». Средства художественной вырази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А. Некрасов «Дедушка Мазай и зайцы». Уважение и любовь к человеку и природе. Устаревшие слова и выра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. Д. Бальмонт «Золотое слово». Настроение и образный язык стихотвор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Великие русские поэ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 А. Бунин. Стихи. Выразительное чтение стихотворе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общение по разделу «Поэтическая тетрадь 2».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Heading5"/>
              <w:rPr/>
            </w:pPr>
            <w:r>
              <w:rPr/>
              <w:t>Литературные сказки – 7/3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ые сказки. Д. Н. Мамин-Сибиряк «Присказка к «Аленушкиным сказка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Рассказы Д. Н. Мамина-Сибиряка «Медведко», «Приемыш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. Н. Мамин-Сибиряк «Сказка про храброго Зайца – Длинные Уши, Косые Глаза, Короткий Хвост». Поступки героев, их анализ. Эмоциональное состояние герое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М. Гаршин «Лягушка-путешественница». Характеристика главного героя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М. Гаршин «Лягушка-путешественница». Чтение в лиц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С.Аксаков «Аленький цветоче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Ф. Одоевский «Мороз Иванович». Анализ сказки. Сравнение русской народной и литературной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Ф. Одоевский «Мороз Иванович». Чтение по рол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общающий урок по первой части учебника.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«Литературные сказ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  <w:szCs w:val="28"/>
              </w:rPr>
              <w:t>Сказки П. Бажова «Медной горы Хозяйка», «Огневушка - поскакушка».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Были-небылицы – 11/3ч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ыли-небылицы. Выделение волшебных событий и предметов в сказках.</w:t>
            </w:r>
          </w:p>
          <w:p>
            <w:pPr>
              <w:pStyle w:val="Heading2"/>
              <w:jc w:val="both"/>
              <w:rPr/>
            </w:pPr>
            <w:r>
              <w:rPr/>
              <w:t>М. Горький «Случай с Евсейкой». Реальное в сказке.</w:t>
            </w:r>
          </w:p>
          <w:p>
            <w:pPr>
              <w:pStyle w:val="Heading2"/>
              <w:jc w:val="both"/>
              <w:rPr/>
            </w:pPr>
            <w:r>
              <w:rPr/>
              <w:t>М. Горький «Случай с Евсейкой». Анализ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  <w:szCs w:val="28"/>
              </w:rPr>
              <w:t>Е. Л. Шварц. Сказки. «Сказка о потерянном времени», «Два брата», «Рассеянный волшебник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четверть (40 ч)</w:t>
            </w:r>
          </w:p>
          <w:p>
            <w:pPr>
              <w:pStyle w:val="32"/>
              <w:rPr/>
            </w:pPr>
            <w:r>
              <w:rPr/>
              <w:t xml:space="preserve">К. Г. Паустовский «Растрепанный воробей». Поступки и состояние героев. </w:t>
            </w:r>
          </w:p>
          <w:p>
            <w:pPr>
              <w:pStyle w:val="32"/>
              <w:rPr/>
            </w:pPr>
            <w:r>
              <w:rPr/>
              <w:t>К. Г. Паустовский «Растрепанный воробей». Характеристика персонажей.</w:t>
            </w:r>
          </w:p>
          <w:p>
            <w:pPr>
              <w:pStyle w:val="32"/>
              <w:rPr/>
            </w:pPr>
            <w:r>
              <w:rPr/>
              <w:t>К. Г. Паустовский «Растрепанный воробей». Анализ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н.чт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Рассказы о животных В. В. Чаплиной, Б. Житкова, Е. Чаруши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 Г. Паустовский «Растрепанный воробей». Сказочное в произвед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И. Куприн «Слон». Характеры и поступки геро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И. Куприн «Слон». Деление текста на части. Составление пл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н.чт</w:t>
            </w:r>
            <w:r>
              <w:rPr>
                <w:sz w:val="28"/>
              </w:rPr>
              <w:t>. А.И. Куприн «Сапсан», «Барбос», «Белый пудел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. И. Куприн «Слон». Чтение по ролям. Обобщение по разделу «Были-небылицы».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3 – 6/2 ч.</w:t>
            </w:r>
          </w:p>
          <w:p>
            <w:pPr>
              <w:pStyle w:val="32"/>
              <w:rPr/>
            </w:pPr>
            <w:r>
              <w:rPr/>
              <w:t>С. Черный «Что ты тискаешь утенка?».  Средства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н.чт</w:t>
            </w:r>
            <w:r>
              <w:rPr>
                <w:sz w:val="28"/>
              </w:rPr>
              <w:t>. Стихи В.В.Маяковского.</w:t>
            </w:r>
          </w:p>
          <w:p>
            <w:pPr>
              <w:pStyle w:val="32"/>
              <w:rPr/>
            </w:pPr>
            <w:r>
              <w:rPr/>
              <w:t>С. Черный «Воробей», «Слон». Средства художественной выразительности.</w:t>
            </w:r>
          </w:p>
          <w:p>
            <w:pPr>
              <w:pStyle w:val="32"/>
              <w:rPr/>
            </w:pPr>
            <w:r>
              <w:rPr/>
              <w:t xml:space="preserve">А. А. Блок «Ветхая избушка».Образные слова и выражения. </w:t>
            </w:r>
          </w:p>
          <w:p>
            <w:pPr>
              <w:pStyle w:val="32"/>
              <w:rPr/>
            </w:pPr>
            <w:r>
              <w:rPr/>
              <w:t>А. А. Блок «Сны», «Ворона». Словесное рис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Стихи русских поэтов о зиме.</w:t>
            </w:r>
          </w:p>
          <w:p>
            <w:pPr>
              <w:pStyle w:val="32"/>
              <w:rPr/>
            </w:pPr>
            <w:r>
              <w:rPr/>
              <w:t>С. А. Есенин «Черемуха». Картины природы. Словесное рисование.</w:t>
            </w:r>
          </w:p>
          <w:p>
            <w:pPr>
              <w:pStyle w:val="32"/>
              <w:rPr/>
            </w:pPr>
            <w:r>
              <w:rPr/>
              <w:t xml:space="preserve">Обобщение по разделу «Поэтическая тетрадь». </w:t>
            </w:r>
            <w:r>
              <w:rPr>
                <w:b/>
                <w:i/>
              </w:rPr>
              <w:t>Тест</w:t>
            </w:r>
            <w:r>
              <w:rPr>
                <w:b/>
              </w:rPr>
              <w:t xml:space="preserve"> </w:t>
            </w:r>
            <w:r>
              <w:rPr/>
              <w:t>по теме урока.</w:t>
            </w:r>
          </w:p>
          <w:p>
            <w:pPr>
              <w:pStyle w:val="Heading2"/>
              <w:rPr/>
            </w:pPr>
            <w:r>
              <w:rPr>
                <w:b/>
                <w:bCs/>
              </w:rPr>
              <w:t>Люби живое – 14/5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М. Пришвин «Моя Родина». Тайны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</w:rPr>
              <w:t xml:space="preserve"> Рассказы М. М. Пришвина о животных «Лягушонок», «Пиковая Дама», «Лисичкин хлеб», «Еж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С. Соколов-Микитов «Листопадничек». Основная мысль произведения.</w:t>
            </w:r>
          </w:p>
          <w:p>
            <w:pPr>
              <w:pStyle w:val="Heading2"/>
              <w:jc w:val="both"/>
              <w:rPr/>
            </w:pPr>
            <w:r>
              <w:rPr/>
              <w:t>И. С. Соколов-Микитов «Листопадничек». Реальное в сказке.</w:t>
            </w:r>
          </w:p>
          <w:p>
            <w:pPr>
              <w:pStyle w:val="32"/>
              <w:rPr/>
            </w:pPr>
            <w:r>
              <w:rPr/>
              <w:t>В. И. Белов «Малька провинилась». Словесное рис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Урок доброты «Жалею зверя и птиц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И. Белов «Еще раз про мальку». Материнская самоотверженность животн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В. Бианки «Мышонок Пик». Научно-познавательный характер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В. Бианки «Мышонок Пик». Характеристика главного героя, отношение к нему ав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В. Бианки «Лесная газета».</w:t>
            </w:r>
          </w:p>
          <w:p>
            <w:pPr>
              <w:pStyle w:val="32"/>
              <w:rPr/>
            </w:pPr>
            <w:r>
              <w:rPr/>
              <w:t>Б. С. Житков «Про обезьянку». Словесное рисование.</w:t>
            </w:r>
          </w:p>
          <w:p>
            <w:pPr>
              <w:pStyle w:val="32"/>
              <w:rPr/>
            </w:pPr>
            <w:r>
              <w:rPr/>
              <w:t>Б. С. Житков «Про обезьянку». Главная мысль произведения.</w:t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>Б. С. Житков «Про обезьянку». Составление сжатого пла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  <w:szCs w:val="28"/>
              </w:rPr>
              <w:t>Рассказы о дрессированных животных и людях, которые их дрессируют В. Л. Дур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Л. Дуров «Наша Жучка». Деление текста на части. Составление пла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П. Астафьев «Капалуха». Основная мысль рассказ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Ю. Драгунский «Он живой и светится». Чувства и поступки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В.Ю.Драгунский «Денискины рассказ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рок-конференция «Земля – наш дом родной». Обобщение по теме «Люби живое».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«Люби живое».</w:t>
            </w:r>
          </w:p>
          <w:p>
            <w:pPr>
              <w:pStyle w:val="Heading5"/>
              <w:rPr/>
            </w:pPr>
            <w:r>
              <w:rPr/>
              <w:t>Поэтическая тетрадь 4 – 6/2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Я. Маршак «Гроза днем». Словесное рис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Я. Маршак «В лесу над росистой поляной». Средства художественной вырази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  <w:szCs w:val="28"/>
              </w:rPr>
              <w:t>Стихи русских поэтов о весне.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(32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Л. Барто «Разлука», «В театре». Отношение автора к героям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В. Михалков «Если», «Рисунок». Основная мысль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Стихи о человеке и его делах С.В. Михалк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. А. Благинина «Кукушка», «Котенок». Настроение стихотвор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общение по разделу «Поэтическая тетрадь».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Heading5"/>
              <w:rPr/>
            </w:pPr>
            <w:r>
              <w:rPr/>
              <w:t>Собирай по ягодке – наберешь кузовок – 11/4ч.</w:t>
            </w:r>
          </w:p>
          <w:p>
            <w:pPr>
              <w:pStyle w:val="32"/>
              <w:rPr/>
            </w:pPr>
            <w:r>
              <w:rPr/>
              <w:t>Б. В. Шергин «Собирай по ягодке – наберешь кузовок». Отношение автора к народной речи. Характеристика образ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н.чт.</w:t>
            </w:r>
            <w:r>
              <w:rPr>
                <w:sz w:val="28"/>
              </w:rPr>
              <w:t xml:space="preserve"> Рассказы и повести Л. Ф. Воронков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 П. Платонов «Цветок на земле». Главная мысль рассказ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П. Платонов «Цветок на земле». Деление текста на части. Составление пла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П. Платонов «Еще мама». Внутренний мир, переживания главного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н.чт.</w:t>
            </w:r>
            <w:r>
              <w:rPr>
                <w:sz w:val="28"/>
              </w:rPr>
              <w:t xml:space="preserve"> А. П. Платонов «Разноцветная бабочк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П. Платонов «Еще мама». Деление текста на части. Составление пла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М. Зощенко «Золотые слова». Главная мысль рассказ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М. Зощенко «Великие путешественники». Характеристика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Н. Н. Носов «Незнайка и его друзья», «Незнайка в солнечном городе», Незнайка на Лун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Н. Носов «Федина задача». Анализ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Н. Носов «Телефон». Отношение автора к главным героям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Ю. Драгунский «Друг детства». Анализ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Веселые рассказы В. В. Голявк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общение по разделу «Собирай по ягодке - наберешь кузовок».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 страницам детских журналов – 5/2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 Кассиль «Отметки Риммы Лебедевой». Анализ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 И. Ермолаев «Проговорился». Анализ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Вн.чт. </w:t>
            </w:r>
            <w:r>
              <w:rPr>
                <w:sz w:val="28"/>
              </w:rPr>
              <w:t>Газеты и журналы для детей.</w:t>
            </w:r>
            <w:r>
              <w:rPr>
                <w:b/>
                <w:i/>
                <w:sz w:val="28"/>
                <w:szCs w:val="28"/>
              </w:rPr>
              <w:t xml:space="preserve"> Проект</w:t>
            </w:r>
            <w:r>
              <w:rPr>
                <w:sz w:val="28"/>
                <w:szCs w:val="28"/>
              </w:rPr>
              <w:t xml:space="preserve"> «Мой журнал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 И. Ермолаев «Воспитатели». Чтение по рол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Б. Остер «Вредные советы», «Как получаются легенды». Анализ произведений. Р. Сеф «Веселые стихи». Комическое содержание прочитанного. Обобщение по разделу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«По страницам детских журнал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н.чт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. Успенский «Дядя Федор, пес и кот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Зарубежная литература – 4/1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фы Древней Греции. Храбрый Персей. Деление текста на части. Составление пла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фологические образы и сюжеты. Храбрый Персей. Прометей. Понятие «Золотой ве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Х. Андерсен «Гадкий утенок». Отношение автора к главному герою произведения. Главная мысль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общение по разделу «Зарубежная литература». </w:t>
            </w:r>
            <w:r>
              <w:rPr>
                <w:b/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н.чт.</w:t>
            </w:r>
            <w:r>
              <w:rPr>
                <w:sz w:val="28"/>
              </w:rPr>
              <w:t xml:space="preserve"> О чем мы будем читать летом (урок-путешестви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z w:val="28"/>
      <w:szCs w:val="22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Style11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color w:val="000000"/>
      <w:spacing w:val="3"/>
      <w:sz w:val="28"/>
      <w:szCs w:val="24"/>
      <w:shd w:fill="FFFFFF" w:val="clear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43:00Z</dcterms:created>
  <dc:creator>MD</dc:creator>
  <dc:description/>
  <cp:keywords/>
  <dc:language>en-US</dc:language>
  <cp:lastModifiedBy>Связной</cp:lastModifiedBy>
  <dcterms:modified xsi:type="dcterms:W3CDTF">2014-12-05T09:02:00Z</dcterms:modified>
  <cp:revision>45</cp:revision>
  <dc:subject/>
  <dc:title/>
</cp:coreProperties>
</file>