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МУНИЦИПАЛЬНОЕ БЮДЖЕТНОЕ ОБЩЕОБРАЗОВАТЕЛЬНОЕ УЧРЕЖДЕНИЕ НАЧАЛЬНАЯ ОБЩЕОБРАЗОВАТЕЛЬНАЯ ШКОЛА № 21</w:t>
      </w:r>
    </w:p>
    <w:p>
      <w:pPr>
        <w:pStyle w:val="TextBody"/>
        <w:rPr>
          <w:sz w:val="24"/>
        </w:rPr>
      </w:pPr>
      <w:r>
        <w:rPr>
          <w:sz w:val="24"/>
        </w:rPr>
        <w:t>Г. ЮЖНО-САХАЛ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СМОТРЕНО</w:t>
        <w:tab/>
        <w:tab/>
        <w:tab/>
        <w:t>СОГЛАСОВАННО</w:t>
        <w:tab/>
        <w:tab/>
        <w:tab/>
        <w:t>УТВЕРЖДА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заседании МО</w:t>
        <w:tab/>
        <w:tab/>
        <w:tab/>
        <w:t xml:space="preserve">зам. директора  </w:t>
        <w:tab/>
        <w:tab/>
        <w:tab/>
        <w:t>директо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чителей начальных</w:t>
        <w:tab/>
        <w:tab/>
        <w:tab/>
        <w:t>по УВР</w:t>
        <w:tab/>
        <w:tab/>
        <w:tab/>
        <w:tab/>
        <w:t xml:space="preserve">            МБОУ НОШ №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ласс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</w:t>
        <w:tab/>
        <w:tab/>
        <w:tab/>
        <w:t>_______________</w:t>
        <w:tab/>
        <w:tab/>
        <w:tab/>
        <w:t>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руководитель МО/</w:t>
        <w:tab/>
        <w:tab/>
        <w:tab/>
        <w:t>/Пасынок Ю.Ю./</w:t>
        <w:tab/>
        <w:tab/>
        <w:tab/>
        <w:t>/Павлов А.Г.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токол № _____</w:t>
        <w:tab/>
        <w:tab/>
        <w:tab/>
        <w:t>пр. УМС</w:t>
        <w:tab/>
        <w:tab/>
        <w:tab/>
        <w:tab/>
        <w:t>«___» сентября 2013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____ 09.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ТЕМАТИЧЕСКОЕ ПЛАНИРОВА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РУССКОМУ ЯЗЫКУ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3 КЛАСС (1 –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МК «Школа Росс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асынок Ю.Ю.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меститель директора по УВР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МАТИКА: 4 ч. в недел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4860" w:hanging="360"/>
        <w:jc w:val="both"/>
        <w:rPr>
          <w:sz w:val="32"/>
        </w:rPr>
      </w:pPr>
      <w:r>
        <w:rPr>
          <w:sz w:val="28"/>
          <w:szCs w:val="28"/>
        </w:rPr>
        <w:t>Моро М.И., Волкова С.И. и др. Математика: учеб. для 3 кл. нач. шк.: В 2 ч. – М.: Просвещение,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4860" w:hanging="360"/>
        <w:jc w:val="both"/>
        <w:rPr>
          <w:sz w:val="32"/>
        </w:rPr>
      </w:pPr>
      <w:r>
        <w:rPr>
          <w:sz w:val="28"/>
          <w:szCs w:val="28"/>
        </w:rPr>
        <w:t>Моро М.И., Волкова С.И. Тетрадь по математике для 3 класса нач. шк. – М.: Просвещение,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rPr/>
      </w:pPr>
      <w:r>
        <w:rPr/>
        <w:t>Начальный курс математики – курс интегрированный: в не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ряду с этим важное место в курсе занимает ознакомление с величинами и их измер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предусматривает раскрытие взаимосвязи между компонентами и результатами действий. Важнейшее значение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6238"/>
        <w:gridCol w:w="1074"/>
        <w:gridCol w:w="10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-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четверть (36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исла от 1 до 10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ложение и вычитание – 8 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умерация чисел в пределах 100. Приемы вычислений, основанные на нумер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жение и вычитание двузначных чисел с переходом через десято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ражения с переменной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Решение уравнений. Нахождение неизвестного слагаемого.</w:t>
            </w:r>
            <w:r>
              <w:rPr>
                <w:i/>
                <w:sz w:val="28"/>
              </w:rPr>
              <w:t xml:space="preserve"> Сам. работа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уравнений. Нахождение неизвестного уменьшаемого и неизвестного вычитаемог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ходная контрольная рабо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. Обозначение геометрических фигур буква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по теме «Числа от 1 до 100. Сложение и вычитание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бличное умножение и деление – 50 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. Связь умножения и сложения. Задачи на умноже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язь между компонентами и результатом умножения.</w:t>
            </w:r>
            <w:r>
              <w:rPr>
                <w:sz w:val="28"/>
              </w:rPr>
              <w:t xml:space="preserve"> Четные и нечетные числ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блица умножения и деления с числами 2 и 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 задач с величинами: цена, количество, стоимость. Табличные случаи умножения и деления с числами 2 и 3. </w:t>
            </w:r>
            <w:r>
              <w:rPr>
                <w:i/>
                <w:sz w:val="28"/>
              </w:rPr>
              <w:t>Арифметический диктан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ение задач с величинами: масса одного предмета, количество, общая масс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ок выполнения действий. Решение задач изученных вид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ок выполнения действий в выражениях со скобками и без скобок. Решение задач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орядок выполнения действий в выражениях. Решение уравнений. </w:t>
            </w:r>
            <w:r>
              <w:rPr>
                <w:i/>
                <w:sz w:val="28"/>
              </w:rPr>
              <w:t>Сам. работа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репление по теме «Порядок действий. Табличные случаи умножения и деления на 2 и 3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Проверочная работа</w:t>
            </w:r>
            <w:r>
              <w:rPr>
                <w:sz w:val="28"/>
              </w:rPr>
              <w:t xml:space="preserve"> по теме «Порядок действий. Табличные случаи умножения и деления на 2 и 3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. Таблица умножения и деления с числом 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по теме: «Табличные случаи умножения и деления с числами 2, 3 и 4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на увеличение числа в несколько раз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увеличение числа в несколько раз. Табличные случаи умножения и деления с числами 2,3 и 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на уменьшение числа в несколько раз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Решение задач на уменьшение числа в несколько раз. Табличные случаи умножения и деления с числами 2,3 и 4. </w:t>
            </w:r>
            <w:r>
              <w:rPr>
                <w:i/>
                <w:sz w:val="28"/>
              </w:rPr>
              <w:t>Арифметический диктан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пяти, на 5 и соответствующие случаи де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дачи на кратное сравнение. Таблица умножения и деления (изученные случаи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кратное сравнение. Таблица умножения и деления (изученные случаи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разностное и кратное сравнение. Таблица умножения и деления (изученные случаи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блица умножения и деления с числом 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ение задач изученных видов. Таблица умножения и деления с числами 2,3,4,5 и 6. </w:t>
            </w:r>
            <w:r>
              <w:rPr>
                <w:i/>
                <w:sz w:val="28"/>
              </w:rPr>
              <w:t>Тест</w:t>
            </w:r>
            <w:r>
              <w:rPr>
                <w:sz w:val="28"/>
              </w:rPr>
              <w:t xml:space="preserve">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приведение к единице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Решение задач изученных видов. Табличные случаи умножения и деления. </w:t>
            </w:r>
            <w:r>
              <w:rPr>
                <w:i/>
                <w:sz w:val="28"/>
              </w:rPr>
              <w:t>Сам. работа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блица умножения и деления с числом 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Контрольная работа</w:t>
            </w:r>
            <w:r>
              <w:rPr>
                <w:sz w:val="28"/>
              </w:rPr>
              <w:t xml:space="preserve"> за 1 четвер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бота над ошибками. Закрепление по теме: «Табличные случаи умножения и деления». Закрепление по теме «Решение задач и уравнений. Таблица умножения и деления (изученные случаи)». </w:t>
            </w:r>
            <w:r>
              <w:rPr>
                <w:b/>
                <w:i/>
                <w:sz w:val="28"/>
              </w:rPr>
              <w:t>Проект</w:t>
            </w:r>
            <w:r>
              <w:rPr>
                <w:sz w:val="28"/>
              </w:rPr>
              <w:t xml:space="preserve"> «Математические сказки»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четверть (28 ч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. Сравнение площадей фигу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лощадь. Сравнение площадей фигур на глаз, наложением и с помощью подсчёта выбранной мерки. </w:t>
            </w:r>
            <w:r>
              <w:rPr>
                <w:b/>
                <w:i/>
                <w:sz w:val="28"/>
              </w:rPr>
              <w:t>Практическая работа.</w:t>
            </w:r>
            <w:r>
              <w:rPr>
                <w:sz w:val="28"/>
              </w:rPr>
              <w:t xml:space="preserve"> Решение задач изученных вид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дратный сантиметр. Решение зада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 прямоугольника. Решение задач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Умножение восьми и на 8, соответствующие случаи деления. </w:t>
            </w:r>
            <w:r>
              <w:rPr>
                <w:i/>
                <w:sz w:val="28"/>
              </w:rPr>
              <w:t>Арифметический диктан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. Таблица умножения и деления с числами 2,3,4,5,6,7 и 8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Табличные случаи умножения и деления с изученными числами. Решение задач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девяти и на 9, соответствующие случаи де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дратный дециметр. Решение задач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Таблица умножения. Решение задач. </w:t>
            </w:r>
            <w:r>
              <w:rPr>
                <w:i/>
                <w:sz w:val="28"/>
              </w:rPr>
              <w:t>Арифметический диктан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по теме: «Таблица умножения. Решение задач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дратный метр. Решение задач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Решение задач. Соотношение между единицами площади. </w:t>
            </w:r>
            <w:r>
              <w:rPr>
                <w:i/>
                <w:sz w:val="28"/>
              </w:rPr>
              <w:t>Сам. работа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по теме: «Таблица умножения и деления. Решение задач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Проверочная работа</w:t>
            </w:r>
            <w:r>
              <w:rPr>
                <w:sz w:val="28"/>
              </w:rPr>
              <w:t xml:space="preserve"> по теме: «Таблица умножения и деления. Решение задач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бота над ошибками. Решение текстовых и геометрических зада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на 1. Решение зада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на 0. Решение задач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Умножение и деление с числами 1,0. Деление нуля на число. </w:t>
            </w:r>
            <w:r>
              <w:rPr>
                <w:i/>
                <w:sz w:val="28"/>
              </w:rPr>
              <w:t>Сам. работа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нахождение суммы дву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Контрольная работа</w:t>
            </w:r>
            <w:r>
              <w:rPr>
                <w:sz w:val="28"/>
              </w:rPr>
              <w:t xml:space="preserve"> за 2 четвер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. Закрепление по теме: «Решение задач изученных видов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и – 6 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и. Образование и запись долей. Сравнение до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уг, окружность; построение окружности с помощью циркуля. </w:t>
            </w:r>
            <w:r>
              <w:rPr>
                <w:b/>
                <w:i/>
                <w:sz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метр окружности (круга). Решение задач с доля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хождение числа по доле и доли по числу. Решение зада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ицы времени. Решение задач изученных ви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репление по теме: «Решение задач. Единицы площади. Единицы времени».</w:t>
            </w:r>
            <w:r>
              <w:rPr>
                <w:b/>
                <w:sz w:val="28"/>
              </w:rPr>
              <w:t xml:space="preserve"> </w:t>
            </w:r>
            <w:r>
              <w:rPr>
                <w:i/>
                <w:sz w:val="28"/>
              </w:rPr>
              <w:t>Тест</w:t>
            </w:r>
            <w:r>
              <w:rPr>
                <w:sz w:val="28"/>
              </w:rPr>
              <w:t xml:space="preserve">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четверть (40 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исла от 1 до 10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нетабличное умножение и деление – 28 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и деление на однозначное число двузначных чисел, оканчивающихся нул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чаи деления вида 80 : 2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суммы на число. Использование различных способов умножения суммы на число в решении зада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двузначного числа на однозначное. Решение зада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ножение двузначного числа на однозначное и однозначного на двузначно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репление пройденного по теме: «Приемы внетабличного умножения и деления. Решение задач». </w:t>
            </w:r>
            <w:r>
              <w:rPr>
                <w:i/>
                <w:sz w:val="28"/>
              </w:rPr>
              <w:t>Тест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ение суммы на число. Использование правила деления суммы на число в решении задач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Деление двузначного числа на однозначное. Решение задач. </w:t>
            </w:r>
            <w:r>
              <w:rPr>
                <w:i/>
                <w:sz w:val="28"/>
              </w:rPr>
              <w:t>Арифметический диктан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имое. Делител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деления. Решение уравн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ение вида 87 : 29 (способом подбор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умножения. Решение уравн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уравнений разных видов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Закрепление по теме: «Решение уравнений разных видов». </w:t>
            </w:r>
            <w:r>
              <w:rPr>
                <w:i/>
                <w:sz w:val="28"/>
              </w:rPr>
              <w:t>Сам. работа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уравнений и задач изученных ви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Проверочная работа</w:t>
            </w:r>
            <w:r>
              <w:rPr>
                <w:sz w:val="28"/>
              </w:rPr>
              <w:t xml:space="preserve"> по теме: «Приемы внетабличного умножения и деления. Решение задач и уравнений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. Закрепление по теме: «Приемы внетабличного умножения и делени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ение с остатком. Приемы внетабличного умножения и де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ение с остатком. Правило остат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ление с остатком с опорой на знания табличного умножения и деления. </w:t>
            </w:r>
            <w:r>
              <w:rPr>
                <w:i/>
                <w:sz w:val="28"/>
              </w:rPr>
              <w:t>Арифметический диктан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ление с остатком методом подбора. Решение задач изученных вид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ие задач на деление с остатком. Приемы внетабличного умножения и дел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Случаи деления с остатком, когда делитель больше делимого. </w:t>
            </w:r>
            <w:r>
              <w:rPr>
                <w:i/>
                <w:sz w:val="28"/>
              </w:rPr>
              <w:t>Сам. работа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рка деления с остатком. Решение задач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репление по теме: «Деление с остатком. Решение задач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Проверочная работа</w:t>
            </w:r>
            <w:r>
              <w:rPr>
                <w:sz w:val="28"/>
              </w:rPr>
              <w:t xml:space="preserve"> по теме: «Деление с остатком. Решение задач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. Закрепление по теме: «Приемы внетабличного умножения и деления. Деление с остатком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ение примеров на деление с остатком. </w:t>
            </w:r>
            <w:r>
              <w:rPr>
                <w:b/>
                <w:i/>
                <w:sz w:val="28"/>
              </w:rPr>
              <w:t>Проект</w:t>
            </w:r>
            <w:r>
              <w:rPr>
                <w:sz w:val="28"/>
              </w:rPr>
              <w:t xml:space="preserve"> «Задачи-расчёты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Числа от 1 до 1000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умерация – 12 ч</w:t>
            </w:r>
          </w:p>
          <w:p>
            <w:pPr>
              <w:pStyle w:val="32"/>
              <w:rPr/>
            </w:pPr>
            <w:r>
              <w:rPr/>
              <w:t>Новая единица счета – тысяча. Образование названия трёхзначных чисел.</w:t>
            </w:r>
          </w:p>
          <w:p>
            <w:pPr>
              <w:pStyle w:val="32"/>
              <w:rPr/>
            </w:pPr>
            <w:r>
              <w:rPr/>
              <w:t xml:space="preserve">Запись трёхзначных чисел. </w:t>
            </w:r>
          </w:p>
          <w:p>
            <w:pPr>
              <w:pStyle w:val="32"/>
              <w:rPr/>
            </w:pPr>
            <w:r>
              <w:rPr/>
              <w:t>Письменная нумерация чисел в пределах 1000. Десятичный состав трехзначных чисел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Увеличение, уменьшение чисел в 10, 100 раз. Решение задач. </w:t>
            </w:r>
            <w:r>
              <w:rPr>
                <w:i/>
                <w:sz w:val="28"/>
              </w:rPr>
              <w:t>Сам. работа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сьменная нумерация чисел в пределах 1000. Запись трехзначного числа в виде суммы разрядных слагаемы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сьменная нумерация в пределах 1000. Приемы устных вычислений, основанные на знании разрядных слагаемы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сьменная нумерация в пределах 1000. Сравнение трехзначных чисел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Закрепление по теме: «Письменная нумерация в пределах 1000». </w:t>
            </w:r>
            <w:r>
              <w:rPr>
                <w:i/>
                <w:sz w:val="28"/>
              </w:rPr>
              <w:t>Арифметический диктан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ицы массы. Грамм. Решение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Контрольная  работа</w:t>
            </w:r>
            <w:r>
              <w:rPr>
                <w:sz w:val="28"/>
              </w:rPr>
              <w:t xml:space="preserve"> за 3 четверт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. Закрепление по теме: «Числа от 1 до 1000. Нумерация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по теме «Письменная нумерация в пределах 1000. Решение задач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четверть (32 ч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Числа от 1 до 1000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ложение и вычитание – 11 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ы устного сложения и вычитания в пределах 1000, основанные на знании нумер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ы устных вычислений вида 450 + 30, 620 – 20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ы устных вычислений вида 470 + 80, 560 – 9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ы устных вычислений вида 260 + 310, 670 – 140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риемы письменных вычислений в пределах 1000. Решение задач. </w:t>
            </w:r>
            <w:r>
              <w:rPr>
                <w:i/>
                <w:sz w:val="28"/>
              </w:rPr>
              <w:t>Арифметический диктан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горитм  сложения трехзначных чисел. Решение задач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горитм  вычитания трёхзначных чисел. Виды треугольников: </w:t>
            </w:r>
            <w:r>
              <w:rPr>
                <w:color w:val="000000"/>
                <w:sz w:val="28"/>
              </w:rPr>
              <w:t xml:space="preserve">разносторонние, равнобедренные (равносторонние). </w:t>
            </w:r>
            <w:r>
              <w:rPr>
                <w:b/>
                <w:i/>
                <w:color w:val="000000"/>
                <w:sz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ы письменного сложения и вычитания трехзначных чисел.</w:t>
            </w:r>
            <w:r>
              <w:rPr>
                <w:i/>
                <w:sz w:val="28"/>
              </w:rPr>
              <w:t xml:space="preserve"> Сам. работа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приёмов письменного сложения и вычитания трехзначных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Проверочная работа</w:t>
            </w:r>
            <w:r>
              <w:rPr>
                <w:sz w:val="28"/>
              </w:rPr>
              <w:t xml:space="preserve"> по теме «Приемы письменного сложения и вычитания трехзначных чисел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. Закрепление по теме: «Приемы письменного сложения и вычитания трехзначных чисел. Решение задач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Числа от 1 до 1000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Умножение и деление – 14 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ы устного умножения и деления трехзначных чисел, оканчивающихся нулями, сводимых к табличному умножению и делен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ы устного умножения и деления трехзначных чисел, сводимых к свойствам умножения и деления суммы на числ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устного деления трехзначных чисел методом подбо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ды треугольников: </w:t>
            </w:r>
            <w:r>
              <w:rPr>
                <w:color w:val="000000"/>
                <w:sz w:val="28"/>
              </w:rPr>
              <w:t>прямоугольные, остроугольные, тупо</w:t>
              <w:softHyphen/>
              <w:t>угольные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Закрепление по теме: «Приемы устных вычислений в пределах 1000». </w:t>
            </w:r>
            <w:r>
              <w:rPr>
                <w:i/>
                <w:sz w:val="28"/>
              </w:rPr>
              <w:t>Арифметический диктан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письменного умножения трехзначных чисел на однозначное без перехода через разря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горитм письменного умножения трехзначных чисел на однозначное с переходом через разряд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Закрепление по теме: «Приемы письменного умножения в пределах 1000».</w:t>
            </w:r>
            <w:r>
              <w:rPr>
                <w:i/>
                <w:sz w:val="28"/>
              </w:rPr>
              <w:t xml:space="preserve"> Сам. работа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письменного деления трехзначного числа в пределах 1000.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Алгоритм деления трёхзначного числа на однозначное. </w:t>
            </w:r>
            <w:r>
              <w:rPr>
                <w:i/>
                <w:sz w:val="28"/>
              </w:rPr>
              <w:t>Сам. работа по теме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ы письменного деления в пределах 1000. Проверка дел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по теме: «Приемы письменного умножения и деления в пределах 1000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Проверочная работа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о теме: «Приемы письменного умножения и деления в пределах 1000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. Закрепление по теме: «Приемы письменного умножения и деления трехзначных чисел». Знакомство с калькуляторо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Резервные уроки </w:t>
            </w:r>
            <w:r>
              <w:rPr>
                <w:b/>
                <w:sz w:val="28"/>
              </w:rPr>
              <w:t>– 7 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 по теме: «Нумерация чисел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 по теме: «Сложение и вычитание в пределах 1000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 по теме: «Умножение и деление в пределах 1000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Итоговая контрольная работ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над ошибками. Повторение по теме: «Решение уравнений, задач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 по теме: «Решение уравнений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торение по теме: «Правила о порядке выполнения действий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Подзаголовок Знак"/>
    <w:basedOn w:val="Style5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5">
    <w:name w:val="Заголовок 5 Знак"/>
    <w:basedOn w:val="Style5"/>
    <w:qFormat/>
    <w:rPr>
      <w:b/>
      <w:bCs/>
      <w:color w:val="000000"/>
      <w:sz w:val="28"/>
      <w:szCs w:val="22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Style11">
    <w:name w:val="Основной текст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color w:val="000000"/>
      <w:spacing w:val="3"/>
      <w:sz w:val="28"/>
      <w:szCs w:val="24"/>
      <w:shd w:fill="FFFFFF" w:val="clear"/>
    </w:rPr>
  </w:style>
  <w:style w:type="character" w:styleId="31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4:43:00Z</dcterms:created>
  <dc:creator>MD</dc:creator>
  <dc:description/>
  <cp:keywords/>
  <dc:language>en-US</dc:language>
  <cp:lastModifiedBy>Связной</cp:lastModifiedBy>
  <dcterms:modified xsi:type="dcterms:W3CDTF">2014-12-05T09:06:00Z</dcterms:modified>
  <cp:revision>45</cp:revision>
  <dc:subject/>
  <dc:title/>
</cp:coreProperties>
</file>