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МОТРЕНО</w:t>
        <w:tab/>
        <w:tab/>
        <w:tab/>
        <w:t>СОГЛАСОВАННО</w:t>
        <w:tab/>
        <w:tab/>
        <w:tab/>
        <w:t>УТВЕРЖДА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заседании МО</w:t>
        <w:tab/>
        <w:tab/>
        <w:tab/>
        <w:t xml:space="preserve">зам. директора  </w:t>
        <w:tab/>
        <w:tab/>
        <w:tab/>
        <w:t>дир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ителей начальных</w:t>
        <w:tab/>
        <w:tab/>
        <w:tab/>
        <w:t>по УВР</w:t>
        <w:tab/>
        <w:tab/>
        <w:tab/>
        <w:tab/>
        <w:t xml:space="preserve">            МБОУ НОШ №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руководитель МО/</w:t>
        <w:tab/>
        <w:tab/>
        <w:tab/>
        <w:t>/Пасынок Ю.Ю./</w:t>
        <w:tab/>
        <w:tab/>
        <w:tab/>
        <w:t>/Павлов А.Г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 _____</w:t>
        <w:tab/>
        <w:tab/>
        <w:tab/>
        <w:t>пр. УМС</w:t>
        <w:tab/>
        <w:tab/>
        <w:tab/>
        <w:tab/>
        <w:t>«___» сентября 2013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 09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40"/>
          <w:szCs w:val="40"/>
        </w:rPr>
        <w:t>ПО ОКРУЖАЮЩЕМУ МИРУ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асынок Ю.Ю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РУЖАЮЩИЙ МИР: 2 ч. в недел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Плешаков А.А. Мир вокруг нас: учеб. для 2 кл. нач. шк.: в 3 ч. – М.: Просвещение,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Плешаков А.А. Рабочая тетрадь к учебнику для 3 кл. «Мир вокруг нас»: в 2 ч.</w:t>
        <w:tab/>
        <w:t xml:space="preserve"> – М.: Просвещение, 2012 г.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ый курс «Мир вокруг нас» носит личностно-развивающий характер. Его цель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оритетной задачей курса является формирование в сознании ученика целостно окрашенного образа окружающего мира как дома, своего собственного и общего для всех людей, всего живого. К числу важнейших задач курса относится также воспитание любви к своему городу, к своей Родине, формирование опыта экологически обоснованного поведения в природной и социальной среде, развитие интереса в познании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бор содержания учебного курса «Мир вокруг нас» осуществляется на основе следующих ид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дея многообразия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дея экологической ц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дея уважения к ми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7"/>
        <w:gridCol w:w="6254"/>
        <w:gridCol w:w="1071"/>
        <w:gridCol w:w="107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-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четверть (18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к устроен мир – 7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то такое природа. Значение природы для людей. Разнообразие природы. </w:t>
            </w:r>
            <w:r>
              <w:rPr>
                <w:b/>
                <w:i/>
                <w:sz w:val="28"/>
              </w:rPr>
              <w:t>Экскурс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. Ступени позн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роект</w:t>
            </w:r>
            <w:r>
              <w:rPr>
                <w:sz w:val="28"/>
              </w:rPr>
              <w:t xml:space="preserve"> «Богатства, отданные людям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. Особенности его организ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 глазами эколо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рода в опасности. Охрана природы. </w:t>
            </w:r>
            <w:r>
              <w:rPr>
                <w:i/>
                <w:sz w:val="28"/>
              </w:rPr>
              <w:t>Практическая работа «Моделирование влияния человека на природу».</w:t>
            </w:r>
          </w:p>
          <w:p>
            <w:pPr>
              <w:pStyle w:val="32"/>
              <w:rPr/>
            </w:pPr>
            <w:r>
              <w:rPr/>
              <w:t xml:space="preserve">Обобщение по разделу «Как устроен мир». </w:t>
            </w:r>
            <w:r>
              <w:rPr>
                <w:b/>
                <w:i/>
              </w:rPr>
              <w:t>Тестир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 удивительная природа – 19 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ла, вещества, частицы. </w:t>
            </w:r>
            <w:r>
              <w:rPr>
                <w:i/>
                <w:sz w:val="28"/>
              </w:rPr>
              <w:t>Практическая работа «Моделирование расположения частиц в твёрдом, жидком и газообразном веществе»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Разнообразие вещест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здух и его охрана. </w:t>
            </w:r>
            <w:r>
              <w:rPr>
                <w:i/>
                <w:sz w:val="28"/>
              </w:rPr>
              <w:t>Практическая работа «Состав и свойства воздух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да. </w:t>
            </w:r>
            <w:r>
              <w:rPr>
                <w:i/>
                <w:sz w:val="28"/>
              </w:rPr>
              <w:t>Практическая работа «Свойства в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вращения и круговорот вод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регите воду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то такое почва? </w:t>
            </w:r>
            <w:r>
              <w:rPr>
                <w:i/>
                <w:sz w:val="28"/>
              </w:rPr>
              <w:t>Практическая работа «Состав почвы»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Разнообразие растений. </w:t>
            </w:r>
            <w:r>
              <w:rPr>
                <w:b/>
                <w:i/>
                <w:sz w:val="28"/>
              </w:rPr>
              <w:t>Экскурс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нце, растения и мы с в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множение и развитие растений. </w:t>
            </w:r>
            <w:r>
              <w:rPr>
                <w:i/>
                <w:sz w:val="28"/>
              </w:rPr>
              <w:t>Практическая работа «Рассматривание плодов и семян растений. Способы их распростране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а раст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четверть (14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нообразие животных. </w:t>
            </w:r>
            <w:r>
              <w:rPr>
                <w:b/>
                <w:i/>
                <w:sz w:val="28"/>
              </w:rPr>
              <w:t>Экскурс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то что ест? </w:t>
            </w:r>
            <w:r>
              <w:rPr>
                <w:i/>
                <w:sz w:val="28"/>
              </w:rPr>
              <w:t>Практическая работа «Моделирование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цепей пита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оект</w:t>
            </w:r>
            <w:r>
              <w:rPr>
                <w:sz w:val="28"/>
              </w:rPr>
              <w:t xml:space="preserve"> «Разнообразие природы родного кра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ножение и развитие животн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а животн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царстве гриб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ликий круговорот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ение по разделу «Эта удивительная природа». </w:t>
            </w:r>
            <w:r>
              <w:rPr>
                <w:b/>
                <w:i/>
                <w:sz w:val="28"/>
              </w:rPr>
              <w:t>Тестир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ы и наше здоровье – 10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м человек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мы воспринимаем окружающий мир. Органы чувств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Надежная защита организма. </w:t>
            </w:r>
            <w:r>
              <w:rPr>
                <w:i/>
                <w:sz w:val="28"/>
              </w:rPr>
              <w:t>Практическая работа «Первая помощь при небольших повреждениях кож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ора тела и движение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Наше питание. Пищеварительная система. </w:t>
            </w:r>
            <w:r>
              <w:rPr>
                <w:b/>
                <w:i/>
                <w:sz w:val="28"/>
              </w:rPr>
              <w:t>Проект</w:t>
            </w:r>
            <w:r>
              <w:rPr>
                <w:sz w:val="28"/>
              </w:rPr>
              <w:t xml:space="preserve"> «Школа кулинаров»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четверть (20 ч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Дыхание и кровообращение. </w:t>
            </w:r>
            <w:r>
              <w:rPr>
                <w:i/>
                <w:sz w:val="28"/>
              </w:rPr>
              <w:t>Практическая работа «Подсчёт ударов пульс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й предупреждать болезни.</w:t>
            </w:r>
          </w:p>
          <w:p>
            <w:pPr>
              <w:pStyle w:val="32"/>
              <w:rPr/>
            </w:pPr>
            <w:r>
              <w:rPr/>
              <w:t xml:space="preserve">Здоровый образ жизни. </w:t>
            </w:r>
          </w:p>
          <w:p>
            <w:pPr>
              <w:pStyle w:val="32"/>
              <w:rPr>
                <w:b/>
                <w:b/>
                <w:i/>
                <w:i/>
              </w:rPr>
            </w:pPr>
            <w:r>
              <w:rPr/>
              <w:t xml:space="preserve">Обобщение по разделу «Мы и наше здоровье».  </w:t>
            </w:r>
            <w:r>
              <w:rPr>
                <w:b/>
                <w:i/>
              </w:rPr>
              <w:t>Тестир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ша безопасность – 7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онь, вода и г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бы путь был счастливы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рожные знаки. </w:t>
            </w:r>
            <w:r>
              <w:rPr>
                <w:b/>
                <w:i/>
                <w:sz w:val="28"/>
              </w:rPr>
              <w:t>Проек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«Кто нас защищает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асные ме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да и наша безопас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кологическая безопасность. </w:t>
            </w:r>
            <w:r>
              <w:rPr>
                <w:i/>
                <w:sz w:val="28"/>
              </w:rPr>
              <w:t>Практическая работа «Очистка в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ение по разделу «Наша безопасность». </w:t>
            </w:r>
            <w:r>
              <w:rPr>
                <w:b/>
                <w:i/>
                <w:sz w:val="28"/>
              </w:rPr>
              <w:t>Тестир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му учит экономика – 11 ч</w:t>
            </w:r>
          </w:p>
          <w:p>
            <w:pPr>
              <w:pStyle w:val="Heading1"/>
              <w:rPr/>
            </w:pPr>
            <w:r>
              <w:rPr/>
              <w:t>Для чего нужна экономик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дные богатства и труд людей – основа эконом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езные ископаемые. </w:t>
            </w:r>
            <w:r>
              <w:rPr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Растениеводство. </w:t>
            </w:r>
            <w:r>
              <w:rPr>
                <w:i/>
                <w:sz w:val="28"/>
              </w:rPr>
              <w:t>Практическая работа «Культурные расте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отноводст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ая бывает промышленность? </w:t>
            </w:r>
            <w:r>
              <w:rPr>
                <w:b/>
                <w:i/>
                <w:sz w:val="28"/>
              </w:rPr>
              <w:t>Проек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«Экономика родного края»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Что такое деньги? </w:t>
            </w:r>
            <w:r>
              <w:rPr>
                <w:i/>
                <w:sz w:val="28"/>
              </w:rPr>
              <w:t>Практическая работа «Знакомство с различными монетам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бюдж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ный бюдж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четверть (16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ка и эколог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ение по разделу «Чему учит экономика». </w:t>
            </w:r>
            <w:r>
              <w:rPr>
                <w:b/>
                <w:i/>
                <w:sz w:val="28"/>
              </w:rPr>
              <w:t>Тестир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утешествие по городам и странам – 14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лотое кольцо России – слава и гордость стра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 золотого кольца России и их достопримеча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оек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«Музей путешестви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ши ближайшие сосед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севере Евро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такое Бенилюкс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центре Евро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ешествие по Фран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ешествие по Великобрита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юге Евро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знаменитым местам ми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опримечательности нашего города. Экскурс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ение по разделу «Путешествие по городам и странам». </w:t>
            </w:r>
            <w:r>
              <w:rPr>
                <w:b/>
                <w:i/>
                <w:sz w:val="28"/>
              </w:rPr>
              <w:t>Тестиров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-КВН  по теме «Мир вокруг нас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z w:val="28"/>
      <w:szCs w:val="22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Style11">
    <w:name w:val="Основной текст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color w:val="000000"/>
      <w:spacing w:val="3"/>
      <w:sz w:val="28"/>
      <w:szCs w:val="24"/>
      <w:shd w:fill="FFFFFF" w:val="clear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43:00Z</dcterms:created>
  <dc:creator>MD</dc:creator>
  <dc:description/>
  <cp:keywords/>
  <dc:language>en-US</dc:language>
  <cp:lastModifiedBy>Связной</cp:lastModifiedBy>
  <dcterms:modified xsi:type="dcterms:W3CDTF">2014-12-05T09:09:00Z</dcterms:modified>
  <cp:revision>46</cp:revision>
  <dc:subject/>
  <dc:title/>
</cp:coreProperties>
</file>