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40"/>
          <w:szCs w:val="40"/>
        </w:rPr>
        <w:t>ПО МАТЕМАТИКЕ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: 4 ч. в нед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и др. Математика: учеб. для 3 кл. нач. шк.: В 2 ч. – М.: Просвещение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Тетрадь по математике для 3 класса нач. шк. – М.: Просвещение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>Начальный курс математики –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6238"/>
        <w:gridCol w:w="1074"/>
        <w:gridCol w:w="1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етверть (36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ожение и вычитание – 8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мерация чисел в пределах 100. Приемы вычислений, основанные на нумер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двузначных чисел с переходом через десят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жения с переменной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Решение уравнений. Нахождение неизвестного слагаемого.</w:t>
            </w:r>
            <w:r>
              <w:rPr>
                <w:i/>
                <w:sz w:val="28"/>
              </w:rPr>
              <w:t xml:space="preserve"> 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уравнений. Нахождение неизвестного уменьшаемого и неизвестного вычитаем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ходная контрольн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Обозначение геометрических фигур букв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 «Числа от 1 до 100. Сложение и вычитание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бличное умножение и деление – 50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. Связь умножения и сложения. Задачи на умно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язь между компонентами и результатом умножения.</w:t>
            </w:r>
            <w:r>
              <w:rPr>
                <w:sz w:val="28"/>
              </w:rPr>
              <w:t xml:space="preserve"> Четные и нечетные чис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ами 2 и 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задач с величинами: цена, количество, стоимость. Табличные случаи умножения и деления с числами 2 и 3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задач с величинами: масса одного предмета, количество, общая масс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выполнения действий. Решение задач изученных в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выполнения действий в выражениях со скобками и без скобок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орядок выполнения действий в выражениях. Решение уравнений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ление по теме «Порядок действий. Табличные случаи умножения и деления на 2 и 3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 «Порядок действий. Табличные случаи умножения и деления на 2 и 3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Таблица умножения и деления с числом 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Табличные случаи умножения и деления с числами 2, 3 и 4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увеличение числа в несколько р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увеличение числа в несколько раз. Табличные случаи умножения и деления с числами 2,3 и 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уменьшение числа в несколько раз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шение задач на уменьшение числа в несколько раз. Табличные случаи умножения и деления с числами 2,3 и 4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пяти, на 5 и соответствующие случаи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кратное сравнение. Таблица умножения и деления (изученные случа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кратное сравнение. Таблица умножения и деления (изученные случа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разностное и кратное сравнение. Таблица умножения и деления (изученные случа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задач изученных видов. Таблица умножения и деления с числами 2,3,4,5 и 6. </w:t>
            </w:r>
            <w:r>
              <w:rPr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риведение к единиц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шение задач изученных видов. Табличные случаи умножения и деления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Контрольная работа</w:t>
            </w:r>
            <w:r>
              <w:rPr>
                <w:sz w:val="28"/>
              </w:rPr>
              <w:t xml:space="preserve"> за 1 четвер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над ошибками. Закрепление по теме: «Табличные случаи умножения и деления». Закрепление по теме «Решение задач и уравнений. Таблица умножения и деления (изученные случаи)».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Математические сказки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етверть (28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. Сравнение площадей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ощадь. Сравнение площадей фигур на глаз, наложением и с помощью подсчёта выбранной мерки. </w:t>
            </w:r>
            <w:r>
              <w:rPr>
                <w:b/>
                <w:i/>
                <w:sz w:val="28"/>
              </w:rPr>
              <w:t>Практическая работа.</w:t>
            </w:r>
            <w:r>
              <w:rPr>
                <w:sz w:val="28"/>
              </w:rPr>
              <w:t xml:space="preserve"> Решение задач изученных в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дратный сантиметр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прямоугольника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Умножение восьми и на 8, соответствующие случаи деления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. Таблица умножения и деления с числами 2,3,4,5,6,7 и 8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Табличные случаи умножения и деления с изученными числами. Решение зада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девяти и на 9, соответствующие случаи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дратный дециметр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Таблица умножения. Решение задач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Таблица умножения. Решение зада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дратный метр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шение задач. Соотношение между единицами площади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Таблица умножения и деления. Решение задач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: «Таблица умножения и деления. Решение задач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ошибками. Решение текстовых и геометрических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на 1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на 0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Умножение и деление с числами 1,0. Деление нуля на число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суммы дву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Контрольная работа</w:t>
            </w:r>
            <w:r>
              <w:rPr>
                <w:sz w:val="28"/>
              </w:rPr>
              <w:t xml:space="preserve"> за 2 четвер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Решение задач изученных ви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и – 6 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и. Образование и запись долей. Сравнение до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г, окружность; построение окружности с помощью циркуля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окружности (круга). Решение задач с до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числа по доле и доли по числу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ы времени. Решение задач изученных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о теме: «Решение задач. Единицы площади. Единицы времени».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четверть (40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табличное умножение и деление – 28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на однозначное число двузначных чисел, оканчивающихся ну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чаи деления вида 80 : 2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суммы на число. Использование различных способов умножения суммы на число в решении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двузначного числа на однозначное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двузначного числа на однозначное и однозначного на двузнач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ление пройденного по теме: «Приемы внетабличного умножения и деления. Решение задач». </w:t>
            </w:r>
            <w:r>
              <w:rPr>
                <w:i/>
                <w:sz w:val="28"/>
              </w:rPr>
              <w:t>Тес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уммы на число. Использование правила деления суммы на число в решении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Деление двузначного числа на однозначное. Решение задач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имое. Делите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деления. Решение урав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вида 87 : 29 (способом подбор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умножения. Решение урав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уравнений разных вид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Закрепление по теме: «Решение уравнений разных видов»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уравнений и задач изученны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: «Приемы внетабличного умножения и деления. Решение задач и уравнени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внетабличного умножения и д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 остатком. Приемы внетабличного умножения и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 остатком. Правило оста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ление с остатком с опорой на знания табличного умножения и деления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 остатком методом подбора. Решение задач изученных в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деление с остатком. Приемы внетабличного умножения и де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лучаи деления с остатком, когда делитель больше делимого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деления с остатком. Решение зада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ление по теме: «Деление с остатком. Решение задач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: «Деление с остатком. Решение зада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внетабличного умножения и деления. Деление с остатко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примеров на деление с остатком.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Задачи-расчёты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исла от 1 до 100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умерация – 12 ч</w:t>
            </w:r>
          </w:p>
          <w:p>
            <w:pPr>
              <w:pStyle w:val="32"/>
              <w:rPr/>
            </w:pPr>
            <w:r>
              <w:rPr/>
              <w:t>Новая единица счета – тысяча. Образование названия трёхзначных чисел.</w:t>
            </w:r>
          </w:p>
          <w:p>
            <w:pPr>
              <w:pStyle w:val="32"/>
              <w:rPr/>
            </w:pPr>
            <w:r>
              <w:rPr/>
              <w:t xml:space="preserve">Запись трёхзначных чисел. </w:t>
            </w:r>
          </w:p>
          <w:p>
            <w:pPr>
              <w:pStyle w:val="32"/>
              <w:rPr/>
            </w:pPr>
            <w:r>
              <w:rPr/>
              <w:t>Письменная нумерация чисел в пределах 1000. Десятичный состав трехзначных чисе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Увеличение, уменьшение чисел в 10, 100 раз. Решение задач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ая нумерация чисел в пределах 1000. Запись трехзначного числа в виде суммы разрядных слагае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ая нумерация в пределах 1000. Приемы устных вычислений, основанные на знании разрядных слагае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ая нумерация в пределах 1000. Сравнение трехзначных чисе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Закрепление по теме: «Письменная нумерация в пределах 1000»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ы массы. Грамм.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Контрольная  работа</w:t>
            </w:r>
            <w:r>
              <w:rPr>
                <w:sz w:val="28"/>
              </w:rPr>
              <w:t xml:space="preserve"> за 3 четвер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Числа от 1 до 1000. Нумерац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 «Письменная нумерация в пределах 1000. Решение задач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етверть (32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исла от 1 до 100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ожение и вычитание – 11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ого сложения и вычитания в пределах 1000, основанные на знании нумер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ых вычислений вида 450 + 30, 620 – 2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ых вычислений вида 470 + 80, 560 – 9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ых вычислений вида 260 + 310, 670 – 140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иемы письменных вычислений в пределах 1000. Решение задач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оритм  сложения трехзначных чисел. Решение зада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оритм  вычитания трёхзначных чисел. Виды треугольников: </w:t>
            </w:r>
            <w:r>
              <w:rPr>
                <w:color w:val="000000"/>
                <w:sz w:val="28"/>
              </w:rPr>
              <w:t xml:space="preserve">разносторонние, равнобедренные (равносторонние). </w:t>
            </w:r>
            <w:r>
              <w:rPr>
                <w:b/>
                <w:i/>
                <w:color w:val="000000"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письменного сложения и вычитания трехзначных чисел.</w:t>
            </w:r>
            <w:r>
              <w:rPr>
                <w:i/>
                <w:sz w:val="28"/>
              </w:rPr>
              <w:t xml:space="preserve"> 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риёмов письменного сложения и вычитания тре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 «Приемы письменного сложения и вычитания трехзначных чисе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письменного сложения и вычитания трехзначных чисел. Решение задач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исла от 1 до 1000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Умножение и деление – 14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ого умножения и деления трехзначных чисел, оканчивающихся нулями, сводимых к табличному умножению и дел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ого умножения и деления трехзначных чисел, сводимых к свойствам умножения и деления суммы на числ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устного деления трехзначных чисел методом подбо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треугольников: </w:t>
            </w:r>
            <w:r>
              <w:rPr>
                <w:color w:val="000000"/>
                <w:sz w:val="28"/>
              </w:rPr>
              <w:t>прямоугольные, остроугольные, тупо</w:t>
              <w:softHyphen/>
              <w:t>угольны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Закрепление по теме: «Приемы устных вычислений в пределах 1000»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письменного умножения трехзначных чисел на однозначное без перехода через разря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оритм письменного умножения трехзначных чисел на однозначное с переходом через разряд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Закрепление по теме: «Приемы письменного умножения в пределах 1000».</w:t>
            </w:r>
            <w:r>
              <w:rPr>
                <w:i/>
                <w:sz w:val="28"/>
              </w:rPr>
              <w:t xml:space="preserve"> 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письменного деления трехзначного числа в пределах 1000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Алгоритм деления трёхзначного числа на однозначное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письменного деления в пределах 1000. Проверка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Приемы письменного умножения и деления в пределах 1000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 теме: «Приемы письменного умножения и деления в пределах 1000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письменного умножения и деления трехзначных чисел». Знакомство с калькулятор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Резервные уроки </w:t>
            </w:r>
            <w:r>
              <w:rPr>
                <w:b/>
                <w:sz w:val="28"/>
              </w:rPr>
              <w:t>– 7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Нумерация чисе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Сложение и вычитание в пределах 1000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Умножение и деление в пределах 1000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Итоговая контрольная работ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Повторение по теме: «Решение уравнений, зада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Решение уравнени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Правила о порядке выполнения действий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2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11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43:00Z</dcterms:created>
  <dc:creator>MD</dc:creator>
  <dc:description/>
  <cp:keywords/>
  <dc:language>en-US</dc:language>
  <cp:lastModifiedBy>Связной</cp:lastModifiedBy>
  <dcterms:modified xsi:type="dcterms:W3CDTF">2014-12-05T09:11:00Z</dcterms:modified>
  <cp:revision>46</cp:revision>
  <dc:subject/>
  <dc:title/>
</cp:coreProperties>
</file>