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40"/>
          <w:szCs w:val="40"/>
        </w:rPr>
        <w:t>ПО ИЗОБРАЗИТЕЛЬНОМУ ИСКУССТВУ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ИЗОБРАЗИТЕЛЬНОЕ ИСКУССТВО: 1 ч в недел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менская Л.А.   Изобразительное искусство. Искусство всюду вокруг нас</w:t>
      </w:r>
    </w:p>
    <w:p>
      <w:pPr>
        <w:pStyle w:val="Normal"/>
        <w:shd w:fill="FFFFFF" w:val="clear"/>
        <w:ind w:left="10" w:right="1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редмета «Изобразительное искусство» –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iCs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648" w:leader="none"/>
        </w:tabs>
        <w:ind w:left="426" w:hanging="360"/>
        <w:rPr>
          <w:sz w:val="28"/>
          <w:szCs w:val="28"/>
        </w:rPr>
      </w:pPr>
      <w:r>
        <w:rPr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648" w:leader="none"/>
        </w:tabs>
        <w:ind w:left="426" w:hanging="360"/>
        <w:rPr>
          <w:sz w:val="28"/>
          <w:szCs w:val="28"/>
        </w:rPr>
      </w:pPr>
      <w:r>
        <w:rPr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Периодическая </w:t>
      </w:r>
      <w:r>
        <w:rPr>
          <w:bCs/>
          <w:sz w:val="28"/>
          <w:szCs w:val="28"/>
        </w:rPr>
        <w:t xml:space="preserve">организация выставок </w:t>
      </w:r>
      <w:r>
        <w:rPr/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6598"/>
        <w:gridCol w:w="1132"/>
        <w:gridCol w:w="11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ерть (9 ч)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Твои игрушки.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у тебя дома. 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 и шторы в твоем доме.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латок.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кни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закладка.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Открытки.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художника для твоего дома (обобщение темы)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</w:rPr>
              <w:t>Памятники архитектуры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7 ч)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, бульвары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ые ограды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</w:rPr>
              <w:t>Волшебные фонари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</w:rPr>
              <w:t>Витрины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</w:rPr>
              <w:t>Удивительный транспорт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художника на улицах твоего города (села) (обобщение темы)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в цир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четверть (10 ч)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в театре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создатель сценического мира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куклы, её конструкция и костюм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сть языка масок, их декоративная выразительность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 и плакат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городе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аздничного украшения города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аздник-карнавал (обобщение темы).</w:t>
            </w:r>
          </w:p>
          <w:p>
            <w:pPr>
              <w:pStyle w:val="Normal"/>
              <w:shd w:fill="FFFFFF" w:val="clear"/>
              <w:ind w:firstLine="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етверть (8 ч)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в жизни города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– особый мир. Картина-пейзаж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-портрет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-натюрморт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сторические и бытовые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мотреть картины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в музее и на улице.</w:t>
            </w:r>
          </w:p>
          <w:p>
            <w:pPr>
              <w:pStyle w:val="Style14"/>
              <w:spacing w:lineRule="auto" w:line="240"/>
              <w:ind w:firstLine="1"/>
              <w:rPr>
                <w:szCs w:val="28"/>
              </w:rPr>
            </w:pPr>
            <w:r>
              <w:rPr>
                <w:szCs w:val="28"/>
              </w:rPr>
              <w:t>Художественная выставка (обобщение темы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z w:val="28"/>
      <w:szCs w:val="22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Style11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color w:val="000000"/>
      <w:spacing w:val="3"/>
      <w:sz w:val="28"/>
      <w:szCs w:val="24"/>
      <w:shd w:fill="FFFFFF" w:val="clear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43:00Z</dcterms:created>
  <dc:creator>MD</dc:creator>
  <dc:description/>
  <cp:keywords/>
  <dc:language>en-US</dc:language>
  <cp:lastModifiedBy>Связной</cp:lastModifiedBy>
  <dcterms:modified xsi:type="dcterms:W3CDTF">2014-12-05T09:17:00Z</dcterms:modified>
  <cp:revision>46</cp:revision>
  <dc:subject/>
  <dc:title/>
</cp:coreProperties>
</file>