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TextBody"/>
        <w:rPr/>
      </w:pPr>
      <w:r>
        <w:rPr>
          <w:sz w:val="26"/>
          <w:szCs w:val="26"/>
        </w:rPr>
        <w:t>НАЧАЛЬНАЯ ОБЩЕОБРАЗОВАТЕЛЬНАЯ ШКОЛА № 21</w:t>
      </w:r>
    </w:p>
    <w:p>
      <w:pPr>
        <w:pStyle w:val="TextBody"/>
        <w:rPr>
          <w:sz w:val="24"/>
        </w:rPr>
      </w:pPr>
      <w:r>
        <w:rPr>
          <w:sz w:val="24"/>
        </w:rPr>
        <w:t>Г. ЮЖНО-САХАЛИН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МОТРЕНО</w:t>
        <w:tab/>
        <w:tab/>
        <w:tab/>
        <w:t>СОГЛАСОВАННО</w:t>
        <w:tab/>
        <w:tab/>
        <w:tab/>
        <w:t>УТВЕРЖДА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заседании МО</w:t>
        <w:tab/>
        <w:tab/>
        <w:tab/>
        <w:t xml:space="preserve">зам. директора  </w:t>
        <w:tab/>
        <w:tab/>
        <w:tab/>
        <w:t>директор</w:t>
      </w:r>
    </w:p>
    <w:p>
      <w:pPr>
        <w:pStyle w:val="Normal"/>
        <w:jc w:val="both"/>
        <w:rPr/>
      </w:pPr>
      <w:r>
        <w:rPr>
          <w:sz w:val="22"/>
        </w:rPr>
        <w:t>учителей начальных</w:t>
        <w:tab/>
        <w:tab/>
        <w:tab/>
        <w:t>по УВР</w:t>
        <w:tab/>
        <w:tab/>
        <w:tab/>
        <w:tab/>
        <w:t xml:space="preserve">            МБОУ НОШ №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ласс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</w:t>
        <w:tab/>
        <w:tab/>
        <w:tab/>
        <w:t>_______________</w:t>
        <w:tab/>
        <w:tab/>
        <w:tab/>
        <w:t>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руководитель МО/</w:t>
        <w:tab/>
        <w:tab/>
        <w:tab/>
        <w:t>/Пасынок Ю.Ю./</w:t>
        <w:tab/>
        <w:tab/>
        <w:tab/>
        <w:t>/Павлов А.Г.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токол № _____</w:t>
        <w:tab/>
        <w:tab/>
        <w:tab/>
        <w:t>пр. УМС</w:t>
        <w:tab/>
        <w:tab/>
        <w:tab/>
        <w:tab/>
        <w:t>«___» сентября 201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____ 09.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ТЕМАТИЧЕСКОЕ ПЛАНИР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ЛИТЕРАТУРНОМУ ЧТЕНИЮ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4 КЛАСС (1 –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МК «Школа Ро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асынок Ю.Ю.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меститель директора по УВР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ЛИТЕРАТУРНОЕ ЧТЕНИЕ: 3 ч в неде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28"/>
          <w:szCs w:val="28"/>
        </w:rPr>
        <w:t>Литературное чтение: учеб. для 3 кл. нач. шк.:в 2 ч./ составители:</w:t>
      </w:r>
      <w:r>
        <w:rPr>
          <w:sz w:val="32"/>
        </w:rPr>
        <w:t xml:space="preserve"> </w:t>
      </w:r>
      <w:r>
        <w:rPr>
          <w:sz w:val="28"/>
          <w:szCs w:val="28"/>
        </w:rPr>
        <w:t>Л. Ф. Климанова и др. – М.: Просвещение, 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" w:right="-5" w:firstLine="718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Курс литературного чтения нацелен на </w:t>
      </w:r>
      <w:r>
        <w:rPr>
          <w:color w:val="000000"/>
          <w:spacing w:val="1"/>
          <w:sz w:val="28"/>
        </w:rPr>
        <w:t>решение следующих основны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right="-5" w:hanging="36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развивать у детей способность полноценно восприни</w:t>
        <w:softHyphen/>
      </w:r>
      <w:r>
        <w:rPr>
          <w:color w:val="000000"/>
          <w:spacing w:val="-1"/>
          <w:sz w:val="28"/>
        </w:rPr>
        <w:t xml:space="preserve">мать художественное  произведение,   сопереживать  героям, </w:t>
      </w:r>
      <w:r>
        <w:rPr>
          <w:color w:val="000000"/>
          <w:spacing w:val="3"/>
          <w:sz w:val="28"/>
        </w:rPr>
        <w:t>эмоционально откликаться на прочитанно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-5" w:hanging="360"/>
        <w:jc w:val="both"/>
        <w:rPr/>
      </w:pPr>
      <w:r>
        <w:rPr>
          <w:color w:val="000000"/>
          <w:sz w:val="28"/>
        </w:rPr>
        <w:t xml:space="preserve">учить  детей  чувствовать  и  понимать  образный  язык художественного   произведения,   выразительные   средства, </w:t>
      </w:r>
      <w:r>
        <w:rPr>
          <w:color w:val="000000"/>
          <w:spacing w:val="-1"/>
          <w:sz w:val="28"/>
        </w:rPr>
        <w:t xml:space="preserve">создающие    художественный    образ,    развивать    образное </w:t>
      </w:r>
      <w:r>
        <w:rPr>
          <w:color w:val="000000"/>
          <w:sz w:val="28"/>
        </w:rPr>
        <w:t>мышление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color w:val="000000"/>
          <w:sz w:val="28"/>
        </w:rPr>
        <w:t xml:space="preserve">формировать   умение   воссоздавать   художественные </w:t>
      </w:r>
      <w:r>
        <w:rPr>
          <w:color w:val="000000"/>
          <w:spacing w:val="1"/>
          <w:sz w:val="28"/>
        </w:rPr>
        <w:t xml:space="preserve">образы литературного произведения, развивать творческое и </w:t>
      </w:r>
      <w:r>
        <w:rPr>
          <w:color w:val="000000"/>
          <w:spacing w:val="-1"/>
          <w:sz w:val="28"/>
        </w:rPr>
        <w:t>воссоздающее  воображение  учащихся,  и  особенно  ассоци</w:t>
        <w:softHyphen/>
      </w:r>
      <w:r>
        <w:rPr>
          <w:color w:val="000000"/>
          <w:sz w:val="28"/>
        </w:rPr>
        <w:t>ативное мыш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right="-5" w:hanging="36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развивать поэтический слух детей, накапливать эстети</w:t>
        <w:softHyphen/>
      </w:r>
      <w:r>
        <w:rPr>
          <w:color w:val="000000"/>
          <w:spacing w:val="2"/>
          <w:sz w:val="28"/>
        </w:rPr>
        <w:t xml:space="preserve">ческий опыт слушания произведений изящной словесности, </w:t>
      </w:r>
      <w:r>
        <w:rPr>
          <w:color w:val="000000"/>
          <w:spacing w:val="1"/>
          <w:sz w:val="28"/>
        </w:rPr>
        <w:t>воспитывать художественный вку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right="-5" w:hanging="36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формировать потребность в постоянном чтении книги, </w:t>
      </w:r>
      <w:r>
        <w:rPr>
          <w:color w:val="000000"/>
          <w:spacing w:val="2"/>
          <w:sz w:val="28"/>
        </w:rPr>
        <w:t>развивать интерес к литературному творчеству, 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right="-5" w:hanging="36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обогащать чувственный  опыт  ребенка,  его  реальные </w:t>
      </w:r>
      <w:r>
        <w:rPr>
          <w:color w:val="000000"/>
          <w:spacing w:val="3"/>
          <w:sz w:val="28"/>
        </w:rPr>
        <w:t>представления об окружающем мире и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right="-5" w:hanging="36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формировать эстетическое отношение ребенка к жиз</w:t>
        <w:softHyphen/>
      </w:r>
      <w:r>
        <w:rPr>
          <w:color w:val="000000"/>
          <w:spacing w:val="3"/>
          <w:sz w:val="28"/>
        </w:rPr>
        <w:t>ни, приобщая его к классике художественной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right="-5" w:hanging="36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обеспечивать достаточно глубокое понимание содержа</w:t>
        <w:softHyphen/>
      </w:r>
      <w:r>
        <w:rPr>
          <w:color w:val="000000"/>
          <w:spacing w:val="3"/>
          <w:sz w:val="28"/>
        </w:rPr>
        <w:t>ния произведений различного уровня слож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right="-5" w:hanging="36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расширять кругозор детей через чтение книг различ</w:t>
        <w:softHyphen/>
      </w:r>
      <w:r>
        <w:rPr>
          <w:color w:val="000000"/>
          <w:sz w:val="28"/>
        </w:rPr>
        <w:t>ных жанров, разнообразных по содержанию и тематике, обо</w:t>
        <w:softHyphen/>
      </w:r>
      <w:r>
        <w:rPr>
          <w:color w:val="000000"/>
          <w:spacing w:val="-2"/>
          <w:sz w:val="28"/>
        </w:rPr>
        <w:t xml:space="preserve">гащать   нравственно-эстетический   и   познавательный  опыт </w:t>
      </w:r>
      <w:r>
        <w:rPr>
          <w:color w:val="000000"/>
          <w:spacing w:val="-4"/>
          <w:sz w:val="28"/>
        </w:rPr>
        <w:t>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right="-5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ивать  развитие  речи  школьников   и  активно </w:t>
      </w:r>
      <w:r>
        <w:rPr>
          <w:color w:val="000000"/>
          <w:spacing w:val="4"/>
          <w:sz w:val="28"/>
        </w:rPr>
        <w:t>формировать навык чтения и речевые ум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</w:rPr>
      </w:pPr>
      <w:r>
        <w:rPr>
          <w:color w:val="000000"/>
          <w:spacing w:val="4"/>
          <w:sz w:val="28"/>
        </w:rPr>
        <w:t>работать с различными типами тек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</w:rPr>
      </w:pPr>
      <w:r>
        <w:rPr>
          <w:color w:val="000000"/>
          <w:sz w:val="28"/>
        </w:rPr>
        <w:t xml:space="preserve">создавать  условия  для  формирования  потребности в </w:t>
      </w:r>
      <w:r>
        <w:rPr>
          <w:color w:val="000000"/>
          <w:spacing w:val="-3"/>
          <w:sz w:val="28"/>
        </w:rPr>
        <w:t xml:space="preserve">самостоятельном    чтении    художественных    произведений, </w:t>
      </w:r>
      <w:r>
        <w:rPr>
          <w:color w:val="000000"/>
          <w:spacing w:val="1"/>
          <w:sz w:val="28"/>
        </w:rPr>
        <w:t>формировать «читательскую самостоятельност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дущие принципы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художественно-эстетическ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литературоведческ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ммуникативно-рече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хника чтения (норм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–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– 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– 7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– 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– 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– 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 – 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– 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– 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 – 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 – 9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– 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 – 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– 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– 9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хника чтения (оценочные показатели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12"/>
        <w:gridCol w:w="1412"/>
        <w:gridCol w:w="1412"/>
        <w:gridCol w:w="1412"/>
        <w:gridCol w:w="1412"/>
        <w:gridCol w:w="1412"/>
      </w:tblGrid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5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4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3»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480"/>
        <w:gridCol w:w="1093"/>
        <w:gridCol w:w="10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-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 четверть (27 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тописи. Былины. Жития – 7/1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тописи. «И повесил Олег щит свой на вратах Царьград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 вспомнил Олег коня своего». Работа над содержанием летописи.</w:t>
            </w:r>
          </w:p>
          <w:p>
            <w:pPr>
              <w:pStyle w:val="3"/>
              <w:rPr/>
            </w:pPr>
            <w:r>
              <w:rPr/>
              <w:t>Былины. «Ильины три поездочки». Работа над образным языком былин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льины три поездочки». Работа над содержанием былины. Прозаический текст былины в пересказе И. Карнауховой.</w:t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«Житие Сергия Радонежского». Работа над содержанием. Сопоставление отрывка и картин М. В. Нестер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Вн. чтение.</w:t>
            </w:r>
            <w:r>
              <w:rPr>
                <w:sz w:val="28"/>
              </w:rPr>
              <w:t xml:space="preserve"> Былины. «Илья Муромец выходит на свободу», «Садко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Обобщение по разделу «Летописи. Былины. Жития». </w:t>
            </w:r>
            <w:r>
              <w:rPr>
                <w:i/>
                <w:sz w:val="28"/>
              </w:rPr>
              <w:t>Тест по теме урока</w:t>
            </w:r>
            <w:r>
              <w:rPr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ект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«Создание календаря исторических событий».</w:t>
            </w:r>
          </w:p>
          <w:p>
            <w:pPr>
              <w:pStyle w:val="Heading5"/>
              <w:rPr/>
            </w:pPr>
            <w:r>
              <w:rPr/>
              <w:t>Чудесный мир классики – 16/3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П. Ершов «Конек-Горбунок». Описания в сказ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П. Ершов «Конек-Горбунок». Характеристика персонаж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П. Ершов «Конек-Горбунок».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Вн. чтение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Что такое «серии книг» и каково их назначени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С. Пушкин. Стихи. Настроение лирического геро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С. Пушкин «Сказка о мертвой царевне и о семи богатырях». Описания в сказ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С. Пушкин «Сказка о мертвой царевне и о семи богатырях». Анализ произве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С. Пушкин «Сказка о мертвой царевне и о семи богатырях». Анализ поступков главного геро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 Ю. Лермонтов «Дары Терека». Риф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Вн. чтение.</w:t>
            </w:r>
            <w:r>
              <w:rPr>
                <w:sz w:val="28"/>
              </w:rPr>
              <w:t xml:space="preserve"> Урок – КВН по сказкам А.С. Пушки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 Ю. Лермонтов «Ашик-Кериб». Характеристика герое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 Ю. Лермонтов «Ашик-Кериб». Анализ произве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 Н. Толстой «Детство». Анализ произведения. Характер геро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 Н. Толстой «Как мужик убрал камень». Мотивы и причины поступков герое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. П. Чехов «Мальчики». Анализ произвед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Вн. чтение.</w:t>
            </w:r>
            <w:r>
              <w:rPr>
                <w:sz w:val="28"/>
              </w:rPr>
              <w:t xml:space="preserve"> Веселые рассказы о школе. В.Ю. Драгунского, Ю. И. Ковал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П. Чехов «Мальчики». Характеристика героев произве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П. Чехов «Мальчики». Деление текста на смысловые части. Составление плана. Переска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бщение по разделу «Чудесный мир классики». </w:t>
            </w:r>
            <w:r>
              <w:rPr>
                <w:i/>
                <w:sz w:val="28"/>
              </w:rPr>
              <w:t>Тест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 четверть (21 ч)</w:t>
            </w:r>
          </w:p>
          <w:p>
            <w:pPr>
              <w:pStyle w:val="Heading5"/>
              <w:rPr/>
            </w:pPr>
            <w:r>
              <w:rPr/>
              <w:t>Поэтическая тетрадь – 8/2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 И. Тютчев. Стихи. Эпитеты в произведении. Словесное рисова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А. Фет. Стихи. Средства художественной вырази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Вн.чтение. </w:t>
            </w:r>
            <w:r>
              <w:rPr>
                <w:sz w:val="28"/>
                <w:szCs w:val="28"/>
              </w:rPr>
              <w:t>Стихи русских поэтов об осе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 А. Баратынский. Стихи. Картины приро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Н. Плещеев «Дети и птичка». Ритм. Рифма. Настроение стих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 С. Никитин «В синем небе плывут над полями…». Музыка стих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 А. Некрасов. Стихи. Средства художественной выразитель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 А. Бунин «Листопад». Характеристика картин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Вн.чтение. </w:t>
            </w:r>
            <w:r>
              <w:rPr>
                <w:sz w:val="28"/>
                <w:szCs w:val="28"/>
              </w:rPr>
              <w:t>Творчество В.И. Дал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бщение по разделу «Поэтическая тетрадь». </w:t>
            </w:r>
            <w:r>
              <w:rPr>
                <w:i/>
                <w:sz w:val="28"/>
              </w:rPr>
              <w:t>Тест по теме урока.</w:t>
            </w:r>
          </w:p>
          <w:p>
            <w:pPr>
              <w:pStyle w:val="Heading5"/>
              <w:rPr/>
            </w:pPr>
            <w:r>
              <w:rPr/>
              <w:t>Литературные сказки – 9/2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Ф. Одоевский «Городок в табакерке». Реальное и вымышленное в сказке. Словесное рисова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Ф. Одоевский «Городок в табакерке». Деление текста на смысловые части. Составление плана. Переска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Ф. Одоевский «Городок в табакерке». Анализ произве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М. Гаршин «Сказка о жабе и розе». Анализ произведения. Сюжетные линии, их взаимосвяз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Вн. чтение.</w:t>
            </w:r>
            <w:r>
              <w:rPr>
                <w:sz w:val="28"/>
              </w:rPr>
              <w:t xml:space="preserve"> Литературные сказки. В. Ф. Одоевский «Индийская сказка о четырех глухих», В. П. Катаев «Дудочка и кувшинчик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М. Гаршин «Сказка о жабе и розе». Характеристика героев, анализ поступ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П. Бажов «Серебряное копытце». Характер поступков герое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i/>
                <w:sz w:val="28"/>
              </w:rPr>
              <w:t>Вн. чтение.</w:t>
            </w:r>
            <w:r>
              <w:rPr>
                <w:sz w:val="28"/>
              </w:rPr>
              <w:t xml:space="preserve"> Сказки В. А. Жуковского. «Сказка о царе Берендее», «Спящая царевна», «Кот в сапогах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П. Бажов «Серебряное копытце». Анализ произве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Т. Аксаков «Аленький цветочек». Анализ произведения. Деление текста на части. Составление пла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. Т. Аксаков «Аленький цветочек». Краткий пересказ. Обобщение по разделу «Литературные сказки». </w:t>
            </w:r>
            <w:r>
              <w:rPr>
                <w:i/>
                <w:sz w:val="28"/>
              </w:rPr>
              <w:t>Тест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 четверть (30 ч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Делу время – потехе час – 6/1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 Л. Шварц «Сказка о потерянном времени». Характеристика героев, анализ поступ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 Л. Шварц «Сказка о потерянном времени». Деление текста на части. Составление плана. Переск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Вн. чтение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Б. В. Заходер – поэт и переводчи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Ю. Драгунский «Главные реки». Идея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. Ю. Драгунский «Что любит Мишка». Анализ прозве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В. Голявкин «Никакой горчицы я не ел». Анализ поступков герое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бщение по разделу «Делу время – потехе час». </w:t>
            </w:r>
            <w:r>
              <w:rPr>
                <w:i/>
                <w:sz w:val="28"/>
              </w:rPr>
              <w:t>Тест по теме урока.</w:t>
            </w:r>
          </w:p>
          <w:p>
            <w:pPr>
              <w:pStyle w:val="Heading5"/>
              <w:rPr/>
            </w:pPr>
            <w:r>
              <w:rPr/>
              <w:t>Страна детства – 6/1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. С. Житков «Как я ловил человечков». Характеристика главного героя, его поступ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Вн. чтение.</w:t>
            </w:r>
            <w:r>
              <w:rPr>
                <w:sz w:val="28"/>
              </w:rPr>
              <w:t xml:space="preserve"> Книги о путешествиях. М. М. Зощенко. Рассказы для детей. «Самое главное», «Калоши и мороженое», «Золотые слова», «Великие путешественник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. С. Житков «Как я ловил человечков». Анализ произведения. Творческий переска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 Г. Паустовский «Корзина с еловыми шишками». Эпитеты и олицетворения. Составление плана. Переска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 Г. Паустовский «Корзина с еловыми шишками». Основная мысль произве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. М. Зощенко «Елка». Анализ поступков героев. Обобщение по разделу «Страна детства». </w:t>
            </w:r>
            <w:r>
              <w:rPr>
                <w:i/>
                <w:sz w:val="28"/>
              </w:rPr>
              <w:t>Тест по теме уро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ект «Страна детства».</w:t>
            </w:r>
          </w:p>
          <w:p>
            <w:pPr>
              <w:pStyle w:val="Heading5"/>
              <w:rPr/>
            </w:pPr>
            <w:r>
              <w:rPr/>
              <w:t>Поэтическая тетрадь – 3/1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Вн. чтение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, где, как и почему? Работа со справочной литературой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Я. Брюсов. Стихи. Словесное рисова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А. Есенин «Бабушкины сказки». Настроение стиха. Средства художественной выразитель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. И. Цветаева. Стихи. Характеристика картин природы. Эпитеты. Обобщение по разделу «Поэтическая тетрадь». </w:t>
            </w:r>
            <w:r>
              <w:rPr>
                <w:i/>
                <w:sz w:val="28"/>
              </w:rPr>
              <w:t>Тест по теме урока.</w:t>
            </w:r>
          </w:p>
          <w:p>
            <w:pPr>
              <w:pStyle w:val="Heading5"/>
              <w:rPr/>
            </w:pPr>
            <w:r>
              <w:rPr/>
              <w:t>Природа и мы – 10/2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Н. Мамин-Сибиряк «Приемыш». Характеристика героев, анализ поступков. Выборочный переска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Н. Мамин-Сибиряк «Приемыш». Творческое продолжение произве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i/>
                <w:sz w:val="28"/>
              </w:rPr>
              <w:t>Вн. чтение.</w:t>
            </w:r>
            <w:r>
              <w:rPr>
                <w:sz w:val="28"/>
              </w:rPr>
              <w:t xml:space="preserve"> Люби живое. Н. Сладков «Рассказы о природе», Г. Снегирев «Рассказы о животных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И. Куприн «Барбос и Жулька». Дружба и верность. Анализ поступков герое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И. Куприн «Барбос и Жулька». Творческий переска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 М. Пришвин «Выскочка». Характеристика героев, анализ поступ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 И. Чарушин «Кабан». Анализ произведения. Творческий переска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П. Астафьев «Стрижонок Скрип». Анализ поступков героев.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i/>
              </w:rPr>
              <w:t>Вн.чтение</w:t>
            </w:r>
            <w:r>
              <w:rPr>
                <w:b/>
                <w:i/>
                <w:szCs w:val="28"/>
              </w:rPr>
              <w:t xml:space="preserve">. </w:t>
            </w:r>
            <w:r>
              <w:rPr/>
              <w:t>Рассказы русских писателей о природе. И. Тургенев «Перепелка», М. Пришвин «Этажи леса», «Гости», В. Бианки «Сумасшедшая птиц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П. Астафьев «Стрижонок Скрип». Деление текста на части. Составление плана. Творческий пересказ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Обобщение по разделу «Природа и мы». </w:t>
            </w:r>
            <w:r>
              <w:rPr>
                <w:i/>
                <w:sz w:val="28"/>
              </w:rPr>
              <w:t>Тест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Проект «Природа и м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 четверть (24 ч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оэтическая тетрадь – 5/1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. Л. Пастернак «Золотая осень». Язык поэзии. Характеристика картин приро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А. Клычков «Весна в лесу». Музыка стиха. Словесное рисова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Вн. чтение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тихи русских поэтов о весн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Б. Кедрин «Бабье лето». Мысли и чувства поэта. Эпитеты. Словесное рисова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 М. Рубцов «Сентябрь». Сравнения и олицетвор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. А. Есенин «Лебедушка». Красота поэтического произведения. Сравнения, эпитеты, олицетворения. Обобщение по разделу «Поэтическая тетрадь». </w:t>
            </w:r>
            <w:r>
              <w:rPr>
                <w:i/>
                <w:sz w:val="28"/>
              </w:rPr>
              <w:t>Тест по теме урока.</w:t>
            </w:r>
          </w:p>
          <w:p>
            <w:pPr>
              <w:pStyle w:val="Heading5"/>
              <w:rPr/>
            </w:pPr>
            <w:r>
              <w:rPr/>
              <w:t>Родина – 4/1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 В. Никитин «Русь». Настроение лирического произведения. Образные средства язы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Вн.чтение. </w:t>
            </w:r>
            <w:r>
              <w:rPr>
                <w:sz w:val="28"/>
              </w:rPr>
              <w:t>«Кто с мечом к нам придет, от меча и погибнет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</w:rPr>
              <w:t>Книги о ратных подвигах родного нар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Д. Дрожжин «Родине». Анализ лирического произвед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А. В. Жигулин «О, Родина! В неярком блеске …». Образные средства языка. Обобщение по разделу «Родина». </w:t>
            </w:r>
            <w:r>
              <w:rPr>
                <w:i/>
                <w:sz w:val="28"/>
              </w:rPr>
              <w:t xml:space="preserve">Тест по теме урок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ект «Они защищали Родину».</w:t>
            </w:r>
          </w:p>
          <w:p>
            <w:pPr>
              <w:pStyle w:val="Heading5"/>
              <w:rPr/>
            </w:pPr>
            <w:r>
              <w:rPr/>
              <w:t>Страна Фантазия – 4/1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 С. Велтистов «Приключения Электроника». Анализ поступков герое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 С. Велтистов «Приключения Электроника». Анализ произведения. Выборочный переска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 Булычев «Путешествие Алисы». Анализ поступков героев. Особенности фантастического жан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Вн. чтение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узькины забавы (праздник по книгам Т. И. Александровой о домовенке Кузь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р Булычев «Путешествие Алисы». Картинный план. Пересказ. Обобщение по разделу «Страна Фантазия». </w:t>
            </w:r>
            <w:r>
              <w:rPr>
                <w:i/>
                <w:sz w:val="28"/>
              </w:rPr>
              <w:t>Тест по теме урока.</w:t>
            </w:r>
          </w:p>
          <w:p>
            <w:pPr>
              <w:pStyle w:val="Heading5"/>
              <w:rPr/>
            </w:pPr>
            <w:r>
              <w:rPr/>
              <w:t>Зарубежная литература – 7/1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жонатан Свифт «Путешествие Гулливера». Анализ произве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жонатан Свифт «Путешествие Гулливера». Картинный план. Творческий переска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Х. Андерсен «Русалочка». Анализ произве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Х. Андерсен «Русалочка». Деление текста на части. Составление плана. Краткий переск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Вн. чтение.</w:t>
            </w:r>
            <w:r>
              <w:rPr>
                <w:sz w:val="28"/>
              </w:rPr>
              <w:t xml:space="preserve"> Книги о приключениях. Эрик Распе «Приключения барона Мюнхаузен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к Твен «Приключения Тома Сойера». Характеристика героев, анализ поступ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к Твен «Приключения Тома Сойера». Анализ произведения. Творческий пересказ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Сельма Лагерлеф «Святая ночь», «В Назарете». Характеристика героев, анализ поступков. Обобщение по разделу «Зарубежная литература». </w:t>
            </w:r>
            <w:r>
              <w:rPr>
                <w:i/>
                <w:sz w:val="28"/>
              </w:rPr>
              <w:t>Тест по теме урока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8"/>
      <w:szCs w:val="24"/>
    </w:rPr>
  </w:style>
  <w:style w:type="character" w:styleId="Style8">
    <w:name w:val="Основной текст_"/>
    <w:basedOn w:val="Style6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9">
    <w:name w:val="Основной текст + Полужирный"/>
    <w:basedOn w:val="Style8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0">
    <w:name w:val="Основной текст с отступом Знак"/>
    <w:basedOn w:val="Style6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9" w:before="300" w:after="0"/>
      <w:ind w:firstLine="540"/>
      <w:jc w:val="both"/>
    </w:pPr>
    <w:rPr>
      <w:rFonts w:ascii="Arial" w:hAnsi="Arial" w:eastAsia="Arial" w:cs="Arial"/>
      <w:sz w:val="21"/>
      <w:szCs w:val="21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32:00Z</dcterms:created>
  <dc:creator>kel</dc:creator>
  <dc:description/>
  <cp:keywords/>
  <dc:language>en-US</dc:language>
  <cp:lastModifiedBy>Связной</cp:lastModifiedBy>
  <cp:lastPrinted>2012-09-30T20:54:00Z</cp:lastPrinted>
  <dcterms:modified xsi:type="dcterms:W3CDTF">2014-12-05T10:08:00Z</dcterms:modified>
  <cp:revision>579</cp:revision>
  <dc:subject/>
  <dc:title/>
</cp:coreProperties>
</file>