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TextBody"/>
        <w:rPr/>
      </w:pPr>
      <w:r>
        <w:rPr>
          <w:sz w:val="26"/>
          <w:szCs w:val="26"/>
        </w:rPr>
        <w:t>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/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40"/>
          <w:szCs w:val="40"/>
        </w:rPr>
        <w:t>ПО ТЕХНОЛОГ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ХНОЛОГИЯ: 1 ч в недел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4860" w:hanging="360"/>
        <w:jc w:val="both"/>
        <w:rPr>
          <w:sz w:val="28"/>
        </w:rPr>
      </w:pPr>
      <w:r>
        <w:rPr>
          <w:sz w:val="32"/>
        </w:rPr>
        <w:t>Геронимус Т. М. Школа мастеро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еятельностный подход к построению процесса обучения по технологии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учение школьников строит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активности и самосто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ными особенностями учебного предмета технолог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актико-ориентированная направленность содержания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TextBodyIndent"/>
        <w:rPr/>
      </w:pPr>
      <w:r>
        <w:rPr/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0"/>
        <w:gridCol w:w="1093"/>
        <w:gridCol w:w="1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четверть (9 ч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елки из природных материа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ых материалов.</w:t>
            </w:r>
            <w:r>
              <w:rPr>
                <w:b/>
                <w:i/>
                <w:sz w:val="28"/>
                <w:szCs w:val="28"/>
              </w:rPr>
              <w:t xml:space="preserve"> Творческий проек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выкройки по месту. Делаем выкройку для «Бабушкиного сундучк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ные изделия. Переплетные крышки. Размечаем, вырезаем детали для тетрадо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ем бумажные детали нитками и скобами. Правила обрезания ножом блока листов. Изготовление блокно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атериалов. Пластичность бумаги. Берез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ластичность бумаги в поделках. </w:t>
            </w:r>
            <w:r>
              <w:rPr>
                <w:b/>
                <w:i/>
                <w:sz w:val="28"/>
                <w:szCs w:val="28"/>
              </w:rPr>
              <w:t>Творческий проек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ца биговка. Биговка – тиснение. Косте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пинка – рицовка. Хитрости рицовки. Изготовление масок зв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 четверть (7 ч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и и шапочки. Колпачок клоуна.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Вертушка.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Подвижная игрушка. Мишка.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Игрушка «Лягушонок Квак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на ножках и подставка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лумас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аем новогоднюю елочку. </w:t>
            </w:r>
            <w:r>
              <w:rPr>
                <w:b/>
                <w:i/>
                <w:sz w:val="28"/>
                <w:szCs w:val="28"/>
              </w:rPr>
              <w:t>Творческий про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 четверть (10 ч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лшебная паутинка. Изготовление кокона. Украшаем кокон. Поделки из «неудачного» кокон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из кокона. </w:t>
            </w:r>
            <w:r>
              <w:rPr>
                <w:b/>
                <w:i/>
                <w:sz w:val="28"/>
                <w:szCs w:val="28"/>
              </w:rPr>
              <w:t>Творческий проек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грушки из пенопласта. «Достаем» из куска большой шарик и маленький горошек. Грунтуем и окрашиваем игрушки из пенопласта. Какту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из пенопласта. </w:t>
            </w:r>
            <w:r>
              <w:rPr>
                <w:b/>
                <w:i/>
                <w:sz w:val="28"/>
                <w:szCs w:val="28"/>
              </w:rPr>
              <w:t>Творческий проек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пиливать. Изучаем правила безопасной работы лобзик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мент таблетки. Вставка ложемента в карт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 использованием ложемента таблеток. Клоу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с использованием ложемента таблеток. </w:t>
            </w:r>
            <w:r>
              <w:rPr>
                <w:b/>
                <w:i/>
                <w:sz w:val="28"/>
                <w:szCs w:val="28"/>
              </w:rPr>
              <w:t>Творческий проек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правила безопасной работы молотком и пробойник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пластиковых бутылок. Осьмино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 четверть (8 ч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грушки из пластиковых бутылок. </w:t>
            </w:r>
            <w:r>
              <w:rPr>
                <w:b/>
                <w:i/>
                <w:sz w:val="28"/>
                <w:szCs w:val="28"/>
              </w:rPr>
              <w:t>Творческий проект.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Подвижное соединение деталей пластиковых бутылок. Бегунок.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Изготовление попрыгунчиков из пластиковых бутылок.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Изготовление игрушек-качалок. Неваляш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лектронных презентаций. Иллюстрации, схемы и таблицы в презентациях. Прак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и, видео и анимация в электронных презент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.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Способы поиска информации в интернете. Поисковые системы. Поисковые запросы. Сохранение результатов по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_"/>
    <w:basedOn w:val="Style6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9">
    <w:name w:val="Основной текст + Полужирный"/>
    <w:basedOn w:val="Style8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0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9" w:before="30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2:00Z</dcterms:created>
  <dc:creator>kel</dc:creator>
  <dc:description/>
  <cp:keywords/>
  <dc:language>en-US</dc:language>
  <cp:lastModifiedBy>Связной</cp:lastModifiedBy>
  <cp:lastPrinted>2012-09-30T20:54:00Z</cp:lastPrinted>
  <dcterms:modified xsi:type="dcterms:W3CDTF">2014-12-05T10:59:00Z</dcterms:modified>
  <cp:revision>578</cp:revision>
  <dc:subject/>
  <dc:title/>
</cp:coreProperties>
</file>