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TextBody"/>
        <w:rPr/>
      </w:pPr>
      <w:r>
        <w:rPr>
          <w:sz w:val="26"/>
          <w:szCs w:val="26"/>
        </w:rPr>
        <w:t>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/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ИЗОБРАЗИТЕЛЬНОМУ ИСКУССТВ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ЗОБРАЗИТЕЛЬНОЕ ИСКУССТВО: 1 ч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8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менская Л.А. Изобразительное искус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8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аждый народ – художник. 4 класс: учебник. Б.М. Неменский. – М.: Просвещение, 2012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ind w:left="40" w:right="60" w:firstLine="560"/>
        <w:rPr/>
      </w:pPr>
      <w:r>
        <w:rPr>
          <w:rStyle w:val="Style9"/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 - формирование художествен</w:t>
        <w:softHyphen/>
        <w:t>ной культуры учащихся как неотъемлемой части культуры духовной, т.е. культуры мира отношений, выработанных поколениями. Эти ценности как высшие ценности человеческой ци</w:t>
        <w:softHyphen/>
        <w:t>вилизации, накапливаемые искусством, должны быть средством очеловечения, формирова</w:t>
        <w:softHyphen/>
        <w:t>ния нравственно-эстетической отзывчивости на прекрасное и безобразное в жизни и искус</w:t>
        <w:softHyphen/>
        <w:t>стве, т.е. зоркости души ребёнка. '</w:t>
      </w:r>
    </w:p>
    <w:p>
      <w:pPr>
        <w:pStyle w:val="31"/>
        <w:shd w:fill="auto" w:val="clear"/>
        <w:spacing w:lineRule="auto" w:line="240" w:before="0" w:after="0"/>
        <w:ind w:left="40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Style w:val="Style9"/>
          <w:rFonts w:cs="Times New Roman" w:ascii="Times New Roman" w:hAnsi="Times New Roman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преподавания изобразительного искусства являются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</w:t>
        <w:softHyphen/>
        <w:t>го, воспитание интереса и любви к искусству.</w:t>
      </w:r>
    </w:p>
    <w:p>
      <w:pPr>
        <w:pStyle w:val="31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- главный смысловой стержень программы.</w:t>
      </w:r>
    </w:p>
    <w:p>
      <w:pPr>
        <w:pStyle w:val="31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ующим методом является выделение трех основных видов художествен</w:t>
        <w:softHyphen/>
        <w:t>ной деятельности для визуальных пространственных искусств: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художественная деятельность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художественная деятельность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ая художественная деятельность.</w:t>
      </w:r>
    </w:p>
    <w:p>
      <w:pPr>
        <w:pStyle w:val="31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пособа художественного освоения действительности — изобразительный, деко</w:t>
        <w:softHyphen/>
        <w:t>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</w:t>
        <w:softHyphen/>
        <w:t>тельности позволяет систематически приобщать их к миру искусства.</w:t>
      </w:r>
    </w:p>
    <w:p>
      <w:pPr>
        <w:pStyle w:val="31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учебно-воспитательных задач программой предусмот</w:t>
        <w:softHyphen/>
        <w:t>рены следующие основные виды занятий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(рисунок, живопись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ы и иллюстрирование (композиция)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работ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с элементами дизайн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изобразительном искусстве и красоте вокруг нас.</w:t>
      </w:r>
    </w:p>
    <w:p>
      <w:pPr>
        <w:pStyle w:val="31"/>
        <w:shd w:fill="auto" w:val="clear"/>
        <w:spacing w:lineRule="auto" w:line="240" w:before="0" w:after="0"/>
        <w:ind w:left="40" w:right="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четвертого класса — «Каждый народ - художник». Дети узнают, почему у разных народов по-разному строятся традиционные жилища, почему такие разные представления о женской и мужской красоте, так отличаются праздники. Но, знакомясь с разнообразием на</w:t>
        <w:softHyphen/>
        <w:t>родных культур, дети учатся видеть, как многое их объединяет. Искусство способствует взаимопониманию людей, учит сопереживать и ценить друг друга, а непохожая, иная, красо</w:t>
        <w:softHyphen/>
        <w:t>та помогает глубже понять свою родную культуру и её традиции.</w:t>
      </w:r>
    </w:p>
    <w:p>
      <w:pPr>
        <w:pStyle w:val="31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</w:t>
        <w:softHyphen/>
        <w:t>ляющие создать целостное представление о культуре народа.</w:t>
      </w:r>
    </w:p>
    <w:p>
      <w:pPr>
        <w:pStyle w:val="31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художественного воспитания и обучения в четвертом классе является форми</w:t>
        <w:softHyphen/>
        <w:t>рование представления о многообразии культур народов Земли и о единстве представлений народов о духовной красоте человека.</w:t>
      </w:r>
    </w:p>
    <w:p>
      <w:pPr>
        <w:pStyle w:val="31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</w:t>
        <w:softHyphen/>
        <w:t>блюдения и эстетического переживания окружающей реальности является важным услови</w:t>
        <w:softHyphen/>
        <w:t>ем освоения детьми программного материала.</w:t>
      </w:r>
    </w:p>
    <w:p>
      <w:pPr>
        <w:pStyle w:val="31"/>
        <w:shd w:fill="auto" w:val="clear"/>
        <w:spacing w:lineRule="auto" w:line="240" w:before="0" w:after="0"/>
        <w:ind w:left="40" w:right="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творческая работа с целью овладения практическими умениями и навы</w:t>
        <w:softHyphen/>
        <w:t>ками представлена в следующих направлениях:</w:t>
      </w:r>
    </w:p>
    <w:p>
      <w:pPr>
        <w:pStyle w:val="3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художественных материалов, приемов и техник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8"/>
          <w:szCs w:val="28"/>
        </w:rPr>
        <w:t>- изображение предметного мира, природы и человека в процессе работы с натуры, по памяти, по представлению и на основе фантазии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8"/>
          <w:szCs w:val="28"/>
        </w:rPr>
        <w:t>- передача характера, эмоционального состояния и своего отношения к природе, чело</w:t>
        <w:softHyphen/>
        <w:t>веку, обществу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ыражение настроения художественными средствами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мпоновка на плоскости листа и в объеме задуманного художественного образа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художественно-творческой деятельности основ цветоведения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наний графической грамоты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навыков моделирования из бумаги, лепки из пластилина, навыков изображения средствами аппликации и коллажа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8"/>
          <w:szCs w:val="28"/>
        </w:rPr>
        <w:t>- передача в творческих работах особенностей художественной культуры разных (зна</w:t>
        <w:softHyphen/>
        <w:t>комых по урокам) народов, особенностей понимания ими красоты природы, человека, на</w:t>
        <w:softHyphen/>
        <w:t>родных традиций;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sz w:val="28"/>
          <w:szCs w:val="28"/>
        </w:rPr>
        <w:t>- овладение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3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товарищами в процессе совместного воплощения общего за</w:t>
        <w:softHyphen/>
        <w:t>мыс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0"/>
        <w:gridCol w:w="1093"/>
        <w:gridCol w:w="1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 четверть (9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ки родного искусства – 7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ота родной природы в творчестве русских художников. Рисование на тему «Летний пейзаж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индивидуального мозаичного панно «Парусные лодки на ре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– деревянный мир. Рисование деревянной из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– деревянный мир. Образ традиционной деревни. Объемная пространственная постройка из бума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. Рисование сцен труда из крестьянск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 Рисование календарных праздников. Уборка урожая (карандаш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е праздники. Уборка урожая (акварель, гуашь). Обобщение по теме «Истоки русского искусств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города нашей земли – 7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угол. Рисование образа города-креп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соборы. Рисование древнерусского хра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четверть (7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сской земли. Рисование древнерусского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внерусские воины - защитники. Рисование древнерусских воинов княжеской друж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. Псков. Владимир и Суздаль. Москва. Графическое изображение древнерусского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орочье теремов. Интерьер теремных палат. Рисование орна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р в теремных палатах. Рисование посуды на праздничных столах. Обобщение по теме «Древние города нашей земл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ждый народ - художник - 12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на восходящего солнца. Образ художественной культуры Японии. Рисование японской вишни - сак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сходящего солнца. Образ художественной культуры Японии. Рисование японок в кимон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четверть (10 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сходящего солнца. Образ художественной культуры Японии. Традиционный праздник хризан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гор и степей. Рисование растительного орна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гор и степей. Изображение жизни в степи. (карандаш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гор и степей. Изображение жизни в степи. (продолжение работы, крас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 пустыне. Рисование древнего среднеазиатского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Эллада. Рисование греческого хра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Эллада. Коллективное панно «Древнегреческий празд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города средневековья. Средневековый готический костю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города средневековья. Создание панно  «Площадь средневекового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художественных культур в мире. Обобщение по теме «Каждый народ – худож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етверть (8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кусство объединяет народы – 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тво. Рисование женского об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тво. Изображение образа матери и дит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старости. Изображение образа пожилого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реживание. Рисование сюжета с драматическим сюж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– защитники. Рисование памятника геро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 и надежды. Рисование на тему «Радость дет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усство народов мира.</w:t>
            </w:r>
            <w:r>
              <w:rPr>
                <w:sz w:val="28"/>
              </w:rPr>
              <w:t xml:space="preserve"> Аппликация «Орнаменты народов ми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Искусство объединяет народы». Рисование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character" w:styleId="Style8">
    <w:name w:val="Основной текст_"/>
    <w:basedOn w:val="Style6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9">
    <w:name w:val="Основной текст + Полужирный"/>
    <w:basedOn w:val="Style8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0">
    <w:name w:val="Основной текст с отступом Знак"/>
    <w:basedOn w:val="Style6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32:00Z</dcterms:created>
  <dc:creator>kel</dc:creator>
  <dc:description/>
  <cp:keywords/>
  <dc:language>en-US</dc:language>
  <cp:lastModifiedBy>Связной</cp:lastModifiedBy>
  <cp:lastPrinted>2012-09-30T20:54:00Z</cp:lastPrinted>
  <dcterms:modified xsi:type="dcterms:W3CDTF">2014-12-05T11:03:00Z</dcterms:modified>
  <cp:revision>577</cp:revision>
  <dc:subject/>
  <dc:title/>
</cp:coreProperties>
</file>