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TextBody"/>
        <w:rPr/>
      </w:pPr>
      <w:r>
        <w:rPr>
          <w:sz w:val="26"/>
          <w:szCs w:val="26"/>
        </w:rPr>
        <w:t>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/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РКСЭ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СНОВЫ РЕЛИГИОЗНЫХ КУЛЬТУР И СВЕТСКОЙ ЭТИКИ: </w:t>
      </w:r>
    </w:p>
    <w:p>
      <w:pPr>
        <w:pStyle w:val="Heading3"/>
        <w:rPr/>
      </w:pPr>
      <w:r>
        <w:rPr/>
        <w:t>1 ч в неделю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860" w:hanging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Модуль «Основы светской этики»   по авторской программе М.Т. Студеник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7"/>
          <w:szCs w:val="27"/>
        </w:rPr>
        <w:t>Цель</w:t>
      </w:r>
      <w:r>
        <w:rPr>
          <w:bCs/>
          <w:sz w:val="27"/>
          <w:szCs w:val="27"/>
        </w:rPr>
        <w:t xml:space="preserve"> курса: формировать  общественно-значимую  мотивацию подростка к осознанному нравственному поведению,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накомство учащихся с содержанием модуля «Основы светской этик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способностей учащихся к общению в полиэтнической 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уроках этики учащимся предстоит выяснить, что такое добро и зло, дружба и порядочность, честность и искренность, сострадание и милосердие, мужество терпение и терпимость, правда и ложь, равнодушие и жестокость. При изучении основных категорий светской этики ученики убеждаются в ценности самого дорогого, что есть у человека, - его жизн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7"/>
          <w:szCs w:val="27"/>
        </w:rPr>
        <w:t>Изучая основы светской этики, дети знакомятся с основами этике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. Ученики познакомятся с историей возникновения этикета, его особенностями в разные эпохи у разных народов, узнают о происхождении тех или иных правил поведения, уяснят смысл, казалось бы, хорошо знакомых всем терминов и понят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7"/>
          <w:szCs w:val="27"/>
        </w:rPr>
        <w:t>На уроках светской этики устанавливаются и реализуются межпредметные связи с русским языком, литературным чтением, изобразительным искусством и предметом «Окружающий мир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/>
        <w:t>Формы и методы: метод моральных дилемм и дискуссий, эвристические беседы, исследовательский метод, проектирование, уроки – экскурсии, деловые и ролевые игры, различные викторины и другие конкурсные события, творческие мастерские, использование информационно- коммуникационных технолог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9"/>
        <w:gridCol w:w="6129"/>
        <w:gridCol w:w="1063"/>
        <w:gridCol w:w="1063"/>
      </w:tblGrid>
      <w:tr>
        <w:trPr>
          <w:trHeight w:val="3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>
          <w:trHeight w:val="99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9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Россия -  Родина м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эти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мор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привет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жела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порядо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в классном коллектив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7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 и искр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и горды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аи и обряды русского на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икет царского обе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дело. Подготовка творческ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дело. Защита творческих проек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10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Из истории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а Ру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оей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мат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од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вое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со сверстниками и взросл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народов России. Христианские праздн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8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народов России. Курбан-байрам, день Сангхи, обряды народов, свобода с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 Состав Вооруженных сил РФ. Страницы боевой славы Родины с 13 до20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 Охрана границ страны в наш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Великой Отечественной войны 1941-1945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 1941-1945г.г. Экскурсия к мемориалам сл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Обобщение знаний и умений по этике и этик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общающему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курсу. Защита творчески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_"/>
    <w:basedOn w:val="Style6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9">
    <w:name w:val="Основной текст + Полужирный"/>
    <w:basedOn w:val="Style8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0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9" w:before="30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2:00Z</dcterms:created>
  <dc:creator>kel</dc:creator>
  <dc:description/>
  <cp:keywords/>
  <dc:language>en-US</dc:language>
  <cp:lastModifiedBy>Связной</cp:lastModifiedBy>
  <cp:lastPrinted>2012-09-30T20:54:00Z</cp:lastPrinted>
  <dcterms:modified xsi:type="dcterms:W3CDTF">2014-12-05T11:07:00Z</dcterms:modified>
  <cp:revision>579</cp:revision>
  <dc:subject/>
  <dc:title/>
</cp:coreProperties>
</file>