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сынок Юлия Юрьевна,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Н № 21 г. Южно-Сахалинска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нспект урока по математике в 1 классе по теме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« </w:t>
      </w:r>
      <w:r>
        <w:rPr>
          <w:rFonts w:cs="Arial"/>
          <w:b/>
          <w:sz w:val="32"/>
          <w:szCs w:val="32"/>
        </w:rPr>
        <w:t>Сложение и вычитание  3»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Цели: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 Закрепить сложение и вычитание 3, умение решать задачи на увеличение и уменьшение числа на несколько единиц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Повторить состав числа 6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 Развивать логическое мышление, память через игру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Воспитывать умение работать в паре.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Оборудование:</w:t>
      </w:r>
      <w:r>
        <w:rPr>
          <w:rFonts w:cs="Arial"/>
          <w:sz w:val="28"/>
          <w:szCs w:val="20"/>
        </w:rPr>
        <w:t xml:space="preserve"> Книжка-поезд С.В. Михалкова, рисунки монет, кота Леопольда, мышат, корзины с цветами, карточки с буквами, рисунок человечка из геометрических фигур, магнитофонная запись, схемы к задачам.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. Организационный момент.</w:t>
      </w:r>
    </w:p>
    <w:p>
      <w:pPr>
        <w:pStyle w:val="Style13"/>
        <w:spacing w:before="0" w:after="0"/>
        <w:jc w:val="both"/>
        <w:rPr/>
      </w:pPr>
      <w:r>
        <w:rPr/>
        <w:t xml:space="preserve">Ребята, я получила письмо. Давайте прочитаем его. 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Приглашаю вас на день рождения в пятницу.</w:t>
            </w:r>
          </w:p>
          <w:p>
            <w:pPr>
              <w:pStyle w:val="Style13"/>
              <w:spacing w:before="0" w:after="0"/>
              <w:jc w:val="center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Ваш Леопольд.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ы любите ходить на день рождения?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Что нам нужно взять? </w:t>
      </w:r>
      <w:r>
        <w:rPr>
          <w:rFonts w:cs="Arial"/>
          <w:i/>
          <w:iCs/>
          <w:sz w:val="28"/>
          <w:szCs w:val="20"/>
        </w:rPr>
        <w:t>(Подарки, цветы (прикрепить корзину с цветами на доску), хорошее настроение)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Так, в какой день недели нас приглашает Леопольд?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 сегодня какой? </w:t>
      </w:r>
      <w:r>
        <w:rPr>
          <w:rFonts w:cs="Arial"/>
          <w:i/>
          <w:iCs/>
          <w:sz w:val="28"/>
          <w:szCs w:val="20"/>
        </w:rPr>
        <w:t>(Пятница).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ы с вами прямо сейчас и отправимся к нему.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. Сообщение целей урока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бы попасть на день рождения, мы с вами должны закрепить умение решать примеры на сложение и вычитание 3, порешать задачи на увеличение и уменьшение числа на несколько единиц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В дороге нужно быть очень внимательным.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I. Закрепление пройденного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) Коррекционное упражнение.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На доске картинка.</w:t>
      </w:r>
    </w:p>
    <w:p>
      <w:pPr>
        <w:pStyle w:val="Style13"/>
        <w:spacing w:before="0" w:after="0"/>
        <w:ind w:left="324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16002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смотрите на этот рисунок. Постарайтесь запомнить. А теперь соберите из геометрических фигур у себя такого же человечка (рисунок закрыть).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Проверка: Сравните с образцом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У кого так? Кто ошибся?</w:t>
      </w:r>
    </w:p>
    <w:p>
      <w:pPr>
        <w:pStyle w:val="Style13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Что мы с вами делали? </w:t>
      </w:r>
      <w:r>
        <w:rPr>
          <w:rFonts w:cs="Arial"/>
          <w:i/>
          <w:iCs/>
          <w:sz w:val="28"/>
          <w:szCs w:val="20"/>
        </w:rPr>
        <w:t>(Собирали человечка из геометрических фигур)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Из каких геометрических фигур был человек?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2</w:t>
      </w:r>
      <w:r>
        <w:rPr>
          <w:rFonts w:cs="Arial"/>
          <w:sz w:val="28"/>
          <w:szCs w:val="20"/>
        </w:rPr>
        <w:t xml:space="preserve">) </w:t>
      </w:r>
      <w:r>
        <w:rPr>
          <w:rFonts w:cs="Arial"/>
          <w:b/>
          <w:bCs/>
          <w:sz w:val="28"/>
          <w:szCs w:val="20"/>
        </w:rPr>
        <w:t>Повторение состава числа 6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тправимся мы с вами на поезде. Поторопитесь приобрести билеты. Цена билета 6 рублей.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i/>
          <w:iCs/>
          <w:sz w:val="28"/>
          <w:szCs w:val="20"/>
        </w:rPr>
        <w:t>Задание:</w:t>
      </w:r>
      <w:r>
        <w:rPr>
          <w:rFonts w:cs="Arial"/>
          <w:i/>
          <w:iCs/>
          <w:sz w:val="28"/>
          <w:szCs w:val="20"/>
        </w:rPr>
        <w:t xml:space="preserve"> Набрать разными монетами 6 рублей.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Работа в парах.</w:t>
      </w:r>
    </w:p>
    <w:p>
      <w:pPr>
        <w:pStyle w:val="Style13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Проверка: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 = 5+1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 = 2+2+2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 = 2+1+2+1</w:t>
      </w:r>
    </w:p>
    <w:p>
      <w:pPr>
        <w:pStyle w:val="Style13"/>
        <w:spacing w:before="0" w:after="0"/>
        <w:jc w:val="both"/>
        <w:rPr/>
      </w:pPr>
      <w:r>
        <w:rPr>
          <w:rFonts w:cs="Arial"/>
          <w:sz w:val="28"/>
          <w:szCs w:val="20"/>
        </w:rPr>
        <w:t>6 = 1+1+1+1+1+1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) Письмо цифры 6 в тетрадях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бирали разными монетами число 6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Итак, билеты приобрели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Все на месте? Поехали. Загудел паровоз:“Чу-чу-чу, чу-чу-чу, к Леопольду вас качу”.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) Математический счет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уть наш не близок, и чтобы не было скучно в дороге, мы займёмся математическим счётом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Т. к. кот Леопольд с нетерпением ждёт нашего приезда, давайте прямо с поезда отправим ему поздравительную телеграмму. Я буду задавать вам вопросы, а вы, отвечая на них, переворачивайте карточку, и узнаете, какое слово мы напишем в телеграмм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м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ие числа больше 5, но меньше 8? (6,7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ервое слагаемое 5, второе 3. Чему равна сумма? (8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 сколько 4 меньше 6? (2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 сколько 9 больше 6? (3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7-2 = ? (5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7 уменьшить на столько же? (0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8 увеличить на 2? (10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7+2 = ? (9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ое число стоит между 0 и 2? (1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2 умножить на 2? (4)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ое слово получилось? 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Чтение хором: «Поздравляем».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IV. Физминутка. 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Движения под музыку «Голубой вагон».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. Решение задач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До станции ещё далеко, порешаем задачи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Леопольд разослал приглашения на день рождения 7 зверям, а птицам на 3 меньше. Сколько приглашений получили птицы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ого пригласил Леопольд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колько пригласил зверей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А сколько птиц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нужно узнать в задаче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ая из этих схем подходит и почему?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. – 7 т.</w:t>
            </w:r>
          </w:p>
          <w:p>
            <w:pPr>
              <w:pStyle w:val="Style13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. – ?, т. на 3 мень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. – 7 т.</w:t>
            </w:r>
          </w:p>
          <w:p>
            <w:pPr>
              <w:pStyle w:val="Style13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. – ?, на 3 т. больше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им действием будем находить и почему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зовите решение, ответ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Используя карточки, составьте решение.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Проверка: 7-3=4.</w:t>
      </w:r>
    </w:p>
    <w:p>
      <w:pPr>
        <w:pStyle w:val="Style13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чему отнимали? </w:t>
      </w:r>
      <w:r>
        <w:rPr>
          <w:rFonts w:cs="Arial"/>
          <w:i/>
          <w:iCs/>
          <w:sz w:val="28"/>
          <w:szCs w:val="20"/>
        </w:rPr>
        <w:t>(Потому что сказано, что на 3 меньше).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А эту задачу решите самостоятельно.</w:t>
      </w:r>
    </w:p>
    <w:p>
      <w:pPr>
        <w:pStyle w:val="Style13"/>
        <w:spacing w:before="0" w:after="0"/>
        <w:jc w:val="both"/>
        <w:rPr/>
      </w:pPr>
      <w:r>
        <w:rPr/>
        <w:t>На стол Леопольд поставил 5 ваз с конфетами, а с печеньем на 3 вазы больше. Сколько ваз с печеньем поставил Леопольд?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. – 5 в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– ?, на 3 в. больше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Запишите решение задачи примером. </w:t>
      </w:r>
    </w:p>
    <w:p>
      <w:pPr>
        <w:pStyle w:val="Style13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Пока дети решают задачу, убрать с доски корзину с цветами и на это место прикрепить картинку мышат..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Проверка: 5+3 = 8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Что обозначает число 5, (3,8)? 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чему прибавляли?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. Физминутка для глаз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I. Решение примеров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й, ребята, посмотрите, что наделали мышата (обгрызли цветы), пока мы с вами решали задачи. Но это можно исправить с вашей помощью. Надо решить примеры, и тогда цветы вернутся на свои места. Быстро за дело. Мы ведь подъезжаем к нужной станции.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9-3 = ? (6);  5-3 = ? (2); 6+3 = ? (9);  7-3 = ? (4)</w:t>
      </w:r>
    </w:p>
    <w:p>
      <w:pPr>
        <w:pStyle w:val="Style13"/>
        <w:spacing w:before="0" w:after="0"/>
        <w:jc w:val="both"/>
        <w:rPr/>
      </w:pPr>
      <w:r>
        <w:rPr>
          <w:rFonts w:cs="Arial"/>
          <w:i/>
          <w:iCs/>
          <w:sz w:val="28"/>
          <w:szCs w:val="20"/>
        </w:rPr>
        <w:t>Проверка:</w:t>
      </w:r>
      <w:r>
        <w:rPr>
          <w:rFonts w:cs="Arial"/>
          <w:b/>
          <w:bCs/>
          <w:i/>
          <w:iCs/>
          <w:sz w:val="28"/>
          <w:szCs w:val="20"/>
        </w:rPr>
        <w:t xml:space="preserve"> </w:t>
      </w:r>
      <w:r>
        <w:rPr>
          <w:rFonts w:cs="Arial"/>
          <w:i/>
          <w:iCs/>
          <w:sz w:val="28"/>
          <w:szCs w:val="20"/>
        </w:rPr>
        <w:t>дети по одному выходят к доске, говорят ответ. Если правильно, то пишут его на доске и прикрепляют цветок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олодцы! Букет восстановлен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II. Итог урока.</w:t>
      </w:r>
    </w:p>
    <w:p>
      <w:pPr>
        <w:pStyle w:val="Style13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 вот и наша остановка. Нас встречает сам именинник - кот Леопольд. </w:t>
      </w:r>
      <w:r>
        <w:rPr>
          <w:rFonts w:cs="Arial"/>
          <w:i/>
          <w:iCs/>
          <w:sz w:val="28"/>
          <w:szCs w:val="20"/>
        </w:rPr>
        <w:t>Открыть картинку кота Леопольда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нужно сказать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здравляем! И вручить корзину с цветами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ответит именинник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пасибо!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должны сделать проказники-мышата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Извиниться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ов будет ответ кота Леопольда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Ребята, давайте жить дружно!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56:00Z</dcterms:created>
  <dc:creator>kel</dc:creator>
  <dc:description/>
  <cp:keywords/>
  <dc:language>en-US</dc:language>
  <cp:lastModifiedBy>Связной</cp:lastModifiedBy>
  <dcterms:modified xsi:type="dcterms:W3CDTF">2014-12-05T12:45:00Z</dcterms:modified>
  <cp:revision>5</cp:revision>
  <dc:subject/>
  <dc:title/>
</cp:coreProperties>
</file>