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КРУЖАЮЩЕМУ МИР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КРУЖАЮЩИЙ МИР: 2 ч в неде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/>
      </w:pPr>
      <w:r>
        <w:rPr>
          <w:sz w:val="32"/>
        </w:rPr>
        <w:t>Плешаков А. А. Мир вокруг нас. Учеб. для 1 кл. нач. шк. – М.: Просвещение, 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28"/>
        </w:rPr>
      </w:pPr>
      <w:r>
        <w:rPr>
          <w:sz w:val="32"/>
        </w:rPr>
        <w:t>Плешаков А. А. Рабочая тетрадь к учеб. 1 кл. «Мир вокруг нас». – М.: Просвещение, 2012г.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курс «Мир вокруг нас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ритетной задачей курса является формирование в сознании ученика ценностно    окрашенного образа окружающего мира как дома, своего собственного и общего для всех людей, всего живого. К числу важнейших задач курса относится также воспитание любви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бор содержания учебного курса «Мир вокруг нас» осуществляется на основе следующих и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дея многообра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дея экологическ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дея уважения к ми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е методики преподавания курса «Мир вокруг нас» лежит проблемно-поисковый подход, обеспечивающий реализацию развивающих задач учебного предм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оклассники учатся задавать вопросы об окружающем мире и искать в доступной форме ответы на 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ое содержание в каждой теме выстраивается в основном по единой схеме: мир неживой природы; растения и животные; мир людей и созданных людьми предметов; наше здоровье и безопасность; экология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598"/>
        <w:gridCol w:w="1132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четверть (18 ч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Задавайте вопросы. </w:t>
            </w:r>
            <w:r>
              <w:rPr>
                <w:i/>
                <w:sz w:val="28"/>
                <w:szCs w:val="28"/>
              </w:rPr>
              <w:t>Экскурсия. Знакомство с дорогой от дома до школы и правилами безопасности в пу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рок-путешествие. </w:t>
            </w:r>
            <w:r>
              <w:rPr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>Что мы знаем о народах Росси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рок-путешествие. </w:t>
            </w:r>
            <w:r>
              <w:rPr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творчества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я малая Род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экскурсия. </w:t>
            </w:r>
            <w:r>
              <w:rPr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экскурсия. </w:t>
            </w:r>
            <w:r>
              <w:rPr>
                <w:sz w:val="28"/>
                <w:szCs w:val="28"/>
              </w:rPr>
              <w:t xml:space="preserve">Что у нас под нога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сказка. </w:t>
            </w:r>
            <w:r>
              <w:rPr>
                <w:sz w:val="28"/>
                <w:szCs w:val="28"/>
              </w:rPr>
              <w:t xml:space="preserve">Что общего у разных растений? (Части растения) </w:t>
            </w:r>
            <w:r>
              <w:rPr>
                <w:i/>
                <w:sz w:val="28"/>
                <w:szCs w:val="28"/>
              </w:rPr>
              <w:t>Практ.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 xml:space="preserve">Что растёт на подоконнике? </w:t>
            </w:r>
            <w:r>
              <w:rPr>
                <w:i/>
                <w:sz w:val="28"/>
                <w:szCs w:val="28"/>
              </w:rPr>
              <w:t>Практ. работа. Знакомство с комнатными растения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экскурсия. </w:t>
            </w:r>
            <w:r>
              <w:rPr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экскурсия. </w:t>
            </w:r>
            <w:r>
              <w:rPr>
                <w:sz w:val="28"/>
                <w:szCs w:val="28"/>
              </w:rPr>
              <w:t xml:space="preserve">Что это за листья? </w:t>
            </w:r>
            <w:r>
              <w:rPr>
                <w:i/>
                <w:sz w:val="28"/>
                <w:szCs w:val="28"/>
              </w:rPr>
              <w:t>Практ. работа. Распознавание листьев различных деревье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экскурсия. </w:t>
            </w:r>
            <w:r>
              <w:rPr>
                <w:sz w:val="28"/>
                <w:szCs w:val="28"/>
              </w:rPr>
              <w:t xml:space="preserve">Что такое хвоинки? </w:t>
            </w:r>
            <w:r>
              <w:rPr>
                <w:i/>
                <w:sz w:val="28"/>
                <w:szCs w:val="28"/>
              </w:rPr>
              <w:t xml:space="preserve"> Практ. работа. Сравнительное исследование сосны и е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 xml:space="preserve">Кто такие звери?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игра. </w:t>
            </w:r>
            <w:r>
              <w:rPr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-творчества. </w:t>
            </w:r>
            <w:r>
              <w:rPr>
                <w:sz w:val="28"/>
                <w:szCs w:val="28"/>
              </w:rPr>
              <w:t>Что умеет компьютер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14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рок-викторина. </w:t>
            </w:r>
            <w:r>
              <w:rPr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похожа наша планета? </w:t>
            </w:r>
            <w:r>
              <w:rPr>
                <w:i/>
                <w:sz w:val="28"/>
                <w:szCs w:val="28"/>
              </w:rPr>
              <w:t>Практ. работа. Знакомство с глобу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ивёт семья?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в наш дом приходит вода и куда она уходит?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в наш дом приходит электричество?  </w:t>
            </w:r>
            <w:r>
              <w:rPr>
                <w:i/>
                <w:sz w:val="28"/>
                <w:szCs w:val="28"/>
              </w:rPr>
              <w:t>Практ.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утешествует письм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текут реки? </w:t>
            </w:r>
            <w:r>
              <w:rPr>
                <w:i/>
                <w:sz w:val="28"/>
                <w:szCs w:val="28"/>
              </w:rPr>
              <w:t>Практ.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берутся снег и лёд?  </w:t>
            </w:r>
            <w:r>
              <w:rPr>
                <w:i/>
                <w:sz w:val="28"/>
                <w:szCs w:val="28"/>
              </w:rPr>
              <w:t xml:space="preserve"> Практ. работа. Изучение свойств снега и ль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ивут растения? </w:t>
            </w:r>
            <w:r>
              <w:rPr>
                <w:i/>
                <w:sz w:val="28"/>
                <w:szCs w:val="28"/>
              </w:rPr>
              <w:t>Практ. работа. Отработка простейших приемов ухода за комнат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рок-экскурсия. </w:t>
            </w:r>
            <w:r>
              <w:rPr>
                <w:sz w:val="28"/>
                <w:szCs w:val="28"/>
              </w:rPr>
              <w:t xml:space="preserve">Что такое зоопарк? Как живут животные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имой помочь птицам? </w:t>
            </w:r>
            <w:r>
              <w:rPr>
                <w:i/>
                <w:sz w:val="28"/>
                <w:szCs w:val="28"/>
              </w:rPr>
              <w:t xml:space="preserve"> Практ. работа. Изготовление простейшей кормушки дл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шоколад, изюм и мё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и куда девается мус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в снежках грязь? </w:t>
            </w:r>
            <w:r>
              <w:rPr>
                <w:i/>
                <w:sz w:val="28"/>
                <w:szCs w:val="28"/>
              </w:rPr>
              <w:t>Практ.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8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гда учиться интересно?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Мой класс и мо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дёт суб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зимуют птиц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или динозав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ась одеж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зобрели велосипе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станешь взросл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олнце светит днём, а звёзды - ноч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дёт дождь и дует ветер?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ы любим кошек и собак?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и домашние питом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 не будем рвать цветы и ловить бабоч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мы будем  соблюдать тишин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16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так наз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очему нужно чистить зубы и мыть руки? </w:t>
            </w:r>
            <w:r>
              <w:rPr>
                <w:i/>
                <w:szCs w:val="28"/>
              </w:rPr>
              <w:t>Практ. работа.</w:t>
            </w:r>
            <w:r>
              <w:rPr/>
              <w:t xml:space="preserve"> </w:t>
            </w:r>
            <w:r>
              <w:rPr>
                <w:i/>
              </w:rPr>
              <w:t>Простейшие правила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самолё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Моя малая Родина», «Мои домашние питом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находим ответы на свои вопрос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проектов «Моя семья», «Мой класс и моя школ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. Игра «Поле чудес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1:00Z</dcterms:created>
  <dc:creator>MD</dc:creator>
  <dc:description/>
  <cp:keywords/>
  <dc:language>en-US</dc:language>
  <cp:lastModifiedBy>Связной</cp:lastModifiedBy>
  <dcterms:modified xsi:type="dcterms:W3CDTF">2014-12-06T11:29:00Z</dcterms:modified>
  <cp:revision>88</cp:revision>
  <dc:subject/>
  <dc:title/>
</cp:coreProperties>
</file>