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О</w:t>
        <w:tab/>
        <w:tab/>
        <w:tab/>
        <w:t>СОГЛАСОВАННО</w:t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22"/>
        </w:rPr>
        <w:t>на заседании МО</w:t>
        <w:tab/>
        <w:tab/>
        <w:tab/>
        <w:t xml:space="preserve">зам. директора  </w:t>
        <w:tab/>
        <w:tab/>
        <w:tab/>
        <w:t>дир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ителей начальных</w:t>
        <w:tab/>
        <w:tab/>
        <w:tab/>
        <w:t>по УВР</w:t>
        <w:tab/>
        <w:tab/>
        <w:tab/>
        <w:tab/>
        <w:t xml:space="preserve">            МБОУ НОШ №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руководитель МО/</w:t>
        <w:tab/>
        <w:tab/>
        <w:tab/>
        <w:t>/Пасынок Ю.Ю./</w:t>
        <w:tab/>
        <w:tab/>
        <w:tab/>
        <w:t>/Павлов А.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_____</w:t>
        <w:tab/>
        <w:tab/>
        <w:tab/>
        <w:t>пр. УМС</w:t>
        <w:tab/>
        <w:tab/>
        <w:tab/>
        <w:tab/>
        <w:t>«___» сентября 2013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 09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ХНОЛОГИ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асынок Ю.Ю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ЕХНОЛОГИЯ: 1 ч в недел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  <w:szCs w:val="32"/>
        </w:rPr>
      </w:pPr>
      <w:r>
        <w:rPr>
          <w:sz w:val="32"/>
          <w:szCs w:val="32"/>
        </w:rPr>
        <w:t>Геронимус Т. М. Технология: Маленький мастер. Учеб. для 1 кл. – М.: АСТ-ПРЕСС ШКОЛА, 2012г.</w:t>
      </w:r>
    </w:p>
    <w:p>
      <w:pPr>
        <w:pStyle w:val="TextBodyIndent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к построению процесса обучения по технологии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строится с учетом освоения конкретных технологических операций в ходе создания изделий из различных материалов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активности и самосто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учебного предмета технолог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ая направленность содержания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ехнологической направленности обучения, программой предусматривается обязательное изучение обще 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нсорики, мелкой моторики рук, пространственного воображения, технического и логического мышления, глазомера, способствующей ориентироваться в информации разного ви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, технику для работы с информацией в учебной деятельности повседнев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6598"/>
        <w:gridCol w:w="1132"/>
        <w:gridCol w:w="11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-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четверть (9 ч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будем делать? С чем мы будем работать? Знакомство с главными понятиями обучения технологии. Урок-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 «Что нам дарит природа». Сбор природ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ы приклеивания листьев. Правила сушки изделия из природного материала под прессом. Рыбка. Урок-иг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изделия делают из природных материалов? Тематические аппликации из засушенных листьев. Мышонок. Урок-иг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риродным материалом. Объемные работы из шишек. Веселая семейка. Урок-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 Творческий проект «Учимся придумыва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войствами материалов, видами разных материалов. Использование при изготовлении поделок. Аквариум. Урок-иг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адные игрушки из бумаги. Оригами. Складной цветок. Правила безопасной работы с ножницами. Урок-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делий из бумаги. Проектирование поделок. Пес и кот. Урок-инсцениров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7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аппликации. Учимся размечать по шаблонам и трафаретам. Бук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красиво обрывать бумагу. Обрывная аппликация. Паль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товимся к празднику. Симметричные детали. Способы разметки симметричных деталей. Колокольчи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ребристые игрушки. Новогодний ша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ое изделие из складной заготовки. Свойства узора в орнаменте. Гирля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красиво сгибать бумагу. Бумагопластика. Конструирование объемных форм. За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ваем праздничный стол. Роль салфетки в праздничной сервировке стола. Способы сгибания салф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9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ые материалы и инструменты для их обработки. Изучаем правила безопасной работы с иголками и булав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оролона. Изготовление игольницы из бросов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канью. Овладение приемами работы с тканью.  Изготовление салфет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салфетку. Приемы прокалывания стежков «вперед иголку» и его вариа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ирование бумаги. Ве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 прямоугольника делают овал. Знакомство с правилами разметки. Баб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. Выкладывание простейших мозаичных изображений от края к центру. Оклейка короб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чная аппликация. Гри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чная аппликация. Творческий проект «А ну-ка сам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8 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можно сделать из ниток. Знакомство со свойствами ниток. Кисточки-мартини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атериалов и способы их применения. Учимся работать со скорлупой. Фонарик светля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ированная бумага. Новые приемы бумагопластики. Бумажная р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катушек и картона. Пушка. Зайчик. Лиси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змечать по линейке. Полотняное плетение. Плетеная салф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ое плетение. Творческий проект «Плетенка»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тройства компьютера. Правила поведения в компьютерном классе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и выключение компьютера. Запуск программы. Завершение выполнения программы. 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1:00Z</dcterms:created>
  <dc:creator>MD</dc:creator>
  <dc:description/>
  <cp:keywords/>
  <dc:language>en-US</dc:language>
  <cp:lastModifiedBy>Связной</cp:lastModifiedBy>
  <dcterms:modified xsi:type="dcterms:W3CDTF">2014-12-06T11:33:00Z</dcterms:modified>
  <cp:revision>87</cp:revision>
  <dc:subject/>
  <dc:title/>
</cp:coreProperties>
</file>