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промежуточ</w:t>
      </w:r>
      <w:r>
        <w:rPr>
          <w:rFonts w:cs="Times New Roman" w:ascii="Times New Roman" w:hAnsi="Times New Roman"/>
          <w:sz w:val="28"/>
          <w:szCs w:val="28"/>
        </w:rPr>
        <w:t xml:space="preserve">ной аттес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БОУ НОШ № 21 г. Южно-Сахалинска</w:t>
      </w:r>
    </w:p>
    <w:p>
      <w:pPr>
        <w:pStyle w:val="Style17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в соответствии с ФЗ РФ от 29.10.2012 № 273-ФЗ «Об образовании в Российской Федерации», Федеральным государственным образовательным стандартом начального общего образования, Уставом МБОУ НОШ № 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принимается Педагогическим Советом, утверждается руководителем  Учреждения и согласовывается Управляющим советом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устанавливает порядок, формы, периодичность промежуточной аттестации обучающихся. Настоящее положение обязательно для обучающихся и педагогических работников МБОУ НОШ № 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Цель создания Положения заключается в разъяснении принципов и особенностей порядка промежуточной аттестации обучающихся в условиях реализации ФГОС НО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Освоение образовательной программы начального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межуточная аттестация — это оценка качества усвоения обучающимся содержания какой-либо части (частей), темы (тем) учебного предмета по итогам учебной четверти, учебного года. Проводится преподавателем данной учебной дисциплины,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омежуточной аттестации подлежат учащиеся 2-4-х классов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Взимание платы с обучающихся за прохождение промежуточной аттестации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промежуточной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 введением ФГОС НОО второго поколения производится отслеживание планируемых результа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по накопительной системе оценки в рамках Портфеля достижений (Портфолио) обучающихся 1 – 4-х классов по трем направлениям:</w:t>
      </w:r>
    </w:p>
    <w:p>
      <w:pPr>
        <w:pStyle w:val="Style19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зированные материалы наблюдений (листы достижений, материалы наблюдений и т.д.);</w:t>
      </w:r>
    </w:p>
    <w:p>
      <w:pPr>
        <w:pStyle w:val="Style19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орка детских творческих работ, стартовая (входная) диагностика, промежуточные и итоговые стандартизированные работы по русскому языку, математике, литературному чтению;</w:t>
      </w:r>
    </w:p>
    <w:p>
      <w:pPr>
        <w:pStyle w:val="Style19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Главными направлениями промежуточной аттестации являютс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освоения  ООП</w:t>
      </w:r>
      <w:r>
        <w:rPr>
          <w:rFonts w:cs="Times New Roman" w:ascii="Times New Roman" w:hAnsi="Times New Roman"/>
          <w:b w:val="false"/>
          <w:sz w:val="28"/>
          <w:szCs w:val="28"/>
        </w:rPr>
        <w:t>, их соответствие требованиям федерального государственного образовательного стандарта начального общего образования (ФГОС НО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ные результаты определяют успешность обучения в течение всего учебного года и подведение итогов за контролируемый период (четверть, год) в виде стартового (входного), четвертного, годового контроля результатов обучающихся по предметам учебного план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диагностическ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сновными принципами порядка промежуточной аттестации обучающихся являются:</w:t>
      </w:r>
    </w:p>
    <w:p>
      <w:pPr>
        <w:pStyle w:val="Style17"/>
        <w:numPr>
          <w:ilvl w:val="0"/>
          <w:numId w:val="3"/>
        </w:numPr>
        <w:jc w:val="both"/>
        <w:rPr>
          <w:rStyle w:val="FontStyle6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65"/>
          <w:rFonts w:cs="Times New Roman" w:ascii="Times New Roman" w:hAnsi="Times New Roman"/>
          <w:b/>
          <w:i/>
          <w:sz w:val="28"/>
          <w:szCs w:val="28"/>
        </w:rPr>
        <w:t>критериальность,</w:t>
      </w:r>
      <w:r>
        <w:rPr>
          <w:rStyle w:val="FontStyle65"/>
          <w:rFonts w:cs="Times New Roman" w:ascii="Times New Roman" w:hAnsi="Times New Roman"/>
          <w:b/>
          <w:sz w:val="28"/>
          <w:szCs w:val="28"/>
        </w:rPr>
        <w:t xml:space="preserve"> основанная на сформулированных  в ФГОС НОО требованиях к оценке планируемых результатов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ровневый характ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ценки, заключающийся в разработке средств контроля  с учётом  базового и повышенного уровней достижения образовательных результатов;</w:t>
      </w:r>
    </w:p>
    <w:p>
      <w:pPr>
        <w:pStyle w:val="Style17"/>
        <w:numPr>
          <w:ilvl w:val="0"/>
          <w:numId w:val="3"/>
        </w:numPr>
        <w:jc w:val="both"/>
        <w:rPr>
          <w:rStyle w:val="FontStyle6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дресное 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 и их родителей (законных представителей) о целях, содержании, формах и методах оцен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Контроль успешности обучения осуществляется через следующие виды промежуточной аттес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артовая (входная) диагностическая работ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меет диагностические задачи и осуществляется в начале учебного года (на второй неделе сентября), начиная с первого года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:  зафиксировать начальный уровень подготовки ученика, имеющиеся у него знания, умения и универсальные учебные действия,  связанные с предстояще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четвертная контрольная работ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ется по итогам изучения предмета в течение четвер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: контроль предметных результатов по итогам четвер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одовой контроль предметных и  метапредметных результатов обучающих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полагает проведение диагностической (интегрированной) комплексной проверки образовательных результатов, в том числе и метапредметных, в конце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Система оценок при аттестации предметных результатов освоения ООП пятибалльная (в соответствии с Положением «Об организации контроля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метных достижений 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>, нормах оценок»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Порядок  промежуточной  аттестации обучающихс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Административные стартовые (входные) диагностические и контрольные работы (проводятся в начале сентября) позволяют определить  уровень качества знаний усвоения основных тем, процент прочности знаний прошлого учебного года. Стартовые работы проводятся, начиная с первого года обучения. Материалы стартовых диагностик включаются в состав портфолио обучающегося. Результаты стартовых (входных) диагностических работ в журнал  не заносятся.</w:t>
      </w:r>
    </w:p>
    <w:p>
      <w:pPr>
        <w:pStyle w:val="Style21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письменные работы проводятся в конце 1, 2, 3 четвертей, в конце учебного года и включают проверку сформированности предметных результатов за четверть и год. Результаты проверки фиксируются учителем  в классном журнале. Контроль обучающихся по системе РО «Эльконина-Давыдова»  осуществляется через проведение диагностических и проверочных работ, с фиксацией результатов работ в диагностических листах.  Результаты фиксируется в классных журн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Интегрированная (комплексная)  диагностическая работа проводится в конце учебного года и проверяет  уровень сформированности у обучающегося универсальных учебных действий. Результаты интегрированной (комплексной) диагностической работы в журнал не занося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Промежуточная аттестация включает в себя почетвертное и годовое оценивание результатов об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очетвертное оценивание осуществляется со второго полугодия второго класса по четвертый класс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метка за четверть складывается из текущих, в соответствии со средней отметкой, полученной обучающимся за отчетный период. Отметка за четверть выставляется при наличии не менее трех текущих отметок. Четвертные отметки выставляются за два дня до начала очередных канику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Годовая аттестация проводится по итогам учебного года. Годовые отметки выставляются за два дня до начала летних каникул. Годовые отметки выставляются учащемуся на основании четвертных отметок. Во 2 – 4-х классах выставляются годовые отметки. Годовая промежуточная аттестация учащихся 2 – 4 классов проводится,  в период не позднее 31 мая текущего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довая аттес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Итоги аттестации обучающихся за год оцениваются по балльной системе (минимальный балл – 2, максимальный балл – 5). Классные руководители итоги аттестации и решение Педагогического Совета школы о переводе обучающихся обязаны довести до сведения обучающихся и их родителей, а в случае неудовлетворительных результатов учебного года – в письменном виде под роспись родителей с указанием даты ознаком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контрольной работы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я комиссии оформляется протоколом и является окончательны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4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5. 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 Академическая задолженность условно переведенным обучающимся ликвидируется в установленные Педагогическим Советом сро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9. 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0. Обучающиеся школы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48" w:right="975" w:gutter="0" w:header="0" w:top="539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557"/>
        </w:tabs>
        <w:ind w:left="1480" w:firstLine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b w:val="false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b w:val="false"/>
      <w:bCs w:val="false"/>
    </w:rPr>
  </w:style>
  <w:style w:type="paragraph" w:styleId="Style21">
    <w:name w:val="Style2"/>
    <w:basedOn w:val="Normal"/>
    <w:qFormat/>
    <w:pPr>
      <w:suppressAutoHyphens w:val="true"/>
      <w:spacing w:lineRule="exact" w:line="214"/>
      <w:ind w:firstLine="346"/>
      <w:jc w:val="both"/>
    </w:pPr>
    <w:rPr>
      <w:rFonts w:ascii="MS Reference Sans Serif" w:hAnsi="MS Reference Sans Serif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4:00Z</dcterms:created>
  <dc:creator>Школа</dc:creator>
  <dc:description/>
  <cp:keywords/>
  <dc:language>en-US</dc:language>
  <cp:lastModifiedBy>Связной</cp:lastModifiedBy>
  <cp:lastPrinted>2013-12-12T14:37:00Z</cp:lastPrinted>
  <dcterms:modified xsi:type="dcterms:W3CDTF">2014-12-06T12:58:00Z</dcterms:modified>
  <cp:revision>17</cp:revision>
  <dc:subject/>
  <dc:title/>
</cp:coreProperties>
</file>