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сынок Ю.Ю.,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МБОУ НОШ № 21 г. Южно-Сахалин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невниках учащих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НОШ № 21 г. Южно-Сахалин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Дневник - основной школьный документ учащегося, подтверждающий принадлежность последнего к данному образовательному уч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Дневники ведутся во 2 – 4-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ое назначение дневника - информирование родителей и учащихся о: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ставе школьной администрации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едагогах, преподающих в классе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списании звонков и уроков;</w:t>
      </w:r>
    </w:p>
    <w:p>
      <w:pPr>
        <w:pStyle w:val="Normal"/>
        <w:ind w:firstLine="434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расписании занятий кружков, секций, курсов внеурочной деятельности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заданиях на дом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текущей и итоговой успеваемости учащихся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пропущенных учебных занятиях и опозданиях;</w:t>
      </w:r>
    </w:p>
    <w:p>
      <w:pPr>
        <w:pStyle w:val="Normal"/>
        <w:ind w:firstLine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замечаниях и благодарностях.</w:t>
      </w:r>
    </w:p>
    <w:p>
      <w:pPr>
        <w:pStyle w:val="Normal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Деятельность учащихся по ведению дневника</w:t>
      </w:r>
    </w:p>
    <w:p>
      <w:pPr>
        <w:pStyle w:val="Normal"/>
        <w:jc w:val="both"/>
        <w:rPr/>
      </w:pPr>
      <w:r>
        <w:rPr>
          <w:sz w:val="28"/>
          <w:szCs w:val="28"/>
        </w:rPr>
        <w:t>2.1. Заполнение дневника должно быть чётким, аккуратным, своевременным, грам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в течение первых двух недель, т.е. до 15.09.</w:t>
      </w:r>
    </w:p>
    <w:p>
      <w:pPr>
        <w:pStyle w:val="Normal"/>
        <w:jc w:val="both"/>
        <w:rPr/>
      </w:pPr>
      <w:r>
        <w:rPr>
          <w:sz w:val="28"/>
          <w:szCs w:val="28"/>
        </w:rPr>
        <w:t>2.3. Ученик ежедневно записывает домашнее задание в графы того дня, на который оно задано, в период школьных каникул – план внеклассных и внешк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4. Учащиеся предъявляют дневник по первому требованию учителей и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деятельности учителей-предметников по работе с дневниками</w:t>
      </w:r>
    </w:p>
    <w:p>
      <w:pPr>
        <w:pStyle w:val="Normal"/>
        <w:jc w:val="both"/>
        <w:rPr/>
      </w:pPr>
      <w:r>
        <w:rPr>
          <w:sz w:val="28"/>
          <w:szCs w:val="28"/>
        </w:rPr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еятельность классного руководителя по работе с дневниками</w:t>
      </w:r>
    </w:p>
    <w:p>
      <w:pPr>
        <w:pStyle w:val="Normal"/>
        <w:rPr/>
      </w:pPr>
      <w:r>
        <w:rPr>
          <w:sz w:val="28"/>
          <w:szCs w:val="28"/>
        </w:rPr>
        <w:t>4.1. Классный руководитель обязан регулярно проверять дневники:</w:t>
      </w:r>
    </w:p>
    <w:p>
      <w:pPr>
        <w:pStyle w:val="Normal"/>
        <w:ind w:firstLine="476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2-4 классы - 1 раз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4.2. 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4.3. Классный руководитель отмечает количество пропущенных уроков  з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4.4. В конце дневника выставляются итоговые сведения об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дин раз в месяц классный руководитель делает выписку всех текущих оценок с начала четверти в дневник.</w:t>
      </w:r>
    </w:p>
    <w:p>
      <w:pPr>
        <w:pStyle w:val="Normal"/>
        <w:jc w:val="both"/>
        <w:rPr/>
      </w:pPr>
      <w:r>
        <w:rPr>
          <w:sz w:val="28"/>
          <w:szCs w:val="28"/>
        </w:rPr>
        <w:t>4.6. Классный руководитель должен строго следить за обратной связью со стороны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7. 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, подтверждая их свое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4.8. 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Normal"/>
        <w:jc w:val="both"/>
        <w:rPr/>
      </w:pPr>
      <w:r>
        <w:rPr>
          <w:sz w:val="28"/>
          <w:szCs w:val="28"/>
        </w:rPr>
        <w:t>4.9. Записи в дневнике ведутся ручкой синего или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еятельность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5.1. Родители еженедельно просматривают и подписывают дневник.</w:t>
      </w:r>
    </w:p>
    <w:p>
      <w:pPr>
        <w:pStyle w:val="Normal"/>
        <w:jc w:val="both"/>
        <w:rPr/>
      </w:pPr>
      <w:r>
        <w:rPr>
          <w:sz w:val="28"/>
          <w:szCs w:val="28"/>
        </w:rPr>
        <w:t>5.2. 1 раз в четверть родители подписывают сводную ведомость в конце дне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Деятельность администраци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6.1. Администрация школы осуществляет систематический контроль за ведением дневника по следующим критериям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формированность родителей и учащихся о педагогах класса;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пись расписания уроков и домашних заданий;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чёт пропусков учебных занятий;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екущий учёт знаний учащихся;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тоговый учёт знаний;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ачество и частота проверки дневников классными руководителями;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личие подписи родителей в дневниках учащихся;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ультура ведения дне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6.2. Контроль за ведением дневников осуществляется администрацией (заместитель директора по ВР) школы не реже 2-х раз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33:00Z</dcterms:created>
  <dc:creator>User</dc:creator>
  <dc:description/>
  <cp:keywords/>
  <dc:language>en-US</dc:language>
  <cp:lastModifiedBy>Связной</cp:lastModifiedBy>
  <cp:lastPrinted>2007-05-08T11:33:00Z</cp:lastPrinted>
  <dcterms:modified xsi:type="dcterms:W3CDTF">2014-12-06T13:01:00Z</dcterms:modified>
  <cp:revision>16</cp:revision>
  <dc:subject/>
  <dc:title/>
</cp:coreProperties>
</file>