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асынок Ю.Ю., 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МБОУ НОШ № 21 г. Южно-Сахал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ишкольном контр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НОШ № 21 г. Южно-Сахалин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З РФ от 29.10.2012 № 273-ФЗ «Об образовании в Российской Федерации», «Типовым положением об образовательном учреждении», Письмом министерства  образования    РФ  от 10.09.1999 г. № 22-06-874 «Об обеспечении инспекционно-контрольной деятельности», Уставом школы, Программой развития школы и регламентирует содержание и порядок проведения внутришкольного контроля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Внутришкольный контроль —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школы наблюдений, обследований, осуществляемых в порядке руководства, и контроля в пределах своей компетенции за соблюдением работниками школы законодательных и иных нормативно-правовых актов РФ, субъекта РФ, муниципалитета, школы в области образования. 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ция школы имеет право делегировать полномочия по реализации плана внутришкольного контроля методическим объединениям с целью самоанализа и корректировки особенностей образовательных (рабочих)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о внутришкольном контроле утверждается директором школы по согласованию с профсоюзным комитетом, имеющим право вносить в него изменения 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Цели  и  задачи  внутришкольного 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ями внутришкольного контрол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деятельности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мастерства уч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качества образова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и внутришкольн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над исполнением законодательства в области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чин, лежащих в основе нарушений, принятие мер по их предупреж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и экспертная оценка эффективности результатов деятельности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реализации приказов и распоряжений по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педагогическим работникам в процессе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Функции внутришкольн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нтрольно-диагност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ррективно-регулятив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Организация проведения внутришко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Директор школы и (или) по его поручению заместители директора или эксперты вправе осуществлять внутришкольный контроль результатов деятельности работников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законодательства РФ в области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государственной политики в области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финансовых и материальных средств в соответствии с нормати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ния методического обеспечения в образовательном процесс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и утвержденных образовательных программ и учебных планов, соблюдения утвержденных учебных граф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Устава, правил внутреннего трудового распорядка и иных локальных акто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порядка проведения промежуточной  аттестации обучающихся и текущего контроля успевае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и предоставления    отдельным    категориям обучающихся дополнительных льгот и видов материального обеспечения, предусмотренных законодательством Российской Федерации и правовыми актам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 подразделений организаций общественного питания и медицинских учреждений в целях охраны и укрепления здоровья обучающихся и работнико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ругим вопросам в рамках компетенции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Критерии оцен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и оценке учителя в ходе внутришкольного контроля у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знаний, умений, навыков и развитие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тепень самостоятель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учащимися общеучебными навыками, интеллектуальными ум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ный подход к учащимся в процессе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деятельность учителя и уче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ожительного эмоционального микроклим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одбирать дополнительную литературу, информацию, иллюстрации и другие материалы, направленные на усвоение учащимися 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особность к анализу педагогических ситуаций, рефлексии, самостоятельному контролю за результатами педагогиче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корректировать сво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бобщать свой опы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составлять и реализовывать план сво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Методы и виды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Методы контроля над деятельностью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циальный 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нализ самоанализа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 о деятель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зультаты учебной 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Методы контроля над результатами учеб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аблю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ный 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исьменный 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исьменная проверка знаний (контрольная рабо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бинированная прове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беседа, анкетирование, тес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оверка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нутришкольныи контроль может осуществляться в виде плановых или оперативных проверок, мониторинга, проведения административных работ. Внутришкольныи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Внутришкольный  контроль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Виды внутришкольн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- предварительное знаком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- непосредственное наблюдение за учебно-воспитательным процес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оговый - изучение результатов работы школы, педагогов за четверть, полугодие, учебный го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ронта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Формы внутришкольн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ерсона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лассно-обобщающ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но-обобщающ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-обобщающ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-обобщающ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зо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ила проведения внутришкольного 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нутришкольный контроль осуществляет директор школы или по его поручению заместители по учебно-воспитательной работе, руководители методических объединений, другие специа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качестве экспертов к участию во внутришкольном контроле могут привлекаться сторонние (компетентные) организации и отдельные специа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Директор издает приказ (указание) о сроках и теме предстоящей проверки, устанавливает срок предоставления итоговых материалов, план-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лан-задание определяет вопросы конкретной проверки и должно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школы или должностн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родолжительность тематических или комплексных проверок не должна превышать 10 дней с посещением не более 5 уроков, занятий и друг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Эксперты имеют право запрашивать необходимую информацию, изучать документацию, относящуюся к предмету внутришко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При обнаружении в ходе внутришкольного контроля нарушений законодательства Российской Федерации в области образования, о них сообщается директору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Экспертные опросы и анкетирование обучающихся проводятся только в необходимых случаях по согласованию с психологической и методической служб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0. 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Normal"/>
        <w:jc w:val="both"/>
        <w:rPr/>
      </w:pPr>
      <w:r>
        <w:rPr>
          <w:sz w:val="28"/>
          <w:szCs w:val="28"/>
        </w:rPr>
        <w:t>6.11.В экстренных случаях педагогический работник предупреждается не менее чем за 1 день      до посещения уроков (экстренным случаем считается письменная жалоба на нарушения прав     ребенка, законодательства об образова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ания для внутришко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Основанием для внутришкольного контроля може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едагогического работника на аттес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овы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стояния дел для подготовки управленчески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физических или юридических лиц по поводу нарушений в област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Результаты внутришко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Результаты внутришкольного контроля оформляются в виде аналитической справки, справки о результатах внутришкольного контроля, доклада о состоянии дел по проверяем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Итоговый материал должен содержать констатацию фактов, выводы и, при необходимости,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Информация о результатах контроля доводится до работников школы в течение 7 дней с момента завершени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Педагогические работники после ознакомления с результатами контроля должны поставить подпись под итоговым материалом, удостоверяющую то, что они поставлены в известность о результатах. 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союзного комитета или вышестоящие органы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ят заседание педагогического или методических советов, производственные совещания, рабочие совещания с педагогическим сост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еланные замечания и предложения фиксируются в документации согласно номенклатуре дел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По результатам внутришкольного контроля директор принимает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здании соответствующего при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бсуждении итоговых материалов внутришкольного контроля коллегиальным орг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повторного контроля с привлечением определенных специалистов (экспер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влечении к дисциплинарной ответственности должност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ощрени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О результатах проверки сведения изложенные в обращениях обучающихся или их родителей, а так же в обращениях и запросах других граждан и организаций, сообщает им в установленном порядк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чностно-профессиональн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Личностно-профессиональный контроль предполагает изучение и анализ педагогической деятельности отдельног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В ходе персонального контроля руководитель изу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знаний учителя в области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работы учителя и пути их дост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ы повышения профессиональной квалификаци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При осуществлении персонального контроля руководи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ть практическую деятельность педагогических работников школы через посещение и анализ уроков, внеклассных мероприятий, занятий кружков, факультативов, се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экспертизу педагог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одить мониторинг образовательного процесса с последующим анализом получен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ать выводы и принимать управленчески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ава педагогическ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Проверяемый педагогический работник имеет пра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сроки контроля и критерии оценки его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цель, содержание, виды, формы и методы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знакомиться с выводами и рекомендациям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По результатам персонального контроля деятельности учителя оформляется спр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Тематически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Тематический контроль проводится по отдельным проблемам деятельнос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.   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4.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5.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6. В ходе тематического контроля провод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ческие исследования (анкетирование, тестировани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анализ практической деятельности учителя, классного воспитателя, классного руководителя, руководителей кружков и секций,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уроков, внеклассных мероприятий, занятий кружков, се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школьной и класс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7. Результаты тематического контроля оформляются в виде заключения или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8.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9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0. Результаты тематического контроля нескольких педагогов могут быть оформлены одним доку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лассно - обобщающи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   Классно-обобщающий контроль осуществляется в конкретном классе или паралл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. 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. 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сех уч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учащихся в позна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тие интереса к зн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учителя 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сихологический климат в классном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5.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6.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7.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омплексн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. Комплексный контроль с целью получения полной информации о состоянии образовательного процесса в школе в целом или по конкретной пробл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2. 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окружного управления образования Департамент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.    Члены группы должны четко определить цели, задачи, разработать план проверки, распределить обязанности между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4.   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6.   По результатам комплексной проверки готовится справка, на основании которой директором школы издается приказ (контроль за исполнением которого возлагается на одного из членов администрации) и проводится заседание педагогического совета, совещание при директоре или его замест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несение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Положение могут быть внесены изменения  по решению педагогического сове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3:31:00Z</dcterms:created>
  <dc:creator>MD</dc:creator>
  <dc:description/>
  <cp:keywords/>
  <dc:language>en-US</dc:language>
  <cp:lastModifiedBy>Связной</cp:lastModifiedBy>
  <dcterms:modified xsi:type="dcterms:W3CDTF">2014-12-06T13:50:00Z</dcterms:modified>
  <cp:revision>7</cp:revision>
  <dc:subject/>
  <dc:title/>
</cp:coreProperties>
</file>