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асынок Ю.Ю.,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МБОУ НОШ № 21 г. Южно-Сахалинска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284" w:leader="none"/>
        </w:tabs>
        <w:ind w:left="284" w:hanging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</w:t>
      </w:r>
    </w:p>
    <w:p>
      <w:pPr>
        <w:pStyle w:val="2"/>
        <w:tabs>
          <w:tab w:val="clear" w:pos="708"/>
          <w:tab w:val="left" w:pos="284" w:leader="none"/>
        </w:tabs>
        <w:ind w:left="284" w:hanging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едения учащихся</w:t>
      </w:r>
    </w:p>
    <w:p>
      <w:pPr>
        <w:pStyle w:val="2"/>
        <w:tabs>
          <w:tab w:val="clear" w:pos="708"/>
          <w:tab w:val="left" w:pos="284" w:leader="none"/>
        </w:tabs>
        <w:ind w:left="284" w:hanging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ОУ НОШ № 21 г.Южно-Сахалинска</w:t>
      </w:r>
    </w:p>
    <w:p>
      <w:pPr>
        <w:pStyle w:val="2"/>
        <w:tabs>
          <w:tab w:val="clear" w:pos="708"/>
          <w:tab w:val="left" w:pos="284" w:leader="none"/>
        </w:tabs>
        <w:ind w:left="284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вила п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Учащийся приходит в школу за 15-20 минут до начала занятий, чистый, опрятный,  надевает сменную обувь, занимает свое рабочее место и готовит все необходимые учебные принадлежности к предстоящему у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Нельзя приносить в школу и на ее территорию с любой целью и использовать любым способом оружие, взрывчатые, взрыво - или огнеопасные вещества; спиртные напитки, наркотики, другие одурманивающие средства, а также токсичные вещества и 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Нельзя без разрешения педагогов уходить из школы и с ее территории в уроч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В случае пропуска занятий учащийся должен предъявить классному руководителю  справку от врача или записку от родителей о причине отсутствия на занятиях. Пропускать занятия без уважительной причины не разреш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Учащийся школы проявляет уважение к старшим, заботится о младш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Вне школы учащиеся ведут себя везде и всюду так, чтобы не запятнать им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Учащиеся берегут имущество школы, аккуратно относятся как к своему, так и чужому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едение на занятия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и входе педагога в класс, учащиеся встают, в знак приветствия,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Каждый учитель определяет для своих занятий правила поведения учащихся на занятиях в соответствии с законом Российской Федерации и Правилам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Во время урока нельзя шуметь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Если во время занятий учащемуся необходимо выйти из класса, то он должен поднять руку, встать и попросить разрешения пе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Если учащийся хочет задать вопрос учителю или ответить на вопрос учителя, он поднимает ру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6. Звонок (сигнал) об окончании урока даётся для учителя. Только когда учитель объявит об окончании занятий, учащийся вправе покинуть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едение до начала, в перерывах и после окончания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ерерывов (перемен) </w:t>
      </w:r>
    </w:p>
    <w:p>
      <w:pPr>
        <w:pStyle w:val="Normal"/>
        <w:jc w:val="both"/>
        <w:rPr/>
      </w:pPr>
      <w:r>
        <w:rPr>
          <w:sz w:val="28"/>
          <w:szCs w:val="28"/>
        </w:rPr>
        <w:t>3.1. Учащийся обяз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вести чистоту и порядок на своем рабочем мес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йти из кла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чиняться требованиям педагога и работников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подготовить класс по просьбе педагога к следующему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чащимся запрещ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гать по лестницам, вблизи оконных проемов и в других местах, не приспособленным для иг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непристойные выражения и жесты, шуметь, мешать отдыхать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Дежурный по класс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ся в классе во время переме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рядок в клас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могает педагогу подготовить класс к следующему уро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занятий проводит посильную уборку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3.4. В столовой учащие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иняются требованиям педагога и работников столов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блюдают очередь в буфет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ют внимание и осторожность при получении и употреблении горячих и жидких блю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бирают посуду после принятия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Уча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ого себя и окруж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21:00Z</dcterms:created>
  <dc:creator>Владимир</dc:creator>
  <dc:description/>
  <cp:keywords/>
  <dc:language>en-US</dc:language>
  <cp:lastModifiedBy>Связной</cp:lastModifiedBy>
  <cp:lastPrinted>2011-06-21T15:01:00Z</cp:lastPrinted>
  <dcterms:modified xsi:type="dcterms:W3CDTF">2014-12-06T13:55:00Z</dcterms:modified>
  <cp:revision>26</cp:revision>
  <dc:subject/>
  <dc:title>ПРАВИЛА ПОВЕДЕНИЯ УЧАЩИХСЯ</dc:title>
</cp:coreProperties>
</file>