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асынок Ю.Ю.,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МБОУ НОШ № 21 г. Южно-Сахалинск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ГЛАМЕНТ МБОУ НОШ №21</w:t>
      </w:r>
    </w:p>
    <w:p>
      <w:pPr>
        <w:pStyle w:val="ConsPlusTitle"/>
        <w:widowControl/>
        <w:jc w:val="center"/>
        <w:rPr/>
      </w:pPr>
      <w:r>
        <w:rPr/>
        <w:t>"ОРГАНИЗАЦИЯ ПРИЕМА</w:t>
      </w:r>
    </w:p>
    <w:p>
      <w:pPr>
        <w:pStyle w:val="ConsPlusTitle"/>
        <w:widowControl/>
        <w:jc w:val="center"/>
        <w:rPr/>
      </w:pPr>
      <w:r>
        <w:rPr/>
        <w:t>ГРАЖДАН И РАССМОТРЕНИЕ ОБРАЩЕНИЙ ГРАЖДАН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1. Регламент МБОУ НОШ №21 (далее - Регламент) по исполнению функции "Организация приема граждан и рассмотрение обращений граждан" (далее - функция) разработан в целях повышения качества организации работы с письменными и устными обращениями граждан и определяет сроки и последовательность действий при организации работы с обращениями граждан в шко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2. Исполнение  функци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/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 мая 2006 года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АДМИНИСТРАТИВНЫЕ ПРОЦЕД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Описание последовательности действий при осуществлении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2.1.1. Исполнение функци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и первичная обработка письменных обращений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регистрация поступивших письменных обращений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ие письменных обращений на рассмотрение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ответов на обращени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личного приема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исполнения обращений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справочной информации о ходе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1.2. Прием и первичная обработка письменных обращений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исполнения  функции является письменное или устное обращение гражданина в школу или поступление обращения гражданина с сопроводительным документом из других  органов для рассмотрения по поручению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обращений граждан осущест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 через почтовое отделение;</w:t>
      </w:r>
    </w:p>
    <w:p>
      <w:pPr>
        <w:pStyle w:val="Normal"/>
        <w:autoSpaceDE w:val="false"/>
        <w:ind w:firstLine="540"/>
        <w:jc w:val="both"/>
        <w:rPr/>
      </w:pPr>
      <w:r>
        <w:rPr/>
        <w:t>- с использованием факсимильной связи;</w:t>
      </w:r>
    </w:p>
    <w:p>
      <w:pPr>
        <w:pStyle w:val="Normal"/>
        <w:autoSpaceDE w:val="false"/>
        <w:ind w:firstLine="540"/>
        <w:jc w:val="both"/>
        <w:rPr/>
      </w:pPr>
      <w:r>
        <w:rPr/>
        <w:t>- непосредственно от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- с использованием телеграфной связи;</w:t>
      </w:r>
    </w:p>
    <w:p>
      <w:pPr>
        <w:pStyle w:val="Normal"/>
        <w:autoSpaceDE w:val="false"/>
        <w:ind w:firstLine="540"/>
        <w:jc w:val="both"/>
        <w:rPr/>
      </w:pPr>
      <w:r>
        <w:rPr/>
        <w:t>- с использование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оступлении заявления в школу: 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тся правильность адресования и целостность упаковки корреспонденции, возвращает на почту невскрытыми ошибочно поступившие (не по адресу) письма;</w:t>
      </w:r>
    </w:p>
    <w:p>
      <w:pPr>
        <w:pStyle w:val="Normal"/>
        <w:autoSpaceDE w:val="false"/>
        <w:ind w:firstLine="540"/>
        <w:jc w:val="both"/>
        <w:rPr/>
      </w:pPr>
      <w:r>
        <w:rPr/>
        <w:t>- вскрываются конверты, проверяется наличие в них документов (разорванные документы подклеиваются), к тексту письма прилагается конверт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еме письменного обращения непосредственно от гражданина по его просьбе ставится на копии обращения (при условии наличия копии у заявителя) номер входящего обращения с указанием даты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1.3. Регистрация поступивших письменных обращений.</w:t>
      </w:r>
    </w:p>
    <w:p>
      <w:pPr>
        <w:pStyle w:val="Normal"/>
        <w:autoSpaceDE w:val="false"/>
        <w:ind w:firstLine="540"/>
        <w:jc w:val="both"/>
        <w:rPr/>
      </w:pPr>
      <w:r>
        <w:rPr/>
        <w:t>Поступившие письменные обращения регистрируются в течение трех дней с момента поступления в школу в  журнале регистрации обращений,  заявлений, и жалоб граждан, в которой:</w:t>
      </w:r>
    </w:p>
    <w:p>
      <w:pPr>
        <w:pStyle w:val="Normal"/>
        <w:autoSpaceDE w:val="false"/>
        <w:ind w:firstLine="540"/>
        <w:jc w:val="both"/>
        <w:rPr/>
      </w:pPr>
      <w:r>
        <w:rPr/>
        <w:t>- обращению присваивается регистрационный номер;</w:t>
      </w:r>
    </w:p>
    <w:p>
      <w:pPr>
        <w:pStyle w:val="Normal"/>
        <w:autoSpaceDE w:val="false"/>
        <w:ind w:firstLine="540"/>
        <w:jc w:val="both"/>
        <w:rPr/>
      </w:pPr>
      <w:r>
        <w:rPr/>
        <w:t>- указываются фамилия, имя, отчество (последнее - при наличии) заявителя (в именительном падеже), при необходимости его почтовый адрес, по которому должны быть направлены ответ, уведомление о переадресации обращения (при наличии). Если письмо подписано двумя и более авторами, то регистрируется первый заявитель или заявитель, в адрес которого просят направить ответ;</w:t>
      </w:r>
    </w:p>
    <w:p>
      <w:pPr>
        <w:pStyle w:val="Normal"/>
        <w:autoSpaceDE w:val="false"/>
        <w:ind w:firstLine="540"/>
        <w:jc w:val="both"/>
        <w:rPr/>
      </w:pPr>
      <w:r>
        <w:rPr/>
        <w:t>-указывается дата поступления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указывается краткое содержание обращения, ответственный исполнитель, пишется резолюция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письменном обращении не указаны фамилия заявителя, направившего обращение,  ответ на обращение не дается. Если в так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школа вправе оставить обращение без ответа по существу поставленных в нем вопросов и сообщить заявителю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Если текст письменного обращения не поддается прочтению, ответ на обращение не дается. Об это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2.1.4. Направление письменных обращений на рассмотре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ле регистрации директор школы направляет  обращение   на рассмотрение  ответственным по работе с обращениями граждан в день регистрации или на следующий день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е по работе с обращениями граждан обращаются к соисполнителям  рассматриваемого обращения (учителям, психологу, социальному педагогу и т.д.), которые дают ответственному (не позднее окончания половины срока, установленного для рассмотрения обращения), свои предложения и разъяснения в соответствии с их должностными обязан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е обращение, содержащее вопросы, решение которых не входит в компетенцию школы, в течение семи дней со дня регистрации направляется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прещается направлять жалобу на рассмотрение в учреждение или должностному лицу, решение или действия (бездействие) которых обжалуются. </w:t>
      </w:r>
    </w:p>
    <w:p>
      <w:pPr>
        <w:pStyle w:val="Normal"/>
        <w:autoSpaceDE w:val="false"/>
        <w:ind w:firstLine="540"/>
        <w:jc w:val="both"/>
        <w:rPr/>
      </w:pPr>
      <w:r>
        <w:rPr/>
        <w:t>2.1.5. Подготовка ответов на обраще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готовке ответов на письменные обращения граждан ответственный за рассмотрение обращения гражданина рассматривает его в соответствии с резолюцией  директора.</w:t>
      </w:r>
    </w:p>
    <w:p>
      <w:pPr>
        <w:pStyle w:val="Normal"/>
        <w:autoSpaceDE w:val="false"/>
        <w:ind w:firstLine="540"/>
        <w:jc w:val="both"/>
        <w:rPr/>
      </w:pPr>
      <w:r>
        <w:rPr/>
        <w:t>Директор, ответственные по работе с  обращениями граждан, изучают обращение гражданина и материалы к обращению гражданина, в том числе в целях установления обоснованности доводов автора обращения и принятия мер по восстановлению или защите его нарушенных прав, свобод и законных интересов, и при необходимости подготавливают  письмо или делают запрос по телефону в соответствующие органы и организации в целях получения в установленный срок дополнительной информации по существу вопросов, изложенных в обращении гражданина, или получения объяснений от сотрудников ОУ.</w:t>
      </w:r>
    </w:p>
    <w:p>
      <w:pPr>
        <w:pStyle w:val="Normal"/>
        <w:autoSpaceDE w:val="false"/>
        <w:ind w:firstLine="540"/>
        <w:jc w:val="both"/>
        <w:rPr/>
      </w:pPr>
      <w:r>
        <w:rPr/>
        <w:t>Ответ на обращение подготавливается и направляется заявителю в срок до 30 дней со дня регистрации обращения или в меньший срок, указанный в резолю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 если для рассмотрения обращения требуются дополнительное изучение и проверка (истребование дополнительных материалов либо принятие иных мер), срок рассмотрения обращения может быть продлен директором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одления срока рассмотрения обращения в адрес гражданина направляется уведомление о продлении срока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й по работе с  обращениями граждан, подготавливает проект ответа гражданину и направляет его на подпись руководителю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смотрении обращения граждан с выездом на место в присутствии заявителя, заявитель письменно подтверждает, что получил ответы на поставленные вопросы, обращение снимается с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 гражданину за подписью директора  регистрируется. После регистрации ответа осуществляется его отправка. Отправление ответов без регистрац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гражданина не приводятся новые доводы или обстоятельства, школа  вправе  подготовить предложение (в связи с безосновательностью очередного обращения) о прекращении переписки с гражданином по данному вопросу при условии, что указанное обращение и ранее направляемые обращения направлялись в школ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решения о нецелесообразности продолжения переписки с гражданином по данному вопросу в адрес гражданина направляется уведомление о прекращении с ним переписки по данному вопросу.</w:t>
      </w:r>
    </w:p>
    <w:p>
      <w:pPr>
        <w:pStyle w:val="Normal"/>
        <w:autoSpaceDE w:val="false"/>
        <w:ind w:firstLine="540"/>
        <w:jc w:val="both"/>
        <w:rPr/>
      </w:pPr>
      <w:r>
        <w:rPr/>
        <w:t>Если гражданин устранил причины, по которым ответ по существу поставленных в обращении вопросов не мог быть дан ранее, вновь направленное обращение гражданина рассматривается школой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рассмотрения письменных обращений граждан в школе является разрешение поставленных в этих письменных обращениях вопросов и (или) подготовка ответов заявителям либо подготовка сопроводительных писем о направлении письменных обращений по принадлежности и уведомлений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1.6. Организация личного приема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Личный прием проводится директором. В случае отсутствия руководителя в часы приема, прием граждан осуществляют его заместители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граждан осуществляется в порядке очередности по предъявлении документа, удостоверяющего личность. Правом на первоочередной личный прием обладают ветераны Великой Отечественной войны; ветераны боевых действий; инвалиды первой группы и их опекуны; родители, опекуны и попечители детей-инвалидов; беременные женщины; родители, явившиеся на личный прием с ребенком в возрасте до трех лет.</w:t>
      </w:r>
    </w:p>
    <w:p>
      <w:pPr>
        <w:pStyle w:val="Normal"/>
        <w:autoSpaceDE w:val="false"/>
        <w:ind w:firstLine="540"/>
        <w:jc w:val="both"/>
        <w:rPr/>
      </w:pPr>
      <w:r>
        <w:rPr/>
        <w:t>Во время личного приема каждый гражданин имеет возможность изложить свое обращение устно либо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е обращение, принятое в ходе личного приема, подлежит регистрации и рассмотрению как обычное письменное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приема руководитель  доводит до сведения заявителя свое решение, информирует о том, кому будет поручено рассмотрение и принятие мер по его обращению, или разъясняет: где, кем и в каком порядке будет рассмотрено его обращение по существу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ходе личного приема выясняется, что решение поставленных гражданином вопросов не входит в компетенцию школы, гражданину разъясняется, куда ему следует обратиться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личного приема гражданину может быть отказано в рассмотрении его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Помимо приема граждан администрация школы оказывает гражданам консультативную помощь в соответствии с графиком консультаций.</w:t>
      </w:r>
    </w:p>
    <w:p>
      <w:pPr>
        <w:pStyle w:val="Normal"/>
        <w:autoSpaceDE w:val="false"/>
        <w:ind w:firstLine="540"/>
        <w:jc w:val="both"/>
        <w:rPr/>
      </w:pPr>
      <w:r>
        <w:rPr/>
        <w:t>2.1.7. Контроль исполнения обращений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После регистрации ответа на обращение гражданина, подписанного директором школы, проверяется полнота представленных материалов и принимает решение о снятии обращения гражданина с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В школе формируется пакет документов по обращению гражданина (оригинал обращения, затем все материалы, отражающие процесс рассмотрения обращения гражданина в хронологической последовательности, и экземпляр зарегистрированного ответа на обращение гражданина). Архивное хранение документов по письменным обращениям граждан осуществляется в школе заведующим канцелярией.</w:t>
      </w:r>
    </w:p>
    <w:p>
      <w:pPr>
        <w:pStyle w:val="Normal"/>
        <w:autoSpaceDE w:val="false"/>
        <w:ind w:firstLine="540"/>
        <w:jc w:val="both"/>
        <w:rPr/>
      </w:pPr>
      <w:r>
        <w:rPr/>
        <w:t>Директор и заместители  несут персональную ответственность за соблюдение сроков и порядка исполнения  функции, определенных настоящим Регламентом, решения, действия (бездействие), принимаемые (осуществляемые) в ходе исполнения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2.1.8. Предоставление справочной информации о ходе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.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и предоставляются при личном обращении гражданина или посредством телефонной связи.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и предоставляются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- о получении письменного обращения и направлении его на рассмотрение в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>- об отказе в рассмотрении письмен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 продлении срока рассмотрения письмен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 результатах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лучении запроса посредством телефонной связи сотрудник:</w:t>
      </w:r>
    </w:p>
    <w:p>
      <w:pPr>
        <w:pStyle w:val="Normal"/>
        <w:autoSpaceDE w:val="false"/>
        <w:ind w:firstLine="540"/>
        <w:jc w:val="both"/>
        <w:rPr/>
      </w:pPr>
      <w:r>
        <w:rPr/>
        <w:t>- называет наименование органа, в который позвонил гражданин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яется, назвав свою фамилию, имя, от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агает абоненту представиться;</w:t>
      </w:r>
    </w:p>
    <w:p>
      <w:pPr>
        <w:pStyle w:val="Normal"/>
        <w:autoSpaceDE w:val="false"/>
        <w:ind w:firstLine="540"/>
        <w:jc w:val="both"/>
        <w:rPr/>
      </w:pPr>
      <w:r>
        <w:rPr/>
        <w:t>- выслушивает и уточняет, при необходимости, суть вопроса;</w:t>
      </w:r>
    </w:p>
    <w:p>
      <w:pPr>
        <w:pStyle w:val="Normal"/>
        <w:autoSpaceDE w:val="false"/>
        <w:ind w:firstLine="540"/>
        <w:jc w:val="both"/>
        <w:rPr/>
      </w:pPr>
      <w:r>
        <w:rPr/>
        <w:t>- вежливо, корректно и лаконично дает ответ по существу вопроса;</w:t>
      </w:r>
    </w:p>
    <w:p>
      <w:pPr>
        <w:pStyle w:val="Normal"/>
        <w:autoSpaceDE w:val="false"/>
        <w:ind w:firstLine="540"/>
        <w:jc w:val="both"/>
        <w:rPr/>
      </w:pPr>
      <w:r>
        <w:rPr/>
        <w:t>-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- к назначенному  сроку подготавливается от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Заявители имеют право на обжалование действий (бездействия) и решений школы, осуществляемых (принятых) в ходе исполнения  функции, в административном и (или) судебном порядке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basedOn w:val="1"/>
    <w:qFormat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Arial" w:hAnsi="Arial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uppressAutoHyphens w:val="true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42:00Z</dcterms:created>
  <dc:creator>Admin</dc:creator>
  <dc:description/>
  <cp:keywords/>
  <dc:language>en-US</dc:language>
  <cp:lastModifiedBy>Связной</cp:lastModifiedBy>
  <cp:lastPrinted>2013-03-20T17:35:00Z</cp:lastPrinted>
  <dcterms:modified xsi:type="dcterms:W3CDTF">2014-12-06T13:59:00Z</dcterms:modified>
  <cp:revision>7</cp:revision>
  <dc:subject/>
  <dc:title>Об утверждении регламента  МБОУ СОШ №8</dc:title>
</cp:coreProperties>
</file>